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H#A##2                BRUKERVEILEDNING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100.COM er et program som emulerer VT100 skjermen til DEC,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en f� begrensni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T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sjonstastene PF1-PF4 er normalt plassert over det numer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aturet.  Disse tastene er lagt ut p� F1-F4 p� en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100-terminalen har egne cursortaster i tillegg til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ske tastaturet.  For � kunne bruke begge deler samti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 er F5-F8 brukt som cursortaster, dvs.  F5 = Opp, F6 = Ned,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Venstre og F8 = H�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tasten p� det numeriske tastaturet virker so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svarende tasten p� VT100, mens Pluss-tasten brukes som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 '*'-tasten (PrtSc) erstatter ',' p� VT100's numer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tte-tasten (over Return) kan enten generere DEL eller BS(^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Lock vil alltid gi det motsatte av slette-tasten, i.e.  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tte-tasten sender DEL s� vil NumLock sende 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KJ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jermen kan generere alle de vanlige karakterene p� en VT1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jerm, med normal skrift, uthevet, understreket eller i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.  P� en fargemonitor (som ikke kan vise understrek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 skriften istedet vises med forskjellige f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t kan i tillegg til de vanlige tegnene ogs� vi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grafiske symbolene, som brukes til � tegne diagrammer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je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d dobbel bredde p� tegnene, s� vil de istedet bli vist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bel avstand, dvs.  ett mellomrom mellom hvert tegn.  Do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yde p� karakterene vises p� samme m�te som p� en Ta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V2230 terminal, ved at den f�rste linjen vises med do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dde, og den andre med invers video, for � utheve skriften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jen over.  Bred skjerm (132 kolonner) er det ikke muli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e p� en PC-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KSJONST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vil p� alle niv�er avlutte og vende tilbake til niv�et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� det �verste niv�et vil F10 avslutte emuleri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starter opp hovedmeny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gir lokal editering av skjermen, for � kunne gjenta 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dligere kommando, evt.  etter � ha rettet p� fe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gir en variabel pause.  (Brukes av funksjonstaste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+ 'string' venter inntil tegnene i 'string' blir motta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� inng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eller Ctrl-Break sender BREAK (0.25sek).  Alt-Shif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er Ctrl-Shift-Break sender langt BREAK (3.5se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gir mulighet for � legge en sekvens av taste-trykk inn p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 funksjonst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 veksler mellom OnLine og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X avbryter venting p� vertsmaskinen.  (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/XOFF-protoko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gir mulighet for � stoppe en tastatur-makro midlertidi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k at en kan lage makroer som tar i mot innput fra tastatu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VEDM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=Interface F2=Modes F3=File F4=FuncKey F5=Save/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gir mulighet for � forandre kommunikasjons-parametre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n serielle forbindel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gir mulighet for � sette/resette alle lokale parame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rukes til tekstfil-operasjoner.(Sende, ta imot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KEY brukes for � liste ut, evt.  forandre innholdet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sjonstaste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/RECALL gir mulighet for � ta vare p� alle parametre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t p� en navngitt fil, eller p� programfilen.  Navngi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 kan senere leses inn igj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=Baud  F2=Bits  F3=StopBits  F4=EVEN/ODD/NONE  F5=CO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    : Velg mellom 19200, 9600, 4800, 2400, 1200, 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er 3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    : Velg mellom 7 og 8 bit k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Bits : Velg mellom 1 og 2 stop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 : Velg mellom like, ulike eller ingen paritets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n:    : Velg kommunikasjonsport (COM1: eller COM2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 er sv�rt mange forskjellige moder p� en VT100 skjerm, sli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denne menyen er delt i 5 niv�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v� 1: F1=ANSI   F2=Invers Video   F3=CursorType  F4=Margin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        : Emulerer VT100 eller VT52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 Video : Lys eller m�rk bakgru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Type   : Linje eller Blokk-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Bell   : Lokalt varsel ved kolonn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v� 2: F1=AutoWrap    F2=Newline      F3=Echo        F4=US/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wrap     : Cursor stopper ved kolonne 80 eller g�r vid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l neste linj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ine      : Return sender CRLF, automatisk CR ved mottatt 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        : Lokalt ekko av alt som sen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/UK        : Amerikansk eller Engelsk tegnset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v� 3: F1=AutoXOFF    F2=KeyPadMode   F3=Online      F4=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XOFF     : Terminalen bruker XON/XOFF protok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Mode   : Siffertastaturet sender Escape-sekven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      : Terminalen sender alt/jobber lok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       : Initierer emulato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v� 4: F1=Swap BS/Del   F2=ParityCheck   F3=Scroll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BS/Del  : Noen vertsmaskiner bruker BS (^H) og and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uker DEL (chr(127)) til � slette siste teg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BM's rettetast generer ^H mens VAX vanligv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rever DEL. D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get er derfor normalt sl�tt p�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Check  : Hvis paritetskontrollen sl�es av, s� vil 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t. 8de bit bli slett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Mode   : Sl�r p� langsom rulling av skjermen, for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unne lese mens teksten passe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v� 5: F1=Norsk Skjerm   F2=NumLock   F3=CPU Speed   F4=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sk Skjerm : Dette gir �,� og � p� skjerm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     : Kontrollerer NumLock i software slik at d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ske tastaturet alltid genererer tallene 0-9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vis dette sl�es av, s� kan en selv bestemme 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 numeriske tastaturet skal sende tall e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-sekven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Speed    : Korrigerer lengden av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     : Sl�r av skjermbildet etter ca. 10 minutter u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ktivitet p� tastatur eller linj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=Open Log File  : Alt som blir mottatt blir plassert p� en f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=Close Log File : Loggingen avsluttes. F�r en loggefil er �pne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� vil F1 vise Open Log, deretter Clos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=Send File : Sender en tekstfil fra PC'en til vertsmaski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=Filter    : Gir mulighet for � definere hvilke kontrol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arakterer som skal fjernes ved sending av 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=Utility   : Starter opp hjelpeme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=Dir       : List ut filkatalogen (hele eller deler av 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=Type      : Skriv ut en fil p� skjer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=Rename    : Bytt navn p� en 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=Delete    : Slett en 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=List Ctrl : Viser innholdet av tastene Ctrl-F1..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=List Shift: Viser innholdet av tastene Shift-F1..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=List Alt  : Viser innholdet av tastene Alt-F1..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=Define key: Define key ber om at du skal trykke p� d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sten som skal defineres. Deretter vil al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stetrykkene bli lagret p� den valg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ksjonstasten, inntil du avslutter med retur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 kan forandre p� det du skriver ved � bru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pace+tasten. Cursor styres ved � holde in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kift-tasten samtidig som du trykker p� venst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ler h�yre pil. Hvis du vil legge return-tas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n i en definisjon, s� m� du trykke skift+retur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e de gr� tastene + det numeriske tastatur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an redefineres med denne funksj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=Delay     : Bestemmer antall ms programmet venter mell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ver karakter som sendes fra funksjons-taste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ne verdien blir justert ved bruk CPU-Spe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4 p� niv� 5 av Mode-meny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E/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=Save      : Skriver alle kommunikasjons-parametre, mod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ulatorposisjoner, og funksjonsdefinisjo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 p� programfilen, slik at de er der ne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ng programmet startes o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=Save File : Skriver ut alle parametre p� en navngitt 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=Read File : Leser inn en parameterf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LINJ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� linje 25 p� skjermen vil alle menyer bli vist, o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emulering vil denne linjen gi endel informasj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d oppstart st�r det f�rst VT100 Emulator (C) Terje Mathis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g p� den andre enden av linjen Alt-H=Help.  N�r du trykker p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f�rste tasten, eller noe blir mottatt p� inngangen, s� v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vanlige statuslinjen komme frem.  Den begynner 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jons-nummeret til programmet (Vn.nn) og har deretter L1 L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3 L4.  Dette er de fire lampene som finnes p� en VT10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.  Deretter f�lger kommunikasjons-hastigheten.  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 st�r det enten OnLine eller Local, for � fortelle om det 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ablert en forbindelse.  I det neste feltet kan det v�re fl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ige bokstaver:  P, F, C, N, X og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betyr at PrinterEkko er sl�tt p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betyr at en loggefil er �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betyr at CapsLock er sl�tt p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betyr at NumLock er sl�tt p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betyr at emulatoren har mottatt XOFF(^S), og at den derfor v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te med � sende noe til den mottar XON eller du trykker Alt-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betyr at du har sendt XOFF til vertsmaskinen for � stanse 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p� skjermen. XOFF kan enten sendes ved � trykke p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Lock, eller ved Ctrl-S. ScrollLock-tasten vil sende X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g XON(^Q) annen hver gang, slik at den brukes til � stopp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 utskrift p� skjer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UK AV FUNKSJONST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sjons-tastene Ctrl-F1..10, Shift-F1..10 og Alt-F1..10 k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res til � utf�re hva som helst som normalt gj�res f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aturet.  Dette kan vises ved et eksempel:  Hvis en �nsker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nkle innlogging p� en maskin p� terminal- nettet p� RUN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� kan dette gj�res slik:  Velg f�rst F9 for � f� hovedmeny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etter F4 for � f� funksjonstast-menyen.  S� trykker du 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tasten du vil bruke for � logge inn, f.eks.  Alt-F1.  Du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fram en liste over hva alle tastene Alt-F1..10 er defin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, og cursoren st�r etter {Alt-F1}=.  Hvis det allerede st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 p� denne tasten, s� kan det slettes ved � holde i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, inntil teksten forsvi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 trykker du f�rst p� mellomrom-tasten (Space), deretter Alt-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S�king), s� CLASS?  og skift+return.  P� dette tidspun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al skjermen se slik ut:  {Alt-F1}= {Alt-S}CLASS?&lt;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vis det er riktig s� fortsetter vi med V (for VAX) og retu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nest Alt-S,^G og return, nok en skift+return, {Alt-S}:  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ft+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 vil du ha kommet fram til VAX'en som sp�r etter User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 skriver du ditt brukernavn og return.  P� denne m�ten vil 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me helt fram til "Password:" med bare ett tastetrykk.  Hu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du m� holde skift-tasten nede for � kunne legge return inn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 definisj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(for PAUSE) vil ogs� sp�rre etter en parameter, avslutt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 return.  Hvis du f.eks skriver +1:30, s� vil programm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te i 1 minutt og 30 sekunder.  Hvis du utelater '+', s� v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oren vente til det oppgitte klokkeslettet, f.eks.  2:00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� starte opp en automatisk sekvens klokka 2 om na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� lage kortere pauser, f.eks.  for � gi vertsmaskinen t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 � bli klar under en innlogging, s� kan en skrive f.e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.35 for � vente i 0.35 sekun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te kan v�re n�dvendig etter � ha mottatt klarsignalet GO f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entralen, fordi vertsmaskinen ikke er helt klar med 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n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