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"/>
        <w:gridCol w:w="4514"/>
        <w:gridCol w:w="4678"/>
      </w:tblGrid>
      <w:tr>
        <w:trPr>
          <w:trHeight w:val="2000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aps/>
                <w:sz w:val="4"/>
                <w:lang w:val="en-GB"/>
              </w:rPr>
              <w:drawing>
                <wp:inline distT="0" distB="0" distL="0" distR="0">
                  <wp:extent cx="78994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4445</wp:posOffset>
                      </wp:positionV>
                      <wp:extent cx="3007995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ACKING / PRO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85pt;height:41.9pt;mso-wrap-distance-left:9.05pt;mso-wrap-distance-right:9.05pt;mso-wrap-distance-top:0pt;mso-wrap-distance-bottom:0pt;margin-top:0.35pt;mso-position-vertical-relative:text;margin-left:296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CKING / PRO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CompanyNam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versity of Bergen</w:t>
            </w:r>
          </w:p>
          <w:p>
            <w:pPr>
              <w:pStyle w:val="Slogan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nstitute of Solid Earth Physics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Allé gt. 41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N-5007 BERGEN, NORWAY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  <w:p>
            <w:pPr>
              <w:pStyle w:val="AddressPhon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l:  (+47) 5558 3420   Fax:  (+47) 5558 9669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center"/>
              <w:rPr>
                <w:lang w:val="en-GB"/>
              </w:rPr>
            </w:pPr>
            <w:r>
              <w:rPr>
                <w:sz w:val="40"/>
                <w:lang w:val="en-GB"/>
              </w:rPr>
              <w:t>No.: 03-03</w:t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exact"/>
        </w:trPr>
        <w:tc>
          <w:tcPr>
            <w:tcW w:w="1418" w:type="dxa"/>
            <w:tcBorders/>
          </w:tcPr>
          <w:p>
            <w:pPr>
              <w:pStyle w:val="DatesNo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AddressPhone"/>
              <w:tabs>
                <w:tab w:val="clear" w:pos="1474"/>
                <w:tab w:val="left" w:pos="1701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lease contact:</w:t>
              <w:tab/>
            </w:r>
            <w:bookmarkStart w:id="0" w:name="Name1"/>
            <w:r>
              <w:rPr>
                <w:rFonts w:cs="Times New Roman" w:ascii="Times New Roman" w:hAnsi="Times New Roman"/>
                <w:sz w:val="22"/>
                <w:lang w:val="en-GB"/>
              </w:rPr>
              <w:t>Ole Meyer</w:t>
            </w:r>
          </w:p>
          <w:p>
            <w:pPr>
              <w:pStyle w:val="AddressPhone"/>
              <w:tabs>
                <w:tab w:val="clear" w:pos="1474"/>
                <w:tab w:val="left" w:pos="1276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bookmarkEnd w:id="0"/>
            <w:r>
              <w:rPr>
                <w:rFonts w:cs="Times New Roman" w:ascii="Times New Roman" w:hAnsi="Times New Roman"/>
                <w:sz w:val="22"/>
                <w:lang w:val="en-GB"/>
              </w:rPr>
              <w:t>Direct tel.:</w:t>
              <w:tab/>
            </w:r>
            <w:bookmarkStart w:id="1" w:name="DirTelNr"/>
            <w:r>
              <w:rPr>
                <w:rFonts w:cs="Times New Roman" w:ascii="Times New Roman" w:hAnsi="Times New Roman"/>
                <w:sz w:val="22"/>
                <w:lang w:val="en-GB"/>
              </w:rPr>
              <w:t>(+47) 5558 3421</w:t>
            </w:r>
          </w:p>
          <w:p>
            <w:pPr>
              <w:pStyle w:val="DatesNotes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End w:id="1"/>
          </w:p>
        </w:tc>
        <w:tc>
          <w:tcPr>
            <w:tcW w:w="4678" w:type="dxa"/>
            <w:tcBorders/>
          </w:tcPr>
          <w:p>
            <w:pPr>
              <w:pStyle w:val="DatesNotes"/>
              <w:tabs>
                <w:tab w:val="clear" w:pos="1474"/>
                <w:tab w:val="left" w:pos="1985" w:leader="none"/>
              </w:tabs>
              <w:rPr>
                <w:lang w:val="en-GB"/>
              </w:rPr>
            </w:pPr>
            <w:r>
              <w:rPr>
                <w:rFonts w:eastAsia="Arial"/>
                <w:sz w:val="32"/>
                <w:lang w:val="en-GB"/>
              </w:rPr>
              <w:t xml:space="preserve">            </w:t>
            </w:r>
            <w:r>
              <w:rPr>
                <w:sz w:val="32"/>
                <w:lang w:val="en-GB"/>
              </w:rPr>
              <w:t>Date:</w:t>
              <w:tab/>
              <w:t>31. mars 2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340"/>
      </w:tblGrid>
      <w:tr>
        <w:trPr/>
        <w:tc>
          <w:tcPr>
            <w:tcW w:w="52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DatesNote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To:</w:t>
            </w:r>
          </w:p>
        </w:tc>
        <w:tc>
          <w:tcPr>
            <w:tcW w:w="53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Shipping address: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UNIVERSITETET I TROMSØ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 </w:t>
            </w:r>
            <w:r>
              <w:rPr>
                <w:lang w:val="nb-NO"/>
              </w:rPr>
              <w:t>Samme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Institutt for geologi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Dramsveien 201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9037 TROMSØ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Attn.: Steinar Iversen,  tlf. 7764 4409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13"/>
        <w:gridCol w:w="1083"/>
        <w:gridCol w:w="834"/>
        <w:gridCol w:w="1293"/>
      </w:tblGrid>
      <w:tr>
        <w:trPr/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</w:tc>
        <w:tc>
          <w:tcPr>
            <w:tcW w:w="671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scription, marks, type of pieces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. no.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WEIGHT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kg]</w:t>
            </w:r>
          </w:p>
        </w:tc>
        <w:tc>
          <w:tcPr>
            <w:tcW w:w="12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IM  LxWxH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cm]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5250</wp:posOffset>
                      </wp:positionV>
                      <wp:extent cx="4144010" cy="3258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4010" cy="3258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nb-NO"/>
                                    </w:rPr>
                                    <w:t>Box 1:  METALL KASSE, VEKT 70 kg, VERDI: NOK 20.00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: 1 sett radioblaster (to del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b-NO"/>
                                    </w:rPr>
                                    <w:t xml:space="preserve">2: 1 stk varmeapparat inkl. 5 stk.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Heat-packs og 4 ba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3: 1 stk vindmåler inkl. reserve kop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4: 1 stk strømfordelingsbox for 12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: 1 stk power supply 230 Vac til 12 Vd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6: 1 stk lader til Synchraphone bl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7: 1 stk kabel mellom batteri og strømfordelingsb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8: 1 stk ELCO tool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9: 1 rull skyteledning, reser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0: 2 stk antenner til radioblast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 xml:space="preserve">11: 1 stk ryggsekk, li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2: 1 stk multimeter m/reserve batt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3: Div. tape (svart, søl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4: Tørkepapir, lofri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5: Plastposer (store + små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6: Skytetråd m/håndbry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7: Manualer blast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8: Loggbok, pe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  <w:t>19: Disketter 15 st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3pt;height:256.6pt;mso-wrap-distance-left:9.05pt;mso-wrap-distance-right:9.05pt;mso-wrap-distance-top:0pt;mso-wrap-distance-bottom:0pt;margin-top:7.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nb-NO"/>
                              </w:rPr>
                              <w:t>Box 1:  METALL KASSE, VEKT 70 kg, VERDI: NOK 20.00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: 1 sett radioblaster (to del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 xml:space="preserve">2: 1 stk varmeapparat inkl. 5 stk. </w:t>
                            </w:r>
                            <w:r>
                              <w:rPr>
                                <w:lang w:val="en-GB"/>
                              </w:rPr>
                              <w:t>Heat-packs og 4 bat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3: 1 stk vindmåler inkl. reserve kopp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4: 1 stk strømfordelingsbox for 12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: 1 stk power supply 230 Vac til 12 Vd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6: 1 stk lader til Synchraphone blas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7: 1 stk kabel mellom batteri og strømfordelingsbok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8: 1 stk ELCO toolbo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9: 1 rull skyteledning, reserv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0: 2 stk antenner til radioblast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 xml:space="preserve">11: 1 stk ryggsekk, lite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2: 1 stk multimeter m/reserve batt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3: Div. tape (svart, sølv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4: Tørkepapir, lofrit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5: Plastposer (store + små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6: Skytetråd m/håndbry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7: Manualer blaste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8: Loggbok, penn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19: Disketter 15 st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89865</wp:posOffset>
                      </wp:positionV>
                      <wp:extent cx="3995420" cy="1047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/>
                                    </w:rPr>
                                    <w:t>Box 2:  TREKASSE, VEKT 50 kg, VERDI NOK 50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/>
                                    </w:rPr>
                                    <w:t>NB: Returneres NGU-TRONDHEIM ETTER BR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: 1 stk ABEM 24-ch. </w:t>
                                  </w:r>
                                  <w:r>
                                    <w:rPr>
                                      <w:lang w:val="nb-NO"/>
                                    </w:rPr>
                                    <w:t>Seismic recorder med tilbehø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6pt;height:82.45pt;mso-wrap-distance-left:9.05pt;mso-wrap-distance-right:9.05pt;mso-wrap-distance-top:0pt;mso-wrap-distance-bottom:0pt;margin-top:14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lang w:val="nb-NO"/>
                              </w:rPr>
                              <w:t>Box 2:  TREKASSE, VEKT 50 kg, VERDI NOK 5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lang w:val="nb-NO"/>
                              </w:rPr>
                              <w:t>NB: Returneres NGU-TRONDHEIM ETTER BR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1: 1 stk ABEM 24-ch. </w:t>
                            </w:r>
                            <w:r>
                              <w:rPr>
                                <w:lang w:val="nb-NO"/>
                              </w:rPr>
                              <w:t>Seismic recorder med tilbehø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4460</wp:posOffset>
                      </wp:positionV>
                      <wp:extent cx="4037330" cy="663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Box 3:  TRANSPORTKASSE, 40 kg, VERDI NOK 100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: 1 stk Geometrics ES-2401 24-ch seismic recorder, m/ tilbehø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pt;height:52.25pt;mso-wrap-distance-left:9.05pt;mso-wrap-distance-right:9.05pt;mso-wrap-distance-top:0pt;mso-wrap-distance-bottom:0pt;margin-top:9.8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ox 3:  TRANSPORTKASSE, 40 kg, VERDI NOK 1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: 1 stk Geometrics ES-2401 24-ch seismic recorder, m/ tilbehø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5565</wp:posOffset>
                      </wp:positionV>
                      <wp:extent cx="4037330" cy="6635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/>
                                    </w:rPr>
                                    <w:t>Box 4:  METALLKASSE, 30 kg, VERDI NOK 10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: Reservedeler Geometrics recor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pt;height:52.25pt;mso-wrap-distance-left:9.05pt;mso-wrap-distance-right:9.05pt;mso-wrap-distance-top:0pt;mso-wrap-distance-bottom:0pt;margin-top:5.9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lang w:val="nb-NO"/>
                              </w:rPr>
                              <w:t>Box 4:  METALLKASSE, 30 kg, VERDI NOK 1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nb-NO"/>
                              </w:rPr>
                            </w:pPr>
                            <w:r>
                              <w:rPr>
                                <w:sz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: Reservedeler Geometrics recor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"/>
        <w:gridCol w:w="1546"/>
        <w:gridCol w:w="1073"/>
        <w:gridCol w:w="329"/>
        <w:gridCol w:w="1228"/>
        <w:gridCol w:w="1024"/>
        <w:gridCol w:w="1766"/>
        <w:gridCol w:w="1181"/>
        <w:gridCol w:w="993"/>
      </w:tblGrid>
      <w:tr>
        <w:trPr>
          <w:trHeight w:val="340" w:hRule="atLeast"/>
        </w:trPr>
        <w:tc>
          <w:tcPr>
            <w:tcW w:w="56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ColumnHead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Shipping instructions</w: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vertAlign w:val="subscript"/>
                <w:lang w:val="en-GB"/>
              </w:rPr>
            </w:pPr>
            <w:r>
              <w:rPr>
                <w:sz w:val="4"/>
                <w:vertAlign w:val="subscript"/>
                <w:lang w:val="en-GB"/>
              </w:rPr>
            </w:r>
          </w:p>
          <w:p>
            <w:pPr>
              <w:pStyle w:val="ColumnHead"/>
              <w:rPr>
                <w:lang w:val="en-GB"/>
              </w:rPr>
            </w:pPr>
            <w:r>
              <w:rPr>
                <w:lang w:val="en-GB"/>
              </w:rPr>
              <w:t>for shipper</w:t>
            </w:r>
          </w:p>
        </w:tc>
      </w:tr>
      <w:tr>
        <w:trPr>
          <w:trHeight w:val="40" w:hRule="exac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ect one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AP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ment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ipper</w:t>
            </w:r>
          </w:p>
        </w:tc>
        <w:tc>
          <w:tcPr>
            <w:tcW w:w="102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: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xt day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signee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WB no.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y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two day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rges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utine</w:t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erence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ivered by:</w:t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ge Johnsen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 mars 20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ceived by:</w:t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 of pieces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al Instructions:</w:t>
      </w:r>
    </w:p>
    <w:tbl>
      <w:tblPr>
        <w:tblW w:w="106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lang w:val="nb-NO"/>
              </w:rPr>
              <w:t>Faktura sendes:</w:t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lang w:val="nb-NO"/>
              </w:rPr>
              <w:t>Universitetet i Tromsø</w:t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lang w:val="nb-NO"/>
              </w:rPr>
              <w:t>Inst. for geologi, attn.: Geoff Corner</w:t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sz w:val="18"/>
                <w:lang w:val="nb-NO"/>
              </w:rPr>
              <w:t>Dramsveien 201</w:t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>9037 TROMSØ</w:t>
            </w:r>
          </w:p>
        </w:tc>
      </w:tr>
    </w:tbl>
    <w:p>
      <w:pPr>
        <w:pStyle w:val="Normal"/>
        <w:numPr>
          <w:ilvl w:val="0"/>
          <w:numId w:val="0"/>
        </w:numPr>
        <w:rPr>
          <w:vertAlign w:val="subscript"/>
          <w:lang w:val="en-GB"/>
        </w:rPr>
      </w:pPr>
      <w:r>
        <w:rPr>
          <w:vertAlign w:val="subscript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313055</wp:posOffset>
                </wp:positionV>
                <wp:extent cx="4560570" cy="925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4 KO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nb-NO"/>
                              </w:rPr>
                            </w:pPr>
                            <w:r>
                              <w:rPr>
                                <w:sz w:val="52"/>
                                <w:lang w:val="nb-NO"/>
                              </w:rPr>
                              <w:t>TOTAL VERDI NOK 180.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pt;height:72.9pt;mso-wrap-distance-left:9.05pt;mso-wrap-distance-right:9.05pt;mso-wrap-distance-top:0pt;mso-wrap-distance-bottom:0pt;margin-top:24.65pt;mso-position-vertical-relative:text;margin-left: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4 KO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val="nb-NO"/>
                        </w:rPr>
                      </w:pPr>
                      <w:r>
                        <w:rPr>
                          <w:sz w:val="52"/>
                          <w:lang w:val="nb-NO"/>
                        </w:rPr>
                        <w:t>TOTAL VERDI NOK 18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bscript"/>
          <w:lang w:val="en-GB"/>
        </w:rPr>
      </w:pPr>
      <w:r>
        <w:rPr>
          <w:vertAlign w:val="subscript"/>
          <w:lang w:val="en-GB"/>
        </w:rPr>
      </w:r>
    </w:p>
    <w:p>
      <w:pPr>
        <w:pStyle w:val="Normal"/>
        <w:rPr>
          <w:sz w:val="22"/>
          <w:vertAlign w:val="subscript"/>
          <w:lang w:val="en-GB"/>
        </w:rPr>
      </w:pPr>
      <w:r>
        <w:rPr>
          <w:sz w:val="22"/>
          <w:vertAlign w:val="subscript"/>
          <w:lang w:val="en-GB"/>
        </w:rPr>
      </w:r>
    </w:p>
    <w:p>
      <w:pPr>
        <w:pStyle w:val="Normal"/>
        <w:ind w:left="1134" w:hanging="0"/>
        <w:rPr>
          <w:sz w:val="22"/>
          <w:vertAlign w:val="subscript"/>
          <w:lang w:val="nb-NO"/>
        </w:rPr>
      </w:pPr>
      <w:r>
        <w:rPr>
          <w:sz w:val="22"/>
          <w:vertAlign w:val="subscript"/>
          <w:lang w:val="nb-NO"/>
        </w:rPr>
      </w:r>
    </w:p>
    <w:p>
      <w:pPr>
        <w:pStyle w:val="Normal"/>
        <w:ind w:left="1134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134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2"/>
          <w:lang w:val="nb-NO" w:eastAsia="en-US"/>
        </w:rPr>
      </w:pPr>
      <w:r>
        <w:rPr>
          <w:rFonts w:cs="Times New Roman" w:ascii="Times New Roman" w:hAnsi="Times New Roman"/>
          <w:sz w:val="22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09855</wp:posOffset>
                </wp:positionV>
                <wp:extent cx="5852795" cy="3841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3841200"/>
                          <a:chOff x="0" y="0"/>
                          <a:chExt cx="5852880" cy="38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38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158040"/>
                            <a:ext cx="357192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et i Ber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stitutt for den faste jords fysik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llé gt.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N-5007 BERGEN, NOR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el:  5558 3420   Fax:  5558 9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840" y="205200"/>
                            <a:ext cx="11048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126288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1615320"/>
                            <a:ext cx="407664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S –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sstudiene på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ttn.: Fred S. Hansen, tlf. 7902 3300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9170 LONGYEARBY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65pt;width:460.85pt;height:302.45pt" coordorigin="300,173" coordsize="9217,6049">
                <v:rect id="shape_0" stroked="t" o:allowincell="f" style="position:absolute;left:300;top:173;width:9216;height:60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2;top:422;width:562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et i Ber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stitutt for den faste jords fysik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llé gt.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N-5007 BERGEN, NOR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el:  5558 3420   Fax:  5558 96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8;top:496;width:1739;height:15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903,2162" to="8927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8;top:2717;width:64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S –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sstudiene på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ttn.: Fred S. Hansen, tlf. 7902 3300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9170 LONGYEARBY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134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134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134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134" w:hanging="0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ind w:left="1134" w:hanging="0"/>
        <w:rPr>
          <w:sz w:val="36"/>
          <w:lang w:val="nb-NO"/>
        </w:rPr>
      </w:pPr>
      <w:r>
        <w:rPr>
          <w:sz w:val="36"/>
          <w:lang w:val="nb-NO"/>
        </w:rPr>
        <w:br/>
      </w:r>
    </w:p>
    <w:p>
      <w:pPr>
        <w:pStyle w:val="Normal"/>
        <w:numPr>
          <w:ilvl w:val="0"/>
          <w:numId w:val="0"/>
        </w:numPr>
        <w:ind w:left="1134" w:hanging="0"/>
        <w:rPr>
          <w:sz w:val="36"/>
          <w:lang w:val="nb-NO"/>
        </w:rPr>
      </w:pPr>
      <w:r>
        <w:rPr>
          <w:sz w:val="36"/>
          <w:lang w:val="nb-N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889250</wp:posOffset>
                </wp:positionV>
                <wp:extent cx="5852795" cy="3841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3841200"/>
                          <a:chOff x="0" y="0"/>
                          <a:chExt cx="5852880" cy="38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38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158040"/>
                            <a:ext cx="357192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et i Ber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Institutt for den faste jords fysik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llé gt.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N-5007 BERGEN, NOR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el:  5558 3420   Fax:  5558 96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2840" y="205200"/>
                            <a:ext cx="11048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126288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1615320"/>
                            <a:ext cx="407664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S –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sstudiene på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ttn.: Fred S. Hansen, tlf. 7902 3300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9170 LONGYEARBY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27.5pt;width:460.85pt;height:302.45pt" coordorigin="300,4550" coordsize="9217,6049">
                <v:rect id="shape_0" stroked="t" o:allowincell="f" style="position:absolute;left:300;top:4550;width:9216;height:60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32;top:4799;width:5624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et i Ber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Institutt for den faste jords fysik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llé gt.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N-5007 BERGEN, NOR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el:  5558 3420   Fax:  5558 96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18;top:4873;width:1739;height:15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903,6539" to="8927,6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28;top:7094;width:64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S –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sstudiene på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ttn.: Fred S. Hansen, tlf. 7902 3300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9170 LONGYEARBY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1134" w:hanging="0"/>
        <w:rPr>
          <w:sz w:val="36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415925</wp:posOffset>
                </wp:positionV>
                <wp:extent cx="5852795" cy="3841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3841200"/>
                          <a:chOff x="0" y="0"/>
                          <a:chExt cx="5852880" cy="38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38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47680"/>
                            <a:ext cx="3571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S –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sstudiene på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ttn.: Fred S. Hansen, tlf. 7902 3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9170 LONGYEARBY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126288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1615320"/>
                            <a:ext cx="407664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ET I BER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llégt.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ttn.: Helge Johnsen, tlf. 5558 3417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5007 BER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040" y="95760"/>
                            <a:ext cx="13539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32.75pt;width:460.85pt;height:302.45pt" coordorigin="471,655" coordsize="9217,6049">
                <v:rect id="shape_0" stroked="t" o:allowincell="f" style="position:absolute;left:471;top:655;width:9216;height:60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46;top:1045;width:5624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S –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sstudiene på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ttn.: Fred S. Hansen, tlf. 7902 33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9170 LONGYEARBY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4,2644" to="9098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9;top:3199;width:64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ET I BER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llégt.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ttn.: Helge Johnsen, tlf. 5558 3417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5007 BER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74;top:806;width:2131;height:153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4878070</wp:posOffset>
                </wp:positionV>
                <wp:extent cx="5852795" cy="3841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3841200"/>
                          <a:chOff x="0" y="0"/>
                          <a:chExt cx="5852880" cy="38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880" cy="38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2640" y="247680"/>
                            <a:ext cx="35719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S –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sstudiene på Svalbar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ttn.: Fred S. Hansen, tlf. 7902 3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9170 LONGYEARBY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1262880"/>
                            <a:ext cx="509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1615320"/>
                            <a:ext cx="4076640" cy="203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IVERSITETET I BERG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llégt. 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ttn.: Helge Johnsen, tlf. 5558 3417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5007 BER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3040" y="95760"/>
                            <a:ext cx="135396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384.1pt;width:460.85pt;height:302.45pt" coordorigin="711,7682" coordsize="9217,6049">
                <v:rect id="shape_0" stroked="t" o:allowincell="f" style="position:absolute;left:711;top:7682;width:9216;height:60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86;top:8072;width:5624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S –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sstudiene på Svalbar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ttn.: Fred S. Hansen, tlf. 7902 33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9170 LONGYEARBY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4,9671" to="9338,9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39;top:10226;width:6419;height:3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IVERSITETET I BERG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llégt. 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ttn.: Helge Johnsen, tlf. 5558 3417</w:t>
                        </w: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5007 BERG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14;top:7833;width:2131;height:15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lang w:val="nb-NO"/>
        </w:rPr>
        <w:tab/>
        <w:t xml:space="preserve">     </w:t>
      </w:r>
    </w:p>
    <w:sectPr>
      <w:type w:val="nextPage"/>
      <w:pgSz w:w="11906" w:h="16838"/>
      <w:pgMar w:left="851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b-N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74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74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2:02:00Z</dcterms:created>
  <dc:creator>Ole Meyer</dc:creator>
  <dc:description/>
  <dc:language>en-US</dc:language>
  <cp:lastModifiedBy>olem</cp:lastModifiedBy>
  <cp:lastPrinted>2000-03-17T13:25:00Z</cp:lastPrinted>
  <dcterms:modified xsi:type="dcterms:W3CDTF">2001-02-23T12:02:00Z</dcterms:modified>
  <cp:revision>2</cp:revision>
  <dc:subject/>
  <dc:title> 	</dc:title>
</cp:coreProperties>
</file>