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"/>
        <w:gridCol w:w="4514"/>
        <w:gridCol w:w="4678"/>
      </w:tblGrid>
      <w:tr>
        <w:trPr>
          <w:trHeight w:val="200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aps/>
                <w:sz w:val="4"/>
                <w:lang w:val="en-GB"/>
              </w:rPr>
              <w:drawing>
                <wp:inline distT="0" distB="0" distL="0" distR="0">
                  <wp:extent cx="7899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4445</wp:posOffset>
                      </wp:positionV>
                      <wp:extent cx="3007995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ACKING / PRO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5pt;height:41.9pt;mso-wrap-distance-left:9.05pt;mso-wrap-distance-right:9.05pt;mso-wrap-distance-top:0pt;mso-wrap-distance-bottom:0pt;margin-top:0.35pt;mso-position-vertical-relative:text;margin-left:296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CKING / PRO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CompanyNam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Bergen</w:t>
            </w:r>
          </w:p>
          <w:p>
            <w:pPr>
              <w:pStyle w:val="Slogan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stitute of Solid Earth Physics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Allé gt. 41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N-5007 BERGEN, NORWAY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AddressPho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:  (+47) 5558 3420   Fax:  (+47) 5558 9669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center"/>
              <w:rPr>
                <w:lang w:val="en-GB"/>
              </w:rPr>
            </w:pPr>
            <w:r>
              <w:rPr>
                <w:sz w:val="40"/>
                <w:lang w:val="en-GB"/>
              </w:rPr>
              <w:t>No.: 01-02</w:t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/>
          </w:tcPr>
          <w:p>
            <w:pPr>
              <w:pStyle w:val="DatesNo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AddressPhone"/>
              <w:tabs>
                <w:tab w:val="clear" w:pos="1474"/>
                <w:tab w:val="left" w:pos="1701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lease contact:</w:t>
              <w:tab/>
            </w:r>
            <w:bookmarkStart w:id="0" w:name="Name1"/>
            <w:r>
              <w:rPr>
                <w:rFonts w:cs="Times New Roman" w:ascii="Times New Roman" w:hAnsi="Times New Roman"/>
                <w:sz w:val="22"/>
                <w:lang w:val="en-GB"/>
              </w:rPr>
              <w:t>Ole Meyer</w:t>
            </w:r>
          </w:p>
          <w:p>
            <w:pPr>
              <w:pStyle w:val="AddressPhone"/>
              <w:tabs>
                <w:tab w:val="clear" w:pos="1474"/>
                <w:tab w:val="left" w:pos="1276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lang w:val="en-GB"/>
              </w:rPr>
              <w:t>Direct tel.:</w:t>
              <w:tab/>
            </w:r>
            <w:bookmarkStart w:id="1" w:name="DirTelNr"/>
            <w:r>
              <w:rPr>
                <w:rFonts w:cs="Times New Roman" w:ascii="Times New Roman" w:hAnsi="Times New Roman"/>
                <w:sz w:val="22"/>
                <w:lang w:val="en-GB"/>
              </w:rPr>
              <w:t>(+47) 5558 3421</w:t>
            </w:r>
          </w:p>
          <w:p>
            <w:pPr>
              <w:pStyle w:val="DatesNotes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DatesNotes"/>
              <w:tabs>
                <w:tab w:val="clear" w:pos="1474"/>
                <w:tab w:val="left" w:pos="1985" w:leader="none"/>
              </w:tabs>
              <w:rPr>
                <w:lang w:val="nb-NO"/>
              </w:rPr>
            </w:pPr>
            <w:r>
              <w:rPr>
                <w:rFonts w:eastAsia="Arial"/>
                <w:sz w:val="32"/>
                <w:lang w:val="en-GB"/>
              </w:rPr>
              <w:t xml:space="preserve">            </w:t>
            </w:r>
            <w:r>
              <w:rPr>
                <w:sz w:val="32"/>
                <w:lang w:val="nb-NO"/>
              </w:rPr>
              <w:t>Date:</w:t>
              <w:tab/>
              <w:t>21. feb. 200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DatesNotes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</w:t>
            </w:r>
            <w:r>
              <w:rPr>
                <w:lang w:val="nb-NO"/>
              </w:rPr>
              <w:t>To: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</w:t>
            </w:r>
            <w:r>
              <w:rPr>
                <w:lang w:val="nb-NO"/>
              </w:rPr>
              <w:t>Shipping address: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UNIVERSITETET I TROMSØ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 </w:t>
            </w:r>
            <w:r>
              <w:rPr>
                <w:lang w:val="nb-NO"/>
              </w:rPr>
              <w:t>Samm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Institutt for geologi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Dramsveien 201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9037 TROMSØ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Attn.: Steinar Iversen,  tlf. 7764 4409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106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13"/>
        <w:gridCol w:w="1083"/>
        <w:gridCol w:w="834"/>
        <w:gridCol w:w="12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scription, marks, type of piec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. 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WEIGHT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kg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IM  LxWxH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cm]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350</wp:posOffset>
                      </wp:positionV>
                      <wp:extent cx="6610350" cy="3060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306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Box 1:  METAL CASE, WEIGHT 30 kg, CUSTOMS VALUE: NOK 20.0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Item No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1   1  ea   Blaster, mod. HVD-100, mfr. GeoSpace</w:t>
                                  </w:r>
                                </w:p>
                                <w:p>
                                  <w:pPr>
                                    <w:pStyle w:val="DatesNotes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lang w:val="en-GB"/>
                                    </w:rPr>
                                    <w:t xml:space="preserve">2   1  ea   Battery charger 12 Vdc, for HVD-100 &amp; Synchraphone II, mfr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lang w:val="nb-NO"/>
                                    </w:rPr>
                                    <w:t>Bil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3   1  ea   Trigger cable, between HVD-100 &amp; Geometrics ES-2401 (two-pa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ea   Trigger cable, for series connection in cap wire, for Geometric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urier New" w:hAnsi="Courier New" w:cs="Courier New"/>
                                      <w:caps w:val="false"/>
                                      <w:smallCap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aps w:val="false"/>
                                      <w:smallCaps w:val="fals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aps w:val="false"/>
                                      <w:smallCaps w:val="false"/>
                                      <w:lang w:val="en-GB"/>
                                    </w:rPr>
                                    <w:t>5   1  ea   12 Vdc power distribution junction bo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 xml:space="preserve">6   1  ea   12 Vdc (40 A) power supply, mod. WRP12SX, mfr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7   1  ea   Battery cable, w/ snap-on conne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8   1  ea   Power outlet, 8-way, for 230 Vac</w:t>
                                    <w:br/>
                                    <w:t xml:space="preserve"> 9   2  ea   Wind speed indicator, w/ spare ro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 xml:space="preserve">10   1  ea   Heater unit for coal elements, mod. HeatPac, mfr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ST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1   2  ea   Battery, D-cell, for HeatPac</w:t>
                                    <w:br/>
                                    <w:t>12  24  ea   Coal element, mod. 8403, for HeatPac</w:t>
                                    <w:br/>
                                    <w:t>13   1  ea   Oven, 300 W, 230 Vac, mfr. Nobø</w:t>
                                    <w:br/>
                                    <w:t>14   1  ea   Oven, fan, 2000 W, 230 Vac, mfr. Siemens</w:t>
                                    <w:br/>
                                    <w:t>15   1  ea   Cap cable w/ snap-on connector and safety swi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16   1  ea   Adapter for snowstream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5pt;height:240.95pt;mso-wrap-distance-left:9.05pt;mso-wrap-distance-right:9.05pt;mso-wrap-distance-top:0pt;mso-wrap-distance-bottom:0pt;margin-top:-0.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Box 1:  METAL CASE, WEIGHT 30 kg, CUSTOMS VALUE: NOK 20.00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Item No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nb-N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nb-NO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1   1  ea   Blaster, mod. HVD-100, mfr. GeoSpace</w:t>
                            </w:r>
                          </w:p>
                          <w:p>
                            <w:pPr>
                              <w:pStyle w:val="DatesNotes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lang w:val="en-GB"/>
                              </w:rPr>
                              <w:t xml:space="preserve">2   1  ea   Battery charger 12 Vdc, for HVD-100 &amp; Synchraphone II, mfr.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lang w:val="nb-NO"/>
                              </w:rPr>
                              <w:t>Bil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   1  ea   Trigger cable, between HVD-100 &amp; Geometrics ES-2401 (two-p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ea   Trigger cable, for series connection in cap wire, for Geometric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 w:val="false"/>
                                <w:smallCap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aps w:val="false"/>
                                <w:smallCaps w:val="false"/>
                                <w:lang w:val="en-GB"/>
                              </w:rPr>
                              <w:t>5   1  ea   12 Vdc power distribution junction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6   1  ea   12 Vdc (40 A) power supply, mod. WRP12SX, mfr. </w:t>
                            </w: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7   1  ea   Battery cable, w/ snap-on conn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   1  ea   Power outlet, 8-way, for 230 Vac</w:t>
                              <w:br/>
                              <w:t xml:space="preserve"> 9   2  ea   Wind speed indicator, w/ spare ro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10   1  ea   Heater unit for coal elements, mod. HeatPac, mfr. </w:t>
                            </w: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ST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1   2  ea   Battery, D-cell, for HeatPac</w:t>
                              <w:br/>
                              <w:t>12  24  ea   Coal element, mod. 8403, for HeatPac</w:t>
                              <w:br/>
                              <w:t>13   1  ea   Oven, 300 W, 230 Vac, mfr. Nobø</w:t>
                              <w:br/>
                              <w:t>14   1  ea   Oven, fan, 2000 W, 230 Vac, mfr. Siemens</w:t>
                              <w:br/>
                              <w:t>15   1  ea   Cap cable w/ snap-on connector and safety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nb-N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16   1  ea   Adapter for snowstrea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3515</wp:posOffset>
                      </wp:positionV>
                      <wp:extent cx="6606540" cy="2384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238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ox 2:  METAL CASE, WEIGHT 15 kg, CUSTOMS VALUE NOK 5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Item No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   1  ea   Display L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2   1  ea   Analog board assembly, P/N 32050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3   1  ea   Power supply, P/N 32145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ea   Custom fil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5   1  ea   Floppy disk drive, 3.5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6   1  ea   Network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7   1  ea   SCSI d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8  10  ea   Paper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9   1  ea   MS-DOS manual</w:t>
                                    <w:br/>
                                    <w:t xml:space="preserve"> 10   1  ea   Keyboard for Geometrics ES-2401</w:t>
                                    <w:br/>
                                    <w:t xml:space="preserve"> 11  30  ea   Floppy Disk 3.5”</w:t>
                                    <w:br/>
                                    <w:t xml:space="preserve"> 12   1  ea   Interlink 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2pt;height:187.75pt;mso-wrap-distance-left:9.05pt;mso-wrap-distance-right:9.05pt;mso-wrap-distance-top:0pt;mso-wrap-distance-bottom:0pt;margin-top:14.4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x 2:  METAL CASE, WEIGHT 15 kg, CUSTOMS VALUE NOK 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Item No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 1  ea   Display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   1  ea   Analog board assembly, P/N 32050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   1  ea   Power supply, P/N 32145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ea   Custom fi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5   1  ea   Floppy disk drive, 3.5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6   1  ea   Network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7   1  ea   SCSI d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  10  ea   Paper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9   1  ea   MS-DOS manual</w:t>
                              <w:br/>
                              <w:t xml:space="preserve"> 10   1  ea   Keyboard for Geometrics ES-2401</w:t>
                              <w:br/>
                              <w:t xml:space="preserve"> 11  30  ea   Floppy Disk 3.5”</w:t>
                              <w:br/>
                              <w:t xml:space="preserve"> 12   1  ea   Interlink 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606540" cy="98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x 3:  GREY GLASSFIBER CASE, 40 kg, CUSTOMS VALUE NOK 1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Item No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 1  ea   Geometrics ES-2401 Seismic Recorder, 24-channels</w:t>
                              <w:br/>
                              <w:t xml:space="preserve"> 1   1  ea   Operating 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77.6pt;mso-wrap-distance-left:9.05pt;mso-wrap-distance-right:9.05pt;mso-wrap-distance-top:0pt;mso-wrap-distance-bottom:0pt;margin-top:8.35pt;mso-position-vertical-relative:text;margin-left:1.8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ox 3:  GREY GLASSFIBER CASE, 40 kg, CUSTOMS VALUE NOK 100.00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Item No Unit Descrip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1   1  ea   Geometrics ES-2401 Seismic Recorder, 24-channels</w:t>
                        <w:br/>
                        <w:t xml:space="preserve"> 1   1  ea   Operating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6606540" cy="1334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otal value for customs: NOK 12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o of pieces: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uthorized signature:</w:t>
                              <w:tab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ab/>
                              <w:tab/>
                              <w:tab/>
                              <w:t>Ole Me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105.05pt;mso-wrap-distance-left:9.05pt;mso-wrap-distance-right:9.05pt;mso-wrap-distance-top:0pt;mso-wrap-distance-bottom:0pt;margin-top:8.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otal value for customs: NOK 125.00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o of pieces: 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uthorized signature:</w:t>
                        <w:tab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ab/>
                        <w:tab/>
                        <w:tab/>
                        <w:t>Ole 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"/>
        <w:gridCol w:w="1546"/>
        <w:gridCol w:w="1073"/>
        <w:gridCol w:w="329"/>
        <w:gridCol w:w="1228"/>
        <w:gridCol w:w="1024"/>
        <w:gridCol w:w="1766"/>
        <w:gridCol w:w="1181"/>
        <w:gridCol w:w="993"/>
      </w:tblGrid>
      <w:tr>
        <w:trPr>
          <w:trHeight w:val="340" w:hRule="atLeast"/>
        </w:trPr>
        <w:tc>
          <w:tcPr>
            <w:tcW w:w="56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ColumnHead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Shipping instructions</w: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vertAlign w:val="subscript"/>
                <w:lang w:val="en-GB"/>
              </w:rPr>
            </w:pPr>
            <w:r>
              <w:rPr>
                <w:sz w:val="4"/>
                <w:vertAlign w:val="subscript"/>
                <w:lang w:val="en-GB"/>
              </w:rPr>
            </w:r>
          </w:p>
          <w:p>
            <w:pPr>
              <w:pStyle w:val="ColumnHead"/>
              <w:rPr>
                <w:lang w:val="en-GB"/>
              </w:rPr>
            </w:pPr>
            <w:r>
              <w:rPr>
                <w:lang w:val="en-GB"/>
              </w:rPr>
              <w:t>for shipper</w:t>
            </w:r>
          </w:p>
        </w:tc>
      </w:tr>
      <w:tr>
        <w:trPr>
          <w:trHeight w:val="40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 one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ment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p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xt d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igne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WB no.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two day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rges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uti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erenc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ivered by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le Mey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 feb 2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ived by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of piec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al Instructions:</w:t>
      </w:r>
    </w:p>
    <w:tbl>
      <w:tblPr>
        <w:tblW w:w="106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51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b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74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74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22:00Z</dcterms:created>
  <dc:creator>Ole Meyer</dc:creator>
  <dc:description/>
  <dc:language>en-US</dc:language>
  <cp:lastModifiedBy>olem</cp:lastModifiedBy>
  <cp:lastPrinted>2000-03-17T13:25:00Z</cp:lastPrinted>
  <dcterms:modified xsi:type="dcterms:W3CDTF">2001-03-09T09:15:00Z</dcterms:modified>
  <cp:revision>3</cp:revision>
  <dc:subject/>
  <dc:title> 	</dc:title>
</cp:coreProperties>
</file>