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w:drawing>
                <wp:inline distT="0" distB="0" distL="0" distR="0">
                  <wp:extent cx="7899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99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CKING / PRO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41.9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KING / PRO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stitute of Solid Earth Physics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 (+47) 5558 3420   Fax:  (+47) 5558 9669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center"/>
              <w:rPr>
                <w:lang w:val="en-GB"/>
              </w:rPr>
            </w:pPr>
            <w:r>
              <w:rPr>
                <w:sz w:val="40"/>
                <w:lang w:val="en-GB"/>
              </w:rPr>
              <w:t>No.: 03-04</w:t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lease contact:</w:t>
              <w:tab/>
            </w:r>
            <w:bookmarkStart w:id="0" w:name="Name1"/>
            <w:r>
              <w:rPr>
                <w:rFonts w:cs="Times New Roman" w:ascii="Times New Roman" w:hAnsi="Times New Roman"/>
                <w:sz w:val="22"/>
                <w:lang w:val="en-GB"/>
              </w:rPr>
              <w:t>Ole Meyer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lang w:val="en-GB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  <w:lang w:val="en-GB"/>
              </w:rPr>
              <w:t>(+47) 5558 3421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rPr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           </w:t>
            </w:r>
            <w:r>
              <w:rPr>
                <w:sz w:val="32"/>
                <w:lang w:val="en-GB"/>
              </w:rPr>
              <w:t>Date:</w:t>
              <w:tab/>
              <w:t>06. March 20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To: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Shipping address: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nb-NO"/>
              </w:rPr>
              <w:t>UNIS – SVALBARD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 </w:t>
            </w:r>
            <w:r>
              <w:rPr>
                <w:lang w:val="nb-NO"/>
              </w:rPr>
              <w:t>Sam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Universitetsstudiene på Svalbard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9170 LONGYEARBYEN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Attn.: Helge Johnsen, tlf. 917 15368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13"/>
        <w:gridCol w:w="1083"/>
        <w:gridCol w:w="834"/>
        <w:gridCol w:w="12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671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cription, marks, type of piece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. no.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EIGHT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kg]</w:t>
            </w:r>
          </w:p>
        </w:tc>
        <w:tc>
          <w:tcPr>
            <w:tcW w:w="12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IM  LxWxH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cm]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590</wp:posOffset>
                      </wp:positionV>
                      <wp:extent cx="4092575" cy="1696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ox 1:  METAL CASE, 80x60x60cm, Value: NOK 20.000</w:t>
                                    <w:br/>
                                    <w:br/>
                                    <w:t>Pos Qty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 1  set  Radio blaster (two part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2   1  ea   Tool c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3  ea   Spare parts box, plas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Oscillosko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5   1  ea   Keyboard for PC, sma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6   1  ea   First aid k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2  ea   Carrying c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 1  ea   Tool case for snow stre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25pt;height:133.6pt;mso-wrap-distance-left:9.05pt;mso-wrap-distance-right:9.05pt;mso-wrap-distance-top:0pt;mso-wrap-distance-bottom:0pt;margin-top:1.7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ox 1:  METAL CASE, 80x60x60cm, Value: NOK 20.000</w:t>
                              <w:br/>
                              <w:br/>
                              <w:t>Pos Qty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set  Radio blaster (two parts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   1  ea   Tool cas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3  ea   Spare parts box, plastic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Oscilloskop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5   1  ea   Keyboard for PC, small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6   1  ea   First aid kit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2  ea   Carrying cas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 1  ea   Tool case for snow stre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2240</wp:posOffset>
                      </wp:positionV>
                      <wp:extent cx="4092575" cy="1728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2575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ox 2:  METAL CASE, 80x60x40cm, Value: NOK 10.0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Pos Qty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 1  ea   PC bo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2   1  ea   Keybo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1  set  Soldering ir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Fuse bo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5   2  ea   Power cable for P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6   1  ea   Card box, spare PC ite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2  ea   Carrying c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 1  ea   Tool case for snow stre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25pt;height:136.1pt;mso-wrap-distance-left:9.05pt;mso-wrap-distance-right:9.05pt;mso-wrap-distance-top:0pt;mso-wrap-distance-bottom:0pt;margin-top:11.2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ox 2:  METAL CASE, 80x60x40cm, Value: NOK 10.00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Pos Qty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ea   PC box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   1  ea   Keyboard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1  set  Soldering iron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Fuse box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5   2  ea   Power cable for PC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6   1  ea   Card box, spare PC item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2  ea   Carrying cas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 1  ea   Tool case for snow stre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"/>
        <w:gridCol w:w="1546"/>
        <w:gridCol w:w="1073"/>
        <w:gridCol w:w="329"/>
        <w:gridCol w:w="1228"/>
        <w:gridCol w:w="1024"/>
        <w:gridCol w:w="1766"/>
        <w:gridCol w:w="1181"/>
        <w:gridCol w:w="993"/>
      </w:tblGrid>
      <w:tr>
        <w:trPr>
          <w:trHeight w:val="340" w:hRule="atLeast"/>
        </w:trPr>
        <w:tc>
          <w:tcPr>
            <w:tcW w:w="5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ColumnHead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Shipping instruction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vertAlign w:val="subscript"/>
                <w:lang w:val="en-GB"/>
              </w:rPr>
            </w:pPr>
            <w:r>
              <w:rPr>
                <w:sz w:val="4"/>
                <w:vertAlign w:val="subscript"/>
                <w:lang w:val="en-GB"/>
              </w:rPr>
            </w:r>
          </w:p>
          <w:p>
            <w:pPr>
              <w:pStyle w:val="ColumnHead"/>
              <w:rPr>
                <w:lang w:val="en-GB"/>
              </w:rPr>
            </w:pPr>
            <w:r>
              <w:rPr>
                <w:lang w:val="en-GB"/>
              </w:rPr>
              <w:t>for shipper</w:t>
            </w:r>
          </w:p>
        </w:tc>
      </w:tr>
      <w:tr>
        <w:trPr>
          <w:trHeight w:val="4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 one: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AP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: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er</w:t>
            </w:r>
          </w:p>
        </w:tc>
        <w:tc>
          <w:tcPr>
            <w:tcW w:w="102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: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0_3964462719"/>
            <w:bookmarkStart w:id="3" w:name="__Fieldmark__0_3964462719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xt day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_3964462719"/>
            <w:bookmarkStart w:id="5" w:name="__Fieldmark__1_3964462719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ignee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B no.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y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_3964462719"/>
            <w:bookmarkStart w:id="7" w:name="__Fieldmark__2_3964462719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two day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964462719"/>
            <w:bookmarkStart w:id="9" w:name="__Fieldmark__4_3964462719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ges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964462719"/>
            <w:bookmarkStart w:id="11" w:name="__Fieldmark__5_3964462719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utine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erence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iver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e Meyer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. march 20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iv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of pieces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 w:eastAsia="en-US"/>
        </w:rPr>
      </w:pPr>
      <w:r>
        <w:rPr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11125</wp:posOffset>
                </wp:positionV>
                <wp:extent cx="6714490" cy="925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tal value for customs: NOK 3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No. of items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uthorized signature: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le Mey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9pt;mso-wrap-distance-left:9.05pt;mso-wrap-distance-right:9.05pt;mso-wrap-distance-top:0pt;mso-wrap-distance-bottom:0pt;margin-top:8.75pt;mso-position-vertical-relative:text;margin-left:-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tal value for customs: NOK 300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No. of items: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uthorized signature: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Ole 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3:56:00Z</dcterms:created>
  <dc:creator>Ole Meyer</dc:creator>
  <dc:description/>
  <dc:language>en-US</dc:language>
  <cp:lastModifiedBy>olem</cp:lastModifiedBy>
  <cp:lastPrinted>2001-03-06T15:23:00Z</cp:lastPrinted>
  <dcterms:modified xsi:type="dcterms:W3CDTF">2001-03-06T14:32:00Z</dcterms:modified>
  <cp:revision>9</cp:revision>
  <dc:subject/>
  <dc:title> 	</dc:title>
</cp:coreProperties>
</file>