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"/>
        <w:gridCol w:w="4514"/>
        <w:gridCol w:w="4678"/>
      </w:tblGrid>
      <w:tr>
        <w:trPr>
          <w:trHeight w:val="200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aps/>
                <w:sz w:val="4"/>
                <w:lang w:val="en-GB"/>
              </w:rPr>
              <w:drawing>
                <wp:inline distT="0" distB="0" distL="0" distR="0">
                  <wp:extent cx="7899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4445</wp:posOffset>
                      </wp:positionV>
                      <wp:extent cx="3007995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ACKING / PRO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5pt;height:41.9pt;mso-wrap-distance-left:9.05pt;mso-wrap-distance-right:9.05pt;mso-wrap-distance-top:0pt;mso-wrap-distance-bottom:0pt;margin-top:0.35pt;mso-position-vertical-relative:text;margin-left:296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CKING / PRO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CompanyNam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Bergen</w:t>
            </w:r>
          </w:p>
          <w:p>
            <w:pPr>
              <w:pStyle w:val="Slogan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stitute of Solid Earth Physics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Allé gt. 41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N-5007 BERGEN, NORWAY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AddressPho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:  (+47) 5558 3420   Fax:  (+47) 5558 9669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center"/>
              <w:rPr>
                <w:lang w:val="en-GB"/>
              </w:rPr>
            </w:pPr>
            <w:r>
              <w:rPr>
                <w:sz w:val="40"/>
                <w:lang w:val="en-GB"/>
              </w:rPr>
              <w:t>No.: 03-05</w:t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/>
          </w:tcPr>
          <w:p>
            <w:pPr>
              <w:pStyle w:val="DatesNo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AddressPhone"/>
              <w:tabs>
                <w:tab w:val="clear" w:pos="1474"/>
                <w:tab w:val="left" w:pos="1701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lease contact:</w:t>
              <w:tab/>
            </w:r>
            <w:bookmarkStart w:id="0" w:name="Name1"/>
            <w:r>
              <w:rPr>
                <w:rFonts w:cs="Times New Roman" w:ascii="Times New Roman" w:hAnsi="Times New Roman"/>
                <w:sz w:val="22"/>
                <w:lang w:val="en-GB"/>
              </w:rPr>
              <w:t>Ole Meyer</w:t>
            </w:r>
          </w:p>
          <w:p>
            <w:pPr>
              <w:pStyle w:val="AddressPhone"/>
              <w:tabs>
                <w:tab w:val="clear" w:pos="1474"/>
                <w:tab w:val="left" w:pos="1276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lang w:val="en-GB"/>
              </w:rPr>
              <w:t>Direct tel.:</w:t>
              <w:tab/>
            </w:r>
            <w:bookmarkStart w:id="1" w:name="DirTelNr"/>
            <w:r>
              <w:rPr>
                <w:rFonts w:cs="Times New Roman" w:ascii="Times New Roman" w:hAnsi="Times New Roman"/>
                <w:sz w:val="22"/>
                <w:lang w:val="en-GB"/>
              </w:rPr>
              <w:t>(+47) 5558 3421</w:t>
            </w:r>
          </w:p>
          <w:p>
            <w:pPr>
              <w:pStyle w:val="DatesNotes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DatesNotes"/>
              <w:tabs>
                <w:tab w:val="clear" w:pos="1474"/>
                <w:tab w:val="left" w:pos="1985" w:leader="none"/>
              </w:tabs>
              <w:rPr>
                <w:lang w:val="en-GB"/>
              </w:rPr>
            </w:pPr>
            <w:r>
              <w:rPr>
                <w:rFonts w:eastAsia="Arial"/>
                <w:sz w:val="32"/>
                <w:lang w:val="en-GB"/>
              </w:rPr>
              <w:t xml:space="preserve">            </w:t>
            </w:r>
            <w:r>
              <w:rPr>
                <w:sz w:val="32"/>
                <w:lang w:val="en-GB"/>
              </w:rPr>
              <w:t>Date:</w:t>
              <w:tab/>
              <w:t>09. March 20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DatesNote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To: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Shipping address: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nb-NO"/>
              </w:rPr>
              <w:t>UNIS – SVALBARD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 </w:t>
            </w:r>
            <w:r>
              <w:rPr>
                <w:lang w:val="nb-NO"/>
              </w:rPr>
              <w:t>Samm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Universitetsstudiene på Svalbard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9170 LONGYEARBYEN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Attn.: Helge Johnsen, tlf. 917 15368</w:t>
            </w:r>
          </w:p>
        </w:tc>
        <w:tc>
          <w:tcPr>
            <w:tcW w:w="5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13"/>
        <w:gridCol w:w="1083"/>
        <w:gridCol w:w="834"/>
        <w:gridCol w:w="1293"/>
      </w:tblGrid>
      <w:tr>
        <w:trPr/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671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scription, marks, type of pieces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. no.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WEIGHT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kg]</w:t>
            </w:r>
          </w:p>
        </w:tc>
        <w:tc>
          <w:tcPr>
            <w:tcW w:w="129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IM  LxWxH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cm]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8435</wp:posOffset>
                      </wp:positionV>
                      <wp:extent cx="4092575" cy="1466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ox 1:  METAL CASE, 80x60x40 cm, Value: NOK 10.000</w:t>
                                    <w:br/>
                                    <w:br/>
                                    <w:t>Pos Qty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  ea   PC (cabinet on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  set  Spare cards for Blas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2  ea   Boo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box  PC accesso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5   1  set  Manuals for seismic equi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6   1  set  Power cables for P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25pt;height:115.45pt;mso-wrap-distance-left:9.05pt;mso-wrap-distance-right:9.05pt;mso-wrap-distance-top:0pt;mso-wrap-distance-bottom:0pt;margin-top:14.0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ox 1:  METAL CASE, 80x60x40 cm, Value: NOK 10.000</w:t>
                              <w:br/>
                              <w:br/>
                              <w:t>Pos Qty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ea   PC (cabinet on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set  Spare cards for Bl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  ea   Book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box  PC accessori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5   1  set  Manuals for seismic equipment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6   1  set  Power cables for PC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"/>
        <w:gridCol w:w="1546"/>
        <w:gridCol w:w="1073"/>
        <w:gridCol w:w="329"/>
        <w:gridCol w:w="1228"/>
        <w:gridCol w:w="1024"/>
        <w:gridCol w:w="1766"/>
        <w:gridCol w:w="1181"/>
        <w:gridCol w:w="993"/>
      </w:tblGrid>
      <w:tr>
        <w:trPr>
          <w:trHeight w:val="340" w:hRule="atLeast"/>
        </w:trPr>
        <w:tc>
          <w:tcPr>
            <w:tcW w:w="56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ColumnHead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Shipping instructions</w: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vertAlign w:val="subscript"/>
                <w:lang w:val="en-GB"/>
              </w:rPr>
            </w:pPr>
            <w:r>
              <w:rPr>
                <w:sz w:val="4"/>
                <w:vertAlign w:val="subscript"/>
                <w:lang w:val="en-GB"/>
              </w:rPr>
            </w:r>
          </w:p>
          <w:p>
            <w:pPr>
              <w:pStyle w:val="ColumnHead"/>
              <w:rPr>
                <w:lang w:val="en-GB"/>
              </w:rPr>
            </w:pPr>
            <w:r>
              <w:rPr>
                <w:lang w:val="en-GB"/>
              </w:rPr>
              <w:t>for shipper</w:t>
            </w:r>
          </w:p>
        </w:tc>
      </w:tr>
      <w:tr>
        <w:trPr>
          <w:trHeight w:val="40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 one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ment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p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0_1687114929"/>
            <w:bookmarkStart w:id="3" w:name="__Fieldmark__0_1687114929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xt d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_1687114929"/>
            <w:bookmarkStart w:id="5" w:name="__Fieldmark__1_1687114929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igne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WB no.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_1687114929"/>
            <w:bookmarkStart w:id="7" w:name="__Fieldmark__2_1687114929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two day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1687114929"/>
            <w:bookmarkStart w:id="9" w:name="__Fieldmark__4_1687114929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rges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1687114929"/>
            <w:bookmarkStart w:id="11" w:name="__Fieldmark__5_1687114929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uti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erenc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ivered by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le Mey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9. march 2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ived by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of piec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11125</wp:posOffset>
                </wp:positionV>
                <wp:extent cx="6714490" cy="92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tal value for customs: NOK 1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No. of items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uthorized signature: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le Me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2.9pt;mso-wrap-distance-left:9.05pt;mso-wrap-distance-right:9.05pt;mso-wrap-distance-top:0pt;mso-wrap-distance-bottom:0pt;margin-top:8.75pt;mso-position-vertical-relative:text;margin-left:-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tal value for customs: NOK 10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No. of items: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uthorized signature: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Ole 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74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74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06:00Z</dcterms:created>
  <dc:creator>Ole Meyer</dc:creator>
  <dc:description/>
  <dc:language>en-US</dc:language>
  <cp:lastModifiedBy>olem</cp:lastModifiedBy>
  <cp:lastPrinted>2001-03-09T10:07:00Z</cp:lastPrinted>
  <dcterms:modified xsi:type="dcterms:W3CDTF">2001-03-09T09:09:00Z</dcterms:modified>
  <cp:revision>4</cp:revision>
  <dc:subject/>
  <dc:title> 	</dc:title>
</cp:coreProperties>
</file>