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PANAMA WORKSHOP SUMMARY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Common problem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Old analog networks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Continuous data, both collecting and transmitting?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 xml:space="preserve">Hard to get inexpensive digital links 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Mixture of equipment types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General push to get more BB stations, but resources unavailable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Hard to get new VHF or UHF links combined with high cost for such dedicated links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Satellite links generally too expensive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Less cooperation between countries than could be possible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Unclear how to select instruments due to lack of general knowledge of instruments, who can tell if equipment is ok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Digital protocols generally unknown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Not everyone understands that a 24 bit converter usually has a dynamic range less than 24 bit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It is unclear when continuous registration is needed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Receiving free equipment which is hard to maintain.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Maintain and repair out of date equipment. What to do?</w:t>
      </w:r>
    </w:p>
    <w:p>
      <w:pPr>
        <w:pStyle w:val="Normal"/>
        <w:numPr>
          <w:ilvl w:val="0"/>
          <w:numId w:val="1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Specific purposes of the already installed networks.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Common solution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Networks/station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Local recording at each station, requires a PC, AD converter, GPS and sensor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Use internet for continous trasmission of real time data (without PC)</w:t>
      </w:r>
    </w:p>
    <w:p>
      <w:pPr>
        <w:pStyle w:val="Normal"/>
        <w:numPr>
          <w:ilvl w:val="0"/>
          <w:numId w:val="2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Use of automatic network collection software like e.g. SEISNET or MSnet. Unfortunately little public domain software available, there might be more in the future, when more virtual networks are built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Sensor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Buying new 1 Hz sensors does not make sense when cheapest 3 C BB has a similar price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4.5 Hz geophone can be used when demand for low frequency response is limited to 0.3 Hz, the recommended solution for micro earthquake networks</w:t>
      </w:r>
    </w:p>
    <w:p>
      <w:pPr>
        <w:pStyle w:val="Normal"/>
        <w:numPr>
          <w:ilvl w:val="0"/>
          <w:numId w:val="3"/>
        </w:numPr>
        <w:rPr>
          <w:sz w:val="40"/>
          <w:lang w:val="en-US"/>
        </w:rPr>
      </w:pPr>
      <w:r>
        <w:rPr>
          <w:sz w:val="40"/>
          <w:lang w:val="en-US"/>
        </w:rPr>
        <w:t>Chinese BB sensors seem the cheapest ($3000)  but only goes to 0.05 Hz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A one Hz sensor, easily go down to 0.1 and possibly to 0.05 Hz with a sensitive high dynamic range digitizer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Accelerometers can substitute SP seismometer if connected to a good digitizer</w:t>
      </w:r>
    </w:p>
    <w:p>
      <w:pPr>
        <w:pStyle w:val="Normal"/>
        <w:numPr>
          <w:ilvl w:val="0"/>
          <w:numId w:val="3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Be well aware what the network is going to be used for and then choose sensor</w:t>
      </w:r>
    </w:p>
    <w:p>
      <w:pPr>
        <w:pStyle w:val="Normal"/>
        <w:ind w:left="36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Analog to digital converter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Make better use of existing equipment like using K2/Etna or Geosig as digitizers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Choose appropriate solution for sensor and use of data:</w:t>
      </w:r>
    </w:p>
    <w:p>
      <w:pPr>
        <w:pStyle w:val="Normal"/>
        <w:numPr>
          <w:ilvl w:val="1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High cost BB sensor require high cost digitizer (&gt;$4000)</w:t>
      </w:r>
    </w:p>
    <w:p>
      <w:pPr>
        <w:pStyle w:val="Normal"/>
        <w:numPr>
          <w:ilvl w:val="1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Low sensitivity geophone requires high sensitivity digitizer, which can be low cost ($300-600).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Be aware that low cost digitizers have bad anti-alias filters so make sure to use at least 100 Hz sample rate, usually do not have 24 bit dynamic range (18-22)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A general problem is, that QNX Seislog use old AD cards and no drivers are made for newer cards (will not be made). A solution could be to use 16 channel A/D cards for RS232 or develop a driver for newer cards for Seislog Linux and Windows. To keep the analog systems on, a Mauro 16 bit card is a must.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Mauro’s equipment should be easily repaired with off-the-shelf parts, commercially available.</w:t>
      </w:r>
    </w:p>
    <w:p>
      <w:pPr>
        <w:pStyle w:val="Normal"/>
        <w:ind w:left="360" w:hanging="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Recorder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Simplest solution a PC with free software and an AD converter.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Seislog QNX will not be further developed, Seislog Windows is ok for many applications, but there is a need and interest for Seislog-linux for remote stations, due in summer 2004.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For indoors stationary use, a normal PC may be used.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For remote low power station, can be a PC104 or PC104+ (6-10 W) or also and ITX (Angel’s network computers, buyable online)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For portable use, PC104. Laptop and pocketPC are possible solutions, need to be more tested</w:t>
      </w:r>
    </w:p>
    <w:p>
      <w:pPr>
        <w:pStyle w:val="Normal"/>
        <w:numPr>
          <w:ilvl w:val="0"/>
          <w:numId w:val="4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Generally hard to make a low price, low power portable recorder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Communication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Possible low cost solutions, in the region seem to be as follows: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When available, fixed Internet connections, like at other government institutions. ADSL might also be a possible at some sites.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Shorter radio links with inexpensive wireless LAN, distances possible will depend on local regulations. For Panama, 10-40 km is possib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40"/>
          <w:lang w:val="en-US"/>
        </w:rPr>
        <w:t>Considering the many analog links already in use in all countries, there was a strong desire to be able to use these links (as they are now) for one-way digital transmission, even at a low baud rate like 4800 or 2400. Apparently, no such modems exist. Converting these analog links to digital links would mean that no multiplexing</w:t>
      </w:r>
      <w:r>
        <w:rPr>
          <w:lang w:val="en-US"/>
        </w:rPr>
        <w:t xml:space="preserve"> </w:t>
      </w:r>
      <w:r>
        <w:rPr>
          <w:sz w:val="40"/>
          <w:lang w:val="en-US"/>
        </w:rPr>
        <w:t>may be used.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Conclusions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 xml:space="preserve">Cooperate more, have a forum for exchange of experience and/or development of equipment. 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Continue exchange of seismic data in the region, particularly through CASC.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Use general PC’s and public domain open source software when possible. There is little public domain acquisition software.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Buy only specialized hardware from seismological companies (sensor digitizer) if necessary.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Use off-the-shelf solutions for communications</w:t>
      </w:r>
    </w:p>
    <w:p>
      <w:pPr>
        <w:pStyle w:val="Normal"/>
        <w:numPr>
          <w:ilvl w:val="0"/>
          <w:numId w:val="5"/>
        </w:numPr>
        <w:jc w:val="both"/>
        <w:rPr>
          <w:sz w:val="40"/>
          <w:lang w:val="en-US"/>
        </w:rPr>
      </w:pPr>
      <w:r>
        <w:rPr>
          <w:sz w:val="40"/>
          <w:lang w:val="en-US"/>
        </w:rPr>
        <w:t>Linked stations in own and neighboring countries into virtual network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01:00Z</dcterms:created>
  <dc:creator>Jens Havskov</dc:creator>
  <dc:description/>
  <dc:language>en-US</dc:language>
  <cp:lastModifiedBy>Jens Havskov</cp:lastModifiedBy>
  <dcterms:modified xsi:type="dcterms:W3CDTF">2024-10-30T02:01:00Z</dcterms:modified>
  <cp:revision>2</cp:revision>
  <dc:subject/>
  <dc:title>Conclusions</dc:title>
</cp:coreProperties>
</file>