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THE JAMAICA SEISMOGRAPH NETWORK</w:t>
      </w:r>
    </w:p>
    <w:p>
      <w:pPr>
        <w:pStyle w:val="Normal"/>
        <w:jc w:val="center"/>
        <w:rPr>
          <w:rFonts w:ascii="Helvetica" w:hAnsi="Helvetica" w:cs="Helvetica"/>
        </w:rPr>
      </w:pPr>
      <w:r>
        <w:rPr>
          <w:rFonts w:cs="Helvetica" w:ascii="Helvetica" w:hAnsi="Helvetica"/>
        </w:rPr>
        <w:t>Margaret D. Wiggins-Grandi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257925" cy="3187065"/>
                <wp:effectExtent l="0" t="0" r="0" b="0"/>
                <wp:wrapNone/>
                <wp:docPr id="1" name=""/>
                <a:graphic xmlns:a="http://schemas.openxmlformats.org/drawingml/2006/main">
                  <a:graphicData uri="http://schemas.microsoft.com/office/word/2010/wordprocessingGroup">
                    <wpg:wgp>
                      <wpg:cNvGrpSpPr/>
                      <wpg:grpSpPr>
                        <a:xfrm>
                          <a:off x="0" y="0"/>
                          <a:ext cx="6257880" cy="3187080"/>
                          <a:chOff x="0" y="0"/>
                          <a:chExt cx="6257880" cy="3187080"/>
                        </a:xfrm>
                      </wpg:grpSpPr>
                      <wps:wsp>
                        <wps:cNvSpPr/>
                        <wps:nvSpPr>
                          <wps:cNvPr id="0" name=""/>
                          <wps:cNvSpPr/>
                        </wps:nvSpPr>
                        <wps:spPr>
                          <a:xfrm>
                            <a:off x="1440" y="0"/>
                            <a:ext cx="6256800" cy="3187080"/>
                          </a:xfrm>
                          <a:prstGeom prst="rect">
                            <a:avLst/>
                          </a:prstGeom>
                          <a:noFill/>
                          <a:ln w="0">
                            <a:noFill/>
                          </a:ln>
                        </wps:spPr>
                        <wps:bodyPr/>
                      </wps:wsp>
                      <wpg:grpSp>
                        <wpg:cNvGrpSpPr/>
                        <wpg:grpSpPr>
                          <a:xfrm>
                            <a:off x="0" y="0"/>
                            <a:ext cx="5942880" cy="3170520"/>
                          </a:xfrm>
                        </wpg:grpSpPr>
                        <wps:wsp>
                          <wps:cNvSpPr txBox="1"/>
                          <wps:spPr>
                            <a:xfrm>
                              <a:off x="1033200" y="0"/>
                              <a:ext cx="4305960" cy="343080"/>
                            </a:xfrm>
                            <a:prstGeom prst="rect">
                              <a:avLst/>
                            </a:prstGeom>
                            <a:noFill/>
                            <a:ln w="0">
                              <a:noFill/>
                            </a:ln>
                          </wps:spPr>
                          <wps:txbx>
                            <w:txbxContent>
                              <w:p>
                                <w:pPr>
                                  <w:overflowPunct w:val="false"/>
                                  <w:bidi w:val="0"/>
                                  <w:rPr/>
                                </w:pPr>
                                <w:r>
                                  <w:rPr>
                                    <w:kern w:val="2"/>
                                    <w:sz w:val="24"/>
                                    <w:szCs w:val="24"/>
                                    <w:rFonts w:ascii="Garamond" w:hAnsi="Garamond" w:eastAsia="Times New Roman" w:cs="Arial"/>
                                    <w:color w:val="000000"/>
                                    <w:lang w:val="en-US" w:bidi="ar-SA"/>
                                  </w:rPr>
                                  <w:t>JAMAICA (TELEMETERED) SEISMOGRAPH NETWORK, 2003</w:t>
                                </w:r>
                              </w:p>
                            </w:txbxContent>
                          </wps:txbx>
                          <wps:bodyPr wrap="square" lIns="0" rIns="0" tIns="0" bIns="0" anchor="t">
                            <a:noAutofit/>
                          </wps:bodyPr>
                        </wps:wsp>
                        <wps:wsp>
                          <wps:cNvSpPr/>
                          <wps:spPr>
                            <a:xfrm>
                              <a:off x="313200" y="2836080"/>
                              <a:ext cx="720" cy="15840"/>
                            </a:xfrm>
                            <a:prstGeom prst="line">
                              <a:avLst/>
                            </a:prstGeom>
                            <a:ln w="8280">
                              <a:solidFill>
                                <a:srgbClr val="000000"/>
                              </a:solidFill>
                              <a:miter/>
                            </a:ln>
                          </wps:spPr>
                          <wps:style>
                            <a:lnRef idx="0"/>
                            <a:fillRef idx="0"/>
                            <a:effectRef idx="0"/>
                            <a:fontRef idx="minor"/>
                          </wps:style>
                          <wps:bodyPr/>
                        </wps:wsp>
                        <wps:wsp>
                          <wps:cNvSpPr txBox="1"/>
                          <wps:spPr>
                            <a:xfrm>
                              <a:off x="164520" y="288612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5˚</w:t>
                                </w:r>
                              </w:p>
                            </w:txbxContent>
                          </wps:txbx>
                          <wps:bodyPr wrap="square" lIns="0" rIns="0" tIns="0" bIns="0" anchor="t">
                            <a:noAutofit/>
                          </wps:bodyPr>
                        </wps:wsp>
                        <wps:wsp>
                          <wps:cNvSpPr/>
                          <wps:spPr>
                            <a:xfrm flipV="1">
                              <a:off x="330840" y="595080"/>
                              <a:ext cx="720" cy="15120"/>
                            </a:xfrm>
                            <a:prstGeom prst="line">
                              <a:avLst/>
                            </a:prstGeom>
                            <a:ln w="8280">
                              <a:solidFill>
                                <a:srgbClr val="000000"/>
                              </a:solidFill>
                              <a:miter/>
                            </a:ln>
                          </wps:spPr>
                          <wps:style>
                            <a:lnRef idx="0"/>
                            <a:fillRef idx="0"/>
                            <a:effectRef idx="0"/>
                            <a:fontRef idx="minor"/>
                          </wps:style>
                          <wps:bodyPr/>
                        </wps:wsp>
                        <wps:wsp>
                          <wps:cNvSpPr txBox="1"/>
                          <wps:spPr>
                            <a:xfrm>
                              <a:off x="182880" y="436320"/>
                              <a:ext cx="2667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5</w:t>
                                </w:r>
                                <w:r>
                                  <w:rPr>
                                    <w:kern w:val="2"/>
                                    <w:sz w:val="16"/>
                                    <w:szCs w:val="16"/>
                                    <w:rFonts w:eastAsia="Times New Roman" w:ascii="Times New Roman" w:hAnsi="Times New Roman" w:cs="Times New Roman"/>
                                    <w:color w:val="000000"/>
                                    <w:lang w:val="en-US" w:bidi="ar-SA"/>
                                  </w:rPr>
                                  <w:t>˚</w:t>
                                </w:r>
                              </w:p>
                            </w:txbxContent>
                          </wps:txbx>
                          <wps:bodyPr wrap="square" lIns="0" rIns="0" tIns="0" bIns="0" anchor="t">
                            <a:noAutofit/>
                          </wps:bodyPr>
                        </wps:wsp>
                        <wps:wsp>
                          <wps:cNvSpPr/>
                          <wps:spPr>
                            <a:xfrm>
                              <a:off x="1379880" y="2842920"/>
                              <a:ext cx="720" cy="17640"/>
                            </a:xfrm>
                            <a:prstGeom prst="line">
                              <a:avLst/>
                            </a:prstGeom>
                            <a:ln w="8280">
                              <a:solidFill>
                                <a:srgbClr val="000000"/>
                              </a:solidFill>
                              <a:miter/>
                            </a:ln>
                          </wps:spPr>
                          <wps:style>
                            <a:lnRef idx="0"/>
                            <a:fillRef idx="0"/>
                            <a:effectRef idx="0"/>
                            <a:fontRef idx="minor"/>
                          </wps:style>
                          <wps:bodyPr/>
                        </wps:wsp>
                        <wps:wsp>
                          <wps:cNvSpPr txBox="1"/>
                          <wps:spPr>
                            <a:xfrm>
                              <a:off x="1277640" y="289296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wps:spPr>
                            <a:xfrm flipV="1">
                              <a:off x="1393200" y="600840"/>
                              <a:ext cx="720" cy="15840"/>
                            </a:xfrm>
                            <a:prstGeom prst="line">
                              <a:avLst/>
                            </a:prstGeom>
                            <a:ln w="8280">
                              <a:solidFill>
                                <a:srgbClr val="000000"/>
                              </a:solidFill>
                              <a:miter/>
                            </a:ln>
                          </wps:spPr>
                          <wps:style>
                            <a:lnRef idx="0"/>
                            <a:fillRef idx="0"/>
                            <a:effectRef idx="0"/>
                            <a:fontRef idx="minor"/>
                          </wps:style>
                          <wps:bodyPr/>
                        </wps:wsp>
                        <wps:wsp>
                          <wps:cNvSpPr txBox="1"/>
                          <wps:spPr>
                            <a:xfrm>
                              <a:off x="1291680" y="44460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wps:spPr>
                            <a:xfrm>
                              <a:off x="2448720" y="2846880"/>
                              <a:ext cx="720" cy="16560"/>
                            </a:xfrm>
                            <a:prstGeom prst="line">
                              <a:avLst/>
                            </a:prstGeom>
                            <a:ln w="8280">
                              <a:solidFill>
                                <a:srgbClr val="000000"/>
                              </a:solidFill>
                              <a:miter/>
                            </a:ln>
                          </wps:spPr>
                          <wps:style>
                            <a:lnRef idx="0"/>
                            <a:fillRef idx="0"/>
                            <a:effectRef idx="0"/>
                            <a:fontRef idx="minor"/>
                          </wps:style>
                          <wps:bodyPr/>
                        </wps:wsp>
                        <wps:wsp>
                          <wps:cNvSpPr txBox="1"/>
                          <wps:spPr>
                            <a:xfrm>
                              <a:off x="2300040" y="2889360"/>
                              <a:ext cx="30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5˚</w:t>
                                </w:r>
                              </w:p>
                            </w:txbxContent>
                          </wps:txbx>
                          <wps:bodyPr wrap="square" lIns="0" rIns="0" tIns="0" bIns="0" anchor="t">
                            <a:noAutofit/>
                          </wps:bodyPr>
                        </wps:wsp>
                        <wps:wsp>
                          <wps:cNvSpPr/>
                          <wps:spPr>
                            <a:xfrm flipV="1">
                              <a:off x="2455560" y="606600"/>
                              <a:ext cx="720" cy="15120"/>
                            </a:xfrm>
                            <a:prstGeom prst="line">
                              <a:avLst/>
                            </a:prstGeom>
                            <a:ln w="8280">
                              <a:solidFill>
                                <a:srgbClr val="000000"/>
                              </a:solidFill>
                              <a:miter/>
                            </a:ln>
                          </wps:spPr>
                          <wps:style>
                            <a:lnRef idx="0"/>
                            <a:fillRef idx="0"/>
                            <a:effectRef idx="0"/>
                            <a:fontRef idx="minor"/>
                          </wps:style>
                          <wps:bodyPr/>
                        </wps:wsp>
                        <wps:wsp>
                          <wps:cNvSpPr txBox="1"/>
                          <wps:spPr>
                            <a:xfrm>
                              <a:off x="2306160" y="440640"/>
                              <a:ext cx="30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5˚</w:t>
                                </w:r>
                              </w:p>
                            </w:txbxContent>
                          </wps:txbx>
                          <wps:bodyPr wrap="square" lIns="0" rIns="0" tIns="0" bIns="0" anchor="t">
                            <a:noAutofit/>
                          </wps:bodyPr>
                        </wps:wsp>
                        <wps:wsp>
                          <wps:cNvSpPr/>
                          <wps:spPr>
                            <a:xfrm>
                              <a:off x="3515400" y="2849400"/>
                              <a:ext cx="720" cy="15840"/>
                            </a:xfrm>
                            <a:prstGeom prst="line">
                              <a:avLst/>
                            </a:prstGeom>
                            <a:ln w="8280">
                              <a:solidFill>
                                <a:srgbClr val="000000"/>
                              </a:solidFill>
                              <a:miter/>
                            </a:ln>
                          </wps:spPr>
                          <wps:style>
                            <a:lnRef idx="0"/>
                            <a:fillRef idx="0"/>
                            <a:effectRef idx="0"/>
                            <a:fontRef idx="minor"/>
                          </wps:style>
                          <wps:bodyPr/>
                        </wps:wsp>
                        <wps:wsp>
                          <wps:cNvSpPr txBox="1"/>
                          <wps:spPr>
                            <a:xfrm>
                              <a:off x="3414240" y="2907720"/>
                              <a:ext cx="204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flipV="1">
                              <a:off x="3515400" y="607680"/>
                              <a:ext cx="720" cy="15840"/>
                            </a:xfrm>
                            <a:prstGeom prst="line">
                              <a:avLst/>
                            </a:prstGeom>
                            <a:ln w="8280">
                              <a:solidFill>
                                <a:srgbClr val="000000"/>
                              </a:solidFill>
                              <a:miter/>
                            </a:ln>
                          </wps:spPr>
                          <wps:style>
                            <a:lnRef idx="0"/>
                            <a:fillRef idx="0"/>
                            <a:effectRef idx="0"/>
                            <a:fontRef idx="minor"/>
                          </wps:style>
                          <wps:bodyPr/>
                        </wps:wsp>
                        <wps:wsp>
                          <wps:cNvSpPr txBox="1"/>
                          <wps:spPr>
                            <a:xfrm>
                              <a:off x="3414240" y="458640"/>
                              <a:ext cx="204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wps:spPr>
                            <a:xfrm>
                              <a:off x="4584600" y="2846880"/>
                              <a:ext cx="720" cy="16560"/>
                            </a:xfrm>
                            <a:prstGeom prst="line">
                              <a:avLst/>
                            </a:prstGeom>
                            <a:ln w="8280">
                              <a:solidFill>
                                <a:srgbClr val="000000"/>
                              </a:solidFill>
                              <a:miter/>
                            </a:ln>
                          </wps:spPr>
                          <wps:style>
                            <a:lnRef idx="0"/>
                            <a:fillRef idx="0"/>
                            <a:effectRef idx="0"/>
                            <a:fontRef idx="minor"/>
                          </wps:style>
                          <wps:bodyPr/>
                        </wps:wsp>
                        <wps:wsp>
                          <wps:cNvSpPr txBox="1"/>
                          <wps:spPr>
                            <a:xfrm rot="21540000">
                              <a:off x="4435200" y="2887200"/>
                              <a:ext cx="30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5˚</w:t>
                                </w:r>
                              </w:p>
                            </w:txbxContent>
                          </wps:txbx>
                          <wps:bodyPr wrap="square" lIns="0" rIns="0" tIns="0" bIns="0" anchor="t">
                            <a:noAutofit/>
                          </wps:bodyPr>
                        </wps:wsp>
                        <wps:wsp>
                          <wps:cNvSpPr/>
                          <wps:spPr>
                            <a:xfrm flipV="1">
                              <a:off x="4577760" y="606600"/>
                              <a:ext cx="720" cy="15120"/>
                            </a:xfrm>
                            <a:prstGeom prst="line">
                              <a:avLst/>
                            </a:prstGeom>
                            <a:ln w="8280">
                              <a:solidFill>
                                <a:srgbClr val="000000"/>
                              </a:solidFill>
                              <a:miter/>
                            </a:ln>
                          </wps:spPr>
                          <wps:style>
                            <a:lnRef idx="0"/>
                            <a:fillRef idx="0"/>
                            <a:effectRef idx="0"/>
                            <a:fontRef idx="minor"/>
                          </wps:style>
                          <wps:bodyPr/>
                        </wps:wsp>
                        <wps:wsp>
                          <wps:cNvSpPr txBox="1"/>
                          <wps:spPr>
                            <a:xfrm rot="21540000">
                              <a:off x="4427640" y="438120"/>
                              <a:ext cx="30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5˚</w:t>
                                </w:r>
                              </w:p>
                            </w:txbxContent>
                          </wps:txbx>
                          <wps:bodyPr wrap="square" lIns="0" rIns="0" tIns="0" bIns="0" anchor="t">
                            <a:noAutofit/>
                          </wps:bodyPr>
                        </wps:wsp>
                        <wps:wsp>
                          <wps:cNvSpPr/>
                          <wps:spPr>
                            <a:xfrm>
                              <a:off x="5650920" y="2842920"/>
                              <a:ext cx="720" cy="17640"/>
                            </a:xfrm>
                            <a:prstGeom prst="line">
                              <a:avLst/>
                            </a:prstGeom>
                            <a:ln w="8280">
                              <a:solidFill>
                                <a:srgbClr val="000000"/>
                              </a:solidFill>
                              <a:miter/>
                            </a:ln>
                          </wps:spPr>
                          <wps:style>
                            <a:lnRef idx="0"/>
                            <a:fillRef idx="0"/>
                            <a:effectRef idx="0"/>
                            <a:fontRef idx="minor"/>
                          </wps:style>
                          <wps:bodyPr/>
                        </wps:wsp>
                        <wps:wsp>
                          <wps:cNvSpPr txBox="1"/>
                          <wps:spPr>
                            <a:xfrm rot="21540000">
                              <a:off x="5549040" y="289188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wps:spPr>
                            <a:xfrm flipV="1">
                              <a:off x="5640120" y="600840"/>
                              <a:ext cx="720" cy="15840"/>
                            </a:xfrm>
                            <a:prstGeom prst="line">
                              <a:avLst/>
                            </a:prstGeom>
                            <a:ln w="8280">
                              <a:solidFill>
                                <a:srgbClr val="000000"/>
                              </a:solidFill>
                              <a:miter/>
                            </a:ln>
                          </wps:spPr>
                          <wps:style>
                            <a:lnRef idx="0"/>
                            <a:fillRef idx="0"/>
                            <a:effectRef idx="0"/>
                            <a:fontRef idx="minor"/>
                          </wps:style>
                          <wps:bodyPr/>
                        </wps:wsp>
                        <wps:wsp>
                          <wps:cNvSpPr txBox="1"/>
                          <wps:spPr>
                            <a:xfrm rot="21540000">
                              <a:off x="5537880" y="44352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wps:spPr>
                            <a:xfrm flipH="1">
                              <a:off x="304920" y="1945800"/>
                              <a:ext cx="15120" cy="720"/>
                            </a:xfrm>
                            <a:prstGeom prst="line">
                              <a:avLst/>
                            </a:prstGeom>
                            <a:ln w="8280">
                              <a:solidFill>
                                <a:srgbClr val="000000"/>
                              </a:solidFill>
                              <a:miter/>
                            </a:ln>
                          </wps:spPr>
                          <wps:style>
                            <a:lnRef idx="0"/>
                            <a:fillRef idx="0"/>
                            <a:effectRef idx="0"/>
                            <a:fontRef idx="minor"/>
                          </wps:style>
                          <wps:bodyPr/>
                        </wps:wsp>
                        <wps:wsp>
                          <wps:cNvSpPr txBox="1"/>
                          <wps:spPr>
                            <a:xfrm>
                              <a:off x="86400" y="1882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wps:spPr>
                            <a:xfrm>
                              <a:off x="5646600" y="1952640"/>
                              <a:ext cx="15840" cy="720"/>
                            </a:xfrm>
                            <a:prstGeom prst="line">
                              <a:avLst/>
                            </a:prstGeom>
                            <a:ln w="8280">
                              <a:solidFill>
                                <a:srgbClr val="000000"/>
                              </a:solidFill>
                              <a:miter/>
                            </a:ln>
                          </wps:spPr>
                          <wps:style>
                            <a:lnRef idx="0"/>
                            <a:fillRef idx="0"/>
                            <a:effectRef idx="0"/>
                            <a:fontRef idx="minor"/>
                          </wps:style>
                          <wps:bodyPr/>
                        </wps:wsp>
                        <wps:wsp>
                          <wps:cNvSpPr txBox="1"/>
                          <wps:spPr>
                            <a:xfrm rot="21540000">
                              <a:off x="5716080" y="1888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wps:spPr>
                            <a:xfrm flipH="1" flipV="1">
                              <a:off x="312480" y="831960"/>
                              <a:ext cx="15840" cy="2520"/>
                            </a:xfrm>
                            <a:prstGeom prst="line">
                              <a:avLst/>
                            </a:prstGeom>
                            <a:ln w="8280">
                              <a:solidFill>
                                <a:srgbClr val="000000"/>
                              </a:solidFill>
                              <a:miter/>
                            </a:ln>
                          </wps:spPr>
                          <wps:style>
                            <a:lnRef idx="0"/>
                            <a:fillRef idx="0"/>
                            <a:effectRef idx="0"/>
                            <a:fontRef idx="minor"/>
                          </wps:style>
                          <wps:bodyPr/>
                        </wps:wsp>
                        <wps:wsp>
                          <wps:cNvSpPr txBox="1"/>
                          <wps:spPr>
                            <a:xfrm>
                              <a:off x="0" y="76788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5˚</w:t>
                                </w:r>
                              </w:p>
                            </w:txbxContent>
                          </wps:txbx>
                          <wps:bodyPr wrap="square" lIns="0" rIns="0" tIns="0" bIns="0" anchor="t">
                            <a:noAutofit/>
                          </wps:bodyPr>
                        </wps:wsp>
                        <wps:wsp>
                          <wps:cNvSpPr/>
                          <wps:spPr>
                            <a:xfrm>
                              <a:off x="5640120" y="841320"/>
                              <a:ext cx="17640" cy="720"/>
                            </a:xfrm>
                            <a:prstGeom prst="line">
                              <a:avLst/>
                            </a:prstGeom>
                            <a:ln w="8280">
                              <a:solidFill>
                                <a:srgbClr val="000000"/>
                              </a:solidFill>
                              <a:miter/>
                            </a:ln>
                          </wps:spPr>
                          <wps:style>
                            <a:lnRef idx="0"/>
                            <a:fillRef idx="0"/>
                            <a:effectRef idx="0"/>
                            <a:fontRef idx="minor"/>
                          </wps:style>
                          <wps:bodyPr/>
                        </wps:wsp>
                        <wps:wsp>
                          <wps:cNvSpPr txBox="1"/>
                          <wps:spPr>
                            <a:xfrm rot="21540000">
                              <a:off x="5707800" y="7765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5˚</w:t>
                                </w:r>
                              </w:p>
                            </w:txbxContent>
                          </wps:txbx>
                          <wps:bodyPr wrap="square" lIns="0" rIns="0" tIns="0" bIns="0" anchor="t">
                            <a:noAutofit/>
                          </wps:bodyPr>
                        </wps:wsp>
                        <wps:wsp>
                          <wps:cNvSpPr/>
                          <wps:spPr>
                            <a:xfrm flipV="1">
                              <a:off x="313200" y="583560"/>
                              <a:ext cx="17640" cy="2279520"/>
                            </a:xfrm>
                            <a:prstGeom prst="line">
                              <a:avLst/>
                            </a:prstGeom>
                            <a:ln w="8280">
                              <a:solidFill>
                                <a:srgbClr val="000000"/>
                              </a:solidFill>
                              <a:miter/>
                            </a:ln>
                          </wps:spPr>
                          <wps:style>
                            <a:lnRef idx="0"/>
                            <a:fillRef idx="0"/>
                            <a:effectRef idx="0"/>
                            <a:fontRef idx="minor"/>
                          </wps:style>
                          <wps:bodyPr/>
                        </wps:wsp>
                        <wps:wsp>
                          <wps:cNvSpPr/>
                          <wps:spPr>
                            <a:xfrm flipV="1">
                              <a:off x="286560" y="583560"/>
                              <a:ext cx="18360" cy="2279520"/>
                            </a:xfrm>
                            <a:prstGeom prst="line">
                              <a:avLst/>
                            </a:prstGeom>
                            <a:ln w="8280">
                              <a:solidFill>
                                <a:srgbClr val="000000"/>
                              </a:solidFill>
                              <a:miter/>
                            </a:ln>
                          </wps:spPr>
                          <wps:style>
                            <a:lnRef idx="0"/>
                            <a:fillRef idx="0"/>
                            <a:effectRef idx="0"/>
                            <a:fontRef idx="minor"/>
                          </wps:style>
                          <wps:bodyPr/>
                        </wps:wsp>
                        <wps:wsp>
                          <wps:cNvSpPr/>
                          <wps:spPr>
                            <a:xfrm flipH="1" flipV="1">
                              <a:off x="5639400" y="590040"/>
                              <a:ext cx="10800" cy="2279520"/>
                            </a:xfrm>
                            <a:prstGeom prst="line">
                              <a:avLst/>
                            </a:prstGeom>
                            <a:ln w="8280">
                              <a:solidFill>
                                <a:srgbClr val="000000"/>
                              </a:solidFill>
                              <a:miter/>
                            </a:ln>
                          </wps:spPr>
                          <wps:style>
                            <a:lnRef idx="0"/>
                            <a:fillRef idx="0"/>
                            <a:effectRef idx="0"/>
                            <a:fontRef idx="minor"/>
                          </wps:style>
                          <wps:bodyPr/>
                        </wps:wsp>
                        <wps:wsp>
                          <wps:cNvSpPr/>
                          <wps:spPr>
                            <a:xfrm flipH="1" flipV="1">
                              <a:off x="5666760" y="590040"/>
                              <a:ext cx="11520" cy="2279520"/>
                            </a:xfrm>
                            <a:prstGeom prst="line">
                              <a:avLst/>
                            </a:prstGeom>
                            <a:ln w="8280">
                              <a:solidFill>
                                <a:srgbClr val="000000"/>
                              </a:solidFill>
                              <a:miter/>
                            </a:ln>
                          </wps:spPr>
                          <wps:style>
                            <a:lnRef idx="0"/>
                            <a:fillRef idx="0"/>
                            <a:effectRef idx="0"/>
                            <a:fontRef idx="minor"/>
                          </wps:style>
                          <wps:bodyPr/>
                        </wps:wsp>
                        <wps:wsp>
                          <wps:cNvSpPr/>
                          <wps:spPr>
                            <a:xfrm>
                              <a:off x="286920" y="2836440"/>
                              <a:ext cx="5391000" cy="12600"/>
                            </a:xfrm>
                            <a:custGeom>
                              <a:avLst/>
                              <a:gdLst/>
                              <a:ahLst/>
                              <a:rect l="l" t="t" r="r" b="b"/>
                              <a:pathLst>
                                <a:path w="16980" h="40">
                                  <a:moveTo>
                                    <a:pt x="0" y="0"/>
                                  </a:moveTo>
                                  <a:lnTo>
                                    <a:pt x="4" y="0"/>
                                  </a:lnTo>
                                  <a:lnTo>
                                    <a:pt x="10" y="0"/>
                                  </a:lnTo>
                                  <a:lnTo>
                                    <a:pt x="22" y="0"/>
                                  </a:lnTo>
                                  <a:lnTo>
                                    <a:pt x="43" y="0"/>
                                  </a:lnTo>
                                  <a:lnTo>
                                    <a:pt x="71" y="0"/>
                                  </a:lnTo>
                                  <a:lnTo>
                                    <a:pt x="109" y="0"/>
                                  </a:lnTo>
                                  <a:lnTo>
                                    <a:pt x="157" y="1"/>
                                  </a:lnTo>
                                  <a:lnTo>
                                    <a:pt x="215" y="1"/>
                                  </a:lnTo>
                                  <a:lnTo>
                                    <a:pt x="285" y="1"/>
                                  </a:lnTo>
                                  <a:lnTo>
                                    <a:pt x="364" y="3"/>
                                  </a:lnTo>
                                  <a:lnTo>
                                    <a:pt x="451" y="3"/>
                                  </a:lnTo>
                                  <a:lnTo>
                                    <a:pt x="549" y="3"/>
                                  </a:lnTo>
                                  <a:lnTo>
                                    <a:pt x="652" y="4"/>
                                  </a:lnTo>
                                  <a:lnTo>
                                    <a:pt x="763" y="4"/>
                                  </a:lnTo>
                                  <a:lnTo>
                                    <a:pt x="876" y="7"/>
                                  </a:lnTo>
                                  <a:lnTo>
                                    <a:pt x="993" y="7"/>
                                  </a:lnTo>
                                  <a:lnTo>
                                    <a:pt x="1114" y="8"/>
                                  </a:lnTo>
                                  <a:lnTo>
                                    <a:pt x="1236" y="8"/>
                                  </a:lnTo>
                                  <a:lnTo>
                                    <a:pt x="1357" y="10"/>
                                  </a:lnTo>
                                  <a:lnTo>
                                    <a:pt x="1478" y="10"/>
                                  </a:lnTo>
                                  <a:lnTo>
                                    <a:pt x="1594" y="11"/>
                                  </a:lnTo>
                                  <a:lnTo>
                                    <a:pt x="1712" y="11"/>
                                  </a:lnTo>
                                  <a:lnTo>
                                    <a:pt x="1824" y="13"/>
                                  </a:lnTo>
                                  <a:lnTo>
                                    <a:pt x="1935" y="13"/>
                                  </a:lnTo>
                                  <a:lnTo>
                                    <a:pt x="2041" y="16"/>
                                  </a:lnTo>
                                  <a:lnTo>
                                    <a:pt x="2145" y="16"/>
                                  </a:lnTo>
                                  <a:lnTo>
                                    <a:pt x="2246" y="17"/>
                                  </a:lnTo>
                                  <a:lnTo>
                                    <a:pt x="2342" y="17"/>
                                  </a:lnTo>
                                  <a:lnTo>
                                    <a:pt x="2434" y="17"/>
                                  </a:lnTo>
                                  <a:lnTo>
                                    <a:pt x="2526" y="19"/>
                                  </a:lnTo>
                                  <a:lnTo>
                                    <a:pt x="2612" y="19"/>
                                  </a:lnTo>
                                  <a:lnTo>
                                    <a:pt x="2696" y="19"/>
                                  </a:lnTo>
                                  <a:lnTo>
                                    <a:pt x="2780" y="20"/>
                                  </a:lnTo>
                                  <a:lnTo>
                                    <a:pt x="2860" y="20"/>
                                  </a:lnTo>
                                  <a:lnTo>
                                    <a:pt x="2938" y="20"/>
                                  </a:lnTo>
                                  <a:lnTo>
                                    <a:pt x="3015" y="23"/>
                                  </a:lnTo>
                                  <a:lnTo>
                                    <a:pt x="3091" y="23"/>
                                  </a:lnTo>
                                  <a:lnTo>
                                    <a:pt x="3166" y="23"/>
                                  </a:lnTo>
                                  <a:lnTo>
                                    <a:pt x="3241" y="23"/>
                                  </a:lnTo>
                                  <a:lnTo>
                                    <a:pt x="3315" y="24"/>
                                  </a:lnTo>
                                  <a:lnTo>
                                    <a:pt x="3388" y="24"/>
                                  </a:lnTo>
                                  <a:lnTo>
                                    <a:pt x="3464" y="24"/>
                                  </a:lnTo>
                                  <a:lnTo>
                                    <a:pt x="3536" y="24"/>
                                  </a:lnTo>
                                  <a:lnTo>
                                    <a:pt x="3611" y="26"/>
                                  </a:lnTo>
                                  <a:lnTo>
                                    <a:pt x="3688" y="26"/>
                                  </a:lnTo>
                                  <a:lnTo>
                                    <a:pt x="3762" y="26"/>
                                  </a:lnTo>
                                  <a:lnTo>
                                    <a:pt x="3839" y="26"/>
                                  </a:lnTo>
                                  <a:lnTo>
                                    <a:pt x="3917" y="28"/>
                                  </a:lnTo>
                                  <a:lnTo>
                                    <a:pt x="3994" y="28"/>
                                  </a:lnTo>
                                  <a:lnTo>
                                    <a:pt x="4074" y="28"/>
                                  </a:lnTo>
                                  <a:lnTo>
                                    <a:pt x="4154" y="28"/>
                                  </a:lnTo>
                                  <a:lnTo>
                                    <a:pt x="4234" y="28"/>
                                  </a:lnTo>
                                  <a:lnTo>
                                    <a:pt x="4316" y="29"/>
                                  </a:lnTo>
                                  <a:lnTo>
                                    <a:pt x="4400" y="29"/>
                                  </a:lnTo>
                                  <a:lnTo>
                                    <a:pt x="4483" y="29"/>
                                  </a:lnTo>
                                  <a:lnTo>
                                    <a:pt x="4566" y="29"/>
                                  </a:lnTo>
                                  <a:lnTo>
                                    <a:pt x="4652" y="32"/>
                                  </a:lnTo>
                                  <a:lnTo>
                                    <a:pt x="4738" y="32"/>
                                  </a:lnTo>
                                  <a:lnTo>
                                    <a:pt x="4822" y="32"/>
                                  </a:lnTo>
                                  <a:lnTo>
                                    <a:pt x="4910" y="32"/>
                                  </a:lnTo>
                                  <a:lnTo>
                                    <a:pt x="4997" y="32"/>
                                  </a:lnTo>
                                  <a:lnTo>
                                    <a:pt x="5084" y="33"/>
                                  </a:lnTo>
                                  <a:lnTo>
                                    <a:pt x="5170" y="33"/>
                                  </a:lnTo>
                                  <a:lnTo>
                                    <a:pt x="5257" y="33"/>
                                  </a:lnTo>
                                  <a:lnTo>
                                    <a:pt x="5345" y="33"/>
                                  </a:lnTo>
                                  <a:lnTo>
                                    <a:pt x="5429" y="33"/>
                                  </a:lnTo>
                                  <a:lnTo>
                                    <a:pt x="5515" y="35"/>
                                  </a:lnTo>
                                  <a:lnTo>
                                    <a:pt x="5601" y="35"/>
                                  </a:lnTo>
                                  <a:lnTo>
                                    <a:pt x="5684" y="35"/>
                                  </a:lnTo>
                                  <a:lnTo>
                                    <a:pt x="5767" y="35"/>
                                  </a:lnTo>
                                  <a:lnTo>
                                    <a:pt x="5851" y="35"/>
                                  </a:lnTo>
                                  <a:lnTo>
                                    <a:pt x="5933" y="35"/>
                                  </a:lnTo>
                                  <a:lnTo>
                                    <a:pt x="6013" y="36"/>
                                  </a:lnTo>
                                  <a:lnTo>
                                    <a:pt x="6093" y="36"/>
                                  </a:lnTo>
                                  <a:lnTo>
                                    <a:pt x="6173" y="36"/>
                                  </a:lnTo>
                                  <a:lnTo>
                                    <a:pt x="6252" y="36"/>
                                  </a:lnTo>
                                  <a:lnTo>
                                    <a:pt x="6328" y="36"/>
                                  </a:lnTo>
                                  <a:lnTo>
                                    <a:pt x="6405" y="36"/>
                                  </a:lnTo>
                                  <a:lnTo>
                                    <a:pt x="6482" y="36"/>
                                  </a:lnTo>
                                  <a:lnTo>
                                    <a:pt x="6556" y="36"/>
                                  </a:lnTo>
                                  <a:lnTo>
                                    <a:pt x="6631" y="36"/>
                                  </a:lnTo>
                                  <a:lnTo>
                                    <a:pt x="6703" y="39"/>
                                  </a:lnTo>
                                  <a:lnTo>
                                    <a:pt x="6779" y="39"/>
                                  </a:lnTo>
                                  <a:lnTo>
                                    <a:pt x="6853" y="39"/>
                                  </a:lnTo>
                                  <a:lnTo>
                                    <a:pt x="6926" y="39"/>
                                  </a:lnTo>
                                  <a:lnTo>
                                    <a:pt x="7000" y="39"/>
                                  </a:lnTo>
                                  <a:lnTo>
                                    <a:pt x="7076" y="39"/>
                                  </a:lnTo>
                                  <a:lnTo>
                                    <a:pt x="7152" y="39"/>
                                  </a:lnTo>
                                  <a:lnTo>
                                    <a:pt x="7229" y="39"/>
                                  </a:lnTo>
                                  <a:lnTo>
                                    <a:pt x="7309" y="39"/>
                                  </a:lnTo>
                                  <a:lnTo>
                                    <a:pt x="7389" y="39"/>
                                  </a:lnTo>
                                  <a:lnTo>
                                    <a:pt x="7471" y="39"/>
                                  </a:lnTo>
                                  <a:lnTo>
                                    <a:pt x="7556" y="39"/>
                                  </a:lnTo>
                                  <a:lnTo>
                                    <a:pt x="7644" y="39"/>
                                  </a:lnTo>
                                  <a:lnTo>
                                    <a:pt x="7733" y="39"/>
                                  </a:lnTo>
                                  <a:lnTo>
                                    <a:pt x="7826" y="39"/>
                                  </a:lnTo>
                                  <a:lnTo>
                                    <a:pt x="7922" y="40"/>
                                  </a:lnTo>
                                  <a:lnTo>
                                    <a:pt x="8022" y="40"/>
                                  </a:lnTo>
                                  <a:lnTo>
                                    <a:pt x="8126" y="40"/>
                                  </a:lnTo>
                                  <a:lnTo>
                                    <a:pt x="8232" y="40"/>
                                  </a:lnTo>
                                  <a:lnTo>
                                    <a:pt x="8343" y="40"/>
                                  </a:lnTo>
                                  <a:lnTo>
                                    <a:pt x="8456" y="40"/>
                                  </a:lnTo>
                                  <a:lnTo>
                                    <a:pt x="8573" y="40"/>
                                  </a:lnTo>
                                  <a:lnTo>
                                    <a:pt x="8691" y="40"/>
                                  </a:lnTo>
                                  <a:lnTo>
                                    <a:pt x="8810" y="40"/>
                                  </a:lnTo>
                                  <a:lnTo>
                                    <a:pt x="8934" y="40"/>
                                  </a:lnTo>
                                  <a:lnTo>
                                    <a:pt x="9055" y="40"/>
                                  </a:lnTo>
                                  <a:lnTo>
                                    <a:pt x="9174" y="40"/>
                                  </a:lnTo>
                                  <a:lnTo>
                                    <a:pt x="9292" y="40"/>
                                  </a:lnTo>
                                  <a:lnTo>
                                    <a:pt x="9407" y="40"/>
                                  </a:lnTo>
                                  <a:lnTo>
                                    <a:pt x="9518" y="40"/>
                                  </a:lnTo>
                                  <a:lnTo>
                                    <a:pt x="9620" y="40"/>
                                  </a:lnTo>
                                  <a:lnTo>
                                    <a:pt x="9719" y="40"/>
                                  </a:lnTo>
                                  <a:lnTo>
                                    <a:pt x="9805" y="40"/>
                                  </a:lnTo>
                                  <a:lnTo>
                                    <a:pt x="9883" y="40"/>
                                  </a:lnTo>
                                  <a:lnTo>
                                    <a:pt x="9953" y="40"/>
                                  </a:lnTo>
                                  <a:lnTo>
                                    <a:pt x="10011" y="40"/>
                                  </a:lnTo>
                                  <a:lnTo>
                                    <a:pt x="10060" y="40"/>
                                  </a:lnTo>
                                  <a:lnTo>
                                    <a:pt x="10097" y="40"/>
                                  </a:lnTo>
                                  <a:lnTo>
                                    <a:pt x="10125" y="40"/>
                                  </a:lnTo>
                                  <a:lnTo>
                                    <a:pt x="10147" y="40"/>
                                  </a:lnTo>
                                  <a:lnTo>
                                    <a:pt x="10160" y="40"/>
                                  </a:lnTo>
                                  <a:lnTo>
                                    <a:pt x="10164" y="40"/>
                                  </a:lnTo>
                                  <a:lnTo>
                                    <a:pt x="10169" y="40"/>
                                  </a:lnTo>
                                  <a:lnTo>
                                    <a:pt x="10172" y="40"/>
                                  </a:lnTo>
                                  <a:lnTo>
                                    <a:pt x="10180" y="40"/>
                                  </a:lnTo>
                                  <a:lnTo>
                                    <a:pt x="10195" y="40"/>
                                  </a:lnTo>
                                  <a:lnTo>
                                    <a:pt x="10220" y="40"/>
                                  </a:lnTo>
                                  <a:lnTo>
                                    <a:pt x="10253" y="40"/>
                                  </a:lnTo>
                                  <a:lnTo>
                                    <a:pt x="10298" y="40"/>
                                  </a:lnTo>
                                  <a:lnTo>
                                    <a:pt x="10353" y="40"/>
                                  </a:lnTo>
                                  <a:lnTo>
                                    <a:pt x="10418" y="40"/>
                                  </a:lnTo>
                                  <a:lnTo>
                                    <a:pt x="10492" y="40"/>
                                  </a:lnTo>
                                  <a:lnTo>
                                    <a:pt x="10576" y="40"/>
                                  </a:lnTo>
                                  <a:lnTo>
                                    <a:pt x="10665" y="40"/>
                                  </a:lnTo>
                                  <a:lnTo>
                                    <a:pt x="10760" y="40"/>
                                  </a:lnTo>
                                  <a:lnTo>
                                    <a:pt x="10857" y="40"/>
                                  </a:lnTo>
                                  <a:lnTo>
                                    <a:pt x="10958" y="40"/>
                                  </a:lnTo>
                                  <a:lnTo>
                                    <a:pt x="11058" y="40"/>
                                  </a:lnTo>
                                  <a:lnTo>
                                    <a:pt x="11157" y="40"/>
                                  </a:lnTo>
                                  <a:lnTo>
                                    <a:pt x="11255" y="40"/>
                                  </a:lnTo>
                                  <a:lnTo>
                                    <a:pt x="11351" y="40"/>
                                  </a:lnTo>
                                  <a:lnTo>
                                    <a:pt x="11444" y="40"/>
                                  </a:lnTo>
                                  <a:lnTo>
                                    <a:pt x="11533" y="40"/>
                                  </a:lnTo>
                                  <a:lnTo>
                                    <a:pt x="11619" y="40"/>
                                  </a:lnTo>
                                  <a:lnTo>
                                    <a:pt x="11700" y="40"/>
                                  </a:lnTo>
                                  <a:lnTo>
                                    <a:pt x="11779" y="40"/>
                                  </a:lnTo>
                                  <a:lnTo>
                                    <a:pt x="11853" y="40"/>
                                  </a:lnTo>
                                  <a:lnTo>
                                    <a:pt x="11925" y="40"/>
                                  </a:lnTo>
                                  <a:lnTo>
                                    <a:pt x="11996" y="40"/>
                                  </a:lnTo>
                                  <a:lnTo>
                                    <a:pt x="12062" y="40"/>
                                  </a:lnTo>
                                  <a:lnTo>
                                    <a:pt x="12127" y="40"/>
                                  </a:lnTo>
                                  <a:lnTo>
                                    <a:pt x="12191" y="40"/>
                                  </a:lnTo>
                                  <a:lnTo>
                                    <a:pt x="12254" y="40"/>
                                  </a:lnTo>
                                  <a:lnTo>
                                    <a:pt x="12316" y="40"/>
                                  </a:lnTo>
                                  <a:lnTo>
                                    <a:pt x="12379" y="40"/>
                                  </a:lnTo>
                                  <a:lnTo>
                                    <a:pt x="12439" y="40"/>
                                  </a:lnTo>
                                  <a:lnTo>
                                    <a:pt x="12500" y="39"/>
                                  </a:lnTo>
                                  <a:lnTo>
                                    <a:pt x="12562" y="39"/>
                                  </a:lnTo>
                                  <a:lnTo>
                                    <a:pt x="12624" y="39"/>
                                  </a:lnTo>
                                  <a:lnTo>
                                    <a:pt x="12686" y="39"/>
                                  </a:lnTo>
                                  <a:lnTo>
                                    <a:pt x="12750" y="39"/>
                                  </a:lnTo>
                                  <a:lnTo>
                                    <a:pt x="12814" y="39"/>
                                  </a:lnTo>
                                  <a:lnTo>
                                    <a:pt x="12878" y="39"/>
                                  </a:lnTo>
                                  <a:lnTo>
                                    <a:pt x="12944" y="39"/>
                                  </a:lnTo>
                                  <a:lnTo>
                                    <a:pt x="13012" y="39"/>
                                  </a:lnTo>
                                  <a:lnTo>
                                    <a:pt x="13079" y="39"/>
                                  </a:lnTo>
                                  <a:lnTo>
                                    <a:pt x="13149" y="39"/>
                                  </a:lnTo>
                                  <a:lnTo>
                                    <a:pt x="13219" y="39"/>
                                  </a:lnTo>
                                  <a:lnTo>
                                    <a:pt x="13288" y="39"/>
                                  </a:lnTo>
                                  <a:lnTo>
                                    <a:pt x="13359" y="39"/>
                                  </a:lnTo>
                                  <a:lnTo>
                                    <a:pt x="13430" y="39"/>
                                  </a:lnTo>
                                  <a:lnTo>
                                    <a:pt x="13503" y="36"/>
                                  </a:lnTo>
                                  <a:lnTo>
                                    <a:pt x="13574" y="36"/>
                                  </a:lnTo>
                                  <a:lnTo>
                                    <a:pt x="13646" y="36"/>
                                  </a:lnTo>
                                  <a:lnTo>
                                    <a:pt x="13718" y="36"/>
                                  </a:lnTo>
                                  <a:lnTo>
                                    <a:pt x="13790" y="36"/>
                                  </a:lnTo>
                                  <a:lnTo>
                                    <a:pt x="13861" y="36"/>
                                  </a:lnTo>
                                  <a:lnTo>
                                    <a:pt x="13930" y="36"/>
                                  </a:lnTo>
                                  <a:lnTo>
                                    <a:pt x="13999" y="36"/>
                                  </a:lnTo>
                                  <a:lnTo>
                                    <a:pt x="14069" y="36"/>
                                  </a:lnTo>
                                  <a:lnTo>
                                    <a:pt x="14136" y="35"/>
                                  </a:lnTo>
                                  <a:lnTo>
                                    <a:pt x="14205" y="35"/>
                                  </a:lnTo>
                                  <a:lnTo>
                                    <a:pt x="14270" y="35"/>
                                  </a:lnTo>
                                  <a:lnTo>
                                    <a:pt x="14334" y="35"/>
                                  </a:lnTo>
                                  <a:lnTo>
                                    <a:pt x="14398" y="35"/>
                                  </a:lnTo>
                                  <a:lnTo>
                                    <a:pt x="14462" y="35"/>
                                  </a:lnTo>
                                  <a:lnTo>
                                    <a:pt x="14525" y="35"/>
                                  </a:lnTo>
                                  <a:lnTo>
                                    <a:pt x="14586" y="35"/>
                                  </a:lnTo>
                                  <a:lnTo>
                                    <a:pt x="14649" y="33"/>
                                  </a:lnTo>
                                  <a:lnTo>
                                    <a:pt x="14710" y="33"/>
                                  </a:lnTo>
                                  <a:lnTo>
                                    <a:pt x="14770" y="33"/>
                                  </a:lnTo>
                                  <a:lnTo>
                                    <a:pt x="14832" y="33"/>
                                  </a:lnTo>
                                  <a:lnTo>
                                    <a:pt x="14895" y="33"/>
                                  </a:lnTo>
                                  <a:lnTo>
                                    <a:pt x="14957" y="33"/>
                                  </a:lnTo>
                                  <a:lnTo>
                                    <a:pt x="15021" y="33"/>
                                  </a:lnTo>
                                  <a:lnTo>
                                    <a:pt x="15087" y="32"/>
                                  </a:lnTo>
                                  <a:lnTo>
                                    <a:pt x="15153" y="32"/>
                                  </a:lnTo>
                                  <a:lnTo>
                                    <a:pt x="15224" y="32"/>
                                  </a:lnTo>
                                  <a:lnTo>
                                    <a:pt x="15295" y="32"/>
                                  </a:lnTo>
                                  <a:lnTo>
                                    <a:pt x="15370" y="32"/>
                                  </a:lnTo>
                                  <a:lnTo>
                                    <a:pt x="15448" y="29"/>
                                  </a:lnTo>
                                  <a:lnTo>
                                    <a:pt x="15530" y="29"/>
                                  </a:lnTo>
                                  <a:lnTo>
                                    <a:pt x="15615" y="29"/>
                                  </a:lnTo>
                                  <a:lnTo>
                                    <a:pt x="15704" y="29"/>
                                  </a:lnTo>
                                  <a:lnTo>
                                    <a:pt x="15796" y="28"/>
                                  </a:lnTo>
                                  <a:lnTo>
                                    <a:pt x="15892" y="28"/>
                                  </a:lnTo>
                                  <a:lnTo>
                                    <a:pt x="15991" y="28"/>
                                  </a:lnTo>
                                  <a:lnTo>
                                    <a:pt x="16090" y="28"/>
                                  </a:lnTo>
                                  <a:lnTo>
                                    <a:pt x="16189" y="26"/>
                                  </a:lnTo>
                                  <a:lnTo>
                                    <a:pt x="16291" y="26"/>
                                  </a:lnTo>
                                  <a:lnTo>
                                    <a:pt x="16389" y="26"/>
                                  </a:lnTo>
                                  <a:lnTo>
                                    <a:pt x="16483" y="24"/>
                                  </a:lnTo>
                                  <a:lnTo>
                                    <a:pt x="16572" y="24"/>
                                  </a:lnTo>
                                  <a:lnTo>
                                    <a:pt x="16657" y="24"/>
                                  </a:lnTo>
                                  <a:lnTo>
                                    <a:pt x="16731" y="24"/>
                                  </a:lnTo>
                                  <a:lnTo>
                                    <a:pt x="16795" y="24"/>
                                  </a:lnTo>
                                  <a:lnTo>
                                    <a:pt x="16850" y="23"/>
                                  </a:lnTo>
                                  <a:lnTo>
                                    <a:pt x="16894" y="23"/>
                                  </a:lnTo>
                                  <a:lnTo>
                                    <a:pt x="16929" y="23"/>
                                  </a:lnTo>
                                  <a:lnTo>
                                    <a:pt x="16954" y="23"/>
                                  </a:lnTo>
                                  <a:lnTo>
                                    <a:pt x="16968" y="23"/>
                                  </a:lnTo>
                                  <a:lnTo>
                                    <a:pt x="16977" y="23"/>
                                  </a:lnTo>
                                  <a:lnTo>
                                    <a:pt x="16980" y="23"/>
                                  </a:lnTo>
                                </a:path>
                              </a:pathLst>
                            </a:custGeom>
                            <a:noFill/>
                            <a:ln w="8280">
                              <a:solidFill>
                                <a:srgbClr val="000000"/>
                              </a:solidFill>
                              <a:round/>
                            </a:ln>
                          </wps:spPr>
                          <wps:style>
                            <a:lnRef idx="0"/>
                            <a:fillRef idx="0"/>
                            <a:effectRef idx="0"/>
                            <a:fontRef idx="minor"/>
                          </wps:style>
                          <wps:bodyPr/>
                        </wps:wsp>
                        <wps:wsp>
                          <wps:cNvSpPr/>
                          <wps:spPr>
                            <a:xfrm>
                              <a:off x="286560" y="2863080"/>
                              <a:ext cx="5392440" cy="13320"/>
                            </a:xfrm>
                            <a:custGeom>
                              <a:avLst/>
                              <a:gdLst/>
                              <a:ahLst/>
                              <a:rect l="l" t="t" r="r" b="b"/>
                              <a:pathLst>
                                <a:path w="16984" h="41">
                                  <a:moveTo>
                                    <a:pt x="0" y="0"/>
                                  </a:moveTo>
                                  <a:lnTo>
                                    <a:pt x="5" y="0"/>
                                  </a:lnTo>
                                  <a:lnTo>
                                    <a:pt x="9" y="0"/>
                                  </a:lnTo>
                                  <a:lnTo>
                                    <a:pt x="22" y="0"/>
                                  </a:lnTo>
                                  <a:lnTo>
                                    <a:pt x="44" y="0"/>
                                  </a:lnTo>
                                  <a:lnTo>
                                    <a:pt x="72" y="0"/>
                                  </a:lnTo>
                                  <a:lnTo>
                                    <a:pt x="109" y="0"/>
                                  </a:lnTo>
                                  <a:lnTo>
                                    <a:pt x="157" y="3"/>
                                  </a:lnTo>
                                  <a:lnTo>
                                    <a:pt x="216" y="3"/>
                                  </a:lnTo>
                                  <a:lnTo>
                                    <a:pt x="286" y="3"/>
                                  </a:lnTo>
                                  <a:lnTo>
                                    <a:pt x="363" y="4"/>
                                  </a:lnTo>
                                  <a:lnTo>
                                    <a:pt x="450" y="4"/>
                                  </a:lnTo>
                                  <a:lnTo>
                                    <a:pt x="549" y="4"/>
                                  </a:lnTo>
                                  <a:lnTo>
                                    <a:pt x="651" y="6"/>
                                  </a:lnTo>
                                  <a:lnTo>
                                    <a:pt x="762" y="6"/>
                                  </a:lnTo>
                                  <a:lnTo>
                                    <a:pt x="877" y="8"/>
                                  </a:lnTo>
                                  <a:lnTo>
                                    <a:pt x="995" y="8"/>
                                  </a:lnTo>
                                  <a:lnTo>
                                    <a:pt x="1114" y="9"/>
                                  </a:lnTo>
                                  <a:lnTo>
                                    <a:pt x="1235" y="9"/>
                                  </a:lnTo>
                                  <a:lnTo>
                                    <a:pt x="1359" y="12"/>
                                  </a:lnTo>
                                  <a:lnTo>
                                    <a:pt x="1478" y="12"/>
                                  </a:lnTo>
                                  <a:lnTo>
                                    <a:pt x="1596" y="13"/>
                                  </a:lnTo>
                                  <a:lnTo>
                                    <a:pt x="1713" y="13"/>
                                  </a:lnTo>
                                  <a:lnTo>
                                    <a:pt x="1826" y="15"/>
                                  </a:lnTo>
                                  <a:lnTo>
                                    <a:pt x="1937" y="15"/>
                                  </a:lnTo>
                                  <a:lnTo>
                                    <a:pt x="2043" y="16"/>
                                  </a:lnTo>
                                  <a:lnTo>
                                    <a:pt x="2147" y="16"/>
                                  </a:lnTo>
                                  <a:lnTo>
                                    <a:pt x="2247" y="19"/>
                                  </a:lnTo>
                                  <a:lnTo>
                                    <a:pt x="2343" y="19"/>
                                  </a:lnTo>
                                  <a:lnTo>
                                    <a:pt x="2436" y="19"/>
                                  </a:lnTo>
                                  <a:lnTo>
                                    <a:pt x="2525" y="20"/>
                                  </a:lnTo>
                                  <a:lnTo>
                                    <a:pt x="2613" y="20"/>
                                  </a:lnTo>
                                  <a:lnTo>
                                    <a:pt x="2698" y="20"/>
                                  </a:lnTo>
                                  <a:lnTo>
                                    <a:pt x="2780" y="22"/>
                                  </a:lnTo>
                                  <a:lnTo>
                                    <a:pt x="2860" y="22"/>
                                  </a:lnTo>
                                  <a:lnTo>
                                    <a:pt x="2940" y="22"/>
                                  </a:lnTo>
                                  <a:lnTo>
                                    <a:pt x="3017" y="24"/>
                                  </a:lnTo>
                                  <a:lnTo>
                                    <a:pt x="3093" y="24"/>
                                  </a:lnTo>
                                  <a:lnTo>
                                    <a:pt x="3168" y="24"/>
                                  </a:lnTo>
                                  <a:lnTo>
                                    <a:pt x="3243" y="24"/>
                                  </a:lnTo>
                                  <a:lnTo>
                                    <a:pt x="3316" y="25"/>
                                  </a:lnTo>
                                  <a:lnTo>
                                    <a:pt x="3390" y="25"/>
                                  </a:lnTo>
                                  <a:lnTo>
                                    <a:pt x="3466" y="25"/>
                                  </a:lnTo>
                                  <a:lnTo>
                                    <a:pt x="3538" y="25"/>
                                  </a:lnTo>
                                  <a:lnTo>
                                    <a:pt x="3613" y="28"/>
                                  </a:lnTo>
                                  <a:lnTo>
                                    <a:pt x="3687" y="28"/>
                                  </a:lnTo>
                                  <a:lnTo>
                                    <a:pt x="3764" y="28"/>
                                  </a:lnTo>
                                  <a:lnTo>
                                    <a:pt x="3841" y="28"/>
                                  </a:lnTo>
                                  <a:lnTo>
                                    <a:pt x="3917" y="29"/>
                                  </a:lnTo>
                                  <a:lnTo>
                                    <a:pt x="3996" y="29"/>
                                  </a:lnTo>
                                  <a:lnTo>
                                    <a:pt x="4076" y="29"/>
                                  </a:lnTo>
                                  <a:lnTo>
                                    <a:pt x="4156" y="29"/>
                                  </a:lnTo>
                                  <a:lnTo>
                                    <a:pt x="4236" y="29"/>
                                  </a:lnTo>
                                  <a:lnTo>
                                    <a:pt x="4318" y="31"/>
                                  </a:lnTo>
                                  <a:lnTo>
                                    <a:pt x="4402" y="31"/>
                                  </a:lnTo>
                                  <a:lnTo>
                                    <a:pt x="4485" y="31"/>
                                  </a:lnTo>
                                  <a:lnTo>
                                    <a:pt x="4568" y="31"/>
                                  </a:lnTo>
                                  <a:lnTo>
                                    <a:pt x="4654" y="32"/>
                                  </a:lnTo>
                                  <a:lnTo>
                                    <a:pt x="4740" y="32"/>
                                  </a:lnTo>
                                  <a:lnTo>
                                    <a:pt x="4824" y="32"/>
                                  </a:lnTo>
                                  <a:lnTo>
                                    <a:pt x="4912" y="32"/>
                                  </a:lnTo>
                                  <a:lnTo>
                                    <a:pt x="4999" y="32"/>
                                  </a:lnTo>
                                  <a:lnTo>
                                    <a:pt x="5086" y="35"/>
                                  </a:lnTo>
                                  <a:lnTo>
                                    <a:pt x="5172" y="35"/>
                                  </a:lnTo>
                                  <a:lnTo>
                                    <a:pt x="5259" y="35"/>
                                  </a:lnTo>
                                  <a:lnTo>
                                    <a:pt x="5347" y="35"/>
                                  </a:lnTo>
                                  <a:lnTo>
                                    <a:pt x="5431" y="35"/>
                                  </a:lnTo>
                                  <a:lnTo>
                                    <a:pt x="5517" y="36"/>
                                  </a:lnTo>
                                  <a:lnTo>
                                    <a:pt x="5603" y="36"/>
                                  </a:lnTo>
                                  <a:lnTo>
                                    <a:pt x="5686" y="36"/>
                                  </a:lnTo>
                                  <a:lnTo>
                                    <a:pt x="5769" y="36"/>
                                  </a:lnTo>
                                  <a:lnTo>
                                    <a:pt x="5853" y="36"/>
                                  </a:lnTo>
                                  <a:lnTo>
                                    <a:pt x="5935" y="36"/>
                                  </a:lnTo>
                                  <a:lnTo>
                                    <a:pt x="6015" y="38"/>
                                  </a:lnTo>
                                  <a:lnTo>
                                    <a:pt x="6095" y="38"/>
                                  </a:lnTo>
                                  <a:lnTo>
                                    <a:pt x="6175" y="38"/>
                                  </a:lnTo>
                                  <a:lnTo>
                                    <a:pt x="6254" y="38"/>
                                  </a:lnTo>
                                  <a:lnTo>
                                    <a:pt x="6330" y="38"/>
                                  </a:lnTo>
                                  <a:lnTo>
                                    <a:pt x="6407" y="38"/>
                                  </a:lnTo>
                                  <a:lnTo>
                                    <a:pt x="6484" y="38"/>
                                  </a:lnTo>
                                  <a:lnTo>
                                    <a:pt x="6558" y="38"/>
                                  </a:lnTo>
                                  <a:lnTo>
                                    <a:pt x="6633" y="38"/>
                                  </a:lnTo>
                                  <a:lnTo>
                                    <a:pt x="6705" y="40"/>
                                  </a:lnTo>
                                  <a:lnTo>
                                    <a:pt x="6781" y="40"/>
                                  </a:lnTo>
                                  <a:lnTo>
                                    <a:pt x="6855" y="40"/>
                                  </a:lnTo>
                                  <a:lnTo>
                                    <a:pt x="6928" y="40"/>
                                  </a:lnTo>
                                  <a:lnTo>
                                    <a:pt x="7002" y="40"/>
                                  </a:lnTo>
                                  <a:lnTo>
                                    <a:pt x="7078" y="40"/>
                                  </a:lnTo>
                                  <a:lnTo>
                                    <a:pt x="7154" y="40"/>
                                  </a:lnTo>
                                  <a:lnTo>
                                    <a:pt x="7231" y="40"/>
                                  </a:lnTo>
                                  <a:lnTo>
                                    <a:pt x="7311" y="40"/>
                                  </a:lnTo>
                                  <a:lnTo>
                                    <a:pt x="7391" y="40"/>
                                  </a:lnTo>
                                  <a:lnTo>
                                    <a:pt x="7473" y="40"/>
                                  </a:lnTo>
                                  <a:lnTo>
                                    <a:pt x="7558" y="40"/>
                                  </a:lnTo>
                                  <a:lnTo>
                                    <a:pt x="7646" y="40"/>
                                  </a:lnTo>
                                  <a:lnTo>
                                    <a:pt x="7735" y="40"/>
                                  </a:lnTo>
                                  <a:lnTo>
                                    <a:pt x="7828" y="40"/>
                                  </a:lnTo>
                                  <a:lnTo>
                                    <a:pt x="7924" y="41"/>
                                  </a:lnTo>
                                  <a:lnTo>
                                    <a:pt x="8024" y="41"/>
                                  </a:lnTo>
                                  <a:lnTo>
                                    <a:pt x="8128" y="41"/>
                                  </a:lnTo>
                                  <a:lnTo>
                                    <a:pt x="8234" y="41"/>
                                  </a:lnTo>
                                  <a:lnTo>
                                    <a:pt x="8345" y="41"/>
                                  </a:lnTo>
                                  <a:lnTo>
                                    <a:pt x="8458" y="41"/>
                                  </a:lnTo>
                                  <a:lnTo>
                                    <a:pt x="8575" y="41"/>
                                  </a:lnTo>
                                  <a:lnTo>
                                    <a:pt x="8693" y="41"/>
                                  </a:lnTo>
                                  <a:lnTo>
                                    <a:pt x="8812" y="41"/>
                                  </a:lnTo>
                                  <a:lnTo>
                                    <a:pt x="8936" y="41"/>
                                  </a:lnTo>
                                  <a:lnTo>
                                    <a:pt x="9057" y="41"/>
                                  </a:lnTo>
                                  <a:lnTo>
                                    <a:pt x="9176" y="41"/>
                                  </a:lnTo>
                                  <a:lnTo>
                                    <a:pt x="9294" y="41"/>
                                  </a:lnTo>
                                  <a:lnTo>
                                    <a:pt x="9409" y="41"/>
                                  </a:lnTo>
                                  <a:lnTo>
                                    <a:pt x="9520" y="41"/>
                                  </a:lnTo>
                                  <a:lnTo>
                                    <a:pt x="9622" y="41"/>
                                  </a:lnTo>
                                  <a:lnTo>
                                    <a:pt x="9721" y="41"/>
                                  </a:lnTo>
                                  <a:lnTo>
                                    <a:pt x="9807" y="41"/>
                                  </a:lnTo>
                                  <a:lnTo>
                                    <a:pt x="9885" y="41"/>
                                  </a:lnTo>
                                  <a:lnTo>
                                    <a:pt x="9955" y="41"/>
                                  </a:lnTo>
                                  <a:lnTo>
                                    <a:pt x="10013" y="41"/>
                                  </a:lnTo>
                                  <a:lnTo>
                                    <a:pt x="10062" y="41"/>
                                  </a:lnTo>
                                  <a:lnTo>
                                    <a:pt x="10099" y="41"/>
                                  </a:lnTo>
                                  <a:lnTo>
                                    <a:pt x="10127" y="41"/>
                                  </a:lnTo>
                                  <a:lnTo>
                                    <a:pt x="10149" y="41"/>
                                  </a:lnTo>
                                  <a:lnTo>
                                    <a:pt x="10162" y="41"/>
                                  </a:lnTo>
                                  <a:lnTo>
                                    <a:pt x="10166" y="41"/>
                                  </a:lnTo>
                                  <a:lnTo>
                                    <a:pt x="10171" y="41"/>
                                  </a:lnTo>
                                  <a:lnTo>
                                    <a:pt x="10174" y="41"/>
                                  </a:lnTo>
                                  <a:lnTo>
                                    <a:pt x="10182" y="41"/>
                                  </a:lnTo>
                                  <a:lnTo>
                                    <a:pt x="10197" y="41"/>
                                  </a:lnTo>
                                  <a:lnTo>
                                    <a:pt x="10222" y="41"/>
                                  </a:lnTo>
                                  <a:lnTo>
                                    <a:pt x="10255" y="41"/>
                                  </a:lnTo>
                                  <a:lnTo>
                                    <a:pt x="10300" y="41"/>
                                  </a:lnTo>
                                  <a:lnTo>
                                    <a:pt x="10355" y="41"/>
                                  </a:lnTo>
                                  <a:lnTo>
                                    <a:pt x="10420" y="41"/>
                                  </a:lnTo>
                                  <a:lnTo>
                                    <a:pt x="10494" y="41"/>
                                  </a:lnTo>
                                  <a:lnTo>
                                    <a:pt x="10578" y="41"/>
                                  </a:lnTo>
                                  <a:lnTo>
                                    <a:pt x="10667" y="41"/>
                                  </a:lnTo>
                                  <a:lnTo>
                                    <a:pt x="10763" y="41"/>
                                  </a:lnTo>
                                  <a:lnTo>
                                    <a:pt x="10861" y="41"/>
                                  </a:lnTo>
                                  <a:lnTo>
                                    <a:pt x="10960" y="41"/>
                                  </a:lnTo>
                                  <a:lnTo>
                                    <a:pt x="11060" y="41"/>
                                  </a:lnTo>
                                  <a:lnTo>
                                    <a:pt x="11162" y="41"/>
                                  </a:lnTo>
                                  <a:lnTo>
                                    <a:pt x="11260" y="41"/>
                                  </a:lnTo>
                                  <a:lnTo>
                                    <a:pt x="11353" y="41"/>
                                  </a:lnTo>
                                  <a:lnTo>
                                    <a:pt x="11446" y="41"/>
                                  </a:lnTo>
                                  <a:lnTo>
                                    <a:pt x="11535" y="41"/>
                                  </a:lnTo>
                                  <a:lnTo>
                                    <a:pt x="11621" y="41"/>
                                  </a:lnTo>
                                  <a:lnTo>
                                    <a:pt x="11702" y="41"/>
                                  </a:lnTo>
                                  <a:lnTo>
                                    <a:pt x="11781" y="41"/>
                                  </a:lnTo>
                                  <a:lnTo>
                                    <a:pt x="11855" y="41"/>
                                  </a:lnTo>
                                  <a:lnTo>
                                    <a:pt x="11928" y="41"/>
                                  </a:lnTo>
                                  <a:lnTo>
                                    <a:pt x="11998" y="41"/>
                                  </a:lnTo>
                                  <a:lnTo>
                                    <a:pt x="12065" y="41"/>
                                  </a:lnTo>
                                  <a:lnTo>
                                    <a:pt x="12132" y="41"/>
                                  </a:lnTo>
                                  <a:lnTo>
                                    <a:pt x="12196" y="41"/>
                                  </a:lnTo>
                                  <a:lnTo>
                                    <a:pt x="12257" y="41"/>
                                  </a:lnTo>
                                  <a:lnTo>
                                    <a:pt x="12320" y="41"/>
                                  </a:lnTo>
                                  <a:lnTo>
                                    <a:pt x="12381" y="41"/>
                                  </a:lnTo>
                                  <a:lnTo>
                                    <a:pt x="12442" y="41"/>
                                  </a:lnTo>
                                  <a:lnTo>
                                    <a:pt x="12503" y="40"/>
                                  </a:lnTo>
                                  <a:lnTo>
                                    <a:pt x="12566" y="40"/>
                                  </a:lnTo>
                                  <a:lnTo>
                                    <a:pt x="12628" y="40"/>
                                  </a:lnTo>
                                  <a:lnTo>
                                    <a:pt x="12690" y="40"/>
                                  </a:lnTo>
                                  <a:lnTo>
                                    <a:pt x="12752" y="40"/>
                                  </a:lnTo>
                                  <a:lnTo>
                                    <a:pt x="12818" y="40"/>
                                  </a:lnTo>
                                  <a:lnTo>
                                    <a:pt x="12882" y="40"/>
                                  </a:lnTo>
                                  <a:lnTo>
                                    <a:pt x="12949" y="40"/>
                                  </a:lnTo>
                                  <a:lnTo>
                                    <a:pt x="13016" y="40"/>
                                  </a:lnTo>
                                  <a:lnTo>
                                    <a:pt x="13083" y="40"/>
                                  </a:lnTo>
                                  <a:lnTo>
                                    <a:pt x="13153" y="40"/>
                                  </a:lnTo>
                                  <a:lnTo>
                                    <a:pt x="13222" y="40"/>
                                  </a:lnTo>
                                  <a:lnTo>
                                    <a:pt x="13291" y="40"/>
                                  </a:lnTo>
                                  <a:lnTo>
                                    <a:pt x="13362" y="40"/>
                                  </a:lnTo>
                                  <a:lnTo>
                                    <a:pt x="13434" y="40"/>
                                  </a:lnTo>
                                  <a:lnTo>
                                    <a:pt x="13507" y="38"/>
                                  </a:lnTo>
                                  <a:lnTo>
                                    <a:pt x="13578" y="38"/>
                                  </a:lnTo>
                                  <a:lnTo>
                                    <a:pt x="13649" y="38"/>
                                  </a:lnTo>
                                  <a:lnTo>
                                    <a:pt x="13722" y="38"/>
                                  </a:lnTo>
                                  <a:lnTo>
                                    <a:pt x="13793" y="38"/>
                                  </a:lnTo>
                                  <a:lnTo>
                                    <a:pt x="13865" y="38"/>
                                  </a:lnTo>
                                  <a:lnTo>
                                    <a:pt x="13934" y="38"/>
                                  </a:lnTo>
                                  <a:lnTo>
                                    <a:pt x="14003" y="38"/>
                                  </a:lnTo>
                                  <a:lnTo>
                                    <a:pt x="14073" y="38"/>
                                  </a:lnTo>
                                  <a:lnTo>
                                    <a:pt x="14140" y="36"/>
                                  </a:lnTo>
                                  <a:lnTo>
                                    <a:pt x="14208" y="36"/>
                                  </a:lnTo>
                                  <a:lnTo>
                                    <a:pt x="14274" y="36"/>
                                  </a:lnTo>
                                  <a:lnTo>
                                    <a:pt x="14338" y="36"/>
                                  </a:lnTo>
                                  <a:lnTo>
                                    <a:pt x="14402" y="36"/>
                                  </a:lnTo>
                                  <a:lnTo>
                                    <a:pt x="14466" y="36"/>
                                  </a:lnTo>
                                  <a:lnTo>
                                    <a:pt x="14528" y="36"/>
                                  </a:lnTo>
                                  <a:lnTo>
                                    <a:pt x="14591" y="36"/>
                                  </a:lnTo>
                                  <a:lnTo>
                                    <a:pt x="14652" y="35"/>
                                  </a:lnTo>
                                  <a:lnTo>
                                    <a:pt x="14713" y="35"/>
                                  </a:lnTo>
                                  <a:lnTo>
                                    <a:pt x="14773" y="35"/>
                                  </a:lnTo>
                                  <a:lnTo>
                                    <a:pt x="14836" y="35"/>
                                  </a:lnTo>
                                  <a:lnTo>
                                    <a:pt x="14898" y="35"/>
                                  </a:lnTo>
                                  <a:lnTo>
                                    <a:pt x="14961" y="35"/>
                                  </a:lnTo>
                                  <a:lnTo>
                                    <a:pt x="15025" y="35"/>
                                  </a:lnTo>
                                  <a:lnTo>
                                    <a:pt x="15091" y="32"/>
                                  </a:lnTo>
                                  <a:lnTo>
                                    <a:pt x="15156" y="32"/>
                                  </a:lnTo>
                                  <a:lnTo>
                                    <a:pt x="15227" y="32"/>
                                  </a:lnTo>
                                  <a:lnTo>
                                    <a:pt x="15299" y="32"/>
                                  </a:lnTo>
                                  <a:lnTo>
                                    <a:pt x="15373" y="32"/>
                                  </a:lnTo>
                                  <a:lnTo>
                                    <a:pt x="15452" y="31"/>
                                  </a:lnTo>
                                  <a:lnTo>
                                    <a:pt x="15533" y="31"/>
                                  </a:lnTo>
                                  <a:lnTo>
                                    <a:pt x="15619" y="31"/>
                                  </a:lnTo>
                                  <a:lnTo>
                                    <a:pt x="15708" y="31"/>
                                  </a:lnTo>
                                  <a:lnTo>
                                    <a:pt x="15801" y="29"/>
                                  </a:lnTo>
                                  <a:lnTo>
                                    <a:pt x="15897" y="29"/>
                                  </a:lnTo>
                                  <a:lnTo>
                                    <a:pt x="15995" y="29"/>
                                  </a:lnTo>
                                  <a:lnTo>
                                    <a:pt x="16094" y="29"/>
                                  </a:lnTo>
                                  <a:lnTo>
                                    <a:pt x="16194" y="28"/>
                                  </a:lnTo>
                                  <a:lnTo>
                                    <a:pt x="16295" y="28"/>
                                  </a:lnTo>
                                  <a:lnTo>
                                    <a:pt x="16393" y="28"/>
                                  </a:lnTo>
                                  <a:lnTo>
                                    <a:pt x="16487" y="25"/>
                                  </a:lnTo>
                                  <a:lnTo>
                                    <a:pt x="16577" y="25"/>
                                  </a:lnTo>
                                  <a:lnTo>
                                    <a:pt x="16660" y="25"/>
                                  </a:lnTo>
                                  <a:lnTo>
                                    <a:pt x="16734" y="25"/>
                                  </a:lnTo>
                                  <a:lnTo>
                                    <a:pt x="16799" y="25"/>
                                  </a:lnTo>
                                  <a:lnTo>
                                    <a:pt x="16854" y="24"/>
                                  </a:lnTo>
                                  <a:lnTo>
                                    <a:pt x="16899" y="24"/>
                                  </a:lnTo>
                                  <a:lnTo>
                                    <a:pt x="16932" y="24"/>
                                  </a:lnTo>
                                  <a:lnTo>
                                    <a:pt x="16957" y="24"/>
                                  </a:lnTo>
                                  <a:lnTo>
                                    <a:pt x="16972" y="24"/>
                                  </a:lnTo>
                                  <a:lnTo>
                                    <a:pt x="16980" y="24"/>
                                  </a:lnTo>
                                  <a:lnTo>
                                    <a:pt x="16984" y="24"/>
                                  </a:lnTo>
                                </a:path>
                              </a:pathLst>
                            </a:custGeom>
                            <a:noFill/>
                            <a:ln w="8280">
                              <a:solidFill>
                                <a:srgbClr val="000000"/>
                              </a:solidFill>
                              <a:round/>
                            </a:ln>
                          </wps:spPr>
                          <wps:style>
                            <a:lnRef idx="0"/>
                            <a:fillRef idx="0"/>
                            <a:effectRef idx="0"/>
                            <a:fontRef idx="minor"/>
                          </wps:style>
                          <wps:bodyPr/>
                        </wps:wsp>
                        <wps:wsp>
                          <wps:cNvSpPr/>
                          <wps:spPr>
                            <a:xfrm>
                              <a:off x="305280" y="609120"/>
                              <a:ext cx="5360760" cy="12600"/>
                            </a:xfrm>
                            <a:custGeom>
                              <a:avLst/>
                              <a:gdLst/>
                              <a:ahLst/>
                              <a:rect l="l" t="t" r="r" b="b"/>
                              <a:pathLst>
                                <a:path w="16884" h="40">
                                  <a:moveTo>
                                    <a:pt x="0" y="0"/>
                                  </a:moveTo>
                                  <a:lnTo>
                                    <a:pt x="3" y="0"/>
                                  </a:lnTo>
                                  <a:lnTo>
                                    <a:pt x="9" y="0"/>
                                  </a:lnTo>
                                  <a:lnTo>
                                    <a:pt x="21" y="0"/>
                                  </a:lnTo>
                                  <a:lnTo>
                                    <a:pt x="42" y="0"/>
                                  </a:lnTo>
                                  <a:lnTo>
                                    <a:pt x="69" y="0"/>
                                  </a:lnTo>
                                  <a:lnTo>
                                    <a:pt x="108" y="0"/>
                                  </a:lnTo>
                                  <a:lnTo>
                                    <a:pt x="156" y="1"/>
                                  </a:lnTo>
                                  <a:lnTo>
                                    <a:pt x="213" y="1"/>
                                  </a:lnTo>
                                  <a:lnTo>
                                    <a:pt x="282" y="1"/>
                                  </a:lnTo>
                                  <a:lnTo>
                                    <a:pt x="361" y="4"/>
                                  </a:lnTo>
                                  <a:lnTo>
                                    <a:pt x="447" y="4"/>
                                  </a:lnTo>
                                  <a:lnTo>
                                    <a:pt x="543" y="4"/>
                                  </a:lnTo>
                                  <a:lnTo>
                                    <a:pt x="647" y="5"/>
                                  </a:lnTo>
                                  <a:lnTo>
                                    <a:pt x="756" y="5"/>
                                  </a:lnTo>
                                  <a:lnTo>
                                    <a:pt x="869" y="7"/>
                                  </a:lnTo>
                                  <a:lnTo>
                                    <a:pt x="987" y="7"/>
                                  </a:lnTo>
                                  <a:lnTo>
                                    <a:pt x="1108" y="8"/>
                                  </a:lnTo>
                                  <a:lnTo>
                                    <a:pt x="1227" y="8"/>
                                  </a:lnTo>
                                  <a:lnTo>
                                    <a:pt x="1348" y="11"/>
                                  </a:lnTo>
                                  <a:lnTo>
                                    <a:pt x="1468" y="11"/>
                                  </a:lnTo>
                                  <a:lnTo>
                                    <a:pt x="1587" y="12"/>
                                  </a:lnTo>
                                  <a:lnTo>
                                    <a:pt x="1702" y="12"/>
                                  </a:lnTo>
                                  <a:lnTo>
                                    <a:pt x="1814" y="14"/>
                                  </a:lnTo>
                                  <a:lnTo>
                                    <a:pt x="1925" y="14"/>
                                  </a:lnTo>
                                  <a:lnTo>
                                    <a:pt x="2030" y="16"/>
                                  </a:lnTo>
                                  <a:lnTo>
                                    <a:pt x="2133" y="16"/>
                                  </a:lnTo>
                                  <a:lnTo>
                                    <a:pt x="2232" y="17"/>
                                  </a:lnTo>
                                  <a:lnTo>
                                    <a:pt x="2328" y="17"/>
                                  </a:lnTo>
                                  <a:lnTo>
                                    <a:pt x="2421" y="17"/>
                                  </a:lnTo>
                                  <a:lnTo>
                                    <a:pt x="2510" y="20"/>
                                  </a:lnTo>
                                  <a:lnTo>
                                    <a:pt x="2598" y="20"/>
                                  </a:lnTo>
                                  <a:lnTo>
                                    <a:pt x="2681" y="20"/>
                                  </a:lnTo>
                                  <a:lnTo>
                                    <a:pt x="2762" y="21"/>
                                  </a:lnTo>
                                  <a:lnTo>
                                    <a:pt x="2842" y="21"/>
                                  </a:lnTo>
                                  <a:lnTo>
                                    <a:pt x="2921" y="21"/>
                                  </a:lnTo>
                                  <a:lnTo>
                                    <a:pt x="2998" y="23"/>
                                  </a:lnTo>
                                  <a:lnTo>
                                    <a:pt x="3074" y="23"/>
                                  </a:lnTo>
                                  <a:lnTo>
                                    <a:pt x="3149" y="23"/>
                                  </a:lnTo>
                                  <a:lnTo>
                                    <a:pt x="3222" y="23"/>
                                  </a:lnTo>
                                  <a:lnTo>
                                    <a:pt x="3297" y="24"/>
                                  </a:lnTo>
                                  <a:lnTo>
                                    <a:pt x="3369" y="24"/>
                                  </a:lnTo>
                                  <a:lnTo>
                                    <a:pt x="3442" y="24"/>
                                  </a:lnTo>
                                  <a:lnTo>
                                    <a:pt x="3518" y="24"/>
                                  </a:lnTo>
                                  <a:lnTo>
                                    <a:pt x="3591" y="27"/>
                                  </a:lnTo>
                                  <a:lnTo>
                                    <a:pt x="3665" y="27"/>
                                  </a:lnTo>
                                  <a:lnTo>
                                    <a:pt x="3742" y="27"/>
                                  </a:lnTo>
                                  <a:lnTo>
                                    <a:pt x="3818" y="27"/>
                                  </a:lnTo>
                                  <a:lnTo>
                                    <a:pt x="3895" y="28"/>
                                  </a:lnTo>
                                  <a:lnTo>
                                    <a:pt x="3971" y="28"/>
                                  </a:lnTo>
                                  <a:lnTo>
                                    <a:pt x="4051" y="28"/>
                                  </a:lnTo>
                                  <a:lnTo>
                                    <a:pt x="4129" y="28"/>
                                  </a:lnTo>
                                  <a:lnTo>
                                    <a:pt x="4211" y="28"/>
                                  </a:lnTo>
                                  <a:lnTo>
                                    <a:pt x="4291" y="30"/>
                                  </a:lnTo>
                                  <a:lnTo>
                                    <a:pt x="4374" y="30"/>
                                  </a:lnTo>
                                  <a:lnTo>
                                    <a:pt x="4457" y="30"/>
                                  </a:lnTo>
                                  <a:lnTo>
                                    <a:pt x="4540" y="30"/>
                                  </a:lnTo>
                                  <a:lnTo>
                                    <a:pt x="4626" y="32"/>
                                  </a:lnTo>
                                  <a:lnTo>
                                    <a:pt x="4712" y="32"/>
                                  </a:lnTo>
                                  <a:lnTo>
                                    <a:pt x="4796" y="32"/>
                                  </a:lnTo>
                                  <a:lnTo>
                                    <a:pt x="4882" y="32"/>
                                  </a:lnTo>
                                  <a:lnTo>
                                    <a:pt x="4968" y="32"/>
                                  </a:lnTo>
                                  <a:lnTo>
                                    <a:pt x="5055" y="33"/>
                                  </a:lnTo>
                                  <a:lnTo>
                                    <a:pt x="5141" y="33"/>
                                  </a:lnTo>
                                  <a:lnTo>
                                    <a:pt x="5227" y="33"/>
                                  </a:lnTo>
                                  <a:lnTo>
                                    <a:pt x="5313" y="33"/>
                                  </a:lnTo>
                                  <a:lnTo>
                                    <a:pt x="5399" y="33"/>
                                  </a:lnTo>
                                  <a:lnTo>
                                    <a:pt x="5483" y="36"/>
                                  </a:lnTo>
                                  <a:lnTo>
                                    <a:pt x="5569" y="36"/>
                                  </a:lnTo>
                                  <a:lnTo>
                                    <a:pt x="5652" y="36"/>
                                  </a:lnTo>
                                  <a:lnTo>
                                    <a:pt x="5737" y="36"/>
                                  </a:lnTo>
                                  <a:lnTo>
                                    <a:pt x="5818" y="36"/>
                                  </a:lnTo>
                                  <a:lnTo>
                                    <a:pt x="5898" y="36"/>
                                  </a:lnTo>
                                  <a:lnTo>
                                    <a:pt x="5980" y="37"/>
                                  </a:lnTo>
                                  <a:lnTo>
                                    <a:pt x="6059" y="37"/>
                                  </a:lnTo>
                                  <a:lnTo>
                                    <a:pt x="6139" y="37"/>
                                  </a:lnTo>
                                  <a:lnTo>
                                    <a:pt x="6216" y="37"/>
                                  </a:lnTo>
                                  <a:lnTo>
                                    <a:pt x="6292" y="37"/>
                                  </a:lnTo>
                                  <a:lnTo>
                                    <a:pt x="6368" y="37"/>
                                  </a:lnTo>
                                  <a:lnTo>
                                    <a:pt x="6444" y="37"/>
                                  </a:lnTo>
                                  <a:lnTo>
                                    <a:pt x="6519" y="37"/>
                                  </a:lnTo>
                                  <a:lnTo>
                                    <a:pt x="6593" y="37"/>
                                  </a:lnTo>
                                  <a:lnTo>
                                    <a:pt x="6667" y="39"/>
                                  </a:lnTo>
                                  <a:lnTo>
                                    <a:pt x="6740" y="39"/>
                                  </a:lnTo>
                                  <a:lnTo>
                                    <a:pt x="6813" y="39"/>
                                  </a:lnTo>
                                  <a:lnTo>
                                    <a:pt x="6887" y="39"/>
                                  </a:lnTo>
                                  <a:lnTo>
                                    <a:pt x="6961" y="39"/>
                                  </a:lnTo>
                                  <a:lnTo>
                                    <a:pt x="7035" y="39"/>
                                  </a:lnTo>
                                  <a:lnTo>
                                    <a:pt x="7111" y="39"/>
                                  </a:lnTo>
                                  <a:lnTo>
                                    <a:pt x="7188" y="39"/>
                                  </a:lnTo>
                                  <a:lnTo>
                                    <a:pt x="7267" y="39"/>
                                  </a:lnTo>
                                  <a:lnTo>
                                    <a:pt x="7347" y="39"/>
                                  </a:lnTo>
                                  <a:lnTo>
                                    <a:pt x="7429" y="39"/>
                                  </a:lnTo>
                                  <a:lnTo>
                                    <a:pt x="7512" y="39"/>
                                  </a:lnTo>
                                  <a:lnTo>
                                    <a:pt x="7599" y="39"/>
                                  </a:lnTo>
                                  <a:lnTo>
                                    <a:pt x="7688" y="39"/>
                                  </a:lnTo>
                                  <a:lnTo>
                                    <a:pt x="7781" y="39"/>
                                  </a:lnTo>
                                  <a:lnTo>
                                    <a:pt x="7877" y="40"/>
                                  </a:lnTo>
                                  <a:lnTo>
                                    <a:pt x="7976" y="40"/>
                                  </a:lnTo>
                                  <a:lnTo>
                                    <a:pt x="8080" y="40"/>
                                  </a:lnTo>
                                  <a:lnTo>
                                    <a:pt x="8185" y="40"/>
                                  </a:lnTo>
                                  <a:lnTo>
                                    <a:pt x="8295" y="40"/>
                                  </a:lnTo>
                                  <a:lnTo>
                                    <a:pt x="8407" y="40"/>
                                  </a:lnTo>
                                  <a:lnTo>
                                    <a:pt x="8523" y="40"/>
                                  </a:lnTo>
                                  <a:lnTo>
                                    <a:pt x="8643" y="40"/>
                                  </a:lnTo>
                                  <a:lnTo>
                                    <a:pt x="8761" y="40"/>
                                  </a:lnTo>
                                  <a:lnTo>
                                    <a:pt x="8882" y="40"/>
                                  </a:lnTo>
                                  <a:lnTo>
                                    <a:pt x="9001" y="40"/>
                                  </a:lnTo>
                                  <a:lnTo>
                                    <a:pt x="9122" y="40"/>
                                  </a:lnTo>
                                  <a:lnTo>
                                    <a:pt x="9240" y="40"/>
                                  </a:lnTo>
                                  <a:lnTo>
                                    <a:pt x="9354" y="40"/>
                                  </a:lnTo>
                                  <a:lnTo>
                                    <a:pt x="9463" y="40"/>
                                  </a:lnTo>
                                  <a:lnTo>
                                    <a:pt x="9566" y="40"/>
                                  </a:lnTo>
                                  <a:lnTo>
                                    <a:pt x="9662" y="40"/>
                                  </a:lnTo>
                                  <a:lnTo>
                                    <a:pt x="9749" y="40"/>
                                  </a:lnTo>
                                  <a:lnTo>
                                    <a:pt x="9827" y="40"/>
                                  </a:lnTo>
                                  <a:lnTo>
                                    <a:pt x="9897" y="40"/>
                                  </a:lnTo>
                                  <a:lnTo>
                                    <a:pt x="9953" y="40"/>
                                  </a:lnTo>
                                  <a:lnTo>
                                    <a:pt x="10002" y="40"/>
                                  </a:lnTo>
                                  <a:lnTo>
                                    <a:pt x="10041" y="40"/>
                                  </a:lnTo>
                                  <a:lnTo>
                                    <a:pt x="10067" y="40"/>
                                  </a:lnTo>
                                  <a:lnTo>
                                    <a:pt x="10089" y="40"/>
                                  </a:lnTo>
                                  <a:lnTo>
                                    <a:pt x="10102" y="40"/>
                                  </a:lnTo>
                                  <a:lnTo>
                                    <a:pt x="10106" y="40"/>
                                  </a:lnTo>
                                  <a:lnTo>
                                    <a:pt x="10111" y="40"/>
                                  </a:lnTo>
                                  <a:lnTo>
                                    <a:pt x="10114" y="40"/>
                                  </a:lnTo>
                                  <a:lnTo>
                                    <a:pt x="10122" y="40"/>
                                  </a:lnTo>
                                  <a:lnTo>
                                    <a:pt x="10137" y="40"/>
                                  </a:lnTo>
                                  <a:lnTo>
                                    <a:pt x="10162" y="40"/>
                                  </a:lnTo>
                                  <a:lnTo>
                                    <a:pt x="10195" y="40"/>
                                  </a:lnTo>
                                  <a:lnTo>
                                    <a:pt x="10239" y="40"/>
                                  </a:lnTo>
                                  <a:lnTo>
                                    <a:pt x="10294" y="40"/>
                                  </a:lnTo>
                                  <a:lnTo>
                                    <a:pt x="10360" y="40"/>
                                  </a:lnTo>
                                  <a:lnTo>
                                    <a:pt x="10432" y="40"/>
                                  </a:lnTo>
                                  <a:lnTo>
                                    <a:pt x="10516" y="40"/>
                                  </a:lnTo>
                                  <a:lnTo>
                                    <a:pt x="10604" y="40"/>
                                  </a:lnTo>
                                  <a:lnTo>
                                    <a:pt x="10697" y="40"/>
                                  </a:lnTo>
                                  <a:lnTo>
                                    <a:pt x="10795" y="40"/>
                                  </a:lnTo>
                                  <a:lnTo>
                                    <a:pt x="10895" y="40"/>
                                  </a:lnTo>
                                  <a:lnTo>
                                    <a:pt x="10995" y="40"/>
                                  </a:lnTo>
                                  <a:lnTo>
                                    <a:pt x="11095" y="40"/>
                                  </a:lnTo>
                                  <a:lnTo>
                                    <a:pt x="11192" y="40"/>
                                  </a:lnTo>
                                  <a:lnTo>
                                    <a:pt x="11287" y="40"/>
                                  </a:lnTo>
                                  <a:lnTo>
                                    <a:pt x="11379" y="40"/>
                                  </a:lnTo>
                                  <a:lnTo>
                                    <a:pt x="11466" y="40"/>
                                  </a:lnTo>
                                  <a:lnTo>
                                    <a:pt x="11552" y="40"/>
                                  </a:lnTo>
                                  <a:lnTo>
                                    <a:pt x="11634" y="40"/>
                                  </a:lnTo>
                                  <a:lnTo>
                                    <a:pt x="11712" y="40"/>
                                  </a:lnTo>
                                  <a:lnTo>
                                    <a:pt x="11787" y="40"/>
                                  </a:lnTo>
                                  <a:lnTo>
                                    <a:pt x="11858" y="40"/>
                                  </a:lnTo>
                                  <a:lnTo>
                                    <a:pt x="11928" y="40"/>
                                  </a:lnTo>
                                  <a:lnTo>
                                    <a:pt x="11995" y="40"/>
                                  </a:lnTo>
                                  <a:lnTo>
                                    <a:pt x="12059" y="40"/>
                                  </a:lnTo>
                                  <a:lnTo>
                                    <a:pt x="12123" y="40"/>
                                  </a:lnTo>
                                  <a:lnTo>
                                    <a:pt x="12185" y="40"/>
                                  </a:lnTo>
                                  <a:lnTo>
                                    <a:pt x="12245" y="40"/>
                                  </a:lnTo>
                                  <a:lnTo>
                                    <a:pt x="12308" y="40"/>
                                  </a:lnTo>
                                  <a:lnTo>
                                    <a:pt x="12369" y="40"/>
                                  </a:lnTo>
                                  <a:lnTo>
                                    <a:pt x="12429" y="39"/>
                                  </a:lnTo>
                                  <a:lnTo>
                                    <a:pt x="12491" y="39"/>
                                  </a:lnTo>
                                  <a:lnTo>
                                    <a:pt x="12552" y="39"/>
                                  </a:lnTo>
                                  <a:lnTo>
                                    <a:pt x="12614" y="39"/>
                                  </a:lnTo>
                                  <a:lnTo>
                                    <a:pt x="12678" y="39"/>
                                  </a:lnTo>
                                  <a:lnTo>
                                    <a:pt x="12740" y="39"/>
                                  </a:lnTo>
                                  <a:lnTo>
                                    <a:pt x="12806" y="39"/>
                                  </a:lnTo>
                                  <a:lnTo>
                                    <a:pt x="12871" y="39"/>
                                  </a:lnTo>
                                  <a:lnTo>
                                    <a:pt x="12938" y="39"/>
                                  </a:lnTo>
                                  <a:lnTo>
                                    <a:pt x="13005" y="39"/>
                                  </a:lnTo>
                                  <a:lnTo>
                                    <a:pt x="13075" y="39"/>
                                  </a:lnTo>
                                  <a:lnTo>
                                    <a:pt x="13142" y="39"/>
                                  </a:lnTo>
                                  <a:lnTo>
                                    <a:pt x="13213" y="39"/>
                                  </a:lnTo>
                                  <a:lnTo>
                                    <a:pt x="13283" y="39"/>
                                  </a:lnTo>
                                  <a:lnTo>
                                    <a:pt x="13355" y="39"/>
                                  </a:lnTo>
                                  <a:lnTo>
                                    <a:pt x="13426" y="37"/>
                                  </a:lnTo>
                                  <a:lnTo>
                                    <a:pt x="13499" y="37"/>
                                  </a:lnTo>
                                  <a:lnTo>
                                    <a:pt x="13570" y="37"/>
                                  </a:lnTo>
                                  <a:lnTo>
                                    <a:pt x="13640" y="37"/>
                                  </a:lnTo>
                                  <a:lnTo>
                                    <a:pt x="13712" y="37"/>
                                  </a:lnTo>
                                  <a:lnTo>
                                    <a:pt x="13781" y="37"/>
                                  </a:lnTo>
                                  <a:lnTo>
                                    <a:pt x="13853" y="37"/>
                                  </a:lnTo>
                                  <a:lnTo>
                                    <a:pt x="13920" y="37"/>
                                  </a:lnTo>
                                  <a:lnTo>
                                    <a:pt x="13989" y="37"/>
                                  </a:lnTo>
                                  <a:lnTo>
                                    <a:pt x="14058" y="36"/>
                                  </a:lnTo>
                                  <a:lnTo>
                                    <a:pt x="14123" y="36"/>
                                  </a:lnTo>
                                  <a:lnTo>
                                    <a:pt x="14189" y="36"/>
                                  </a:lnTo>
                                  <a:lnTo>
                                    <a:pt x="14255" y="36"/>
                                  </a:lnTo>
                                  <a:lnTo>
                                    <a:pt x="14317" y="36"/>
                                  </a:lnTo>
                                  <a:lnTo>
                                    <a:pt x="14381" y="36"/>
                                  </a:lnTo>
                                  <a:lnTo>
                                    <a:pt x="14444" y="36"/>
                                  </a:lnTo>
                                  <a:lnTo>
                                    <a:pt x="14504" y="36"/>
                                  </a:lnTo>
                                  <a:lnTo>
                                    <a:pt x="14566" y="33"/>
                                  </a:lnTo>
                                  <a:lnTo>
                                    <a:pt x="14627" y="33"/>
                                  </a:lnTo>
                                  <a:lnTo>
                                    <a:pt x="14687" y="33"/>
                                  </a:lnTo>
                                  <a:lnTo>
                                    <a:pt x="14749" y="33"/>
                                  </a:lnTo>
                                  <a:lnTo>
                                    <a:pt x="14809" y="33"/>
                                  </a:lnTo>
                                  <a:lnTo>
                                    <a:pt x="14872" y="33"/>
                                  </a:lnTo>
                                  <a:lnTo>
                                    <a:pt x="14936" y="33"/>
                                  </a:lnTo>
                                  <a:lnTo>
                                    <a:pt x="15000" y="32"/>
                                  </a:lnTo>
                                  <a:lnTo>
                                    <a:pt x="15068" y="32"/>
                                  </a:lnTo>
                                  <a:lnTo>
                                    <a:pt x="15137" y="32"/>
                                  </a:lnTo>
                                  <a:lnTo>
                                    <a:pt x="15208" y="32"/>
                                  </a:lnTo>
                                  <a:lnTo>
                                    <a:pt x="15284" y="32"/>
                                  </a:lnTo>
                                  <a:lnTo>
                                    <a:pt x="15361" y="30"/>
                                  </a:lnTo>
                                  <a:lnTo>
                                    <a:pt x="15444" y="30"/>
                                  </a:lnTo>
                                  <a:lnTo>
                                    <a:pt x="15529" y="30"/>
                                  </a:lnTo>
                                  <a:lnTo>
                                    <a:pt x="15616" y="30"/>
                                  </a:lnTo>
                                  <a:lnTo>
                                    <a:pt x="15709" y="28"/>
                                  </a:lnTo>
                                  <a:lnTo>
                                    <a:pt x="15802" y="28"/>
                                  </a:lnTo>
                                  <a:lnTo>
                                    <a:pt x="15901" y="28"/>
                                  </a:lnTo>
                                  <a:lnTo>
                                    <a:pt x="16000" y="28"/>
                                  </a:lnTo>
                                  <a:lnTo>
                                    <a:pt x="16099" y="27"/>
                                  </a:lnTo>
                                  <a:lnTo>
                                    <a:pt x="16200" y="27"/>
                                  </a:lnTo>
                                  <a:lnTo>
                                    <a:pt x="16297" y="27"/>
                                  </a:lnTo>
                                  <a:lnTo>
                                    <a:pt x="16390" y="24"/>
                                  </a:lnTo>
                                  <a:lnTo>
                                    <a:pt x="16479" y="24"/>
                                  </a:lnTo>
                                  <a:lnTo>
                                    <a:pt x="16562" y="24"/>
                                  </a:lnTo>
                                  <a:lnTo>
                                    <a:pt x="16635" y="24"/>
                                  </a:lnTo>
                                  <a:lnTo>
                                    <a:pt x="16702" y="24"/>
                                  </a:lnTo>
                                  <a:lnTo>
                                    <a:pt x="16756" y="23"/>
                                  </a:lnTo>
                                  <a:lnTo>
                                    <a:pt x="16799" y="23"/>
                                  </a:lnTo>
                                  <a:lnTo>
                                    <a:pt x="16833" y="23"/>
                                  </a:lnTo>
                                  <a:lnTo>
                                    <a:pt x="16858" y="23"/>
                                  </a:lnTo>
                                  <a:lnTo>
                                    <a:pt x="16872" y="23"/>
                                  </a:lnTo>
                                  <a:lnTo>
                                    <a:pt x="16881" y="23"/>
                                  </a:lnTo>
                                  <a:lnTo>
                                    <a:pt x="16884" y="23"/>
                                  </a:lnTo>
                                </a:path>
                              </a:pathLst>
                            </a:custGeom>
                            <a:noFill/>
                            <a:ln w="8280">
                              <a:solidFill>
                                <a:srgbClr val="000000"/>
                              </a:solidFill>
                              <a:round/>
                            </a:ln>
                          </wps:spPr>
                          <wps:style>
                            <a:lnRef idx="0"/>
                            <a:fillRef idx="0"/>
                            <a:effectRef idx="0"/>
                            <a:fontRef idx="minor"/>
                          </wps:style>
                          <wps:bodyPr/>
                        </wps:wsp>
                        <wps:wsp>
                          <wps:cNvSpPr/>
                          <wps:spPr>
                            <a:xfrm>
                              <a:off x="305280" y="584280"/>
                              <a:ext cx="5360760" cy="12600"/>
                            </a:xfrm>
                            <a:custGeom>
                              <a:avLst/>
                              <a:gdLst/>
                              <a:ahLst/>
                              <a:rect l="l" t="t" r="r" b="b"/>
                              <a:pathLst>
                                <a:path w="16884" h="42">
                                  <a:moveTo>
                                    <a:pt x="0" y="0"/>
                                  </a:moveTo>
                                  <a:lnTo>
                                    <a:pt x="3" y="0"/>
                                  </a:lnTo>
                                  <a:lnTo>
                                    <a:pt x="9" y="0"/>
                                  </a:lnTo>
                                  <a:lnTo>
                                    <a:pt x="21" y="0"/>
                                  </a:lnTo>
                                  <a:lnTo>
                                    <a:pt x="42" y="0"/>
                                  </a:lnTo>
                                  <a:lnTo>
                                    <a:pt x="69" y="0"/>
                                  </a:lnTo>
                                  <a:lnTo>
                                    <a:pt x="108" y="0"/>
                                  </a:lnTo>
                                  <a:lnTo>
                                    <a:pt x="156" y="3"/>
                                  </a:lnTo>
                                  <a:lnTo>
                                    <a:pt x="213" y="3"/>
                                  </a:lnTo>
                                  <a:lnTo>
                                    <a:pt x="282" y="3"/>
                                  </a:lnTo>
                                  <a:lnTo>
                                    <a:pt x="361" y="4"/>
                                  </a:lnTo>
                                  <a:lnTo>
                                    <a:pt x="447" y="4"/>
                                  </a:lnTo>
                                  <a:lnTo>
                                    <a:pt x="543" y="4"/>
                                  </a:lnTo>
                                  <a:lnTo>
                                    <a:pt x="647" y="6"/>
                                  </a:lnTo>
                                  <a:lnTo>
                                    <a:pt x="756" y="6"/>
                                  </a:lnTo>
                                  <a:lnTo>
                                    <a:pt x="869" y="7"/>
                                  </a:lnTo>
                                  <a:lnTo>
                                    <a:pt x="987" y="7"/>
                                  </a:lnTo>
                                  <a:lnTo>
                                    <a:pt x="1108" y="10"/>
                                  </a:lnTo>
                                  <a:lnTo>
                                    <a:pt x="1227" y="10"/>
                                  </a:lnTo>
                                  <a:lnTo>
                                    <a:pt x="1348" y="11"/>
                                  </a:lnTo>
                                  <a:lnTo>
                                    <a:pt x="1468" y="11"/>
                                  </a:lnTo>
                                  <a:lnTo>
                                    <a:pt x="1587" y="13"/>
                                  </a:lnTo>
                                  <a:lnTo>
                                    <a:pt x="1702" y="13"/>
                                  </a:lnTo>
                                  <a:lnTo>
                                    <a:pt x="1814" y="14"/>
                                  </a:lnTo>
                                  <a:lnTo>
                                    <a:pt x="1925" y="14"/>
                                  </a:lnTo>
                                  <a:lnTo>
                                    <a:pt x="2030" y="16"/>
                                  </a:lnTo>
                                  <a:lnTo>
                                    <a:pt x="2133" y="16"/>
                                  </a:lnTo>
                                  <a:lnTo>
                                    <a:pt x="2232" y="19"/>
                                  </a:lnTo>
                                  <a:lnTo>
                                    <a:pt x="2328" y="19"/>
                                  </a:lnTo>
                                  <a:lnTo>
                                    <a:pt x="2421" y="19"/>
                                  </a:lnTo>
                                  <a:lnTo>
                                    <a:pt x="2510" y="20"/>
                                  </a:lnTo>
                                  <a:lnTo>
                                    <a:pt x="2598" y="20"/>
                                  </a:lnTo>
                                  <a:lnTo>
                                    <a:pt x="2681" y="20"/>
                                  </a:lnTo>
                                  <a:lnTo>
                                    <a:pt x="2762" y="22"/>
                                  </a:lnTo>
                                  <a:lnTo>
                                    <a:pt x="2842" y="22"/>
                                  </a:lnTo>
                                  <a:lnTo>
                                    <a:pt x="2921" y="22"/>
                                  </a:lnTo>
                                  <a:lnTo>
                                    <a:pt x="2998" y="23"/>
                                  </a:lnTo>
                                  <a:lnTo>
                                    <a:pt x="3074" y="23"/>
                                  </a:lnTo>
                                  <a:lnTo>
                                    <a:pt x="3149" y="23"/>
                                  </a:lnTo>
                                  <a:lnTo>
                                    <a:pt x="3222" y="23"/>
                                  </a:lnTo>
                                  <a:lnTo>
                                    <a:pt x="3297" y="26"/>
                                  </a:lnTo>
                                  <a:lnTo>
                                    <a:pt x="3369" y="26"/>
                                  </a:lnTo>
                                  <a:lnTo>
                                    <a:pt x="3442" y="26"/>
                                  </a:lnTo>
                                  <a:lnTo>
                                    <a:pt x="3518" y="26"/>
                                  </a:lnTo>
                                  <a:lnTo>
                                    <a:pt x="3591" y="27"/>
                                  </a:lnTo>
                                  <a:lnTo>
                                    <a:pt x="3665" y="27"/>
                                  </a:lnTo>
                                  <a:lnTo>
                                    <a:pt x="3742" y="27"/>
                                  </a:lnTo>
                                  <a:lnTo>
                                    <a:pt x="3818" y="27"/>
                                  </a:lnTo>
                                  <a:lnTo>
                                    <a:pt x="3895" y="29"/>
                                  </a:lnTo>
                                  <a:lnTo>
                                    <a:pt x="3971" y="29"/>
                                  </a:lnTo>
                                  <a:lnTo>
                                    <a:pt x="4051" y="29"/>
                                  </a:lnTo>
                                  <a:lnTo>
                                    <a:pt x="4129" y="29"/>
                                  </a:lnTo>
                                  <a:lnTo>
                                    <a:pt x="4211" y="29"/>
                                  </a:lnTo>
                                  <a:lnTo>
                                    <a:pt x="4291" y="30"/>
                                  </a:lnTo>
                                  <a:lnTo>
                                    <a:pt x="4374" y="30"/>
                                  </a:lnTo>
                                  <a:lnTo>
                                    <a:pt x="4457" y="30"/>
                                  </a:lnTo>
                                  <a:lnTo>
                                    <a:pt x="4540" y="30"/>
                                  </a:lnTo>
                                  <a:lnTo>
                                    <a:pt x="4626" y="32"/>
                                  </a:lnTo>
                                  <a:lnTo>
                                    <a:pt x="4712" y="32"/>
                                  </a:lnTo>
                                  <a:lnTo>
                                    <a:pt x="4796" y="32"/>
                                  </a:lnTo>
                                  <a:lnTo>
                                    <a:pt x="4882" y="32"/>
                                  </a:lnTo>
                                  <a:lnTo>
                                    <a:pt x="4968" y="32"/>
                                  </a:lnTo>
                                  <a:lnTo>
                                    <a:pt x="5055" y="35"/>
                                  </a:lnTo>
                                  <a:lnTo>
                                    <a:pt x="5141" y="35"/>
                                  </a:lnTo>
                                  <a:lnTo>
                                    <a:pt x="5227" y="35"/>
                                  </a:lnTo>
                                  <a:lnTo>
                                    <a:pt x="5313" y="35"/>
                                  </a:lnTo>
                                  <a:lnTo>
                                    <a:pt x="5399" y="35"/>
                                  </a:lnTo>
                                  <a:lnTo>
                                    <a:pt x="5483" y="36"/>
                                  </a:lnTo>
                                  <a:lnTo>
                                    <a:pt x="5569" y="36"/>
                                  </a:lnTo>
                                  <a:lnTo>
                                    <a:pt x="5652" y="36"/>
                                  </a:lnTo>
                                  <a:lnTo>
                                    <a:pt x="5737" y="36"/>
                                  </a:lnTo>
                                  <a:lnTo>
                                    <a:pt x="5818" y="36"/>
                                  </a:lnTo>
                                  <a:lnTo>
                                    <a:pt x="5898" y="36"/>
                                  </a:lnTo>
                                  <a:lnTo>
                                    <a:pt x="5980" y="38"/>
                                  </a:lnTo>
                                  <a:lnTo>
                                    <a:pt x="6059" y="38"/>
                                  </a:lnTo>
                                  <a:lnTo>
                                    <a:pt x="6139" y="38"/>
                                  </a:lnTo>
                                  <a:lnTo>
                                    <a:pt x="6216" y="38"/>
                                  </a:lnTo>
                                  <a:lnTo>
                                    <a:pt x="6292" y="38"/>
                                  </a:lnTo>
                                  <a:lnTo>
                                    <a:pt x="6368" y="38"/>
                                  </a:lnTo>
                                  <a:lnTo>
                                    <a:pt x="6444" y="38"/>
                                  </a:lnTo>
                                  <a:lnTo>
                                    <a:pt x="6519" y="38"/>
                                  </a:lnTo>
                                  <a:lnTo>
                                    <a:pt x="6593" y="38"/>
                                  </a:lnTo>
                                  <a:lnTo>
                                    <a:pt x="6667" y="39"/>
                                  </a:lnTo>
                                  <a:lnTo>
                                    <a:pt x="6740" y="39"/>
                                  </a:lnTo>
                                  <a:lnTo>
                                    <a:pt x="6813" y="39"/>
                                  </a:lnTo>
                                  <a:lnTo>
                                    <a:pt x="6887" y="39"/>
                                  </a:lnTo>
                                  <a:lnTo>
                                    <a:pt x="6961" y="39"/>
                                  </a:lnTo>
                                  <a:lnTo>
                                    <a:pt x="7035" y="39"/>
                                  </a:lnTo>
                                  <a:lnTo>
                                    <a:pt x="7111" y="39"/>
                                  </a:lnTo>
                                  <a:lnTo>
                                    <a:pt x="7188" y="39"/>
                                  </a:lnTo>
                                  <a:lnTo>
                                    <a:pt x="7267" y="39"/>
                                  </a:lnTo>
                                  <a:lnTo>
                                    <a:pt x="7347" y="39"/>
                                  </a:lnTo>
                                  <a:lnTo>
                                    <a:pt x="7429" y="39"/>
                                  </a:lnTo>
                                  <a:lnTo>
                                    <a:pt x="7512" y="39"/>
                                  </a:lnTo>
                                  <a:lnTo>
                                    <a:pt x="7599" y="39"/>
                                  </a:lnTo>
                                  <a:lnTo>
                                    <a:pt x="7688" y="39"/>
                                  </a:lnTo>
                                  <a:lnTo>
                                    <a:pt x="7781" y="39"/>
                                  </a:lnTo>
                                  <a:lnTo>
                                    <a:pt x="7877" y="42"/>
                                  </a:lnTo>
                                  <a:lnTo>
                                    <a:pt x="7976" y="42"/>
                                  </a:lnTo>
                                  <a:lnTo>
                                    <a:pt x="8080" y="42"/>
                                  </a:lnTo>
                                  <a:lnTo>
                                    <a:pt x="8185" y="42"/>
                                  </a:lnTo>
                                  <a:lnTo>
                                    <a:pt x="8295" y="42"/>
                                  </a:lnTo>
                                  <a:lnTo>
                                    <a:pt x="8407" y="42"/>
                                  </a:lnTo>
                                  <a:lnTo>
                                    <a:pt x="8523" y="42"/>
                                  </a:lnTo>
                                  <a:lnTo>
                                    <a:pt x="8643" y="42"/>
                                  </a:lnTo>
                                  <a:lnTo>
                                    <a:pt x="8761" y="42"/>
                                  </a:lnTo>
                                  <a:lnTo>
                                    <a:pt x="8882" y="42"/>
                                  </a:lnTo>
                                  <a:lnTo>
                                    <a:pt x="9001" y="42"/>
                                  </a:lnTo>
                                  <a:lnTo>
                                    <a:pt x="9122" y="42"/>
                                  </a:lnTo>
                                  <a:lnTo>
                                    <a:pt x="9240" y="42"/>
                                  </a:lnTo>
                                  <a:lnTo>
                                    <a:pt x="9354" y="42"/>
                                  </a:lnTo>
                                  <a:lnTo>
                                    <a:pt x="9463" y="42"/>
                                  </a:lnTo>
                                  <a:lnTo>
                                    <a:pt x="9566" y="42"/>
                                  </a:lnTo>
                                  <a:lnTo>
                                    <a:pt x="9662" y="42"/>
                                  </a:lnTo>
                                  <a:lnTo>
                                    <a:pt x="9749" y="42"/>
                                  </a:lnTo>
                                  <a:lnTo>
                                    <a:pt x="9827" y="42"/>
                                  </a:lnTo>
                                  <a:lnTo>
                                    <a:pt x="9897" y="42"/>
                                  </a:lnTo>
                                  <a:lnTo>
                                    <a:pt x="9953" y="42"/>
                                  </a:lnTo>
                                  <a:lnTo>
                                    <a:pt x="10002" y="42"/>
                                  </a:lnTo>
                                  <a:lnTo>
                                    <a:pt x="10041" y="42"/>
                                  </a:lnTo>
                                  <a:lnTo>
                                    <a:pt x="10067" y="42"/>
                                  </a:lnTo>
                                  <a:lnTo>
                                    <a:pt x="10089" y="42"/>
                                  </a:lnTo>
                                  <a:lnTo>
                                    <a:pt x="10102" y="42"/>
                                  </a:lnTo>
                                  <a:lnTo>
                                    <a:pt x="10106" y="42"/>
                                  </a:lnTo>
                                  <a:lnTo>
                                    <a:pt x="10111" y="42"/>
                                  </a:lnTo>
                                  <a:lnTo>
                                    <a:pt x="10114" y="42"/>
                                  </a:lnTo>
                                  <a:lnTo>
                                    <a:pt x="10122" y="42"/>
                                  </a:lnTo>
                                  <a:lnTo>
                                    <a:pt x="10137" y="42"/>
                                  </a:lnTo>
                                  <a:lnTo>
                                    <a:pt x="10162" y="42"/>
                                  </a:lnTo>
                                  <a:lnTo>
                                    <a:pt x="10195" y="42"/>
                                  </a:lnTo>
                                  <a:lnTo>
                                    <a:pt x="10239" y="42"/>
                                  </a:lnTo>
                                  <a:lnTo>
                                    <a:pt x="10294" y="42"/>
                                  </a:lnTo>
                                  <a:lnTo>
                                    <a:pt x="10360" y="42"/>
                                  </a:lnTo>
                                  <a:lnTo>
                                    <a:pt x="10432" y="42"/>
                                  </a:lnTo>
                                  <a:lnTo>
                                    <a:pt x="10516" y="42"/>
                                  </a:lnTo>
                                  <a:lnTo>
                                    <a:pt x="10604" y="42"/>
                                  </a:lnTo>
                                  <a:lnTo>
                                    <a:pt x="10697" y="42"/>
                                  </a:lnTo>
                                  <a:lnTo>
                                    <a:pt x="10795" y="42"/>
                                  </a:lnTo>
                                  <a:lnTo>
                                    <a:pt x="10895" y="42"/>
                                  </a:lnTo>
                                  <a:lnTo>
                                    <a:pt x="10995" y="42"/>
                                  </a:lnTo>
                                  <a:lnTo>
                                    <a:pt x="11095" y="42"/>
                                  </a:lnTo>
                                  <a:lnTo>
                                    <a:pt x="11192" y="42"/>
                                  </a:lnTo>
                                  <a:lnTo>
                                    <a:pt x="11287" y="42"/>
                                  </a:lnTo>
                                  <a:lnTo>
                                    <a:pt x="11379" y="42"/>
                                  </a:lnTo>
                                  <a:lnTo>
                                    <a:pt x="11466" y="42"/>
                                  </a:lnTo>
                                  <a:lnTo>
                                    <a:pt x="11552" y="42"/>
                                  </a:lnTo>
                                  <a:lnTo>
                                    <a:pt x="11634" y="42"/>
                                  </a:lnTo>
                                  <a:lnTo>
                                    <a:pt x="11712" y="42"/>
                                  </a:lnTo>
                                  <a:lnTo>
                                    <a:pt x="11787" y="42"/>
                                  </a:lnTo>
                                  <a:lnTo>
                                    <a:pt x="11858" y="42"/>
                                  </a:lnTo>
                                  <a:lnTo>
                                    <a:pt x="11928" y="42"/>
                                  </a:lnTo>
                                  <a:lnTo>
                                    <a:pt x="11995" y="42"/>
                                  </a:lnTo>
                                  <a:lnTo>
                                    <a:pt x="12059" y="42"/>
                                  </a:lnTo>
                                  <a:lnTo>
                                    <a:pt x="12123" y="42"/>
                                  </a:lnTo>
                                  <a:lnTo>
                                    <a:pt x="12185" y="42"/>
                                  </a:lnTo>
                                  <a:lnTo>
                                    <a:pt x="12245" y="42"/>
                                  </a:lnTo>
                                  <a:lnTo>
                                    <a:pt x="12308" y="42"/>
                                  </a:lnTo>
                                  <a:lnTo>
                                    <a:pt x="12369" y="42"/>
                                  </a:lnTo>
                                  <a:lnTo>
                                    <a:pt x="12429" y="39"/>
                                  </a:lnTo>
                                  <a:lnTo>
                                    <a:pt x="12491" y="39"/>
                                  </a:lnTo>
                                  <a:lnTo>
                                    <a:pt x="12552" y="39"/>
                                  </a:lnTo>
                                  <a:lnTo>
                                    <a:pt x="12614" y="39"/>
                                  </a:lnTo>
                                  <a:lnTo>
                                    <a:pt x="12678" y="39"/>
                                  </a:lnTo>
                                  <a:lnTo>
                                    <a:pt x="12740" y="39"/>
                                  </a:lnTo>
                                  <a:lnTo>
                                    <a:pt x="12806" y="39"/>
                                  </a:lnTo>
                                  <a:lnTo>
                                    <a:pt x="12871" y="39"/>
                                  </a:lnTo>
                                  <a:lnTo>
                                    <a:pt x="12938" y="39"/>
                                  </a:lnTo>
                                  <a:lnTo>
                                    <a:pt x="13005" y="39"/>
                                  </a:lnTo>
                                  <a:lnTo>
                                    <a:pt x="13075" y="39"/>
                                  </a:lnTo>
                                  <a:lnTo>
                                    <a:pt x="13142" y="39"/>
                                  </a:lnTo>
                                  <a:lnTo>
                                    <a:pt x="13213" y="39"/>
                                  </a:lnTo>
                                  <a:lnTo>
                                    <a:pt x="13283" y="39"/>
                                  </a:lnTo>
                                  <a:lnTo>
                                    <a:pt x="13355" y="39"/>
                                  </a:lnTo>
                                  <a:lnTo>
                                    <a:pt x="13426" y="38"/>
                                  </a:lnTo>
                                  <a:lnTo>
                                    <a:pt x="13499" y="38"/>
                                  </a:lnTo>
                                  <a:lnTo>
                                    <a:pt x="13570" y="38"/>
                                  </a:lnTo>
                                  <a:lnTo>
                                    <a:pt x="13640" y="38"/>
                                  </a:lnTo>
                                  <a:lnTo>
                                    <a:pt x="13712" y="38"/>
                                  </a:lnTo>
                                  <a:lnTo>
                                    <a:pt x="13781" y="38"/>
                                  </a:lnTo>
                                  <a:lnTo>
                                    <a:pt x="13853" y="38"/>
                                  </a:lnTo>
                                  <a:lnTo>
                                    <a:pt x="13920" y="38"/>
                                  </a:lnTo>
                                  <a:lnTo>
                                    <a:pt x="13989" y="38"/>
                                  </a:lnTo>
                                  <a:lnTo>
                                    <a:pt x="14058" y="36"/>
                                  </a:lnTo>
                                  <a:lnTo>
                                    <a:pt x="14123" y="36"/>
                                  </a:lnTo>
                                  <a:lnTo>
                                    <a:pt x="14189" y="36"/>
                                  </a:lnTo>
                                  <a:lnTo>
                                    <a:pt x="14255" y="36"/>
                                  </a:lnTo>
                                  <a:lnTo>
                                    <a:pt x="14317" y="36"/>
                                  </a:lnTo>
                                  <a:lnTo>
                                    <a:pt x="14381" y="36"/>
                                  </a:lnTo>
                                  <a:lnTo>
                                    <a:pt x="14444" y="36"/>
                                  </a:lnTo>
                                  <a:lnTo>
                                    <a:pt x="14504" y="36"/>
                                  </a:lnTo>
                                  <a:lnTo>
                                    <a:pt x="14566" y="35"/>
                                  </a:lnTo>
                                  <a:lnTo>
                                    <a:pt x="14627" y="35"/>
                                  </a:lnTo>
                                  <a:lnTo>
                                    <a:pt x="14687" y="35"/>
                                  </a:lnTo>
                                  <a:lnTo>
                                    <a:pt x="14749" y="35"/>
                                  </a:lnTo>
                                  <a:lnTo>
                                    <a:pt x="14809" y="35"/>
                                  </a:lnTo>
                                  <a:lnTo>
                                    <a:pt x="14872" y="35"/>
                                  </a:lnTo>
                                  <a:lnTo>
                                    <a:pt x="14936" y="35"/>
                                  </a:lnTo>
                                  <a:lnTo>
                                    <a:pt x="15000" y="32"/>
                                  </a:lnTo>
                                  <a:lnTo>
                                    <a:pt x="15068" y="32"/>
                                  </a:lnTo>
                                  <a:lnTo>
                                    <a:pt x="15137" y="32"/>
                                  </a:lnTo>
                                  <a:lnTo>
                                    <a:pt x="15208" y="32"/>
                                  </a:lnTo>
                                  <a:lnTo>
                                    <a:pt x="15284" y="32"/>
                                  </a:lnTo>
                                  <a:lnTo>
                                    <a:pt x="15361" y="30"/>
                                  </a:lnTo>
                                  <a:lnTo>
                                    <a:pt x="15444" y="30"/>
                                  </a:lnTo>
                                  <a:lnTo>
                                    <a:pt x="15529" y="30"/>
                                  </a:lnTo>
                                  <a:lnTo>
                                    <a:pt x="15616" y="30"/>
                                  </a:lnTo>
                                  <a:lnTo>
                                    <a:pt x="15709" y="29"/>
                                  </a:lnTo>
                                  <a:lnTo>
                                    <a:pt x="15802" y="29"/>
                                  </a:lnTo>
                                  <a:lnTo>
                                    <a:pt x="15901" y="29"/>
                                  </a:lnTo>
                                  <a:lnTo>
                                    <a:pt x="16000" y="29"/>
                                  </a:lnTo>
                                  <a:lnTo>
                                    <a:pt x="16099" y="27"/>
                                  </a:lnTo>
                                  <a:lnTo>
                                    <a:pt x="16200" y="27"/>
                                  </a:lnTo>
                                  <a:lnTo>
                                    <a:pt x="16297" y="27"/>
                                  </a:lnTo>
                                  <a:lnTo>
                                    <a:pt x="16390" y="26"/>
                                  </a:lnTo>
                                  <a:lnTo>
                                    <a:pt x="16479" y="26"/>
                                  </a:lnTo>
                                  <a:lnTo>
                                    <a:pt x="16562" y="26"/>
                                  </a:lnTo>
                                  <a:lnTo>
                                    <a:pt x="16635" y="26"/>
                                  </a:lnTo>
                                  <a:lnTo>
                                    <a:pt x="16702" y="26"/>
                                  </a:lnTo>
                                  <a:lnTo>
                                    <a:pt x="16756" y="23"/>
                                  </a:lnTo>
                                  <a:lnTo>
                                    <a:pt x="16799" y="23"/>
                                  </a:lnTo>
                                  <a:lnTo>
                                    <a:pt x="16833" y="23"/>
                                  </a:lnTo>
                                  <a:lnTo>
                                    <a:pt x="16858" y="23"/>
                                  </a:lnTo>
                                  <a:lnTo>
                                    <a:pt x="16872" y="23"/>
                                  </a:lnTo>
                                  <a:lnTo>
                                    <a:pt x="16881" y="23"/>
                                  </a:lnTo>
                                  <a:lnTo>
                                    <a:pt x="16884" y="23"/>
                                  </a:lnTo>
                                </a:path>
                              </a:pathLst>
                            </a:custGeom>
                            <a:noFill/>
                            <a:ln w="8280">
                              <a:solidFill>
                                <a:srgbClr val="000000"/>
                              </a:solidFill>
                              <a:round/>
                            </a:ln>
                          </wps:spPr>
                          <wps:style>
                            <a:lnRef idx="0"/>
                            <a:fillRef idx="0"/>
                            <a:effectRef idx="0"/>
                            <a:fontRef idx="minor"/>
                          </wps:style>
                          <wps:bodyPr/>
                        </wps:wsp>
                        <wps:wsp>
                          <wps:cNvSpPr/>
                          <wps:spPr>
                            <a:xfrm flipV="1">
                              <a:off x="307440" y="831960"/>
                              <a:ext cx="8280" cy="1113840"/>
                            </a:xfrm>
                            <a:prstGeom prst="line">
                              <a:avLst/>
                            </a:prstGeom>
                            <a:ln w="17280">
                              <a:solidFill>
                                <a:srgbClr val="000000"/>
                              </a:solidFill>
                              <a:miter/>
                            </a:ln>
                          </wps:spPr>
                          <wps:style>
                            <a:lnRef idx="0"/>
                            <a:fillRef idx="0"/>
                            <a:effectRef idx="0"/>
                            <a:fontRef idx="minor"/>
                          </wps:style>
                          <wps:bodyPr/>
                        </wps:wsp>
                        <wps:wsp>
                          <wps:cNvSpPr/>
                          <wps:spPr>
                            <a:xfrm flipH="1" flipV="1">
                              <a:off x="5652720" y="841320"/>
                              <a:ext cx="6840" cy="1111320"/>
                            </a:xfrm>
                            <a:prstGeom prst="line">
                              <a:avLst/>
                            </a:prstGeom>
                            <a:ln w="17280">
                              <a:solidFill>
                                <a:srgbClr val="000000"/>
                              </a:solidFill>
                              <a:miter/>
                            </a:ln>
                          </wps:spPr>
                          <wps:style>
                            <a:lnRef idx="0"/>
                            <a:fillRef idx="0"/>
                            <a:effectRef idx="0"/>
                            <a:fontRef idx="minor"/>
                          </wps:style>
                          <wps:bodyPr/>
                        </wps:wsp>
                        <wps:wsp>
                          <wps:cNvSpPr/>
                          <wps:spPr>
                            <a:xfrm>
                              <a:off x="1381680" y="2856960"/>
                              <a:ext cx="1067400" cy="5040"/>
                            </a:xfrm>
                            <a:custGeom>
                              <a:avLst/>
                              <a:gdLst/>
                              <a:ahLst/>
                              <a:rect l="l" t="t" r="r" b="b"/>
                              <a:pathLst>
                                <a:path w="3363" h="15">
                                  <a:moveTo>
                                    <a:pt x="0" y="0"/>
                                  </a:moveTo>
                                  <a:lnTo>
                                    <a:pt x="4" y="0"/>
                                  </a:lnTo>
                                  <a:lnTo>
                                    <a:pt x="16" y="0"/>
                                  </a:lnTo>
                                  <a:lnTo>
                                    <a:pt x="35" y="0"/>
                                  </a:lnTo>
                                  <a:lnTo>
                                    <a:pt x="65" y="0"/>
                                  </a:lnTo>
                                  <a:lnTo>
                                    <a:pt x="106" y="0"/>
                                  </a:lnTo>
                                  <a:lnTo>
                                    <a:pt x="156" y="0"/>
                                  </a:lnTo>
                                  <a:lnTo>
                                    <a:pt x="215" y="2"/>
                                  </a:lnTo>
                                  <a:lnTo>
                                    <a:pt x="279" y="2"/>
                                  </a:lnTo>
                                  <a:lnTo>
                                    <a:pt x="348" y="2"/>
                                  </a:lnTo>
                                  <a:lnTo>
                                    <a:pt x="418" y="2"/>
                                  </a:lnTo>
                                  <a:lnTo>
                                    <a:pt x="489" y="2"/>
                                  </a:lnTo>
                                  <a:lnTo>
                                    <a:pt x="556" y="2"/>
                                  </a:lnTo>
                                  <a:lnTo>
                                    <a:pt x="623" y="3"/>
                                  </a:lnTo>
                                  <a:lnTo>
                                    <a:pt x="683" y="3"/>
                                  </a:lnTo>
                                  <a:lnTo>
                                    <a:pt x="741" y="3"/>
                                  </a:lnTo>
                                  <a:lnTo>
                                    <a:pt x="796" y="3"/>
                                  </a:lnTo>
                                  <a:lnTo>
                                    <a:pt x="850" y="3"/>
                                  </a:lnTo>
                                  <a:lnTo>
                                    <a:pt x="898" y="3"/>
                                  </a:lnTo>
                                  <a:lnTo>
                                    <a:pt x="946" y="6"/>
                                  </a:lnTo>
                                  <a:lnTo>
                                    <a:pt x="990" y="6"/>
                                  </a:lnTo>
                                  <a:lnTo>
                                    <a:pt x="1035" y="6"/>
                                  </a:lnTo>
                                  <a:lnTo>
                                    <a:pt x="1077" y="6"/>
                                  </a:lnTo>
                                  <a:lnTo>
                                    <a:pt x="1121" y="6"/>
                                  </a:lnTo>
                                  <a:lnTo>
                                    <a:pt x="1163" y="6"/>
                                  </a:lnTo>
                                  <a:lnTo>
                                    <a:pt x="1205" y="6"/>
                                  </a:lnTo>
                                  <a:lnTo>
                                    <a:pt x="1250" y="6"/>
                                  </a:lnTo>
                                  <a:lnTo>
                                    <a:pt x="1294" y="6"/>
                                  </a:lnTo>
                                  <a:lnTo>
                                    <a:pt x="1341" y="7"/>
                                  </a:lnTo>
                                  <a:lnTo>
                                    <a:pt x="1387" y="7"/>
                                  </a:lnTo>
                                  <a:lnTo>
                                    <a:pt x="1434" y="7"/>
                                  </a:lnTo>
                                  <a:lnTo>
                                    <a:pt x="1482" y="7"/>
                                  </a:lnTo>
                                  <a:lnTo>
                                    <a:pt x="1531" y="7"/>
                                  </a:lnTo>
                                  <a:lnTo>
                                    <a:pt x="1581" y="7"/>
                                  </a:lnTo>
                                  <a:lnTo>
                                    <a:pt x="1631" y="7"/>
                                  </a:lnTo>
                                  <a:lnTo>
                                    <a:pt x="1681" y="7"/>
                                  </a:lnTo>
                                  <a:lnTo>
                                    <a:pt x="1731" y="9"/>
                                  </a:lnTo>
                                  <a:lnTo>
                                    <a:pt x="1780" y="9"/>
                                  </a:lnTo>
                                  <a:lnTo>
                                    <a:pt x="1830" y="9"/>
                                  </a:lnTo>
                                  <a:lnTo>
                                    <a:pt x="1881" y="9"/>
                                  </a:lnTo>
                                  <a:lnTo>
                                    <a:pt x="1929" y="9"/>
                                  </a:lnTo>
                                  <a:lnTo>
                                    <a:pt x="1974" y="9"/>
                                  </a:lnTo>
                                  <a:lnTo>
                                    <a:pt x="2021" y="9"/>
                                  </a:lnTo>
                                  <a:lnTo>
                                    <a:pt x="2067" y="9"/>
                                  </a:lnTo>
                                  <a:lnTo>
                                    <a:pt x="2111" y="11"/>
                                  </a:lnTo>
                                  <a:lnTo>
                                    <a:pt x="2156" y="11"/>
                                  </a:lnTo>
                                  <a:lnTo>
                                    <a:pt x="2198" y="11"/>
                                  </a:lnTo>
                                  <a:lnTo>
                                    <a:pt x="2242" y="11"/>
                                  </a:lnTo>
                                  <a:lnTo>
                                    <a:pt x="2284" y="11"/>
                                  </a:lnTo>
                                  <a:lnTo>
                                    <a:pt x="2327" y="11"/>
                                  </a:lnTo>
                                  <a:lnTo>
                                    <a:pt x="2371" y="11"/>
                                  </a:lnTo>
                                  <a:lnTo>
                                    <a:pt x="2415" y="11"/>
                                  </a:lnTo>
                                  <a:lnTo>
                                    <a:pt x="2463" y="11"/>
                                  </a:lnTo>
                                  <a:lnTo>
                                    <a:pt x="2511" y="11"/>
                                  </a:lnTo>
                                  <a:lnTo>
                                    <a:pt x="2565" y="12"/>
                                  </a:lnTo>
                                  <a:lnTo>
                                    <a:pt x="2620" y="12"/>
                                  </a:lnTo>
                                  <a:lnTo>
                                    <a:pt x="2679" y="12"/>
                                  </a:lnTo>
                                  <a:lnTo>
                                    <a:pt x="2740" y="12"/>
                                  </a:lnTo>
                                  <a:lnTo>
                                    <a:pt x="2805" y="12"/>
                                  </a:lnTo>
                                  <a:lnTo>
                                    <a:pt x="2874" y="12"/>
                                  </a:lnTo>
                                  <a:lnTo>
                                    <a:pt x="2944" y="12"/>
                                  </a:lnTo>
                                  <a:lnTo>
                                    <a:pt x="3014" y="12"/>
                                  </a:lnTo>
                                  <a:lnTo>
                                    <a:pt x="3083" y="12"/>
                                  </a:lnTo>
                                  <a:lnTo>
                                    <a:pt x="3147" y="15"/>
                                  </a:lnTo>
                                  <a:lnTo>
                                    <a:pt x="3206" y="15"/>
                                  </a:lnTo>
                                  <a:lnTo>
                                    <a:pt x="3255" y="15"/>
                                  </a:lnTo>
                                  <a:lnTo>
                                    <a:pt x="3296" y="15"/>
                                  </a:lnTo>
                                  <a:lnTo>
                                    <a:pt x="3327" y="15"/>
                                  </a:lnTo>
                                  <a:lnTo>
                                    <a:pt x="3347" y="15"/>
                                  </a:lnTo>
                                  <a:lnTo>
                                    <a:pt x="3357" y="15"/>
                                  </a:lnTo>
                                  <a:lnTo>
                                    <a:pt x="3363" y="15"/>
                                  </a:lnTo>
                                </a:path>
                              </a:pathLst>
                            </a:custGeom>
                            <a:noFill/>
                            <a:ln w="17280">
                              <a:solidFill>
                                <a:srgbClr val="000000"/>
                              </a:solidFill>
                              <a:round/>
                            </a:ln>
                          </wps:spPr>
                          <wps:style>
                            <a:lnRef idx="0"/>
                            <a:fillRef idx="0"/>
                            <a:effectRef idx="0"/>
                            <a:fontRef idx="minor"/>
                          </wps:style>
                          <wps:bodyPr/>
                        </wps:wsp>
                        <wps:wsp>
                          <wps:cNvSpPr/>
                          <wps:spPr>
                            <a:xfrm>
                              <a:off x="1393920" y="605160"/>
                              <a:ext cx="1061640" cy="4320"/>
                            </a:xfrm>
                            <a:custGeom>
                              <a:avLst/>
                              <a:gdLst/>
                              <a:ahLst/>
                              <a:rect l="l" t="t" r="r" b="b"/>
                              <a:pathLst>
                                <a:path w="3343" h="13">
                                  <a:moveTo>
                                    <a:pt x="0" y="0"/>
                                  </a:moveTo>
                                  <a:lnTo>
                                    <a:pt x="4" y="0"/>
                                  </a:lnTo>
                                  <a:lnTo>
                                    <a:pt x="16" y="0"/>
                                  </a:lnTo>
                                  <a:lnTo>
                                    <a:pt x="35" y="0"/>
                                  </a:lnTo>
                                  <a:lnTo>
                                    <a:pt x="65" y="0"/>
                                  </a:lnTo>
                                  <a:lnTo>
                                    <a:pt x="106" y="0"/>
                                  </a:lnTo>
                                  <a:lnTo>
                                    <a:pt x="156" y="0"/>
                                  </a:lnTo>
                                  <a:lnTo>
                                    <a:pt x="213" y="1"/>
                                  </a:lnTo>
                                  <a:lnTo>
                                    <a:pt x="277" y="1"/>
                                  </a:lnTo>
                                  <a:lnTo>
                                    <a:pt x="346" y="1"/>
                                  </a:lnTo>
                                  <a:lnTo>
                                    <a:pt x="416" y="1"/>
                                  </a:lnTo>
                                  <a:lnTo>
                                    <a:pt x="485" y="1"/>
                                  </a:lnTo>
                                  <a:lnTo>
                                    <a:pt x="553" y="1"/>
                                  </a:lnTo>
                                  <a:lnTo>
                                    <a:pt x="617" y="3"/>
                                  </a:lnTo>
                                  <a:lnTo>
                                    <a:pt x="680" y="3"/>
                                  </a:lnTo>
                                  <a:lnTo>
                                    <a:pt x="738" y="3"/>
                                  </a:lnTo>
                                  <a:lnTo>
                                    <a:pt x="793" y="3"/>
                                  </a:lnTo>
                                  <a:lnTo>
                                    <a:pt x="845" y="3"/>
                                  </a:lnTo>
                                  <a:lnTo>
                                    <a:pt x="893" y="3"/>
                                  </a:lnTo>
                                  <a:lnTo>
                                    <a:pt x="939" y="4"/>
                                  </a:lnTo>
                                  <a:lnTo>
                                    <a:pt x="986" y="4"/>
                                  </a:lnTo>
                                  <a:lnTo>
                                    <a:pt x="1028" y="4"/>
                                  </a:lnTo>
                                  <a:lnTo>
                                    <a:pt x="1070" y="4"/>
                                  </a:lnTo>
                                  <a:lnTo>
                                    <a:pt x="1114" y="4"/>
                                  </a:lnTo>
                                  <a:lnTo>
                                    <a:pt x="1156" y="4"/>
                                  </a:lnTo>
                                  <a:lnTo>
                                    <a:pt x="1198" y="4"/>
                                  </a:lnTo>
                                  <a:lnTo>
                                    <a:pt x="1243" y="4"/>
                                  </a:lnTo>
                                  <a:lnTo>
                                    <a:pt x="1287" y="4"/>
                                  </a:lnTo>
                                  <a:lnTo>
                                    <a:pt x="1332" y="7"/>
                                  </a:lnTo>
                                  <a:lnTo>
                                    <a:pt x="1379" y="7"/>
                                  </a:lnTo>
                                  <a:lnTo>
                                    <a:pt x="1425" y="7"/>
                                  </a:lnTo>
                                  <a:lnTo>
                                    <a:pt x="1472" y="7"/>
                                  </a:lnTo>
                                  <a:lnTo>
                                    <a:pt x="1523" y="7"/>
                                  </a:lnTo>
                                  <a:lnTo>
                                    <a:pt x="1571" y="7"/>
                                  </a:lnTo>
                                  <a:lnTo>
                                    <a:pt x="1621" y="7"/>
                                  </a:lnTo>
                                  <a:lnTo>
                                    <a:pt x="1672" y="7"/>
                                  </a:lnTo>
                                  <a:lnTo>
                                    <a:pt x="1722" y="8"/>
                                  </a:lnTo>
                                  <a:lnTo>
                                    <a:pt x="1772" y="8"/>
                                  </a:lnTo>
                                  <a:lnTo>
                                    <a:pt x="1820" y="8"/>
                                  </a:lnTo>
                                  <a:lnTo>
                                    <a:pt x="1870" y="8"/>
                                  </a:lnTo>
                                  <a:lnTo>
                                    <a:pt x="1918" y="8"/>
                                  </a:lnTo>
                                  <a:lnTo>
                                    <a:pt x="1964" y="8"/>
                                  </a:lnTo>
                                  <a:lnTo>
                                    <a:pt x="2011" y="8"/>
                                  </a:lnTo>
                                  <a:lnTo>
                                    <a:pt x="2054" y="8"/>
                                  </a:lnTo>
                                  <a:lnTo>
                                    <a:pt x="2099" y="10"/>
                                  </a:lnTo>
                                  <a:lnTo>
                                    <a:pt x="2143" y="10"/>
                                  </a:lnTo>
                                  <a:lnTo>
                                    <a:pt x="2187" y="10"/>
                                  </a:lnTo>
                                  <a:lnTo>
                                    <a:pt x="2229" y="10"/>
                                  </a:lnTo>
                                  <a:lnTo>
                                    <a:pt x="2271" y="10"/>
                                  </a:lnTo>
                                  <a:lnTo>
                                    <a:pt x="2315" y="10"/>
                                  </a:lnTo>
                                  <a:lnTo>
                                    <a:pt x="2357" y="10"/>
                                  </a:lnTo>
                                  <a:lnTo>
                                    <a:pt x="2404" y="10"/>
                                  </a:lnTo>
                                  <a:lnTo>
                                    <a:pt x="2449" y="10"/>
                                  </a:lnTo>
                                  <a:lnTo>
                                    <a:pt x="2497" y="10"/>
                                  </a:lnTo>
                                  <a:lnTo>
                                    <a:pt x="2549" y="12"/>
                                  </a:lnTo>
                                  <a:lnTo>
                                    <a:pt x="2605" y="12"/>
                                  </a:lnTo>
                                  <a:lnTo>
                                    <a:pt x="2663" y="12"/>
                                  </a:lnTo>
                                  <a:lnTo>
                                    <a:pt x="2726" y="12"/>
                                  </a:lnTo>
                                  <a:lnTo>
                                    <a:pt x="2790" y="12"/>
                                  </a:lnTo>
                                  <a:lnTo>
                                    <a:pt x="2857" y="12"/>
                                  </a:lnTo>
                                  <a:lnTo>
                                    <a:pt x="2927" y="12"/>
                                  </a:lnTo>
                                  <a:lnTo>
                                    <a:pt x="2996" y="12"/>
                                  </a:lnTo>
                                  <a:lnTo>
                                    <a:pt x="3065" y="12"/>
                                  </a:lnTo>
                                  <a:lnTo>
                                    <a:pt x="3129" y="13"/>
                                  </a:lnTo>
                                  <a:lnTo>
                                    <a:pt x="3186" y="13"/>
                                  </a:lnTo>
                                  <a:lnTo>
                                    <a:pt x="3237" y="13"/>
                                  </a:lnTo>
                                  <a:lnTo>
                                    <a:pt x="3277" y="13"/>
                                  </a:lnTo>
                                  <a:lnTo>
                                    <a:pt x="3308" y="13"/>
                                  </a:lnTo>
                                  <a:lnTo>
                                    <a:pt x="3327" y="13"/>
                                  </a:lnTo>
                                  <a:lnTo>
                                    <a:pt x="3337" y="13"/>
                                  </a:lnTo>
                                  <a:lnTo>
                                    <a:pt x="3343" y="13"/>
                                  </a:lnTo>
                                </a:path>
                              </a:pathLst>
                            </a:custGeom>
                            <a:noFill/>
                            <a:ln w="17280">
                              <a:solidFill>
                                <a:srgbClr val="000000"/>
                              </a:solidFill>
                              <a:round/>
                            </a:ln>
                          </wps:spPr>
                          <wps:style>
                            <a:lnRef idx="0"/>
                            <a:fillRef idx="0"/>
                            <a:effectRef idx="0"/>
                            <a:fontRef idx="minor"/>
                          </wps:style>
                          <wps:bodyPr/>
                        </wps:wsp>
                        <wps:wsp>
                          <wps:cNvSpPr/>
                          <wps:spPr>
                            <a:xfrm>
                              <a:off x="3515400" y="2862000"/>
                              <a:ext cx="1068120" cy="1440"/>
                            </a:xfrm>
                            <a:custGeom>
                              <a:avLst/>
                              <a:gdLst/>
                              <a:ahLst/>
                              <a:rect l="l" t="t" r="r" b="b"/>
                              <a:pathLst>
                                <a:path w="3364" h="3">
                                  <a:moveTo>
                                    <a:pt x="0" y="3"/>
                                  </a:moveTo>
                                  <a:lnTo>
                                    <a:pt x="4" y="3"/>
                                  </a:lnTo>
                                  <a:lnTo>
                                    <a:pt x="16" y="3"/>
                                  </a:lnTo>
                                  <a:lnTo>
                                    <a:pt x="35" y="3"/>
                                  </a:lnTo>
                                  <a:lnTo>
                                    <a:pt x="65" y="3"/>
                                  </a:lnTo>
                                  <a:lnTo>
                                    <a:pt x="106" y="3"/>
                                  </a:lnTo>
                                  <a:lnTo>
                                    <a:pt x="156" y="3"/>
                                  </a:lnTo>
                                  <a:lnTo>
                                    <a:pt x="215" y="3"/>
                                  </a:lnTo>
                                  <a:lnTo>
                                    <a:pt x="281" y="3"/>
                                  </a:lnTo>
                                  <a:lnTo>
                                    <a:pt x="348" y="3"/>
                                  </a:lnTo>
                                  <a:lnTo>
                                    <a:pt x="419" y="3"/>
                                  </a:lnTo>
                                  <a:lnTo>
                                    <a:pt x="489" y="3"/>
                                  </a:lnTo>
                                  <a:lnTo>
                                    <a:pt x="556" y="3"/>
                                  </a:lnTo>
                                  <a:lnTo>
                                    <a:pt x="623" y="3"/>
                                  </a:lnTo>
                                  <a:lnTo>
                                    <a:pt x="684" y="3"/>
                                  </a:lnTo>
                                  <a:lnTo>
                                    <a:pt x="743" y="3"/>
                                  </a:lnTo>
                                  <a:lnTo>
                                    <a:pt x="799" y="3"/>
                                  </a:lnTo>
                                  <a:lnTo>
                                    <a:pt x="850" y="3"/>
                                  </a:lnTo>
                                  <a:lnTo>
                                    <a:pt x="900" y="3"/>
                                  </a:lnTo>
                                  <a:lnTo>
                                    <a:pt x="946" y="3"/>
                                  </a:lnTo>
                                  <a:lnTo>
                                    <a:pt x="993" y="3"/>
                                  </a:lnTo>
                                  <a:lnTo>
                                    <a:pt x="1035" y="3"/>
                                  </a:lnTo>
                                  <a:lnTo>
                                    <a:pt x="1080" y="3"/>
                                  </a:lnTo>
                                  <a:lnTo>
                                    <a:pt x="1122" y="3"/>
                                  </a:lnTo>
                                  <a:lnTo>
                                    <a:pt x="1165" y="3"/>
                                  </a:lnTo>
                                  <a:lnTo>
                                    <a:pt x="1208" y="3"/>
                                  </a:lnTo>
                                  <a:lnTo>
                                    <a:pt x="1252" y="3"/>
                                  </a:lnTo>
                                  <a:lnTo>
                                    <a:pt x="1297" y="3"/>
                                  </a:lnTo>
                                  <a:lnTo>
                                    <a:pt x="1341" y="3"/>
                                  </a:lnTo>
                                  <a:lnTo>
                                    <a:pt x="1389" y="3"/>
                                  </a:lnTo>
                                  <a:lnTo>
                                    <a:pt x="1435" y="3"/>
                                  </a:lnTo>
                                  <a:lnTo>
                                    <a:pt x="1483" y="3"/>
                                  </a:lnTo>
                                  <a:lnTo>
                                    <a:pt x="1533" y="3"/>
                                  </a:lnTo>
                                  <a:lnTo>
                                    <a:pt x="1584" y="3"/>
                                  </a:lnTo>
                                  <a:lnTo>
                                    <a:pt x="1633" y="3"/>
                                  </a:lnTo>
                                  <a:lnTo>
                                    <a:pt x="1683" y="1"/>
                                  </a:lnTo>
                                  <a:lnTo>
                                    <a:pt x="1732" y="1"/>
                                  </a:lnTo>
                                  <a:lnTo>
                                    <a:pt x="1782" y="1"/>
                                  </a:lnTo>
                                  <a:lnTo>
                                    <a:pt x="1833" y="1"/>
                                  </a:lnTo>
                                  <a:lnTo>
                                    <a:pt x="1882" y="1"/>
                                  </a:lnTo>
                                  <a:lnTo>
                                    <a:pt x="1930" y="1"/>
                                  </a:lnTo>
                                  <a:lnTo>
                                    <a:pt x="1977" y="1"/>
                                  </a:lnTo>
                                  <a:lnTo>
                                    <a:pt x="2022" y="1"/>
                                  </a:lnTo>
                                  <a:lnTo>
                                    <a:pt x="2069" y="1"/>
                                  </a:lnTo>
                                  <a:lnTo>
                                    <a:pt x="2114" y="1"/>
                                  </a:lnTo>
                                  <a:lnTo>
                                    <a:pt x="2158" y="1"/>
                                  </a:lnTo>
                                  <a:lnTo>
                                    <a:pt x="2201" y="1"/>
                                  </a:lnTo>
                                  <a:lnTo>
                                    <a:pt x="2243" y="1"/>
                                  </a:lnTo>
                                  <a:lnTo>
                                    <a:pt x="2286" y="1"/>
                                  </a:lnTo>
                                  <a:lnTo>
                                    <a:pt x="2329" y="1"/>
                                  </a:lnTo>
                                  <a:lnTo>
                                    <a:pt x="2373" y="1"/>
                                  </a:lnTo>
                                  <a:lnTo>
                                    <a:pt x="2418" y="1"/>
                                  </a:lnTo>
                                  <a:lnTo>
                                    <a:pt x="2466" y="1"/>
                                  </a:lnTo>
                                  <a:lnTo>
                                    <a:pt x="2514" y="1"/>
                                  </a:lnTo>
                                  <a:lnTo>
                                    <a:pt x="2567" y="1"/>
                                  </a:lnTo>
                                  <a:lnTo>
                                    <a:pt x="2622" y="1"/>
                                  </a:lnTo>
                                  <a:lnTo>
                                    <a:pt x="2680" y="1"/>
                                  </a:lnTo>
                                  <a:lnTo>
                                    <a:pt x="2741" y="1"/>
                                  </a:lnTo>
                                  <a:lnTo>
                                    <a:pt x="2807" y="0"/>
                                  </a:lnTo>
                                  <a:lnTo>
                                    <a:pt x="2875" y="0"/>
                                  </a:lnTo>
                                  <a:lnTo>
                                    <a:pt x="2946" y="0"/>
                                  </a:lnTo>
                                  <a:lnTo>
                                    <a:pt x="3015" y="0"/>
                                  </a:lnTo>
                                  <a:lnTo>
                                    <a:pt x="3085" y="0"/>
                                  </a:lnTo>
                                  <a:lnTo>
                                    <a:pt x="3149" y="0"/>
                                  </a:lnTo>
                                  <a:lnTo>
                                    <a:pt x="3207" y="0"/>
                                  </a:lnTo>
                                  <a:lnTo>
                                    <a:pt x="3258" y="0"/>
                                  </a:lnTo>
                                  <a:lnTo>
                                    <a:pt x="3299" y="0"/>
                                  </a:lnTo>
                                  <a:lnTo>
                                    <a:pt x="3328" y="0"/>
                                  </a:lnTo>
                                  <a:lnTo>
                                    <a:pt x="3348" y="0"/>
                                  </a:lnTo>
                                  <a:lnTo>
                                    <a:pt x="3359" y="0"/>
                                  </a:lnTo>
                                  <a:lnTo>
                                    <a:pt x="3364" y="0"/>
                                  </a:lnTo>
                                </a:path>
                              </a:pathLst>
                            </a:custGeom>
                            <a:noFill/>
                            <a:ln w="17280">
                              <a:solidFill>
                                <a:srgbClr val="000000"/>
                              </a:solidFill>
                              <a:round/>
                            </a:ln>
                          </wps:spPr>
                          <wps:style>
                            <a:lnRef idx="0"/>
                            <a:fillRef idx="0"/>
                            <a:effectRef idx="0"/>
                            <a:fontRef idx="minor"/>
                          </wps:style>
                          <wps:bodyPr/>
                        </wps:wsp>
                        <wps:wsp>
                          <wps:cNvSpPr/>
                          <wps:spPr>
                            <a:xfrm>
                              <a:off x="3515400" y="609480"/>
                              <a:ext cx="1062360" cy="720"/>
                            </a:xfrm>
                            <a:custGeom>
                              <a:avLst/>
                              <a:gdLst/>
                              <a:ahLst/>
                              <a:rect l="l" t="t" r="r" b="b"/>
                              <a:pathLst>
                                <a:path w="3344" h="4">
                                  <a:moveTo>
                                    <a:pt x="0" y="4"/>
                                  </a:moveTo>
                                  <a:lnTo>
                                    <a:pt x="4" y="4"/>
                                  </a:lnTo>
                                  <a:lnTo>
                                    <a:pt x="16" y="4"/>
                                  </a:lnTo>
                                  <a:lnTo>
                                    <a:pt x="35" y="4"/>
                                  </a:lnTo>
                                  <a:lnTo>
                                    <a:pt x="65" y="4"/>
                                  </a:lnTo>
                                  <a:lnTo>
                                    <a:pt x="106" y="4"/>
                                  </a:lnTo>
                                  <a:lnTo>
                                    <a:pt x="156" y="4"/>
                                  </a:lnTo>
                                  <a:lnTo>
                                    <a:pt x="212" y="4"/>
                                  </a:lnTo>
                                  <a:lnTo>
                                    <a:pt x="279" y="4"/>
                                  </a:lnTo>
                                  <a:lnTo>
                                    <a:pt x="346" y="4"/>
                                  </a:lnTo>
                                  <a:lnTo>
                                    <a:pt x="416" y="4"/>
                                  </a:lnTo>
                                  <a:lnTo>
                                    <a:pt x="485" y="4"/>
                                  </a:lnTo>
                                  <a:lnTo>
                                    <a:pt x="553" y="4"/>
                                  </a:lnTo>
                                  <a:lnTo>
                                    <a:pt x="618" y="4"/>
                                  </a:lnTo>
                                  <a:lnTo>
                                    <a:pt x="681" y="4"/>
                                  </a:lnTo>
                                  <a:lnTo>
                                    <a:pt x="738" y="4"/>
                                  </a:lnTo>
                                  <a:lnTo>
                                    <a:pt x="793" y="4"/>
                                  </a:lnTo>
                                  <a:lnTo>
                                    <a:pt x="844" y="4"/>
                                  </a:lnTo>
                                  <a:lnTo>
                                    <a:pt x="895" y="4"/>
                                  </a:lnTo>
                                  <a:lnTo>
                                    <a:pt x="940" y="4"/>
                                  </a:lnTo>
                                  <a:lnTo>
                                    <a:pt x="985" y="4"/>
                                  </a:lnTo>
                                  <a:lnTo>
                                    <a:pt x="1029" y="4"/>
                                  </a:lnTo>
                                  <a:lnTo>
                                    <a:pt x="1073" y="4"/>
                                  </a:lnTo>
                                  <a:lnTo>
                                    <a:pt x="1115" y="4"/>
                                  </a:lnTo>
                                  <a:lnTo>
                                    <a:pt x="1157" y="4"/>
                                  </a:lnTo>
                                  <a:lnTo>
                                    <a:pt x="1201" y="4"/>
                                  </a:lnTo>
                                  <a:lnTo>
                                    <a:pt x="1243" y="4"/>
                                  </a:lnTo>
                                  <a:lnTo>
                                    <a:pt x="1288" y="4"/>
                                  </a:lnTo>
                                  <a:lnTo>
                                    <a:pt x="1334" y="4"/>
                                  </a:lnTo>
                                  <a:lnTo>
                                    <a:pt x="1380" y="4"/>
                                  </a:lnTo>
                                  <a:lnTo>
                                    <a:pt x="1426" y="4"/>
                                  </a:lnTo>
                                  <a:lnTo>
                                    <a:pt x="1475" y="4"/>
                                  </a:lnTo>
                                  <a:lnTo>
                                    <a:pt x="1523" y="4"/>
                                  </a:lnTo>
                                  <a:lnTo>
                                    <a:pt x="1572" y="4"/>
                                  </a:lnTo>
                                  <a:lnTo>
                                    <a:pt x="1622" y="4"/>
                                  </a:lnTo>
                                  <a:lnTo>
                                    <a:pt x="1672" y="3"/>
                                  </a:lnTo>
                                  <a:lnTo>
                                    <a:pt x="1722" y="3"/>
                                  </a:lnTo>
                                  <a:lnTo>
                                    <a:pt x="1772" y="3"/>
                                  </a:lnTo>
                                  <a:lnTo>
                                    <a:pt x="1821" y="3"/>
                                  </a:lnTo>
                                  <a:lnTo>
                                    <a:pt x="1869" y="3"/>
                                  </a:lnTo>
                                  <a:lnTo>
                                    <a:pt x="1917" y="3"/>
                                  </a:lnTo>
                                  <a:lnTo>
                                    <a:pt x="1964" y="3"/>
                                  </a:lnTo>
                                  <a:lnTo>
                                    <a:pt x="2010" y="3"/>
                                  </a:lnTo>
                                  <a:lnTo>
                                    <a:pt x="2057" y="3"/>
                                  </a:lnTo>
                                  <a:lnTo>
                                    <a:pt x="2101" y="3"/>
                                  </a:lnTo>
                                  <a:lnTo>
                                    <a:pt x="2143" y="3"/>
                                  </a:lnTo>
                                  <a:lnTo>
                                    <a:pt x="2186" y="3"/>
                                  </a:lnTo>
                                  <a:lnTo>
                                    <a:pt x="2229" y="3"/>
                                  </a:lnTo>
                                  <a:lnTo>
                                    <a:pt x="2271" y="3"/>
                                  </a:lnTo>
                                  <a:lnTo>
                                    <a:pt x="2315" y="3"/>
                                  </a:lnTo>
                                  <a:lnTo>
                                    <a:pt x="2359" y="3"/>
                                  </a:lnTo>
                                  <a:lnTo>
                                    <a:pt x="2403" y="3"/>
                                  </a:lnTo>
                                  <a:lnTo>
                                    <a:pt x="2450" y="3"/>
                                  </a:lnTo>
                                  <a:lnTo>
                                    <a:pt x="2500" y="3"/>
                                  </a:lnTo>
                                  <a:lnTo>
                                    <a:pt x="2551" y="3"/>
                                  </a:lnTo>
                                  <a:lnTo>
                                    <a:pt x="2606" y="3"/>
                                  </a:lnTo>
                                  <a:lnTo>
                                    <a:pt x="2663" y="3"/>
                                  </a:lnTo>
                                  <a:lnTo>
                                    <a:pt x="2725" y="3"/>
                                  </a:lnTo>
                                  <a:lnTo>
                                    <a:pt x="2791" y="0"/>
                                  </a:lnTo>
                                  <a:lnTo>
                                    <a:pt x="2859" y="0"/>
                                  </a:lnTo>
                                  <a:lnTo>
                                    <a:pt x="2928" y="0"/>
                                  </a:lnTo>
                                  <a:lnTo>
                                    <a:pt x="2998" y="0"/>
                                  </a:lnTo>
                                  <a:lnTo>
                                    <a:pt x="3066" y="0"/>
                                  </a:lnTo>
                                  <a:lnTo>
                                    <a:pt x="3131" y="0"/>
                                  </a:lnTo>
                                  <a:lnTo>
                                    <a:pt x="3188" y="0"/>
                                  </a:lnTo>
                                  <a:lnTo>
                                    <a:pt x="3238" y="0"/>
                                  </a:lnTo>
                                  <a:lnTo>
                                    <a:pt x="3279" y="0"/>
                                  </a:lnTo>
                                  <a:lnTo>
                                    <a:pt x="3309" y="0"/>
                                  </a:lnTo>
                                  <a:lnTo>
                                    <a:pt x="3328" y="0"/>
                                  </a:lnTo>
                                  <a:lnTo>
                                    <a:pt x="3340" y="0"/>
                                  </a:lnTo>
                                  <a:lnTo>
                                    <a:pt x="3344" y="0"/>
                                  </a:lnTo>
                                </a:path>
                              </a:pathLst>
                            </a:custGeom>
                            <a:noFill/>
                            <a:ln w="17280">
                              <a:solidFill>
                                <a:srgbClr val="000000"/>
                              </a:solidFill>
                              <a:round/>
                            </a:ln>
                          </wps:spPr>
                          <wps:style>
                            <a:lnRef idx="0"/>
                            <a:fillRef idx="0"/>
                            <a:effectRef idx="0"/>
                            <a:fontRef idx="minor"/>
                          </wps:style>
                          <wps:bodyPr/>
                        </wps:wsp>
                        <wps:wsp>
                          <wps:cNvSpPr/>
                          <wps:spPr>
                            <a:xfrm>
                              <a:off x="5651640" y="2856960"/>
                              <a:ext cx="720" cy="720"/>
                            </a:xfrm>
                            <a:prstGeom prst="line">
                              <a:avLst/>
                            </a:prstGeom>
                            <a:ln w="17280">
                              <a:solidFill>
                                <a:srgbClr val="000000"/>
                              </a:solidFill>
                              <a:miter/>
                            </a:ln>
                          </wps:spPr>
                          <wps:style>
                            <a:lnRef idx="0"/>
                            <a:fillRef idx="0"/>
                            <a:effectRef idx="0"/>
                            <a:fontRef idx="minor"/>
                          </wps:style>
                          <wps:bodyPr/>
                        </wps:wsp>
                        <wps:wsp>
                          <wps:cNvSpPr/>
                          <wps:spPr>
                            <a:xfrm>
                              <a:off x="5638680" y="605160"/>
                              <a:ext cx="720" cy="720"/>
                            </a:xfrm>
                            <a:prstGeom prst="line">
                              <a:avLst/>
                            </a:prstGeom>
                            <a:ln w="17280">
                              <a:solidFill>
                                <a:srgbClr val="000000"/>
                              </a:solidFill>
                              <a:miter/>
                            </a:ln>
                          </wps:spPr>
                          <wps:style>
                            <a:lnRef idx="0"/>
                            <a:fillRef idx="0"/>
                            <a:effectRef idx="0"/>
                            <a:fontRef idx="minor"/>
                          </wps:style>
                          <wps:bodyPr/>
                        </wps:wsp>
                        <wps:wsp>
                          <wps:cNvSpPr/>
                          <wps:spPr>
                            <a:xfrm>
                              <a:off x="603360" y="922680"/>
                              <a:ext cx="788040" cy="786240"/>
                            </a:xfrm>
                            <a:custGeom>
                              <a:avLst/>
                              <a:gdLst/>
                              <a:ahLst/>
                              <a:rect l="l" t="t" r="r" b="b"/>
                              <a:pathLst>
                                <a:path w="2481" h="2476">
                                  <a:moveTo>
                                    <a:pt x="2481" y="36"/>
                                  </a:moveTo>
                                  <a:lnTo>
                                    <a:pt x="2475" y="29"/>
                                  </a:lnTo>
                                  <a:lnTo>
                                    <a:pt x="2460" y="29"/>
                                  </a:lnTo>
                                  <a:lnTo>
                                    <a:pt x="2446" y="22"/>
                                  </a:lnTo>
                                  <a:lnTo>
                                    <a:pt x="2431" y="22"/>
                                  </a:lnTo>
                                  <a:lnTo>
                                    <a:pt x="2424" y="14"/>
                                  </a:lnTo>
                                  <a:lnTo>
                                    <a:pt x="2417" y="14"/>
                                  </a:lnTo>
                                  <a:lnTo>
                                    <a:pt x="2411" y="7"/>
                                  </a:lnTo>
                                  <a:lnTo>
                                    <a:pt x="2403" y="7"/>
                                  </a:lnTo>
                                  <a:lnTo>
                                    <a:pt x="2396" y="14"/>
                                  </a:lnTo>
                                  <a:lnTo>
                                    <a:pt x="2396" y="36"/>
                                  </a:lnTo>
                                  <a:lnTo>
                                    <a:pt x="2389" y="42"/>
                                  </a:lnTo>
                                  <a:lnTo>
                                    <a:pt x="2354" y="42"/>
                                  </a:lnTo>
                                  <a:lnTo>
                                    <a:pt x="2347" y="49"/>
                                  </a:lnTo>
                                  <a:lnTo>
                                    <a:pt x="2332" y="49"/>
                                  </a:lnTo>
                                  <a:lnTo>
                                    <a:pt x="2325" y="57"/>
                                  </a:lnTo>
                                  <a:lnTo>
                                    <a:pt x="2261" y="49"/>
                                  </a:lnTo>
                                  <a:lnTo>
                                    <a:pt x="2254" y="57"/>
                                  </a:lnTo>
                                  <a:lnTo>
                                    <a:pt x="2226" y="57"/>
                                  </a:lnTo>
                                  <a:lnTo>
                                    <a:pt x="2219" y="64"/>
                                  </a:lnTo>
                                  <a:lnTo>
                                    <a:pt x="2162" y="64"/>
                                  </a:lnTo>
                                  <a:lnTo>
                                    <a:pt x="2147" y="78"/>
                                  </a:lnTo>
                                  <a:lnTo>
                                    <a:pt x="2127" y="78"/>
                                  </a:lnTo>
                                  <a:lnTo>
                                    <a:pt x="2120" y="71"/>
                                  </a:lnTo>
                                  <a:lnTo>
                                    <a:pt x="2099" y="71"/>
                                  </a:lnTo>
                                  <a:lnTo>
                                    <a:pt x="2092" y="64"/>
                                  </a:lnTo>
                                  <a:lnTo>
                                    <a:pt x="2077" y="64"/>
                                  </a:lnTo>
                                  <a:lnTo>
                                    <a:pt x="2070" y="57"/>
                                  </a:lnTo>
                                  <a:lnTo>
                                    <a:pt x="2056" y="57"/>
                                  </a:lnTo>
                                  <a:lnTo>
                                    <a:pt x="2050" y="64"/>
                                  </a:lnTo>
                                  <a:lnTo>
                                    <a:pt x="2042" y="64"/>
                                  </a:lnTo>
                                  <a:lnTo>
                                    <a:pt x="2035" y="71"/>
                                  </a:lnTo>
                                  <a:lnTo>
                                    <a:pt x="2028" y="71"/>
                                  </a:lnTo>
                                  <a:lnTo>
                                    <a:pt x="2021" y="78"/>
                                  </a:lnTo>
                                  <a:lnTo>
                                    <a:pt x="1949" y="78"/>
                                  </a:lnTo>
                                  <a:lnTo>
                                    <a:pt x="1949" y="86"/>
                                  </a:lnTo>
                                  <a:lnTo>
                                    <a:pt x="1942" y="86"/>
                                  </a:lnTo>
                                  <a:lnTo>
                                    <a:pt x="1935" y="93"/>
                                  </a:lnTo>
                                  <a:lnTo>
                                    <a:pt x="1900" y="93"/>
                                  </a:lnTo>
                                  <a:lnTo>
                                    <a:pt x="1900" y="86"/>
                                  </a:lnTo>
                                  <a:lnTo>
                                    <a:pt x="1893" y="86"/>
                                  </a:lnTo>
                                  <a:lnTo>
                                    <a:pt x="1878" y="71"/>
                                  </a:lnTo>
                                  <a:lnTo>
                                    <a:pt x="1856" y="71"/>
                                  </a:lnTo>
                                  <a:lnTo>
                                    <a:pt x="1856" y="86"/>
                                  </a:lnTo>
                                  <a:lnTo>
                                    <a:pt x="1843" y="86"/>
                                  </a:lnTo>
                                  <a:lnTo>
                                    <a:pt x="1836" y="93"/>
                                  </a:lnTo>
                                  <a:lnTo>
                                    <a:pt x="1828" y="93"/>
                                  </a:lnTo>
                                  <a:lnTo>
                                    <a:pt x="1821" y="86"/>
                                  </a:lnTo>
                                  <a:lnTo>
                                    <a:pt x="1814" y="86"/>
                                  </a:lnTo>
                                  <a:lnTo>
                                    <a:pt x="1814" y="78"/>
                                  </a:lnTo>
                                  <a:lnTo>
                                    <a:pt x="1807" y="71"/>
                                  </a:lnTo>
                                  <a:lnTo>
                                    <a:pt x="1800" y="71"/>
                                  </a:lnTo>
                                  <a:lnTo>
                                    <a:pt x="1800" y="64"/>
                                  </a:lnTo>
                                  <a:lnTo>
                                    <a:pt x="1779" y="64"/>
                                  </a:lnTo>
                                  <a:lnTo>
                                    <a:pt x="1764" y="49"/>
                                  </a:lnTo>
                                  <a:lnTo>
                                    <a:pt x="1757" y="49"/>
                                  </a:lnTo>
                                  <a:lnTo>
                                    <a:pt x="1750" y="57"/>
                                  </a:lnTo>
                                  <a:lnTo>
                                    <a:pt x="1750" y="86"/>
                                  </a:lnTo>
                                  <a:lnTo>
                                    <a:pt x="1757" y="93"/>
                                  </a:lnTo>
                                  <a:lnTo>
                                    <a:pt x="1757" y="121"/>
                                  </a:lnTo>
                                  <a:lnTo>
                                    <a:pt x="1743" y="135"/>
                                  </a:lnTo>
                                  <a:lnTo>
                                    <a:pt x="1735" y="121"/>
                                  </a:lnTo>
                                  <a:lnTo>
                                    <a:pt x="1728" y="114"/>
                                  </a:lnTo>
                                  <a:lnTo>
                                    <a:pt x="1735" y="106"/>
                                  </a:lnTo>
                                  <a:lnTo>
                                    <a:pt x="1735" y="57"/>
                                  </a:lnTo>
                                  <a:lnTo>
                                    <a:pt x="1708" y="57"/>
                                  </a:lnTo>
                                  <a:lnTo>
                                    <a:pt x="1700" y="64"/>
                                  </a:lnTo>
                                  <a:lnTo>
                                    <a:pt x="1693" y="57"/>
                                  </a:lnTo>
                                  <a:lnTo>
                                    <a:pt x="1686" y="57"/>
                                  </a:lnTo>
                                  <a:lnTo>
                                    <a:pt x="1679" y="49"/>
                                  </a:lnTo>
                                  <a:lnTo>
                                    <a:pt x="1671" y="49"/>
                                  </a:lnTo>
                                  <a:lnTo>
                                    <a:pt x="1671" y="42"/>
                                  </a:lnTo>
                                  <a:lnTo>
                                    <a:pt x="1664" y="42"/>
                                  </a:lnTo>
                                  <a:lnTo>
                                    <a:pt x="1651" y="29"/>
                                  </a:lnTo>
                                  <a:lnTo>
                                    <a:pt x="1636" y="29"/>
                                  </a:lnTo>
                                  <a:lnTo>
                                    <a:pt x="1629" y="22"/>
                                  </a:lnTo>
                                  <a:lnTo>
                                    <a:pt x="1587" y="22"/>
                                  </a:lnTo>
                                  <a:lnTo>
                                    <a:pt x="1572" y="7"/>
                                  </a:lnTo>
                                  <a:lnTo>
                                    <a:pt x="1543" y="7"/>
                                  </a:lnTo>
                                  <a:lnTo>
                                    <a:pt x="1543" y="0"/>
                                  </a:lnTo>
                                  <a:lnTo>
                                    <a:pt x="1530" y="0"/>
                                  </a:lnTo>
                                  <a:lnTo>
                                    <a:pt x="1523" y="7"/>
                                  </a:lnTo>
                                  <a:lnTo>
                                    <a:pt x="1515" y="7"/>
                                  </a:lnTo>
                                  <a:lnTo>
                                    <a:pt x="1515" y="14"/>
                                  </a:lnTo>
                                  <a:lnTo>
                                    <a:pt x="1508" y="14"/>
                                  </a:lnTo>
                                  <a:lnTo>
                                    <a:pt x="1501" y="7"/>
                                  </a:lnTo>
                                  <a:lnTo>
                                    <a:pt x="1473" y="7"/>
                                  </a:lnTo>
                                  <a:lnTo>
                                    <a:pt x="1466" y="14"/>
                                  </a:lnTo>
                                  <a:lnTo>
                                    <a:pt x="1459" y="14"/>
                                  </a:lnTo>
                                  <a:lnTo>
                                    <a:pt x="1451" y="22"/>
                                  </a:lnTo>
                                  <a:lnTo>
                                    <a:pt x="1444" y="22"/>
                                  </a:lnTo>
                                  <a:lnTo>
                                    <a:pt x="1430" y="36"/>
                                  </a:lnTo>
                                  <a:lnTo>
                                    <a:pt x="1430" y="42"/>
                                  </a:lnTo>
                                  <a:lnTo>
                                    <a:pt x="1437" y="42"/>
                                  </a:lnTo>
                                  <a:lnTo>
                                    <a:pt x="1437" y="49"/>
                                  </a:lnTo>
                                  <a:lnTo>
                                    <a:pt x="1430" y="57"/>
                                  </a:lnTo>
                                  <a:lnTo>
                                    <a:pt x="1430" y="64"/>
                                  </a:lnTo>
                                  <a:lnTo>
                                    <a:pt x="1422" y="71"/>
                                  </a:lnTo>
                                  <a:lnTo>
                                    <a:pt x="1422" y="106"/>
                                  </a:lnTo>
                                  <a:lnTo>
                                    <a:pt x="1430" y="106"/>
                                  </a:lnTo>
                                  <a:lnTo>
                                    <a:pt x="1430" y="150"/>
                                  </a:lnTo>
                                  <a:lnTo>
                                    <a:pt x="1422" y="150"/>
                                  </a:lnTo>
                                  <a:lnTo>
                                    <a:pt x="1409" y="157"/>
                                  </a:lnTo>
                                  <a:lnTo>
                                    <a:pt x="1394" y="170"/>
                                  </a:lnTo>
                                  <a:lnTo>
                                    <a:pt x="1380" y="170"/>
                                  </a:lnTo>
                                  <a:lnTo>
                                    <a:pt x="1373" y="178"/>
                                  </a:lnTo>
                                  <a:lnTo>
                                    <a:pt x="1366" y="170"/>
                                  </a:lnTo>
                                  <a:lnTo>
                                    <a:pt x="1358" y="170"/>
                                  </a:lnTo>
                                  <a:lnTo>
                                    <a:pt x="1358" y="164"/>
                                  </a:lnTo>
                                  <a:lnTo>
                                    <a:pt x="1345" y="164"/>
                                  </a:lnTo>
                                  <a:lnTo>
                                    <a:pt x="1345" y="157"/>
                                  </a:lnTo>
                                  <a:lnTo>
                                    <a:pt x="1338" y="150"/>
                                  </a:lnTo>
                                  <a:lnTo>
                                    <a:pt x="1338" y="142"/>
                                  </a:lnTo>
                                  <a:lnTo>
                                    <a:pt x="1330" y="135"/>
                                  </a:lnTo>
                                  <a:lnTo>
                                    <a:pt x="1330" y="114"/>
                                  </a:lnTo>
                                  <a:lnTo>
                                    <a:pt x="1338" y="106"/>
                                  </a:lnTo>
                                  <a:lnTo>
                                    <a:pt x="1338" y="100"/>
                                  </a:lnTo>
                                  <a:lnTo>
                                    <a:pt x="1351" y="86"/>
                                  </a:lnTo>
                                  <a:lnTo>
                                    <a:pt x="1351" y="78"/>
                                  </a:lnTo>
                                  <a:lnTo>
                                    <a:pt x="1358" y="71"/>
                                  </a:lnTo>
                                  <a:lnTo>
                                    <a:pt x="1358" y="57"/>
                                  </a:lnTo>
                                  <a:lnTo>
                                    <a:pt x="1302" y="57"/>
                                  </a:lnTo>
                                  <a:lnTo>
                                    <a:pt x="1294" y="49"/>
                                  </a:lnTo>
                                  <a:lnTo>
                                    <a:pt x="1274" y="57"/>
                                  </a:lnTo>
                                  <a:lnTo>
                                    <a:pt x="1266" y="49"/>
                                  </a:lnTo>
                                  <a:lnTo>
                                    <a:pt x="1259" y="49"/>
                                  </a:lnTo>
                                  <a:lnTo>
                                    <a:pt x="1252" y="42"/>
                                  </a:lnTo>
                                  <a:lnTo>
                                    <a:pt x="1245" y="49"/>
                                  </a:lnTo>
                                  <a:lnTo>
                                    <a:pt x="1230" y="49"/>
                                  </a:lnTo>
                                  <a:lnTo>
                                    <a:pt x="1230" y="42"/>
                                  </a:lnTo>
                                  <a:lnTo>
                                    <a:pt x="1210" y="42"/>
                                  </a:lnTo>
                                  <a:lnTo>
                                    <a:pt x="1210" y="36"/>
                                  </a:lnTo>
                                  <a:lnTo>
                                    <a:pt x="1202" y="36"/>
                                  </a:lnTo>
                                  <a:lnTo>
                                    <a:pt x="1195" y="42"/>
                                  </a:lnTo>
                                  <a:lnTo>
                                    <a:pt x="1181" y="42"/>
                                  </a:lnTo>
                                  <a:lnTo>
                                    <a:pt x="1173" y="49"/>
                                  </a:lnTo>
                                  <a:lnTo>
                                    <a:pt x="1173" y="64"/>
                                  </a:lnTo>
                                  <a:lnTo>
                                    <a:pt x="1166" y="57"/>
                                  </a:lnTo>
                                  <a:lnTo>
                                    <a:pt x="1166" y="49"/>
                                  </a:lnTo>
                                  <a:lnTo>
                                    <a:pt x="1109" y="49"/>
                                  </a:lnTo>
                                  <a:lnTo>
                                    <a:pt x="1102" y="42"/>
                                  </a:lnTo>
                                  <a:lnTo>
                                    <a:pt x="1102" y="49"/>
                                  </a:lnTo>
                                  <a:lnTo>
                                    <a:pt x="1095" y="42"/>
                                  </a:lnTo>
                                  <a:lnTo>
                                    <a:pt x="1060" y="42"/>
                                  </a:lnTo>
                                  <a:lnTo>
                                    <a:pt x="1052" y="36"/>
                                  </a:lnTo>
                                  <a:lnTo>
                                    <a:pt x="1038" y="36"/>
                                  </a:lnTo>
                                  <a:lnTo>
                                    <a:pt x="1038" y="49"/>
                                  </a:lnTo>
                                  <a:lnTo>
                                    <a:pt x="1025" y="64"/>
                                  </a:lnTo>
                                  <a:lnTo>
                                    <a:pt x="996" y="64"/>
                                  </a:lnTo>
                                  <a:lnTo>
                                    <a:pt x="996" y="78"/>
                                  </a:lnTo>
                                  <a:lnTo>
                                    <a:pt x="988" y="86"/>
                                  </a:lnTo>
                                  <a:lnTo>
                                    <a:pt x="988" y="93"/>
                                  </a:lnTo>
                                  <a:lnTo>
                                    <a:pt x="981" y="100"/>
                                  </a:lnTo>
                                  <a:lnTo>
                                    <a:pt x="981" y="121"/>
                                  </a:lnTo>
                                  <a:lnTo>
                                    <a:pt x="967" y="121"/>
                                  </a:lnTo>
                                  <a:lnTo>
                                    <a:pt x="959" y="128"/>
                                  </a:lnTo>
                                  <a:lnTo>
                                    <a:pt x="917" y="128"/>
                                  </a:lnTo>
                                  <a:lnTo>
                                    <a:pt x="917" y="135"/>
                                  </a:lnTo>
                                  <a:lnTo>
                                    <a:pt x="910" y="135"/>
                                  </a:lnTo>
                                  <a:lnTo>
                                    <a:pt x="895" y="142"/>
                                  </a:lnTo>
                                  <a:lnTo>
                                    <a:pt x="868" y="170"/>
                                  </a:lnTo>
                                  <a:lnTo>
                                    <a:pt x="868" y="178"/>
                                  </a:lnTo>
                                  <a:lnTo>
                                    <a:pt x="853" y="192"/>
                                  </a:lnTo>
                                  <a:lnTo>
                                    <a:pt x="853" y="206"/>
                                  </a:lnTo>
                                  <a:lnTo>
                                    <a:pt x="846" y="214"/>
                                  </a:lnTo>
                                  <a:lnTo>
                                    <a:pt x="846" y="242"/>
                                  </a:lnTo>
                                  <a:lnTo>
                                    <a:pt x="832" y="242"/>
                                  </a:lnTo>
                                  <a:lnTo>
                                    <a:pt x="811" y="263"/>
                                  </a:lnTo>
                                  <a:lnTo>
                                    <a:pt x="803" y="263"/>
                                  </a:lnTo>
                                  <a:lnTo>
                                    <a:pt x="803" y="271"/>
                                  </a:lnTo>
                                  <a:lnTo>
                                    <a:pt x="796" y="271"/>
                                  </a:lnTo>
                                  <a:lnTo>
                                    <a:pt x="796" y="278"/>
                                  </a:lnTo>
                                  <a:lnTo>
                                    <a:pt x="782" y="291"/>
                                  </a:lnTo>
                                  <a:lnTo>
                                    <a:pt x="782" y="306"/>
                                  </a:lnTo>
                                  <a:lnTo>
                                    <a:pt x="796" y="320"/>
                                  </a:lnTo>
                                  <a:lnTo>
                                    <a:pt x="796" y="335"/>
                                  </a:lnTo>
                                  <a:lnTo>
                                    <a:pt x="803" y="342"/>
                                  </a:lnTo>
                                  <a:lnTo>
                                    <a:pt x="796" y="349"/>
                                  </a:lnTo>
                                  <a:lnTo>
                                    <a:pt x="789" y="342"/>
                                  </a:lnTo>
                                  <a:lnTo>
                                    <a:pt x="782" y="342"/>
                                  </a:lnTo>
                                  <a:lnTo>
                                    <a:pt x="782" y="335"/>
                                  </a:lnTo>
                                  <a:lnTo>
                                    <a:pt x="776" y="327"/>
                                  </a:lnTo>
                                  <a:lnTo>
                                    <a:pt x="776" y="320"/>
                                  </a:lnTo>
                                  <a:lnTo>
                                    <a:pt x="768" y="313"/>
                                  </a:lnTo>
                                  <a:lnTo>
                                    <a:pt x="754" y="313"/>
                                  </a:lnTo>
                                  <a:lnTo>
                                    <a:pt x="747" y="320"/>
                                  </a:lnTo>
                                  <a:lnTo>
                                    <a:pt x="732" y="320"/>
                                  </a:lnTo>
                                  <a:lnTo>
                                    <a:pt x="732" y="327"/>
                                  </a:lnTo>
                                  <a:lnTo>
                                    <a:pt x="710" y="327"/>
                                  </a:lnTo>
                                  <a:lnTo>
                                    <a:pt x="710" y="349"/>
                                  </a:lnTo>
                                  <a:lnTo>
                                    <a:pt x="704" y="363"/>
                                  </a:lnTo>
                                  <a:lnTo>
                                    <a:pt x="690" y="355"/>
                                  </a:lnTo>
                                  <a:lnTo>
                                    <a:pt x="675" y="355"/>
                                  </a:lnTo>
                                  <a:lnTo>
                                    <a:pt x="668" y="363"/>
                                  </a:lnTo>
                                  <a:lnTo>
                                    <a:pt x="668" y="370"/>
                                  </a:lnTo>
                                  <a:lnTo>
                                    <a:pt x="661" y="370"/>
                                  </a:lnTo>
                                  <a:lnTo>
                                    <a:pt x="661" y="384"/>
                                  </a:lnTo>
                                  <a:lnTo>
                                    <a:pt x="654" y="391"/>
                                  </a:lnTo>
                                  <a:lnTo>
                                    <a:pt x="654" y="413"/>
                                  </a:lnTo>
                                  <a:lnTo>
                                    <a:pt x="661" y="419"/>
                                  </a:lnTo>
                                  <a:lnTo>
                                    <a:pt x="661" y="427"/>
                                  </a:lnTo>
                                  <a:lnTo>
                                    <a:pt x="668" y="441"/>
                                  </a:lnTo>
                                  <a:lnTo>
                                    <a:pt x="675" y="448"/>
                                  </a:lnTo>
                                  <a:lnTo>
                                    <a:pt x="675" y="456"/>
                                  </a:lnTo>
                                  <a:lnTo>
                                    <a:pt x="683" y="463"/>
                                  </a:lnTo>
                                  <a:lnTo>
                                    <a:pt x="683" y="476"/>
                                  </a:lnTo>
                                  <a:lnTo>
                                    <a:pt x="675" y="483"/>
                                  </a:lnTo>
                                  <a:lnTo>
                                    <a:pt x="675" y="498"/>
                                  </a:lnTo>
                                  <a:lnTo>
                                    <a:pt x="654" y="498"/>
                                  </a:lnTo>
                                  <a:lnTo>
                                    <a:pt x="640" y="483"/>
                                  </a:lnTo>
                                  <a:lnTo>
                                    <a:pt x="633" y="483"/>
                                  </a:lnTo>
                                  <a:lnTo>
                                    <a:pt x="626" y="476"/>
                                  </a:lnTo>
                                  <a:lnTo>
                                    <a:pt x="618" y="476"/>
                                  </a:lnTo>
                                  <a:lnTo>
                                    <a:pt x="611" y="470"/>
                                  </a:lnTo>
                                  <a:lnTo>
                                    <a:pt x="604" y="470"/>
                                  </a:lnTo>
                                  <a:lnTo>
                                    <a:pt x="597" y="463"/>
                                  </a:lnTo>
                                  <a:lnTo>
                                    <a:pt x="590" y="470"/>
                                  </a:lnTo>
                                  <a:lnTo>
                                    <a:pt x="582" y="470"/>
                                  </a:lnTo>
                                  <a:lnTo>
                                    <a:pt x="576" y="483"/>
                                  </a:lnTo>
                                  <a:lnTo>
                                    <a:pt x="547" y="483"/>
                                  </a:lnTo>
                                  <a:lnTo>
                                    <a:pt x="540" y="470"/>
                                  </a:lnTo>
                                  <a:lnTo>
                                    <a:pt x="540" y="463"/>
                                  </a:lnTo>
                                  <a:lnTo>
                                    <a:pt x="533" y="456"/>
                                  </a:lnTo>
                                  <a:lnTo>
                                    <a:pt x="505" y="456"/>
                                  </a:lnTo>
                                  <a:lnTo>
                                    <a:pt x="498" y="463"/>
                                  </a:lnTo>
                                  <a:lnTo>
                                    <a:pt x="490" y="463"/>
                                  </a:lnTo>
                                  <a:lnTo>
                                    <a:pt x="469" y="483"/>
                                  </a:lnTo>
                                  <a:lnTo>
                                    <a:pt x="469" y="491"/>
                                  </a:lnTo>
                                  <a:lnTo>
                                    <a:pt x="461" y="498"/>
                                  </a:lnTo>
                                  <a:lnTo>
                                    <a:pt x="461" y="512"/>
                                  </a:lnTo>
                                  <a:lnTo>
                                    <a:pt x="454" y="520"/>
                                  </a:lnTo>
                                  <a:lnTo>
                                    <a:pt x="454" y="534"/>
                                  </a:lnTo>
                                  <a:lnTo>
                                    <a:pt x="448" y="540"/>
                                  </a:lnTo>
                                  <a:lnTo>
                                    <a:pt x="448" y="547"/>
                                  </a:lnTo>
                                  <a:lnTo>
                                    <a:pt x="441" y="555"/>
                                  </a:lnTo>
                                  <a:lnTo>
                                    <a:pt x="441" y="591"/>
                                  </a:lnTo>
                                  <a:lnTo>
                                    <a:pt x="419" y="604"/>
                                  </a:lnTo>
                                  <a:lnTo>
                                    <a:pt x="412" y="604"/>
                                  </a:lnTo>
                                  <a:lnTo>
                                    <a:pt x="397" y="619"/>
                                  </a:lnTo>
                                  <a:lnTo>
                                    <a:pt x="397" y="640"/>
                                  </a:lnTo>
                                  <a:lnTo>
                                    <a:pt x="405" y="648"/>
                                  </a:lnTo>
                                  <a:lnTo>
                                    <a:pt x="405" y="662"/>
                                  </a:lnTo>
                                  <a:lnTo>
                                    <a:pt x="397" y="676"/>
                                  </a:lnTo>
                                  <a:lnTo>
                                    <a:pt x="397" y="683"/>
                                  </a:lnTo>
                                  <a:lnTo>
                                    <a:pt x="390" y="690"/>
                                  </a:lnTo>
                                  <a:lnTo>
                                    <a:pt x="384" y="690"/>
                                  </a:lnTo>
                                  <a:lnTo>
                                    <a:pt x="369" y="705"/>
                                  </a:lnTo>
                                  <a:lnTo>
                                    <a:pt x="341" y="705"/>
                                  </a:lnTo>
                                  <a:lnTo>
                                    <a:pt x="333" y="690"/>
                                  </a:lnTo>
                                  <a:lnTo>
                                    <a:pt x="333" y="683"/>
                                  </a:lnTo>
                                  <a:lnTo>
                                    <a:pt x="326" y="683"/>
                                  </a:lnTo>
                                  <a:lnTo>
                                    <a:pt x="326" y="662"/>
                                  </a:lnTo>
                                  <a:lnTo>
                                    <a:pt x="348" y="648"/>
                                  </a:lnTo>
                                  <a:lnTo>
                                    <a:pt x="348" y="640"/>
                                  </a:lnTo>
                                  <a:lnTo>
                                    <a:pt x="341" y="640"/>
                                  </a:lnTo>
                                  <a:lnTo>
                                    <a:pt x="320" y="633"/>
                                  </a:lnTo>
                                  <a:lnTo>
                                    <a:pt x="305" y="633"/>
                                  </a:lnTo>
                                  <a:lnTo>
                                    <a:pt x="298" y="626"/>
                                  </a:lnTo>
                                  <a:lnTo>
                                    <a:pt x="269" y="626"/>
                                  </a:lnTo>
                                  <a:lnTo>
                                    <a:pt x="262" y="633"/>
                                  </a:lnTo>
                                  <a:lnTo>
                                    <a:pt x="234" y="633"/>
                                  </a:lnTo>
                                  <a:lnTo>
                                    <a:pt x="220" y="655"/>
                                  </a:lnTo>
                                  <a:lnTo>
                                    <a:pt x="212" y="655"/>
                                  </a:lnTo>
                                  <a:lnTo>
                                    <a:pt x="205" y="662"/>
                                  </a:lnTo>
                                  <a:lnTo>
                                    <a:pt x="205" y="668"/>
                                  </a:lnTo>
                                  <a:lnTo>
                                    <a:pt x="192" y="683"/>
                                  </a:lnTo>
                                  <a:lnTo>
                                    <a:pt x="192" y="690"/>
                                  </a:lnTo>
                                  <a:lnTo>
                                    <a:pt x="177" y="705"/>
                                  </a:lnTo>
                                  <a:lnTo>
                                    <a:pt x="177" y="712"/>
                                  </a:lnTo>
                                  <a:lnTo>
                                    <a:pt x="163" y="725"/>
                                  </a:lnTo>
                                  <a:lnTo>
                                    <a:pt x="163" y="747"/>
                                  </a:lnTo>
                                  <a:lnTo>
                                    <a:pt x="170" y="754"/>
                                  </a:lnTo>
                                  <a:lnTo>
                                    <a:pt x="185" y="754"/>
                                  </a:lnTo>
                                  <a:lnTo>
                                    <a:pt x="192" y="747"/>
                                  </a:lnTo>
                                  <a:lnTo>
                                    <a:pt x="205" y="747"/>
                                  </a:lnTo>
                                  <a:lnTo>
                                    <a:pt x="205" y="754"/>
                                  </a:lnTo>
                                  <a:lnTo>
                                    <a:pt x="212" y="754"/>
                                  </a:lnTo>
                                  <a:lnTo>
                                    <a:pt x="227" y="769"/>
                                  </a:lnTo>
                                  <a:lnTo>
                                    <a:pt x="227" y="783"/>
                                  </a:lnTo>
                                  <a:lnTo>
                                    <a:pt x="234" y="789"/>
                                  </a:lnTo>
                                  <a:lnTo>
                                    <a:pt x="234" y="804"/>
                                  </a:lnTo>
                                  <a:lnTo>
                                    <a:pt x="227" y="811"/>
                                  </a:lnTo>
                                  <a:lnTo>
                                    <a:pt x="227" y="825"/>
                                  </a:lnTo>
                                  <a:lnTo>
                                    <a:pt x="212" y="840"/>
                                  </a:lnTo>
                                  <a:lnTo>
                                    <a:pt x="198" y="840"/>
                                  </a:lnTo>
                                  <a:lnTo>
                                    <a:pt x="198" y="833"/>
                                  </a:lnTo>
                                  <a:lnTo>
                                    <a:pt x="177" y="833"/>
                                  </a:lnTo>
                                  <a:lnTo>
                                    <a:pt x="170" y="825"/>
                                  </a:lnTo>
                                  <a:lnTo>
                                    <a:pt x="163" y="833"/>
                                  </a:lnTo>
                                  <a:lnTo>
                                    <a:pt x="163" y="853"/>
                                  </a:lnTo>
                                  <a:lnTo>
                                    <a:pt x="170" y="861"/>
                                  </a:lnTo>
                                  <a:lnTo>
                                    <a:pt x="177" y="861"/>
                                  </a:lnTo>
                                  <a:lnTo>
                                    <a:pt x="185" y="868"/>
                                  </a:lnTo>
                                  <a:lnTo>
                                    <a:pt x="192" y="868"/>
                                  </a:lnTo>
                                  <a:lnTo>
                                    <a:pt x="205" y="882"/>
                                  </a:lnTo>
                                  <a:lnTo>
                                    <a:pt x="205" y="889"/>
                                  </a:lnTo>
                                  <a:lnTo>
                                    <a:pt x="212" y="904"/>
                                  </a:lnTo>
                                  <a:lnTo>
                                    <a:pt x="212" y="946"/>
                                  </a:lnTo>
                                  <a:lnTo>
                                    <a:pt x="220" y="946"/>
                                  </a:lnTo>
                                  <a:lnTo>
                                    <a:pt x="220" y="954"/>
                                  </a:lnTo>
                                  <a:lnTo>
                                    <a:pt x="212" y="961"/>
                                  </a:lnTo>
                                  <a:lnTo>
                                    <a:pt x="212" y="996"/>
                                  </a:lnTo>
                                  <a:lnTo>
                                    <a:pt x="205" y="1003"/>
                                  </a:lnTo>
                                  <a:lnTo>
                                    <a:pt x="205" y="1053"/>
                                  </a:lnTo>
                                  <a:lnTo>
                                    <a:pt x="198" y="1146"/>
                                  </a:lnTo>
                                  <a:lnTo>
                                    <a:pt x="198" y="1166"/>
                                  </a:lnTo>
                                  <a:lnTo>
                                    <a:pt x="192" y="1174"/>
                                  </a:lnTo>
                                  <a:lnTo>
                                    <a:pt x="192" y="1188"/>
                                  </a:lnTo>
                                  <a:lnTo>
                                    <a:pt x="185" y="1195"/>
                                  </a:lnTo>
                                  <a:lnTo>
                                    <a:pt x="185" y="1203"/>
                                  </a:lnTo>
                                  <a:lnTo>
                                    <a:pt x="177" y="1203"/>
                                  </a:lnTo>
                                  <a:lnTo>
                                    <a:pt x="177" y="1231"/>
                                  </a:lnTo>
                                  <a:lnTo>
                                    <a:pt x="163" y="1245"/>
                                  </a:lnTo>
                                  <a:lnTo>
                                    <a:pt x="163" y="1252"/>
                                  </a:lnTo>
                                  <a:lnTo>
                                    <a:pt x="148" y="1267"/>
                                  </a:lnTo>
                                  <a:lnTo>
                                    <a:pt x="141" y="1267"/>
                                  </a:lnTo>
                                  <a:lnTo>
                                    <a:pt x="134" y="1281"/>
                                  </a:lnTo>
                                  <a:lnTo>
                                    <a:pt x="42" y="1281"/>
                                  </a:lnTo>
                                  <a:lnTo>
                                    <a:pt x="35" y="1287"/>
                                  </a:lnTo>
                                  <a:lnTo>
                                    <a:pt x="27" y="1287"/>
                                  </a:lnTo>
                                  <a:lnTo>
                                    <a:pt x="7" y="1316"/>
                                  </a:lnTo>
                                  <a:lnTo>
                                    <a:pt x="7" y="1323"/>
                                  </a:lnTo>
                                  <a:lnTo>
                                    <a:pt x="0" y="1323"/>
                                  </a:lnTo>
                                  <a:lnTo>
                                    <a:pt x="0" y="1351"/>
                                  </a:lnTo>
                                  <a:lnTo>
                                    <a:pt x="7" y="1359"/>
                                  </a:lnTo>
                                  <a:lnTo>
                                    <a:pt x="7" y="1366"/>
                                  </a:lnTo>
                                  <a:lnTo>
                                    <a:pt x="0" y="1373"/>
                                  </a:lnTo>
                                  <a:lnTo>
                                    <a:pt x="0" y="1388"/>
                                  </a:lnTo>
                                  <a:lnTo>
                                    <a:pt x="13" y="1395"/>
                                  </a:lnTo>
                                  <a:lnTo>
                                    <a:pt x="13" y="1423"/>
                                  </a:lnTo>
                                  <a:lnTo>
                                    <a:pt x="20" y="1437"/>
                                  </a:lnTo>
                                  <a:lnTo>
                                    <a:pt x="20" y="1452"/>
                                  </a:lnTo>
                                  <a:lnTo>
                                    <a:pt x="35" y="1459"/>
                                  </a:lnTo>
                                  <a:lnTo>
                                    <a:pt x="35" y="1472"/>
                                  </a:lnTo>
                                  <a:lnTo>
                                    <a:pt x="42" y="1487"/>
                                  </a:lnTo>
                                  <a:lnTo>
                                    <a:pt x="42" y="1494"/>
                                  </a:lnTo>
                                  <a:lnTo>
                                    <a:pt x="56" y="1501"/>
                                  </a:lnTo>
                                  <a:lnTo>
                                    <a:pt x="56" y="1508"/>
                                  </a:lnTo>
                                  <a:lnTo>
                                    <a:pt x="64" y="1516"/>
                                  </a:lnTo>
                                  <a:lnTo>
                                    <a:pt x="64" y="1523"/>
                                  </a:lnTo>
                                  <a:lnTo>
                                    <a:pt x="92" y="1551"/>
                                  </a:lnTo>
                                  <a:lnTo>
                                    <a:pt x="99" y="1551"/>
                                  </a:lnTo>
                                  <a:lnTo>
                                    <a:pt x="106" y="1558"/>
                                  </a:lnTo>
                                  <a:lnTo>
                                    <a:pt x="113" y="1558"/>
                                  </a:lnTo>
                                  <a:lnTo>
                                    <a:pt x="120" y="1565"/>
                                  </a:lnTo>
                                  <a:lnTo>
                                    <a:pt x="134" y="1565"/>
                                  </a:lnTo>
                                  <a:lnTo>
                                    <a:pt x="141" y="1573"/>
                                  </a:lnTo>
                                  <a:lnTo>
                                    <a:pt x="148" y="1573"/>
                                  </a:lnTo>
                                  <a:lnTo>
                                    <a:pt x="156" y="1580"/>
                                  </a:lnTo>
                                  <a:lnTo>
                                    <a:pt x="185" y="1580"/>
                                  </a:lnTo>
                                  <a:lnTo>
                                    <a:pt x="192" y="1587"/>
                                  </a:lnTo>
                                  <a:lnTo>
                                    <a:pt x="198" y="1587"/>
                                  </a:lnTo>
                                  <a:lnTo>
                                    <a:pt x="205" y="1594"/>
                                  </a:lnTo>
                                  <a:lnTo>
                                    <a:pt x="220" y="1594"/>
                                  </a:lnTo>
                                  <a:lnTo>
                                    <a:pt x="227" y="1608"/>
                                  </a:lnTo>
                                  <a:lnTo>
                                    <a:pt x="241" y="1608"/>
                                  </a:lnTo>
                                  <a:lnTo>
                                    <a:pt x="249" y="1615"/>
                                  </a:lnTo>
                                  <a:lnTo>
                                    <a:pt x="256" y="1615"/>
                                  </a:lnTo>
                                  <a:lnTo>
                                    <a:pt x="262" y="1622"/>
                                  </a:lnTo>
                                  <a:lnTo>
                                    <a:pt x="276" y="1622"/>
                                  </a:lnTo>
                                  <a:lnTo>
                                    <a:pt x="276" y="1629"/>
                                  </a:lnTo>
                                  <a:lnTo>
                                    <a:pt x="305" y="1629"/>
                                  </a:lnTo>
                                  <a:lnTo>
                                    <a:pt x="313" y="1637"/>
                                  </a:lnTo>
                                  <a:lnTo>
                                    <a:pt x="320" y="1637"/>
                                  </a:lnTo>
                                  <a:lnTo>
                                    <a:pt x="326" y="1644"/>
                                  </a:lnTo>
                                  <a:lnTo>
                                    <a:pt x="333" y="1644"/>
                                  </a:lnTo>
                                  <a:lnTo>
                                    <a:pt x="341" y="1651"/>
                                  </a:lnTo>
                                  <a:lnTo>
                                    <a:pt x="362" y="1651"/>
                                  </a:lnTo>
                                  <a:lnTo>
                                    <a:pt x="369" y="1658"/>
                                  </a:lnTo>
                                  <a:lnTo>
                                    <a:pt x="377" y="1658"/>
                                  </a:lnTo>
                                  <a:lnTo>
                                    <a:pt x="377" y="1664"/>
                                  </a:lnTo>
                                  <a:lnTo>
                                    <a:pt x="390" y="1664"/>
                                  </a:lnTo>
                                  <a:lnTo>
                                    <a:pt x="397" y="1672"/>
                                  </a:lnTo>
                                  <a:lnTo>
                                    <a:pt x="405" y="1672"/>
                                  </a:lnTo>
                                  <a:lnTo>
                                    <a:pt x="412" y="1679"/>
                                  </a:lnTo>
                                  <a:lnTo>
                                    <a:pt x="426" y="1679"/>
                                  </a:lnTo>
                                  <a:lnTo>
                                    <a:pt x="434" y="1686"/>
                                  </a:lnTo>
                                  <a:lnTo>
                                    <a:pt x="476" y="1686"/>
                                  </a:lnTo>
                                  <a:lnTo>
                                    <a:pt x="483" y="1693"/>
                                  </a:lnTo>
                                  <a:lnTo>
                                    <a:pt x="533" y="1693"/>
                                  </a:lnTo>
                                  <a:lnTo>
                                    <a:pt x="533" y="1686"/>
                                  </a:lnTo>
                                  <a:lnTo>
                                    <a:pt x="540" y="1686"/>
                                  </a:lnTo>
                                  <a:lnTo>
                                    <a:pt x="547" y="1679"/>
                                  </a:lnTo>
                                  <a:lnTo>
                                    <a:pt x="562" y="1679"/>
                                  </a:lnTo>
                                  <a:lnTo>
                                    <a:pt x="562" y="1672"/>
                                  </a:lnTo>
                                  <a:lnTo>
                                    <a:pt x="569" y="1672"/>
                                  </a:lnTo>
                                  <a:lnTo>
                                    <a:pt x="576" y="1664"/>
                                  </a:lnTo>
                                  <a:lnTo>
                                    <a:pt x="590" y="1664"/>
                                  </a:lnTo>
                                  <a:lnTo>
                                    <a:pt x="597" y="1672"/>
                                  </a:lnTo>
                                  <a:lnTo>
                                    <a:pt x="604" y="1686"/>
                                  </a:lnTo>
                                  <a:lnTo>
                                    <a:pt x="618" y="1686"/>
                                  </a:lnTo>
                                  <a:lnTo>
                                    <a:pt x="626" y="1693"/>
                                  </a:lnTo>
                                  <a:lnTo>
                                    <a:pt x="661" y="1693"/>
                                  </a:lnTo>
                                  <a:lnTo>
                                    <a:pt x="668" y="1701"/>
                                  </a:lnTo>
                                  <a:lnTo>
                                    <a:pt x="697" y="1701"/>
                                  </a:lnTo>
                                  <a:lnTo>
                                    <a:pt x="704" y="1693"/>
                                  </a:lnTo>
                                  <a:lnTo>
                                    <a:pt x="718" y="1715"/>
                                  </a:lnTo>
                                  <a:lnTo>
                                    <a:pt x="718" y="1721"/>
                                  </a:lnTo>
                                  <a:lnTo>
                                    <a:pt x="725" y="1729"/>
                                  </a:lnTo>
                                  <a:lnTo>
                                    <a:pt x="725" y="1757"/>
                                  </a:lnTo>
                                  <a:lnTo>
                                    <a:pt x="739" y="1772"/>
                                  </a:lnTo>
                                  <a:lnTo>
                                    <a:pt x="739" y="1779"/>
                                  </a:lnTo>
                                  <a:lnTo>
                                    <a:pt x="754" y="1785"/>
                                  </a:lnTo>
                                  <a:lnTo>
                                    <a:pt x="754" y="1793"/>
                                  </a:lnTo>
                                  <a:lnTo>
                                    <a:pt x="776" y="1814"/>
                                  </a:lnTo>
                                  <a:lnTo>
                                    <a:pt x="789" y="1814"/>
                                  </a:lnTo>
                                  <a:lnTo>
                                    <a:pt x="796" y="1829"/>
                                  </a:lnTo>
                                  <a:lnTo>
                                    <a:pt x="818" y="1829"/>
                                  </a:lnTo>
                                  <a:lnTo>
                                    <a:pt x="818" y="1849"/>
                                  </a:lnTo>
                                  <a:lnTo>
                                    <a:pt x="832" y="1864"/>
                                  </a:lnTo>
                                  <a:lnTo>
                                    <a:pt x="853" y="1864"/>
                                  </a:lnTo>
                                  <a:lnTo>
                                    <a:pt x="860" y="1871"/>
                                  </a:lnTo>
                                  <a:lnTo>
                                    <a:pt x="868" y="1871"/>
                                  </a:lnTo>
                                  <a:lnTo>
                                    <a:pt x="868" y="1878"/>
                                  </a:lnTo>
                                  <a:lnTo>
                                    <a:pt x="903" y="1878"/>
                                  </a:lnTo>
                                  <a:lnTo>
                                    <a:pt x="910" y="1871"/>
                                  </a:lnTo>
                                  <a:lnTo>
                                    <a:pt x="932" y="1871"/>
                                  </a:lnTo>
                                  <a:lnTo>
                                    <a:pt x="939" y="1864"/>
                                  </a:lnTo>
                                  <a:lnTo>
                                    <a:pt x="946" y="1864"/>
                                  </a:lnTo>
                                  <a:lnTo>
                                    <a:pt x="946" y="1857"/>
                                  </a:lnTo>
                                  <a:lnTo>
                                    <a:pt x="959" y="1857"/>
                                  </a:lnTo>
                                  <a:lnTo>
                                    <a:pt x="974" y="1843"/>
                                  </a:lnTo>
                                  <a:lnTo>
                                    <a:pt x="981" y="1843"/>
                                  </a:lnTo>
                                  <a:lnTo>
                                    <a:pt x="988" y="1836"/>
                                  </a:lnTo>
                                  <a:lnTo>
                                    <a:pt x="996" y="1836"/>
                                  </a:lnTo>
                                  <a:lnTo>
                                    <a:pt x="1010" y="1829"/>
                                  </a:lnTo>
                                  <a:lnTo>
                                    <a:pt x="1017" y="1829"/>
                                  </a:lnTo>
                                  <a:lnTo>
                                    <a:pt x="1031" y="1814"/>
                                  </a:lnTo>
                                  <a:lnTo>
                                    <a:pt x="1038" y="1814"/>
                                  </a:lnTo>
                                  <a:lnTo>
                                    <a:pt x="1045" y="1807"/>
                                  </a:lnTo>
                                  <a:lnTo>
                                    <a:pt x="1074" y="1807"/>
                                  </a:lnTo>
                                  <a:lnTo>
                                    <a:pt x="1074" y="1800"/>
                                  </a:lnTo>
                                  <a:lnTo>
                                    <a:pt x="1089" y="1800"/>
                                  </a:lnTo>
                                  <a:lnTo>
                                    <a:pt x="1095" y="1793"/>
                                  </a:lnTo>
                                  <a:lnTo>
                                    <a:pt x="1102" y="1793"/>
                                  </a:lnTo>
                                  <a:lnTo>
                                    <a:pt x="1102" y="1785"/>
                                  </a:lnTo>
                                  <a:lnTo>
                                    <a:pt x="1117" y="1785"/>
                                  </a:lnTo>
                                  <a:lnTo>
                                    <a:pt x="1124" y="1779"/>
                                  </a:lnTo>
                                  <a:lnTo>
                                    <a:pt x="1153" y="1779"/>
                                  </a:lnTo>
                                  <a:lnTo>
                                    <a:pt x="1153" y="1772"/>
                                  </a:lnTo>
                                  <a:lnTo>
                                    <a:pt x="1166" y="1772"/>
                                  </a:lnTo>
                                  <a:lnTo>
                                    <a:pt x="1173" y="1765"/>
                                  </a:lnTo>
                                  <a:lnTo>
                                    <a:pt x="1181" y="1765"/>
                                  </a:lnTo>
                                  <a:lnTo>
                                    <a:pt x="1181" y="1757"/>
                                  </a:lnTo>
                                  <a:lnTo>
                                    <a:pt x="1210" y="1757"/>
                                  </a:lnTo>
                                  <a:lnTo>
                                    <a:pt x="1210" y="1750"/>
                                  </a:lnTo>
                                  <a:lnTo>
                                    <a:pt x="1266" y="1750"/>
                                  </a:lnTo>
                                  <a:lnTo>
                                    <a:pt x="1274" y="1757"/>
                                  </a:lnTo>
                                  <a:lnTo>
                                    <a:pt x="1287" y="1757"/>
                                  </a:lnTo>
                                  <a:lnTo>
                                    <a:pt x="1302" y="1743"/>
                                  </a:lnTo>
                                  <a:lnTo>
                                    <a:pt x="1309" y="1743"/>
                                  </a:lnTo>
                                  <a:lnTo>
                                    <a:pt x="1309" y="1736"/>
                                  </a:lnTo>
                                  <a:lnTo>
                                    <a:pt x="1338" y="1736"/>
                                  </a:lnTo>
                                  <a:lnTo>
                                    <a:pt x="1338" y="1729"/>
                                  </a:lnTo>
                                  <a:lnTo>
                                    <a:pt x="1366" y="1729"/>
                                  </a:lnTo>
                                  <a:lnTo>
                                    <a:pt x="1373" y="1721"/>
                                  </a:lnTo>
                                  <a:lnTo>
                                    <a:pt x="1387" y="1721"/>
                                  </a:lnTo>
                                  <a:lnTo>
                                    <a:pt x="1402" y="1736"/>
                                  </a:lnTo>
                                  <a:lnTo>
                                    <a:pt x="1402" y="1757"/>
                                  </a:lnTo>
                                  <a:lnTo>
                                    <a:pt x="1409" y="1765"/>
                                  </a:lnTo>
                                  <a:lnTo>
                                    <a:pt x="1409" y="1772"/>
                                  </a:lnTo>
                                  <a:lnTo>
                                    <a:pt x="1422" y="1772"/>
                                  </a:lnTo>
                                  <a:lnTo>
                                    <a:pt x="1430" y="1779"/>
                                  </a:lnTo>
                                  <a:lnTo>
                                    <a:pt x="1444" y="1779"/>
                                  </a:lnTo>
                                  <a:lnTo>
                                    <a:pt x="1451" y="1772"/>
                                  </a:lnTo>
                                  <a:lnTo>
                                    <a:pt x="1494" y="1772"/>
                                  </a:lnTo>
                                  <a:lnTo>
                                    <a:pt x="1494" y="1765"/>
                                  </a:lnTo>
                                  <a:lnTo>
                                    <a:pt x="1537" y="1765"/>
                                  </a:lnTo>
                                  <a:lnTo>
                                    <a:pt x="1551" y="1779"/>
                                  </a:lnTo>
                                  <a:lnTo>
                                    <a:pt x="1551" y="1785"/>
                                  </a:lnTo>
                                  <a:lnTo>
                                    <a:pt x="1558" y="1785"/>
                                  </a:lnTo>
                                  <a:lnTo>
                                    <a:pt x="1565" y="1793"/>
                                  </a:lnTo>
                                  <a:lnTo>
                                    <a:pt x="1579" y="1779"/>
                                  </a:lnTo>
                                  <a:lnTo>
                                    <a:pt x="1594" y="1779"/>
                                  </a:lnTo>
                                  <a:lnTo>
                                    <a:pt x="1594" y="1772"/>
                                  </a:lnTo>
                                  <a:lnTo>
                                    <a:pt x="1615" y="1772"/>
                                  </a:lnTo>
                                  <a:lnTo>
                                    <a:pt x="1622" y="1779"/>
                                  </a:lnTo>
                                  <a:lnTo>
                                    <a:pt x="1629" y="1779"/>
                                  </a:lnTo>
                                  <a:lnTo>
                                    <a:pt x="1636" y="1772"/>
                                  </a:lnTo>
                                  <a:lnTo>
                                    <a:pt x="1664" y="1772"/>
                                  </a:lnTo>
                                  <a:lnTo>
                                    <a:pt x="1671" y="1765"/>
                                  </a:lnTo>
                                  <a:lnTo>
                                    <a:pt x="1693" y="1765"/>
                                  </a:lnTo>
                                  <a:lnTo>
                                    <a:pt x="1700" y="1757"/>
                                  </a:lnTo>
                                  <a:lnTo>
                                    <a:pt x="1722" y="1757"/>
                                  </a:lnTo>
                                  <a:lnTo>
                                    <a:pt x="1728" y="1750"/>
                                  </a:lnTo>
                                  <a:lnTo>
                                    <a:pt x="1743" y="1750"/>
                                  </a:lnTo>
                                  <a:lnTo>
                                    <a:pt x="1750" y="1743"/>
                                  </a:lnTo>
                                  <a:lnTo>
                                    <a:pt x="1792" y="1743"/>
                                  </a:lnTo>
                                  <a:lnTo>
                                    <a:pt x="1800" y="1750"/>
                                  </a:lnTo>
                                  <a:lnTo>
                                    <a:pt x="1807" y="1750"/>
                                  </a:lnTo>
                                  <a:lnTo>
                                    <a:pt x="1814" y="1757"/>
                                  </a:lnTo>
                                  <a:lnTo>
                                    <a:pt x="1821" y="1757"/>
                                  </a:lnTo>
                                  <a:lnTo>
                                    <a:pt x="1836" y="1772"/>
                                  </a:lnTo>
                                  <a:lnTo>
                                    <a:pt x="1843" y="1772"/>
                                  </a:lnTo>
                                  <a:lnTo>
                                    <a:pt x="1850" y="1779"/>
                                  </a:lnTo>
                                  <a:lnTo>
                                    <a:pt x="1856" y="1779"/>
                                  </a:lnTo>
                                  <a:lnTo>
                                    <a:pt x="1864" y="1793"/>
                                  </a:lnTo>
                                  <a:lnTo>
                                    <a:pt x="1864" y="1800"/>
                                  </a:lnTo>
                                  <a:lnTo>
                                    <a:pt x="1871" y="1800"/>
                                  </a:lnTo>
                                  <a:lnTo>
                                    <a:pt x="1878" y="1807"/>
                                  </a:lnTo>
                                  <a:lnTo>
                                    <a:pt x="1885" y="1800"/>
                                  </a:lnTo>
                                  <a:lnTo>
                                    <a:pt x="1885" y="1779"/>
                                  </a:lnTo>
                                  <a:lnTo>
                                    <a:pt x="1878" y="1772"/>
                                  </a:lnTo>
                                  <a:lnTo>
                                    <a:pt x="1885" y="1765"/>
                                  </a:lnTo>
                                  <a:lnTo>
                                    <a:pt x="1900" y="1765"/>
                                  </a:lnTo>
                                  <a:lnTo>
                                    <a:pt x="1914" y="1750"/>
                                  </a:lnTo>
                                  <a:lnTo>
                                    <a:pt x="1942" y="1750"/>
                                  </a:lnTo>
                                  <a:lnTo>
                                    <a:pt x="1949" y="1757"/>
                                  </a:lnTo>
                                  <a:lnTo>
                                    <a:pt x="1986" y="1757"/>
                                  </a:lnTo>
                                  <a:lnTo>
                                    <a:pt x="1986" y="1765"/>
                                  </a:lnTo>
                                  <a:lnTo>
                                    <a:pt x="2006" y="1765"/>
                                  </a:lnTo>
                                  <a:lnTo>
                                    <a:pt x="2013" y="1772"/>
                                  </a:lnTo>
                                  <a:lnTo>
                                    <a:pt x="2021" y="1772"/>
                                  </a:lnTo>
                                  <a:lnTo>
                                    <a:pt x="2028" y="1779"/>
                                  </a:lnTo>
                                  <a:lnTo>
                                    <a:pt x="2035" y="1779"/>
                                  </a:lnTo>
                                  <a:lnTo>
                                    <a:pt x="2042" y="1785"/>
                                  </a:lnTo>
                                  <a:lnTo>
                                    <a:pt x="2050" y="1785"/>
                                  </a:lnTo>
                                  <a:lnTo>
                                    <a:pt x="2063" y="1800"/>
                                  </a:lnTo>
                                  <a:lnTo>
                                    <a:pt x="2077" y="1800"/>
                                  </a:lnTo>
                                  <a:lnTo>
                                    <a:pt x="2085" y="1807"/>
                                  </a:lnTo>
                                  <a:lnTo>
                                    <a:pt x="2099" y="1814"/>
                                  </a:lnTo>
                                  <a:lnTo>
                                    <a:pt x="2106" y="1814"/>
                                  </a:lnTo>
                                  <a:lnTo>
                                    <a:pt x="2114" y="1829"/>
                                  </a:lnTo>
                                  <a:lnTo>
                                    <a:pt x="2120" y="1829"/>
                                  </a:lnTo>
                                  <a:lnTo>
                                    <a:pt x="2140" y="1849"/>
                                  </a:lnTo>
                                  <a:lnTo>
                                    <a:pt x="2140" y="1843"/>
                                  </a:lnTo>
                                  <a:lnTo>
                                    <a:pt x="2168" y="1871"/>
                                  </a:lnTo>
                                  <a:lnTo>
                                    <a:pt x="2168" y="1878"/>
                                  </a:lnTo>
                                  <a:lnTo>
                                    <a:pt x="2175" y="1886"/>
                                  </a:lnTo>
                                  <a:lnTo>
                                    <a:pt x="2182" y="1886"/>
                                  </a:lnTo>
                                  <a:lnTo>
                                    <a:pt x="2190" y="1893"/>
                                  </a:lnTo>
                                  <a:lnTo>
                                    <a:pt x="2190" y="1900"/>
                                  </a:lnTo>
                                  <a:lnTo>
                                    <a:pt x="2197" y="1915"/>
                                  </a:lnTo>
                                  <a:lnTo>
                                    <a:pt x="2197" y="1928"/>
                                  </a:lnTo>
                                  <a:lnTo>
                                    <a:pt x="2204" y="1928"/>
                                  </a:lnTo>
                                  <a:lnTo>
                                    <a:pt x="2204" y="1950"/>
                                  </a:lnTo>
                                  <a:lnTo>
                                    <a:pt x="2211" y="1957"/>
                                  </a:lnTo>
                                  <a:lnTo>
                                    <a:pt x="2211" y="1978"/>
                                  </a:lnTo>
                                  <a:lnTo>
                                    <a:pt x="2219" y="1985"/>
                                  </a:lnTo>
                                  <a:lnTo>
                                    <a:pt x="2219" y="1992"/>
                                  </a:lnTo>
                                  <a:lnTo>
                                    <a:pt x="2226" y="1999"/>
                                  </a:lnTo>
                                  <a:lnTo>
                                    <a:pt x="2226" y="2028"/>
                                  </a:lnTo>
                                  <a:lnTo>
                                    <a:pt x="2254" y="2056"/>
                                  </a:lnTo>
                                  <a:lnTo>
                                    <a:pt x="2254" y="2063"/>
                                  </a:lnTo>
                                  <a:lnTo>
                                    <a:pt x="2261" y="2063"/>
                                  </a:lnTo>
                                  <a:lnTo>
                                    <a:pt x="2261" y="2071"/>
                                  </a:lnTo>
                                  <a:lnTo>
                                    <a:pt x="2268" y="2078"/>
                                  </a:lnTo>
                                  <a:lnTo>
                                    <a:pt x="2268" y="2085"/>
                                  </a:lnTo>
                                  <a:lnTo>
                                    <a:pt x="2275" y="2092"/>
                                  </a:lnTo>
                                  <a:lnTo>
                                    <a:pt x="2275" y="2149"/>
                                  </a:lnTo>
                                  <a:lnTo>
                                    <a:pt x="2268" y="2156"/>
                                  </a:lnTo>
                                  <a:lnTo>
                                    <a:pt x="2261" y="2156"/>
                                  </a:lnTo>
                                  <a:lnTo>
                                    <a:pt x="2261" y="2164"/>
                                  </a:lnTo>
                                  <a:lnTo>
                                    <a:pt x="2246" y="2164"/>
                                  </a:lnTo>
                                  <a:lnTo>
                                    <a:pt x="2246" y="2213"/>
                                  </a:lnTo>
                                  <a:lnTo>
                                    <a:pt x="2268" y="2227"/>
                                  </a:lnTo>
                                  <a:lnTo>
                                    <a:pt x="2268" y="2256"/>
                                  </a:lnTo>
                                  <a:lnTo>
                                    <a:pt x="2290" y="2270"/>
                                  </a:lnTo>
                                  <a:lnTo>
                                    <a:pt x="2290" y="2277"/>
                                  </a:lnTo>
                                  <a:lnTo>
                                    <a:pt x="2296" y="2283"/>
                                  </a:lnTo>
                                  <a:lnTo>
                                    <a:pt x="2296" y="2291"/>
                                  </a:lnTo>
                                  <a:lnTo>
                                    <a:pt x="2290" y="2291"/>
                                  </a:lnTo>
                                  <a:lnTo>
                                    <a:pt x="2290" y="2305"/>
                                  </a:lnTo>
                                  <a:lnTo>
                                    <a:pt x="2283" y="2312"/>
                                  </a:lnTo>
                                  <a:lnTo>
                                    <a:pt x="2283" y="2327"/>
                                  </a:lnTo>
                                  <a:lnTo>
                                    <a:pt x="2296" y="2327"/>
                                  </a:lnTo>
                                  <a:lnTo>
                                    <a:pt x="2290" y="2347"/>
                                  </a:lnTo>
                                  <a:lnTo>
                                    <a:pt x="2290" y="2369"/>
                                  </a:lnTo>
                                  <a:lnTo>
                                    <a:pt x="2303" y="2369"/>
                                  </a:lnTo>
                                  <a:lnTo>
                                    <a:pt x="2311" y="2376"/>
                                  </a:lnTo>
                                  <a:lnTo>
                                    <a:pt x="2311" y="2384"/>
                                  </a:lnTo>
                                  <a:lnTo>
                                    <a:pt x="2318" y="2384"/>
                                  </a:lnTo>
                                  <a:lnTo>
                                    <a:pt x="2325" y="2391"/>
                                  </a:lnTo>
                                  <a:lnTo>
                                    <a:pt x="2332" y="2391"/>
                                  </a:lnTo>
                                  <a:lnTo>
                                    <a:pt x="2332" y="2398"/>
                                  </a:lnTo>
                                  <a:lnTo>
                                    <a:pt x="2339" y="2398"/>
                                  </a:lnTo>
                                  <a:lnTo>
                                    <a:pt x="2347" y="2405"/>
                                  </a:lnTo>
                                  <a:lnTo>
                                    <a:pt x="2360" y="2405"/>
                                  </a:lnTo>
                                  <a:lnTo>
                                    <a:pt x="2367" y="2413"/>
                                  </a:lnTo>
                                  <a:lnTo>
                                    <a:pt x="2382" y="2413"/>
                                  </a:lnTo>
                                  <a:lnTo>
                                    <a:pt x="2389" y="2419"/>
                                  </a:lnTo>
                                  <a:lnTo>
                                    <a:pt x="2396" y="2419"/>
                                  </a:lnTo>
                                  <a:lnTo>
                                    <a:pt x="2403" y="2426"/>
                                  </a:lnTo>
                                  <a:lnTo>
                                    <a:pt x="2411" y="2426"/>
                                  </a:lnTo>
                                  <a:lnTo>
                                    <a:pt x="2417" y="2433"/>
                                  </a:lnTo>
                                  <a:lnTo>
                                    <a:pt x="2424" y="2433"/>
                                  </a:lnTo>
                                  <a:lnTo>
                                    <a:pt x="2439" y="2448"/>
                                  </a:lnTo>
                                  <a:lnTo>
                                    <a:pt x="2446" y="2448"/>
                                  </a:lnTo>
                                  <a:lnTo>
                                    <a:pt x="2446" y="2455"/>
                                  </a:lnTo>
                                  <a:lnTo>
                                    <a:pt x="2439" y="2455"/>
                                  </a:lnTo>
                                  <a:lnTo>
                                    <a:pt x="2431" y="2462"/>
                                  </a:lnTo>
                                  <a:lnTo>
                                    <a:pt x="2431" y="2476"/>
                                  </a:lnTo>
                                  <a:lnTo>
                                    <a:pt x="2460" y="2476"/>
                                  </a:lnTo>
                                  <a:lnTo>
                                    <a:pt x="2468" y="2468"/>
                                  </a:lnTo>
                                  <a:lnTo>
                                    <a:pt x="2481" y="36"/>
                                  </a:lnTo>
                                  <a:close/>
                                </a:path>
                              </a:pathLst>
                            </a:custGeom>
                            <a:solidFill>
                              <a:srgbClr val="79c763"/>
                            </a:solidFill>
                            <a:ln w="0">
                              <a:noFill/>
                            </a:ln>
                          </wps:spPr>
                          <wps:style>
                            <a:lnRef idx="0"/>
                            <a:fillRef idx="0"/>
                            <a:effectRef idx="0"/>
                            <a:fontRef idx="minor"/>
                          </wps:style>
                          <wps:bodyPr/>
                        </wps:wsp>
                        <wps:wsp>
                          <wps:cNvSpPr/>
                          <wps:spPr>
                            <a:xfrm>
                              <a:off x="603360" y="922680"/>
                              <a:ext cx="788040" cy="786240"/>
                            </a:xfrm>
                            <a:custGeom>
                              <a:avLst/>
                              <a:gdLst/>
                              <a:ahLst/>
                              <a:rect l="l" t="t" r="r" b="b"/>
                              <a:pathLst>
                                <a:path w="2481" h="2476">
                                  <a:moveTo>
                                    <a:pt x="2481" y="36"/>
                                  </a:moveTo>
                                  <a:lnTo>
                                    <a:pt x="2475" y="29"/>
                                  </a:lnTo>
                                  <a:lnTo>
                                    <a:pt x="2460" y="29"/>
                                  </a:lnTo>
                                  <a:lnTo>
                                    <a:pt x="2446" y="22"/>
                                  </a:lnTo>
                                  <a:lnTo>
                                    <a:pt x="2431" y="22"/>
                                  </a:lnTo>
                                  <a:lnTo>
                                    <a:pt x="2424" y="14"/>
                                  </a:lnTo>
                                  <a:lnTo>
                                    <a:pt x="2417" y="14"/>
                                  </a:lnTo>
                                  <a:lnTo>
                                    <a:pt x="2411" y="7"/>
                                  </a:lnTo>
                                  <a:lnTo>
                                    <a:pt x="2403" y="7"/>
                                  </a:lnTo>
                                  <a:lnTo>
                                    <a:pt x="2396" y="14"/>
                                  </a:lnTo>
                                  <a:lnTo>
                                    <a:pt x="2396" y="36"/>
                                  </a:lnTo>
                                  <a:lnTo>
                                    <a:pt x="2389" y="42"/>
                                  </a:lnTo>
                                  <a:lnTo>
                                    <a:pt x="2354" y="42"/>
                                  </a:lnTo>
                                  <a:lnTo>
                                    <a:pt x="2347" y="49"/>
                                  </a:lnTo>
                                  <a:lnTo>
                                    <a:pt x="2332" y="49"/>
                                  </a:lnTo>
                                  <a:lnTo>
                                    <a:pt x="2325" y="57"/>
                                  </a:lnTo>
                                  <a:lnTo>
                                    <a:pt x="2261" y="49"/>
                                  </a:lnTo>
                                  <a:lnTo>
                                    <a:pt x="2254" y="57"/>
                                  </a:lnTo>
                                  <a:lnTo>
                                    <a:pt x="2226" y="57"/>
                                  </a:lnTo>
                                  <a:lnTo>
                                    <a:pt x="2219" y="64"/>
                                  </a:lnTo>
                                  <a:lnTo>
                                    <a:pt x="2162" y="64"/>
                                  </a:lnTo>
                                  <a:lnTo>
                                    <a:pt x="2147" y="78"/>
                                  </a:lnTo>
                                  <a:lnTo>
                                    <a:pt x="2127" y="78"/>
                                  </a:lnTo>
                                  <a:lnTo>
                                    <a:pt x="2120" y="71"/>
                                  </a:lnTo>
                                  <a:lnTo>
                                    <a:pt x="2099" y="71"/>
                                  </a:lnTo>
                                  <a:lnTo>
                                    <a:pt x="2092" y="64"/>
                                  </a:lnTo>
                                  <a:lnTo>
                                    <a:pt x="2077" y="64"/>
                                  </a:lnTo>
                                  <a:lnTo>
                                    <a:pt x="2070" y="57"/>
                                  </a:lnTo>
                                  <a:lnTo>
                                    <a:pt x="2056" y="57"/>
                                  </a:lnTo>
                                  <a:lnTo>
                                    <a:pt x="2050" y="64"/>
                                  </a:lnTo>
                                  <a:lnTo>
                                    <a:pt x="2042" y="64"/>
                                  </a:lnTo>
                                  <a:lnTo>
                                    <a:pt x="2035" y="71"/>
                                  </a:lnTo>
                                  <a:lnTo>
                                    <a:pt x="2028" y="71"/>
                                  </a:lnTo>
                                  <a:lnTo>
                                    <a:pt x="2021" y="78"/>
                                  </a:lnTo>
                                  <a:lnTo>
                                    <a:pt x="1949" y="78"/>
                                  </a:lnTo>
                                  <a:lnTo>
                                    <a:pt x="1949" y="86"/>
                                  </a:lnTo>
                                  <a:lnTo>
                                    <a:pt x="1942" y="86"/>
                                  </a:lnTo>
                                  <a:lnTo>
                                    <a:pt x="1935" y="93"/>
                                  </a:lnTo>
                                  <a:lnTo>
                                    <a:pt x="1900" y="93"/>
                                  </a:lnTo>
                                  <a:lnTo>
                                    <a:pt x="1900" y="86"/>
                                  </a:lnTo>
                                  <a:lnTo>
                                    <a:pt x="1893" y="86"/>
                                  </a:lnTo>
                                  <a:lnTo>
                                    <a:pt x="1878" y="71"/>
                                  </a:lnTo>
                                  <a:lnTo>
                                    <a:pt x="1856" y="71"/>
                                  </a:lnTo>
                                  <a:lnTo>
                                    <a:pt x="1856" y="86"/>
                                  </a:lnTo>
                                  <a:lnTo>
                                    <a:pt x="1843" y="86"/>
                                  </a:lnTo>
                                  <a:lnTo>
                                    <a:pt x="1836" y="93"/>
                                  </a:lnTo>
                                  <a:lnTo>
                                    <a:pt x="1828" y="93"/>
                                  </a:lnTo>
                                  <a:lnTo>
                                    <a:pt x="1821" y="86"/>
                                  </a:lnTo>
                                  <a:lnTo>
                                    <a:pt x="1814" y="86"/>
                                  </a:lnTo>
                                  <a:lnTo>
                                    <a:pt x="1814" y="78"/>
                                  </a:lnTo>
                                  <a:lnTo>
                                    <a:pt x="1807" y="71"/>
                                  </a:lnTo>
                                  <a:lnTo>
                                    <a:pt x="1800" y="71"/>
                                  </a:lnTo>
                                  <a:lnTo>
                                    <a:pt x="1800" y="64"/>
                                  </a:lnTo>
                                  <a:lnTo>
                                    <a:pt x="1779" y="64"/>
                                  </a:lnTo>
                                  <a:lnTo>
                                    <a:pt x="1764" y="49"/>
                                  </a:lnTo>
                                  <a:lnTo>
                                    <a:pt x="1757" y="49"/>
                                  </a:lnTo>
                                  <a:lnTo>
                                    <a:pt x="1750" y="57"/>
                                  </a:lnTo>
                                  <a:lnTo>
                                    <a:pt x="1750" y="86"/>
                                  </a:lnTo>
                                  <a:lnTo>
                                    <a:pt x="1757" y="93"/>
                                  </a:lnTo>
                                  <a:lnTo>
                                    <a:pt x="1757" y="121"/>
                                  </a:lnTo>
                                  <a:lnTo>
                                    <a:pt x="1743" y="135"/>
                                  </a:lnTo>
                                  <a:lnTo>
                                    <a:pt x="1735" y="121"/>
                                  </a:lnTo>
                                  <a:lnTo>
                                    <a:pt x="1728" y="114"/>
                                  </a:lnTo>
                                  <a:lnTo>
                                    <a:pt x="1735" y="106"/>
                                  </a:lnTo>
                                  <a:lnTo>
                                    <a:pt x="1735" y="57"/>
                                  </a:lnTo>
                                  <a:lnTo>
                                    <a:pt x="1708" y="57"/>
                                  </a:lnTo>
                                  <a:lnTo>
                                    <a:pt x="1700" y="64"/>
                                  </a:lnTo>
                                  <a:lnTo>
                                    <a:pt x="1693" y="57"/>
                                  </a:lnTo>
                                  <a:lnTo>
                                    <a:pt x="1686" y="57"/>
                                  </a:lnTo>
                                  <a:lnTo>
                                    <a:pt x="1679" y="49"/>
                                  </a:lnTo>
                                  <a:lnTo>
                                    <a:pt x="1671" y="49"/>
                                  </a:lnTo>
                                  <a:lnTo>
                                    <a:pt x="1671" y="42"/>
                                  </a:lnTo>
                                  <a:lnTo>
                                    <a:pt x="1664" y="42"/>
                                  </a:lnTo>
                                  <a:lnTo>
                                    <a:pt x="1651" y="29"/>
                                  </a:lnTo>
                                  <a:lnTo>
                                    <a:pt x="1636" y="29"/>
                                  </a:lnTo>
                                  <a:lnTo>
                                    <a:pt x="1629" y="22"/>
                                  </a:lnTo>
                                  <a:lnTo>
                                    <a:pt x="1587" y="22"/>
                                  </a:lnTo>
                                  <a:lnTo>
                                    <a:pt x="1572" y="7"/>
                                  </a:lnTo>
                                  <a:lnTo>
                                    <a:pt x="1543" y="7"/>
                                  </a:lnTo>
                                  <a:lnTo>
                                    <a:pt x="1543" y="0"/>
                                  </a:lnTo>
                                  <a:lnTo>
                                    <a:pt x="1530" y="0"/>
                                  </a:lnTo>
                                  <a:lnTo>
                                    <a:pt x="1523" y="7"/>
                                  </a:lnTo>
                                  <a:lnTo>
                                    <a:pt x="1515" y="7"/>
                                  </a:lnTo>
                                  <a:lnTo>
                                    <a:pt x="1515" y="14"/>
                                  </a:lnTo>
                                  <a:lnTo>
                                    <a:pt x="1508" y="14"/>
                                  </a:lnTo>
                                  <a:lnTo>
                                    <a:pt x="1501" y="7"/>
                                  </a:lnTo>
                                  <a:lnTo>
                                    <a:pt x="1473" y="7"/>
                                  </a:lnTo>
                                  <a:lnTo>
                                    <a:pt x="1466" y="14"/>
                                  </a:lnTo>
                                  <a:lnTo>
                                    <a:pt x="1459" y="14"/>
                                  </a:lnTo>
                                  <a:lnTo>
                                    <a:pt x="1451" y="22"/>
                                  </a:lnTo>
                                  <a:lnTo>
                                    <a:pt x="1444" y="22"/>
                                  </a:lnTo>
                                  <a:lnTo>
                                    <a:pt x="1430" y="36"/>
                                  </a:lnTo>
                                  <a:lnTo>
                                    <a:pt x="1430" y="42"/>
                                  </a:lnTo>
                                  <a:lnTo>
                                    <a:pt x="1437" y="42"/>
                                  </a:lnTo>
                                  <a:lnTo>
                                    <a:pt x="1437" y="49"/>
                                  </a:lnTo>
                                  <a:lnTo>
                                    <a:pt x="1430" y="57"/>
                                  </a:lnTo>
                                  <a:lnTo>
                                    <a:pt x="1430" y="64"/>
                                  </a:lnTo>
                                  <a:lnTo>
                                    <a:pt x="1422" y="71"/>
                                  </a:lnTo>
                                  <a:lnTo>
                                    <a:pt x="1422" y="106"/>
                                  </a:lnTo>
                                  <a:lnTo>
                                    <a:pt x="1430" y="106"/>
                                  </a:lnTo>
                                  <a:lnTo>
                                    <a:pt x="1430" y="150"/>
                                  </a:lnTo>
                                  <a:lnTo>
                                    <a:pt x="1422" y="150"/>
                                  </a:lnTo>
                                  <a:lnTo>
                                    <a:pt x="1409" y="157"/>
                                  </a:lnTo>
                                  <a:lnTo>
                                    <a:pt x="1394" y="170"/>
                                  </a:lnTo>
                                  <a:lnTo>
                                    <a:pt x="1380" y="170"/>
                                  </a:lnTo>
                                  <a:lnTo>
                                    <a:pt x="1373" y="178"/>
                                  </a:lnTo>
                                  <a:lnTo>
                                    <a:pt x="1366" y="170"/>
                                  </a:lnTo>
                                  <a:lnTo>
                                    <a:pt x="1358" y="170"/>
                                  </a:lnTo>
                                  <a:lnTo>
                                    <a:pt x="1358" y="164"/>
                                  </a:lnTo>
                                  <a:lnTo>
                                    <a:pt x="1345" y="164"/>
                                  </a:lnTo>
                                  <a:lnTo>
                                    <a:pt x="1345" y="157"/>
                                  </a:lnTo>
                                  <a:lnTo>
                                    <a:pt x="1338" y="150"/>
                                  </a:lnTo>
                                  <a:lnTo>
                                    <a:pt x="1338" y="142"/>
                                  </a:lnTo>
                                  <a:lnTo>
                                    <a:pt x="1330" y="135"/>
                                  </a:lnTo>
                                  <a:lnTo>
                                    <a:pt x="1330" y="114"/>
                                  </a:lnTo>
                                  <a:lnTo>
                                    <a:pt x="1338" y="106"/>
                                  </a:lnTo>
                                  <a:lnTo>
                                    <a:pt x="1338" y="100"/>
                                  </a:lnTo>
                                  <a:lnTo>
                                    <a:pt x="1351" y="86"/>
                                  </a:lnTo>
                                  <a:lnTo>
                                    <a:pt x="1351" y="78"/>
                                  </a:lnTo>
                                  <a:lnTo>
                                    <a:pt x="1358" y="71"/>
                                  </a:lnTo>
                                  <a:lnTo>
                                    <a:pt x="1358" y="57"/>
                                  </a:lnTo>
                                  <a:lnTo>
                                    <a:pt x="1302" y="57"/>
                                  </a:lnTo>
                                  <a:lnTo>
                                    <a:pt x="1294" y="49"/>
                                  </a:lnTo>
                                  <a:lnTo>
                                    <a:pt x="1274" y="57"/>
                                  </a:lnTo>
                                  <a:lnTo>
                                    <a:pt x="1266" y="49"/>
                                  </a:lnTo>
                                  <a:lnTo>
                                    <a:pt x="1259" y="49"/>
                                  </a:lnTo>
                                  <a:lnTo>
                                    <a:pt x="1252" y="42"/>
                                  </a:lnTo>
                                  <a:lnTo>
                                    <a:pt x="1245" y="49"/>
                                  </a:lnTo>
                                  <a:lnTo>
                                    <a:pt x="1230" y="49"/>
                                  </a:lnTo>
                                  <a:lnTo>
                                    <a:pt x="1230" y="42"/>
                                  </a:lnTo>
                                  <a:lnTo>
                                    <a:pt x="1210" y="42"/>
                                  </a:lnTo>
                                  <a:lnTo>
                                    <a:pt x="1210" y="36"/>
                                  </a:lnTo>
                                  <a:lnTo>
                                    <a:pt x="1202" y="36"/>
                                  </a:lnTo>
                                  <a:lnTo>
                                    <a:pt x="1195" y="42"/>
                                  </a:lnTo>
                                  <a:lnTo>
                                    <a:pt x="1181" y="42"/>
                                  </a:lnTo>
                                  <a:lnTo>
                                    <a:pt x="1173" y="49"/>
                                  </a:lnTo>
                                  <a:lnTo>
                                    <a:pt x="1173" y="64"/>
                                  </a:lnTo>
                                  <a:lnTo>
                                    <a:pt x="1166" y="57"/>
                                  </a:lnTo>
                                  <a:lnTo>
                                    <a:pt x="1166" y="49"/>
                                  </a:lnTo>
                                  <a:lnTo>
                                    <a:pt x="1109" y="49"/>
                                  </a:lnTo>
                                  <a:lnTo>
                                    <a:pt x="1102" y="42"/>
                                  </a:lnTo>
                                  <a:lnTo>
                                    <a:pt x="1102" y="49"/>
                                  </a:lnTo>
                                  <a:lnTo>
                                    <a:pt x="1095" y="42"/>
                                  </a:lnTo>
                                  <a:lnTo>
                                    <a:pt x="1060" y="42"/>
                                  </a:lnTo>
                                  <a:lnTo>
                                    <a:pt x="1052" y="36"/>
                                  </a:lnTo>
                                  <a:lnTo>
                                    <a:pt x="1038" y="36"/>
                                  </a:lnTo>
                                  <a:lnTo>
                                    <a:pt x="1038" y="49"/>
                                  </a:lnTo>
                                  <a:lnTo>
                                    <a:pt x="1025" y="64"/>
                                  </a:lnTo>
                                  <a:lnTo>
                                    <a:pt x="996" y="64"/>
                                  </a:lnTo>
                                  <a:lnTo>
                                    <a:pt x="996" y="78"/>
                                  </a:lnTo>
                                  <a:lnTo>
                                    <a:pt x="988" y="86"/>
                                  </a:lnTo>
                                  <a:lnTo>
                                    <a:pt x="988" y="93"/>
                                  </a:lnTo>
                                  <a:lnTo>
                                    <a:pt x="981" y="100"/>
                                  </a:lnTo>
                                  <a:lnTo>
                                    <a:pt x="981" y="121"/>
                                  </a:lnTo>
                                  <a:lnTo>
                                    <a:pt x="967" y="121"/>
                                  </a:lnTo>
                                  <a:lnTo>
                                    <a:pt x="959" y="128"/>
                                  </a:lnTo>
                                  <a:lnTo>
                                    <a:pt x="917" y="128"/>
                                  </a:lnTo>
                                  <a:lnTo>
                                    <a:pt x="917" y="135"/>
                                  </a:lnTo>
                                  <a:lnTo>
                                    <a:pt x="910" y="135"/>
                                  </a:lnTo>
                                  <a:lnTo>
                                    <a:pt x="895" y="142"/>
                                  </a:lnTo>
                                  <a:lnTo>
                                    <a:pt x="868" y="170"/>
                                  </a:lnTo>
                                  <a:lnTo>
                                    <a:pt x="868" y="178"/>
                                  </a:lnTo>
                                  <a:lnTo>
                                    <a:pt x="853" y="192"/>
                                  </a:lnTo>
                                  <a:lnTo>
                                    <a:pt x="853" y="206"/>
                                  </a:lnTo>
                                  <a:lnTo>
                                    <a:pt x="846" y="214"/>
                                  </a:lnTo>
                                  <a:lnTo>
                                    <a:pt x="846" y="242"/>
                                  </a:lnTo>
                                  <a:lnTo>
                                    <a:pt x="832" y="242"/>
                                  </a:lnTo>
                                  <a:lnTo>
                                    <a:pt x="811" y="263"/>
                                  </a:lnTo>
                                  <a:lnTo>
                                    <a:pt x="803" y="263"/>
                                  </a:lnTo>
                                  <a:lnTo>
                                    <a:pt x="803" y="271"/>
                                  </a:lnTo>
                                  <a:lnTo>
                                    <a:pt x="796" y="271"/>
                                  </a:lnTo>
                                  <a:lnTo>
                                    <a:pt x="796" y="278"/>
                                  </a:lnTo>
                                  <a:lnTo>
                                    <a:pt x="782" y="291"/>
                                  </a:lnTo>
                                  <a:lnTo>
                                    <a:pt x="782" y="306"/>
                                  </a:lnTo>
                                  <a:lnTo>
                                    <a:pt x="796" y="320"/>
                                  </a:lnTo>
                                  <a:lnTo>
                                    <a:pt x="796" y="335"/>
                                  </a:lnTo>
                                  <a:lnTo>
                                    <a:pt x="803" y="342"/>
                                  </a:lnTo>
                                  <a:lnTo>
                                    <a:pt x="796" y="349"/>
                                  </a:lnTo>
                                  <a:lnTo>
                                    <a:pt x="789" y="342"/>
                                  </a:lnTo>
                                  <a:lnTo>
                                    <a:pt x="782" y="342"/>
                                  </a:lnTo>
                                  <a:lnTo>
                                    <a:pt x="782" y="335"/>
                                  </a:lnTo>
                                  <a:lnTo>
                                    <a:pt x="776" y="327"/>
                                  </a:lnTo>
                                  <a:lnTo>
                                    <a:pt x="776" y="320"/>
                                  </a:lnTo>
                                  <a:lnTo>
                                    <a:pt x="768" y="313"/>
                                  </a:lnTo>
                                  <a:lnTo>
                                    <a:pt x="754" y="313"/>
                                  </a:lnTo>
                                  <a:lnTo>
                                    <a:pt x="747" y="320"/>
                                  </a:lnTo>
                                  <a:lnTo>
                                    <a:pt x="732" y="320"/>
                                  </a:lnTo>
                                  <a:lnTo>
                                    <a:pt x="732" y="327"/>
                                  </a:lnTo>
                                  <a:lnTo>
                                    <a:pt x="710" y="327"/>
                                  </a:lnTo>
                                  <a:lnTo>
                                    <a:pt x="710" y="349"/>
                                  </a:lnTo>
                                  <a:lnTo>
                                    <a:pt x="704" y="363"/>
                                  </a:lnTo>
                                  <a:lnTo>
                                    <a:pt x="690" y="355"/>
                                  </a:lnTo>
                                  <a:lnTo>
                                    <a:pt x="675" y="355"/>
                                  </a:lnTo>
                                  <a:lnTo>
                                    <a:pt x="668" y="363"/>
                                  </a:lnTo>
                                  <a:lnTo>
                                    <a:pt x="668" y="370"/>
                                  </a:lnTo>
                                  <a:lnTo>
                                    <a:pt x="661" y="370"/>
                                  </a:lnTo>
                                  <a:lnTo>
                                    <a:pt x="661" y="384"/>
                                  </a:lnTo>
                                  <a:lnTo>
                                    <a:pt x="654" y="391"/>
                                  </a:lnTo>
                                  <a:lnTo>
                                    <a:pt x="654" y="413"/>
                                  </a:lnTo>
                                  <a:lnTo>
                                    <a:pt x="661" y="419"/>
                                  </a:lnTo>
                                  <a:lnTo>
                                    <a:pt x="661" y="427"/>
                                  </a:lnTo>
                                  <a:lnTo>
                                    <a:pt x="668" y="441"/>
                                  </a:lnTo>
                                  <a:lnTo>
                                    <a:pt x="675" y="448"/>
                                  </a:lnTo>
                                  <a:lnTo>
                                    <a:pt x="675" y="456"/>
                                  </a:lnTo>
                                  <a:lnTo>
                                    <a:pt x="683" y="463"/>
                                  </a:lnTo>
                                  <a:lnTo>
                                    <a:pt x="683" y="476"/>
                                  </a:lnTo>
                                  <a:lnTo>
                                    <a:pt x="675" y="483"/>
                                  </a:lnTo>
                                  <a:lnTo>
                                    <a:pt x="675" y="498"/>
                                  </a:lnTo>
                                  <a:lnTo>
                                    <a:pt x="654" y="498"/>
                                  </a:lnTo>
                                  <a:lnTo>
                                    <a:pt x="640" y="483"/>
                                  </a:lnTo>
                                  <a:lnTo>
                                    <a:pt x="633" y="483"/>
                                  </a:lnTo>
                                  <a:lnTo>
                                    <a:pt x="626" y="476"/>
                                  </a:lnTo>
                                  <a:lnTo>
                                    <a:pt x="618" y="476"/>
                                  </a:lnTo>
                                  <a:lnTo>
                                    <a:pt x="611" y="470"/>
                                  </a:lnTo>
                                  <a:lnTo>
                                    <a:pt x="604" y="470"/>
                                  </a:lnTo>
                                  <a:lnTo>
                                    <a:pt x="597" y="463"/>
                                  </a:lnTo>
                                  <a:lnTo>
                                    <a:pt x="590" y="470"/>
                                  </a:lnTo>
                                  <a:lnTo>
                                    <a:pt x="582" y="470"/>
                                  </a:lnTo>
                                  <a:lnTo>
                                    <a:pt x="576" y="483"/>
                                  </a:lnTo>
                                  <a:lnTo>
                                    <a:pt x="547" y="483"/>
                                  </a:lnTo>
                                  <a:lnTo>
                                    <a:pt x="540" y="470"/>
                                  </a:lnTo>
                                  <a:lnTo>
                                    <a:pt x="540" y="463"/>
                                  </a:lnTo>
                                  <a:lnTo>
                                    <a:pt x="533" y="456"/>
                                  </a:lnTo>
                                  <a:lnTo>
                                    <a:pt x="505" y="456"/>
                                  </a:lnTo>
                                  <a:lnTo>
                                    <a:pt x="498" y="463"/>
                                  </a:lnTo>
                                  <a:lnTo>
                                    <a:pt x="490" y="463"/>
                                  </a:lnTo>
                                  <a:lnTo>
                                    <a:pt x="469" y="483"/>
                                  </a:lnTo>
                                  <a:lnTo>
                                    <a:pt x="469" y="491"/>
                                  </a:lnTo>
                                  <a:lnTo>
                                    <a:pt x="461" y="498"/>
                                  </a:lnTo>
                                  <a:lnTo>
                                    <a:pt x="461" y="512"/>
                                  </a:lnTo>
                                  <a:lnTo>
                                    <a:pt x="454" y="520"/>
                                  </a:lnTo>
                                  <a:lnTo>
                                    <a:pt x="454" y="534"/>
                                  </a:lnTo>
                                  <a:lnTo>
                                    <a:pt x="448" y="540"/>
                                  </a:lnTo>
                                  <a:lnTo>
                                    <a:pt x="448" y="547"/>
                                  </a:lnTo>
                                  <a:lnTo>
                                    <a:pt x="441" y="555"/>
                                  </a:lnTo>
                                  <a:lnTo>
                                    <a:pt x="441" y="591"/>
                                  </a:lnTo>
                                  <a:lnTo>
                                    <a:pt x="419" y="604"/>
                                  </a:lnTo>
                                  <a:lnTo>
                                    <a:pt x="412" y="604"/>
                                  </a:lnTo>
                                  <a:lnTo>
                                    <a:pt x="397" y="619"/>
                                  </a:lnTo>
                                  <a:lnTo>
                                    <a:pt x="397" y="640"/>
                                  </a:lnTo>
                                  <a:lnTo>
                                    <a:pt x="405" y="648"/>
                                  </a:lnTo>
                                  <a:lnTo>
                                    <a:pt x="405" y="662"/>
                                  </a:lnTo>
                                  <a:lnTo>
                                    <a:pt x="397" y="676"/>
                                  </a:lnTo>
                                  <a:lnTo>
                                    <a:pt x="397" y="683"/>
                                  </a:lnTo>
                                  <a:lnTo>
                                    <a:pt x="390" y="690"/>
                                  </a:lnTo>
                                  <a:lnTo>
                                    <a:pt x="384" y="690"/>
                                  </a:lnTo>
                                  <a:lnTo>
                                    <a:pt x="369" y="705"/>
                                  </a:lnTo>
                                  <a:lnTo>
                                    <a:pt x="341" y="705"/>
                                  </a:lnTo>
                                  <a:lnTo>
                                    <a:pt x="333" y="690"/>
                                  </a:lnTo>
                                  <a:lnTo>
                                    <a:pt x="333" y="683"/>
                                  </a:lnTo>
                                  <a:lnTo>
                                    <a:pt x="326" y="683"/>
                                  </a:lnTo>
                                  <a:lnTo>
                                    <a:pt x="326" y="662"/>
                                  </a:lnTo>
                                  <a:lnTo>
                                    <a:pt x="348" y="648"/>
                                  </a:lnTo>
                                  <a:lnTo>
                                    <a:pt x="348" y="640"/>
                                  </a:lnTo>
                                  <a:lnTo>
                                    <a:pt x="341" y="640"/>
                                  </a:lnTo>
                                  <a:lnTo>
                                    <a:pt x="320" y="633"/>
                                  </a:lnTo>
                                  <a:lnTo>
                                    <a:pt x="305" y="633"/>
                                  </a:lnTo>
                                  <a:lnTo>
                                    <a:pt x="298" y="626"/>
                                  </a:lnTo>
                                  <a:lnTo>
                                    <a:pt x="269" y="626"/>
                                  </a:lnTo>
                                  <a:lnTo>
                                    <a:pt x="262" y="633"/>
                                  </a:lnTo>
                                  <a:lnTo>
                                    <a:pt x="234" y="633"/>
                                  </a:lnTo>
                                  <a:lnTo>
                                    <a:pt x="220" y="655"/>
                                  </a:lnTo>
                                  <a:lnTo>
                                    <a:pt x="212" y="655"/>
                                  </a:lnTo>
                                  <a:lnTo>
                                    <a:pt x="205" y="662"/>
                                  </a:lnTo>
                                  <a:lnTo>
                                    <a:pt x="205" y="668"/>
                                  </a:lnTo>
                                  <a:lnTo>
                                    <a:pt x="192" y="683"/>
                                  </a:lnTo>
                                  <a:lnTo>
                                    <a:pt x="192" y="690"/>
                                  </a:lnTo>
                                  <a:lnTo>
                                    <a:pt x="177" y="705"/>
                                  </a:lnTo>
                                  <a:lnTo>
                                    <a:pt x="177" y="712"/>
                                  </a:lnTo>
                                  <a:lnTo>
                                    <a:pt x="163" y="725"/>
                                  </a:lnTo>
                                  <a:lnTo>
                                    <a:pt x="163" y="747"/>
                                  </a:lnTo>
                                  <a:lnTo>
                                    <a:pt x="170" y="754"/>
                                  </a:lnTo>
                                  <a:lnTo>
                                    <a:pt x="185" y="754"/>
                                  </a:lnTo>
                                  <a:lnTo>
                                    <a:pt x="192" y="747"/>
                                  </a:lnTo>
                                  <a:lnTo>
                                    <a:pt x="205" y="747"/>
                                  </a:lnTo>
                                  <a:lnTo>
                                    <a:pt x="205" y="754"/>
                                  </a:lnTo>
                                  <a:lnTo>
                                    <a:pt x="212" y="754"/>
                                  </a:lnTo>
                                  <a:lnTo>
                                    <a:pt x="227" y="769"/>
                                  </a:lnTo>
                                  <a:lnTo>
                                    <a:pt x="227" y="783"/>
                                  </a:lnTo>
                                  <a:lnTo>
                                    <a:pt x="234" y="789"/>
                                  </a:lnTo>
                                  <a:lnTo>
                                    <a:pt x="234" y="804"/>
                                  </a:lnTo>
                                  <a:lnTo>
                                    <a:pt x="227" y="811"/>
                                  </a:lnTo>
                                  <a:lnTo>
                                    <a:pt x="227" y="825"/>
                                  </a:lnTo>
                                  <a:lnTo>
                                    <a:pt x="212" y="840"/>
                                  </a:lnTo>
                                  <a:lnTo>
                                    <a:pt x="198" y="840"/>
                                  </a:lnTo>
                                  <a:lnTo>
                                    <a:pt x="198" y="833"/>
                                  </a:lnTo>
                                  <a:lnTo>
                                    <a:pt x="177" y="833"/>
                                  </a:lnTo>
                                  <a:lnTo>
                                    <a:pt x="170" y="825"/>
                                  </a:lnTo>
                                  <a:lnTo>
                                    <a:pt x="163" y="833"/>
                                  </a:lnTo>
                                  <a:lnTo>
                                    <a:pt x="163" y="853"/>
                                  </a:lnTo>
                                  <a:lnTo>
                                    <a:pt x="170" y="861"/>
                                  </a:lnTo>
                                  <a:lnTo>
                                    <a:pt x="177" y="861"/>
                                  </a:lnTo>
                                  <a:lnTo>
                                    <a:pt x="185" y="868"/>
                                  </a:lnTo>
                                  <a:lnTo>
                                    <a:pt x="192" y="868"/>
                                  </a:lnTo>
                                  <a:lnTo>
                                    <a:pt x="205" y="882"/>
                                  </a:lnTo>
                                  <a:lnTo>
                                    <a:pt x="205" y="889"/>
                                  </a:lnTo>
                                  <a:lnTo>
                                    <a:pt x="212" y="904"/>
                                  </a:lnTo>
                                  <a:lnTo>
                                    <a:pt x="212" y="946"/>
                                  </a:lnTo>
                                  <a:lnTo>
                                    <a:pt x="220" y="946"/>
                                  </a:lnTo>
                                  <a:lnTo>
                                    <a:pt x="220" y="954"/>
                                  </a:lnTo>
                                  <a:lnTo>
                                    <a:pt x="212" y="961"/>
                                  </a:lnTo>
                                  <a:lnTo>
                                    <a:pt x="212" y="996"/>
                                  </a:lnTo>
                                  <a:lnTo>
                                    <a:pt x="205" y="1003"/>
                                  </a:lnTo>
                                  <a:lnTo>
                                    <a:pt x="205" y="1053"/>
                                  </a:lnTo>
                                  <a:lnTo>
                                    <a:pt x="198" y="1146"/>
                                  </a:lnTo>
                                  <a:lnTo>
                                    <a:pt x="198" y="1166"/>
                                  </a:lnTo>
                                  <a:lnTo>
                                    <a:pt x="192" y="1174"/>
                                  </a:lnTo>
                                  <a:lnTo>
                                    <a:pt x="192" y="1188"/>
                                  </a:lnTo>
                                  <a:lnTo>
                                    <a:pt x="185" y="1195"/>
                                  </a:lnTo>
                                  <a:lnTo>
                                    <a:pt x="185" y="1203"/>
                                  </a:lnTo>
                                  <a:lnTo>
                                    <a:pt x="177" y="1203"/>
                                  </a:lnTo>
                                  <a:lnTo>
                                    <a:pt x="177" y="1231"/>
                                  </a:lnTo>
                                  <a:lnTo>
                                    <a:pt x="163" y="1245"/>
                                  </a:lnTo>
                                  <a:lnTo>
                                    <a:pt x="163" y="1252"/>
                                  </a:lnTo>
                                  <a:lnTo>
                                    <a:pt x="148" y="1267"/>
                                  </a:lnTo>
                                  <a:lnTo>
                                    <a:pt x="141" y="1267"/>
                                  </a:lnTo>
                                  <a:lnTo>
                                    <a:pt x="134" y="1281"/>
                                  </a:lnTo>
                                  <a:lnTo>
                                    <a:pt x="42" y="1281"/>
                                  </a:lnTo>
                                  <a:lnTo>
                                    <a:pt x="35" y="1287"/>
                                  </a:lnTo>
                                  <a:lnTo>
                                    <a:pt x="27" y="1287"/>
                                  </a:lnTo>
                                  <a:lnTo>
                                    <a:pt x="7" y="1316"/>
                                  </a:lnTo>
                                  <a:lnTo>
                                    <a:pt x="7" y="1323"/>
                                  </a:lnTo>
                                  <a:lnTo>
                                    <a:pt x="0" y="1323"/>
                                  </a:lnTo>
                                  <a:lnTo>
                                    <a:pt x="0" y="1351"/>
                                  </a:lnTo>
                                  <a:lnTo>
                                    <a:pt x="7" y="1359"/>
                                  </a:lnTo>
                                  <a:lnTo>
                                    <a:pt x="7" y="1366"/>
                                  </a:lnTo>
                                  <a:lnTo>
                                    <a:pt x="0" y="1373"/>
                                  </a:lnTo>
                                  <a:lnTo>
                                    <a:pt x="0" y="1388"/>
                                  </a:lnTo>
                                  <a:lnTo>
                                    <a:pt x="13" y="1395"/>
                                  </a:lnTo>
                                  <a:lnTo>
                                    <a:pt x="13" y="1423"/>
                                  </a:lnTo>
                                  <a:lnTo>
                                    <a:pt x="20" y="1437"/>
                                  </a:lnTo>
                                  <a:lnTo>
                                    <a:pt x="20" y="1452"/>
                                  </a:lnTo>
                                  <a:lnTo>
                                    <a:pt x="35" y="1459"/>
                                  </a:lnTo>
                                  <a:lnTo>
                                    <a:pt x="35" y="1472"/>
                                  </a:lnTo>
                                  <a:lnTo>
                                    <a:pt x="42" y="1487"/>
                                  </a:lnTo>
                                  <a:lnTo>
                                    <a:pt x="42" y="1494"/>
                                  </a:lnTo>
                                  <a:lnTo>
                                    <a:pt x="56" y="1501"/>
                                  </a:lnTo>
                                  <a:lnTo>
                                    <a:pt x="56" y="1508"/>
                                  </a:lnTo>
                                  <a:lnTo>
                                    <a:pt x="64" y="1516"/>
                                  </a:lnTo>
                                  <a:lnTo>
                                    <a:pt x="64" y="1523"/>
                                  </a:lnTo>
                                  <a:lnTo>
                                    <a:pt x="92" y="1551"/>
                                  </a:lnTo>
                                  <a:lnTo>
                                    <a:pt x="99" y="1551"/>
                                  </a:lnTo>
                                  <a:lnTo>
                                    <a:pt x="106" y="1558"/>
                                  </a:lnTo>
                                  <a:lnTo>
                                    <a:pt x="113" y="1558"/>
                                  </a:lnTo>
                                  <a:lnTo>
                                    <a:pt x="120" y="1565"/>
                                  </a:lnTo>
                                  <a:lnTo>
                                    <a:pt x="134" y="1565"/>
                                  </a:lnTo>
                                  <a:lnTo>
                                    <a:pt x="141" y="1573"/>
                                  </a:lnTo>
                                  <a:lnTo>
                                    <a:pt x="148" y="1573"/>
                                  </a:lnTo>
                                  <a:lnTo>
                                    <a:pt x="156" y="1580"/>
                                  </a:lnTo>
                                  <a:lnTo>
                                    <a:pt x="185" y="1580"/>
                                  </a:lnTo>
                                  <a:lnTo>
                                    <a:pt x="192" y="1587"/>
                                  </a:lnTo>
                                  <a:lnTo>
                                    <a:pt x="198" y="1587"/>
                                  </a:lnTo>
                                  <a:lnTo>
                                    <a:pt x="205" y="1594"/>
                                  </a:lnTo>
                                  <a:lnTo>
                                    <a:pt x="220" y="1594"/>
                                  </a:lnTo>
                                  <a:lnTo>
                                    <a:pt x="227" y="1608"/>
                                  </a:lnTo>
                                  <a:lnTo>
                                    <a:pt x="241" y="1608"/>
                                  </a:lnTo>
                                  <a:lnTo>
                                    <a:pt x="249" y="1615"/>
                                  </a:lnTo>
                                  <a:lnTo>
                                    <a:pt x="256" y="1615"/>
                                  </a:lnTo>
                                  <a:lnTo>
                                    <a:pt x="262" y="1622"/>
                                  </a:lnTo>
                                  <a:lnTo>
                                    <a:pt x="276" y="1622"/>
                                  </a:lnTo>
                                  <a:lnTo>
                                    <a:pt x="276" y="1629"/>
                                  </a:lnTo>
                                  <a:lnTo>
                                    <a:pt x="305" y="1629"/>
                                  </a:lnTo>
                                  <a:lnTo>
                                    <a:pt x="313" y="1637"/>
                                  </a:lnTo>
                                  <a:lnTo>
                                    <a:pt x="320" y="1637"/>
                                  </a:lnTo>
                                  <a:lnTo>
                                    <a:pt x="326" y="1644"/>
                                  </a:lnTo>
                                  <a:lnTo>
                                    <a:pt x="333" y="1644"/>
                                  </a:lnTo>
                                  <a:lnTo>
                                    <a:pt x="341" y="1651"/>
                                  </a:lnTo>
                                  <a:lnTo>
                                    <a:pt x="362" y="1651"/>
                                  </a:lnTo>
                                  <a:lnTo>
                                    <a:pt x="369" y="1658"/>
                                  </a:lnTo>
                                  <a:lnTo>
                                    <a:pt x="377" y="1658"/>
                                  </a:lnTo>
                                  <a:lnTo>
                                    <a:pt x="377" y="1664"/>
                                  </a:lnTo>
                                  <a:lnTo>
                                    <a:pt x="390" y="1664"/>
                                  </a:lnTo>
                                  <a:lnTo>
                                    <a:pt x="397" y="1672"/>
                                  </a:lnTo>
                                  <a:lnTo>
                                    <a:pt x="405" y="1672"/>
                                  </a:lnTo>
                                  <a:lnTo>
                                    <a:pt x="412" y="1679"/>
                                  </a:lnTo>
                                  <a:lnTo>
                                    <a:pt x="426" y="1679"/>
                                  </a:lnTo>
                                  <a:lnTo>
                                    <a:pt x="434" y="1686"/>
                                  </a:lnTo>
                                  <a:lnTo>
                                    <a:pt x="476" y="1686"/>
                                  </a:lnTo>
                                  <a:lnTo>
                                    <a:pt x="483" y="1693"/>
                                  </a:lnTo>
                                  <a:lnTo>
                                    <a:pt x="533" y="1693"/>
                                  </a:lnTo>
                                  <a:lnTo>
                                    <a:pt x="533" y="1686"/>
                                  </a:lnTo>
                                  <a:lnTo>
                                    <a:pt x="540" y="1686"/>
                                  </a:lnTo>
                                  <a:lnTo>
                                    <a:pt x="547" y="1679"/>
                                  </a:lnTo>
                                  <a:lnTo>
                                    <a:pt x="562" y="1679"/>
                                  </a:lnTo>
                                  <a:lnTo>
                                    <a:pt x="562" y="1672"/>
                                  </a:lnTo>
                                  <a:lnTo>
                                    <a:pt x="569" y="1672"/>
                                  </a:lnTo>
                                  <a:lnTo>
                                    <a:pt x="576" y="1664"/>
                                  </a:lnTo>
                                  <a:lnTo>
                                    <a:pt x="590" y="1664"/>
                                  </a:lnTo>
                                  <a:lnTo>
                                    <a:pt x="597" y="1672"/>
                                  </a:lnTo>
                                  <a:lnTo>
                                    <a:pt x="604" y="1686"/>
                                  </a:lnTo>
                                  <a:lnTo>
                                    <a:pt x="618" y="1686"/>
                                  </a:lnTo>
                                  <a:lnTo>
                                    <a:pt x="626" y="1693"/>
                                  </a:lnTo>
                                  <a:lnTo>
                                    <a:pt x="661" y="1693"/>
                                  </a:lnTo>
                                  <a:lnTo>
                                    <a:pt x="668" y="1701"/>
                                  </a:lnTo>
                                  <a:lnTo>
                                    <a:pt x="697" y="1701"/>
                                  </a:lnTo>
                                  <a:lnTo>
                                    <a:pt x="704" y="1693"/>
                                  </a:lnTo>
                                  <a:lnTo>
                                    <a:pt x="718" y="1715"/>
                                  </a:lnTo>
                                  <a:lnTo>
                                    <a:pt x="718" y="1721"/>
                                  </a:lnTo>
                                  <a:lnTo>
                                    <a:pt x="725" y="1729"/>
                                  </a:lnTo>
                                  <a:lnTo>
                                    <a:pt x="725" y="1757"/>
                                  </a:lnTo>
                                  <a:lnTo>
                                    <a:pt x="739" y="1772"/>
                                  </a:lnTo>
                                  <a:lnTo>
                                    <a:pt x="739" y="1779"/>
                                  </a:lnTo>
                                  <a:lnTo>
                                    <a:pt x="754" y="1785"/>
                                  </a:lnTo>
                                  <a:lnTo>
                                    <a:pt x="754" y="1793"/>
                                  </a:lnTo>
                                  <a:lnTo>
                                    <a:pt x="776" y="1814"/>
                                  </a:lnTo>
                                  <a:lnTo>
                                    <a:pt x="789" y="1814"/>
                                  </a:lnTo>
                                  <a:lnTo>
                                    <a:pt x="796" y="1829"/>
                                  </a:lnTo>
                                  <a:lnTo>
                                    <a:pt x="818" y="1829"/>
                                  </a:lnTo>
                                  <a:lnTo>
                                    <a:pt x="818" y="1849"/>
                                  </a:lnTo>
                                  <a:lnTo>
                                    <a:pt x="832" y="1864"/>
                                  </a:lnTo>
                                  <a:lnTo>
                                    <a:pt x="853" y="1864"/>
                                  </a:lnTo>
                                  <a:lnTo>
                                    <a:pt x="860" y="1871"/>
                                  </a:lnTo>
                                  <a:lnTo>
                                    <a:pt x="868" y="1871"/>
                                  </a:lnTo>
                                  <a:lnTo>
                                    <a:pt x="868" y="1878"/>
                                  </a:lnTo>
                                  <a:lnTo>
                                    <a:pt x="903" y="1878"/>
                                  </a:lnTo>
                                  <a:lnTo>
                                    <a:pt x="910" y="1871"/>
                                  </a:lnTo>
                                  <a:lnTo>
                                    <a:pt x="932" y="1871"/>
                                  </a:lnTo>
                                  <a:lnTo>
                                    <a:pt x="939" y="1864"/>
                                  </a:lnTo>
                                  <a:lnTo>
                                    <a:pt x="946" y="1864"/>
                                  </a:lnTo>
                                  <a:lnTo>
                                    <a:pt x="946" y="1857"/>
                                  </a:lnTo>
                                  <a:lnTo>
                                    <a:pt x="959" y="1857"/>
                                  </a:lnTo>
                                  <a:lnTo>
                                    <a:pt x="974" y="1843"/>
                                  </a:lnTo>
                                  <a:lnTo>
                                    <a:pt x="981" y="1843"/>
                                  </a:lnTo>
                                  <a:lnTo>
                                    <a:pt x="988" y="1836"/>
                                  </a:lnTo>
                                  <a:lnTo>
                                    <a:pt x="996" y="1836"/>
                                  </a:lnTo>
                                  <a:lnTo>
                                    <a:pt x="1010" y="1829"/>
                                  </a:lnTo>
                                  <a:lnTo>
                                    <a:pt x="1017" y="1829"/>
                                  </a:lnTo>
                                  <a:lnTo>
                                    <a:pt x="1031" y="1814"/>
                                  </a:lnTo>
                                  <a:lnTo>
                                    <a:pt x="1038" y="1814"/>
                                  </a:lnTo>
                                  <a:lnTo>
                                    <a:pt x="1045" y="1807"/>
                                  </a:lnTo>
                                  <a:lnTo>
                                    <a:pt x="1074" y="1807"/>
                                  </a:lnTo>
                                  <a:lnTo>
                                    <a:pt x="1074" y="1800"/>
                                  </a:lnTo>
                                  <a:lnTo>
                                    <a:pt x="1089" y="1800"/>
                                  </a:lnTo>
                                  <a:lnTo>
                                    <a:pt x="1095" y="1793"/>
                                  </a:lnTo>
                                  <a:lnTo>
                                    <a:pt x="1102" y="1793"/>
                                  </a:lnTo>
                                  <a:lnTo>
                                    <a:pt x="1102" y="1785"/>
                                  </a:lnTo>
                                  <a:lnTo>
                                    <a:pt x="1117" y="1785"/>
                                  </a:lnTo>
                                  <a:lnTo>
                                    <a:pt x="1124" y="1779"/>
                                  </a:lnTo>
                                  <a:lnTo>
                                    <a:pt x="1153" y="1779"/>
                                  </a:lnTo>
                                  <a:lnTo>
                                    <a:pt x="1153" y="1772"/>
                                  </a:lnTo>
                                  <a:lnTo>
                                    <a:pt x="1166" y="1772"/>
                                  </a:lnTo>
                                  <a:lnTo>
                                    <a:pt x="1173" y="1765"/>
                                  </a:lnTo>
                                  <a:lnTo>
                                    <a:pt x="1181" y="1765"/>
                                  </a:lnTo>
                                  <a:lnTo>
                                    <a:pt x="1181" y="1757"/>
                                  </a:lnTo>
                                  <a:lnTo>
                                    <a:pt x="1210" y="1757"/>
                                  </a:lnTo>
                                  <a:lnTo>
                                    <a:pt x="1210" y="1750"/>
                                  </a:lnTo>
                                  <a:lnTo>
                                    <a:pt x="1266" y="1750"/>
                                  </a:lnTo>
                                  <a:lnTo>
                                    <a:pt x="1274" y="1757"/>
                                  </a:lnTo>
                                  <a:lnTo>
                                    <a:pt x="1287" y="1757"/>
                                  </a:lnTo>
                                  <a:lnTo>
                                    <a:pt x="1302" y="1743"/>
                                  </a:lnTo>
                                  <a:lnTo>
                                    <a:pt x="1309" y="1743"/>
                                  </a:lnTo>
                                  <a:lnTo>
                                    <a:pt x="1309" y="1736"/>
                                  </a:lnTo>
                                  <a:lnTo>
                                    <a:pt x="1338" y="1736"/>
                                  </a:lnTo>
                                  <a:lnTo>
                                    <a:pt x="1338" y="1729"/>
                                  </a:lnTo>
                                  <a:lnTo>
                                    <a:pt x="1366" y="1729"/>
                                  </a:lnTo>
                                  <a:lnTo>
                                    <a:pt x="1373" y="1721"/>
                                  </a:lnTo>
                                  <a:lnTo>
                                    <a:pt x="1387" y="1721"/>
                                  </a:lnTo>
                                  <a:lnTo>
                                    <a:pt x="1402" y="1736"/>
                                  </a:lnTo>
                                  <a:lnTo>
                                    <a:pt x="1402" y="1757"/>
                                  </a:lnTo>
                                  <a:lnTo>
                                    <a:pt x="1409" y="1765"/>
                                  </a:lnTo>
                                  <a:lnTo>
                                    <a:pt x="1409" y="1772"/>
                                  </a:lnTo>
                                  <a:lnTo>
                                    <a:pt x="1422" y="1772"/>
                                  </a:lnTo>
                                  <a:lnTo>
                                    <a:pt x="1430" y="1779"/>
                                  </a:lnTo>
                                  <a:lnTo>
                                    <a:pt x="1444" y="1779"/>
                                  </a:lnTo>
                                  <a:lnTo>
                                    <a:pt x="1451" y="1772"/>
                                  </a:lnTo>
                                  <a:lnTo>
                                    <a:pt x="1494" y="1772"/>
                                  </a:lnTo>
                                  <a:lnTo>
                                    <a:pt x="1494" y="1765"/>
                                  </a:lnTo>
                                  <a:lnTo>
                                    <a:pt x="1537" y="1765"/>
                                  </a:lnTo>
                                  <a:lnTo>
                                    <a:pt x="1551" y="1779"/>
                                  </a:lnTo>
                                  <a:lnTo>
                                    <a:pt x="1551" y="1785"/>
                                  </a:lnTo>
                                  <a:lnTo>
                                    <a:pt x="1558" y="1785"/>
                                  </a:lnTo>
                                  <a:lnTo>
                                    <a:pt x="1565" y="1793"/>
                                  </a:lnTo>
                                  <a:lnTo>
                                    <a:pt x="1579" y="1779"/>
                                  </a:lnTo>
                                  <a:lnTo>
                                    <a:pt x="1594" y="1779"/>
                                  </a:lnTo>
                                  <a:lnTo>
                                    <a:pt x="1594" y="1772"/>
                                  </a:lnTo>
                                  <a:lnTo>
                                    <a:pt x="1615" y="1772"/>
                                  </a:lnTo>
                                  <a:lnTo>
                                    <a:pt x="1622" y="1779"/>
                                  </a:lnTo>
                                  <a:lnTo>
                                    <a:pt x="1629" y="1779"/>
                                  </a:lnTo>
                                  <a:lnTo>
                                    <a:pt x="1636" y="1772"/>
                                  </a:lnTo>
                                  <a:lnTo>
                                    <a:pt x="1664" y="1772"/>
                                  </a:lnTo>
                                  <a:lnTo>
                                    <a:pt x="1671" y="1765"/>
                                  </a:lnTo>
                                  <a:lnTo>
                                    <a:pt x="1693" y="1765"/>
                                  </a:lnTo>
                                  <a:lnTo>
                                    <a:pt x="1700" y="1757"/>
                                  </a:lnTo>
                                  <a:lnTo>
                                    <a:pt x="1722" y="1757"/>
                                  </a:lnTo>
                                  <a:lnTo>
                                    <a:pt x="1728" y="1750"/>
                                  </a:lnTo>
                                  <a:lnTo>
                                    <a:pt x="1743" y="1750"/>
                                  </a:lnTo>
                                  <a:lnTo>
                                    <a:pt x="1750" y="1743"/>
                                  </a:lnTo>
                                  <a:lnTo>
                                    <a:pt x="1792" y="1743"/>
                                  </a:lnTo>
                                  <a:lnTo>
                                    <a:pt x="1800" y="1750"/>
                                  </a:lnTo>
                                  <a:lnTo>
                                    <a:pt x="1807" y="1750"/>
                                  </a:lnTo>
                                  <a:lnTo>
                                    <a:pt x="1814" y="1757"/>
                                  </a:lnTo>
                                  <a:lnTo>
                                    <a:pt x="1821" y="1757"/>
                                  </a:lnTo>
                                  <a:lnTo>
                                    <a:pt x="1836" y="1772"/>
                                  </a:lnTo>
                                  <a:lnTo>
                                    <a:pt x="1843" y="1772"/>
                                  </a:lnTo>
                                  <a:lnTo>
                                    <a:pt x="1850" y="1779"/>
                                  </a:lnTo>
                                  <a:lnTo>
                                    <a:pt x="1856" y="1779"/>
                                  </a:lnTo>
                                  <a:lnTo>
                                    <a:pt x="1864" y="1793"/>
                                  </a:lnTo>
                                  <a:lnTo>
                                    <a:pt x="1864" y="1800"/>
                                  </a:lnTo>
                                  <a:lnTo>
                                    <a:pt x="1871" y="1800"/>
                                  </a:lnTo>
                                  <a:lnTo>
                                    <a:pt x="1878" y="1807"/>
                                  </a:lnTo>
                                  <a:lnTo>
                                    <a:pt x="1885" y="1800"/>
                                  </a:lnTo>
                                  <a:lnTo>
                                    <a:pt x="1885" y="1779"/>
                                  </a:lnTo>
                                  <a:lnTo>
                                    <a:pt x="1878" y="1772"/>
                                  </a:lnTo>
                                  <a:lnTo>
                                    <a:pt x="1885" y="1765"/>
                                  </a:lnTo>
                                  <a:lnTo>
                                    <a:pt x="1900" y="1765"/>
                                  </a:lnTo>
                                  <a:lnTo>
                                    <a:pt x="1914" y="1750"/>
                                  </a:lnTo>
                                  <a:lnTo>
                                    <a:pt x="1942" y="1750"/>
                                  </a:lnTo>
                                  <a:lnTo>
                                    <a:pt x="1949" y="1757"/>
                                  </a:lnTo>
                                  <a:lnTo>
                                    <a:pt x="1986" y="1757"/>
                                  </a:lnTo>
                                  <a:lnTo>
                                    <a:pt x="1986" y="1765"/>
                                  </a:lnTo>
                                  <a:lnTo>
                                    <a:pt x="2006" y="1765"/>
                                  </a:lnTo>
                                  <a:lnTo>
                                    <a:pt x="2013" y="1772"/>
                                  </a:lnTo>
                                  <a:lnTo>
                                    <a:pt x="2021" y="1772"/>
                                  </a:lnTo>
                                  <a:lnTo>
                                    <a:pt x="2028" y="1779"/>
                                  </a:lnTo>
                                  <a:lnTo>
                                    <a:pt x="2035" y="1779"/>
                                  </a:lnTo>
                                  <a:lnTo>
                                    <a:pt x="2042" y="1785"/>
                                  </a:lnTo>
                                  <a:lnTo>
                                    <a:pt x="2050" y="1785"/>
                                  </a:lnTo>
                                  <a:lnTo>
                                    <a:pt x="2063" y="1800"/>
                                  </a:lnTo>
                                  <a:lnTo>
                                    <a:pt x="2077" y="1800"/>
                                  </a:lnTo>
                                  <a:lnTo>
                                    <a:pt x="2085" y="1807"/>
                                  </a:lnTo>
                                  <a:lnTo>
                                    <a:pt x="2099" y="1814"/>
                                  </a:lnTo>
                                  <a:lnTo>
                                    <a:pt x="2106" y="1814"/>
                                  </a:lnTo>
                                  <a:lnTo>
                                    <a:pt x="2114" y="1829"/>
                                  </a:lnTo>
                                  <a:lnTo>
                                    <a:pt x="2120" y="1829"/>
                                  </a:lnTo>
                                  <a:lnTo>
                                    <a:pt x="2140" y="1849"/>
                                  </a:lnTo>
                                  <a:lnTo>
                                    <a:pt x="2140" y="1843"/>
                                  </a:lnTo>
                                  <a:lnTo>
                                    <a:pt x="2168" y="1871"/>
                                  </a:lnTo>
                                  <a:lnTo>
                                    <a:pt x="2168" y="1878"/>
                                  </a:lnTo>
                                  <a:lnTo>
                                    <a:pt x="2175" y="1886"/>
                                  </a:lnTo>
                                  <a:lnTo>
                                    <a:pt x="2182" y="1886"/>
                                  </a:lnTo>
                                  <a:lnTo>
                                    <a:pt x="2190" y="1893"/>
                                  </a:lnTo>
                                  <a:lnTo>
                                    <a:pt x="2190" y="1900"/>
                                  </a:lnTo>
                                  <a:lnTo>
                                    <a:pt x="2197" y="1915"/>
                                  </a:lnTo>
                                  <a:lnTo>
                                    <a:pt x="2197" y="1928"/>
                                  </a:lnTo>
                                  <a:lnTo>
                                    <a:pt x="2204" y="1928"/>
                                  </a:lnTo>
                                  <a:lnTo>
                                    <a:pt x="2204" y="1950"/>
                                  </a:lnTo>
                                  <a:lnTo>
                                    <a:pt x="2211" y="1957"/>
                                  </a:lnTo>
                                  <a:lnTo>
                                    <a:pt x="2211" y="1978"/>
                                  </a:lnTo>
                                  <a:lnTo>
                                    <a:pt x="2219" y="1985"/>
                                  </a:lnTo>
                                  <a:lnTo>
                                    <a:pt x="2219" y="1992"/>
                                  </a:lnTo>
                                  <a:lnTo>
                                    <a:pt x="2226" y="1999"/>
                                  </a:lnTo>
                                  <a:lnTo>
                                    <a:pt x="2226" y="2028"/>
                                  </a:lnTo>
                                  <a:lnTo>
                                    <a:pt x="2254" y="2056"/>
                                  </a:lnTo>
                                  <a:lnTo>
                                    <a:pt x="2254" y="2063"/>
                                  </a:lnTo>
                                  <a:lnTo>
                                    <a:pt x="2261" y="2063"/>
                                  </a:lnTo>
                                  <a:lnTo>
                                    <a:pt x="2261" y="2071"/>
                                  </a:lnTo>
                                  <a:lnTo>
                                    <a:pt x="2268" y="2078"/>
                                  </a:lnTo>
                                  <a:lnTo>
                                    <a:pt x="2268" y="2085"/>
                                  </a:lnTo>
                                  <a:lnTo>
                                    <a:pt x="2275" y="2092"/>
                                  </a:lnTo>
                                  <a:lnTo>
                                    <a:pt x="2275" y="2149"/>
                                  </a:lnTo>
                                  <a:lnTo>
                                    <a:pt x="2268" y="2156"/>
                                  </a:lnTo>
                                  <a:lnTo>
                                    <a:pt x="2261" y="2156"/>
                                  </a:lnTo>
                                  <a:lnTo>
                                    <a:pt x="2261" y="2164"/>
                                  </a:lnTo>
                                  <a:lnTo>
                                    <a:pt x="2246" y="2164"/>
                                  </a:lnTo>
                                  <a:lnTo>
                                    <a:pt x="2246" y="2213"/>
                                  </a:lnTo>
                                  <a:lnTo>
                                    <a:pt x="2268" y="2227"/>
                                  </a:lnTo>
                                  <a:lnTo>
                                    <a:pt x="2268" y="2256"/>
                                  </a:lnTo>
                                  <a:lnTo>
                                    <a:pt x="2290" y="2270"/>
                                  </a:lnTo>
                                  <a:lnTo>
                                    <a:pt x="2290" y="2277"/>
                                  </a:lnTo>
                                  <a:lnTo>
                                    <a:pt x="2296" y="2283"/>
                                  </a:lnTo>
                                  <a:lnTo>
                                    <a:pt x="2296" y="2291"/>
                                  </a:lnTo>
                                  <a:lnTo>
                                    <a:pt x="2290" y="2291"/>
                                  </a:lnTo>
                                  <a:lnTo>
                                    <a:pt x="2290" y="2305"/>
                                  </a:lnTo>
                                  <a:lnTo>
                                    <a:pt x="2283" y="2312"/>
                                  </a:lnTo>
                                  <a:lnTo>
                                    <a:pt x="2283" y="2327"/>
                                  </a:lnTo>
                                  <a:lnTo>
                                    <a:pt x="2296" y="2327"/>
                                  </a:lnTo>
                                  <a:lnTo>
                                    <a:pt x="2290" y="2347"/>
                                  </a:lnTo>
                                  <a:lnTo>
                                    <a:pt x="2290" y="2369"/>
                                  </a:lnTo>
                                  <a:lnTo>
                                    <a:pt x="2303" y="2369"/>
                                  </a:lnTo>
                                  <a:lnTo>
                                    <a:pt x="2311" y="2376"/>
                                  </a:lnTo>
                                  <a:lnTo>
                                    <a:pt x="2311" y="2384"/>
                                  </a:lnTo>
                                  <a:lnTo>
                                    <a:pt x="2318" y="2384"/>
                                  </a:lnTo>
                                  <a:lnTo>
                                    <a:pt x="2325" y="2391"/>
                                  </a:lnTo>
                                  <a:lnTo>
                                    <a:pt x="2332" y="2391"/>
                                  </a:lnTo>
                                  <a:lnTo>
                                    <a:pt x="2332" y="2398"/>
                                  </a:lnTo>
                                  <a:lnTo>
                                    <a:pt x="2339" y="2398"/>
                                  </a:lnTo>
                                  <a:lnTo>
                                    <a:pt x="2347" y="2405"/>
                                  </a:lnTo>
                                  <a:lnTo>
                                    <a:pt x="2360" y="2405"/>
                                  </a:lnTo>
                                  <a:lnTo>
                                    <a:pt x="2367" y="2413"/>
                                  </a:lnTo>
                                  <a:lnTo>
                                    <a:pt x="2382" y="2413"/>
                                  </a:lnTo>
                                  <a:lnTo>
                                    <a:pt x="2389" y="2419"/>
                                  </a:lnTo>
                                  <a:lnTo>
                                    <a:pt x="2396" y="2419"/>
                                  </a:lnTo>
                                  <a:lnTo>
                                    <a:pt x="2403" y="2426"/>
                                  </a:lnTo>
                                  <a:lnTo>
                                    <a:pt x="2411" y="2426"/>
                                  </a:lnTo>
                                  <a:lnTo>
                                    <a:pt x="2417" y="2433"/>
                                  </a:lnTo>
                                  <a:lnTo>
                                    <a:pt x="2424" y="2433"/>
                                  </a:lnTo>
                                  <a:lnTo>
                                    <a:pt x="2439" y="2448"/>
                                  </a:lnTo>
                                  <a:lnTo>
                                    <a:pt x="2446" y="2448"/>
                                  </a:lnTo>
                                  <a:lnTo>
                                    <a:pt x="2446" y="2455"/>
                                  </a:lnTo>
                                  <a:lnTo>
                                    <a:pt x="2439" y="2455"/>
                                  </a:lnTo>
                                  <a:lnTo>
                                    <a:pt x="2431" y="2462"/>
                                  </a:lnTo>
                                  <a:lnTo>
                                    <a:pt x="2431" y="2476"/>
                                  </a:lnTo>
                                  <a:lnTo>
                                    <a:pt x="2460" y="2476"/>
                                  </a:lnTo>
                                  <a:lnTo>
                                    <a:pt x="2468" y="2468"/>
                                  </a:lnTo>
                                  <a:lnTo>
                                    <a:pt x="2481" y="36"/>
                                  </a:lnTo>
                                </a:path>
                              </a:pathLst>
                            </a:custGeom>
                            <a:noFill/>
                            <a:ln w="720">
                              <a:solidFill>
                                <a:srgbClr val="79c763"/>
                              </a:solidFill>
                              <a:round/>
                            </a:ln>
                          </wps:spPr>
                          <wps:style>
                            <a:lnRef idx="0"/>
                            <a:fillRef idx="0"/>
                            <a:effectRef idx="0"/>
                            <a:fontRef idx="minor"/>
                          </wps:style>
                          <wps:bodyPr/>
                        </wps:wsp>
                        <wps:wsp>
                          <wps:cNvSpPr/>
                          <wps:spPr>
                            <a:xfrm>
                              <a:off x="633600" y="1236240"/>
                              <a:ext cx="6840" cy="9000"/>
                            </a:xfrm>
                            <a:custGeom>
                              <a:avLst/>
                              <a:gdLst/>
                              <a:ahLst/>
                              <a:rect l="l" t="t" r="r" b="b"/>
                              <a:pathLst>
                                <a:path w="21" h="29">
                                  <a:moveTo>
                                    <a:pt x="0" y="21"/>
                                  </a:moveTo>
                                  <a:lnTo>
                                    <a:pt x="0" y="29"/>
                                  </a:lnTo>
                                  <a:lnTo>
                                    <a:pt x="15" y="29"/>
                                  </a:lnTo>
                                  <a:lnTo>
                                    <a:pt x="21" y="14"/>
                                  </a:lnTo>
                                  <a:lnTo>
                                    <a:pt x="21" y="7"/>
                                  </a:lnTo>
                                  <a:lnTo>
                                    <a:pt x="15" y="0"/>
                                  </a:lnTo>
                                  <a:lnTo>
                                    <a:pt x="7" y="7"/>
                                  </a:lnTo>
                                  <a:lnTo>
                                    <a:pt x="0" y="7"/>
                                  </a:lnTo>
                                  <a:lnTo>
                                    <a:pt x="0" y="21"/>
                                  </a:lnTo>
                                  <a:close/>
                                </a:path>
                              </a:pathLst>
                            </a:custGeom>
                            <a:solidFill>
                              <a:srgbClr val="79c763"/>
                            </a:solidFill>
                            <a:ln w="0">
                              <a:noFill/>
                            </a:ln>
                          </wps:spPr>
                          <wps:style>
                            <a:lnRef idx="0"/>
                            <a:fillRef idx="0"/>
                            <a:effectRef idx="0"/>
                            <a:fontRef idx="minor"/>
                          </wps:style>
                          <wps:bodyPr/>
                        </wps:wsp>
                        <wps:wsp>
                          <wps:cNvSpPr/>
                          <wps:spPr>
                            <a:xfrm>
                              <a:off x="633600" y="1236240"/>
                              <a:ext cx="6840" cy="9000"/>
                            </a:xfrm>
                            <a:custGeom>
                              <a:avLst/>
                              <a:gdLst/>
                              <a:ahLst/>
                              <a:rect l="l" t="t" r="r" b="b"/>
                              <a:pathLst>
                                <a:path w="21" h="29">
                                  <a:moveTo>
                                    <a:pt x="0" y="21"/>
                                  </a:moveTo>
                                  <a:lnTo>
                                    <a:pt x="0" y="29"/>
                                  </a:lnTo>
                                  <a:lnTo>
                                    <a:pt x="15" y="29"/>
                                  </a:lnTo>
                                  <a:lnTo>
                                    <a:pt x="21" y="14"/>
                                  </a:lnTo>
                                  <a:lnTo>
                                    <a:pt x="21" y="7"/>
                                  </a:lnTo>
                                  <a:lnTo>
                                    <a:pt x="15" y="0"/>
                                  </a:lnTo>
                                  <a:lnTo>
                                    <a:pt x="7" y="7"/>
                                  </a:lnTo>
                                  <a:lnTo>
                                    <a:pt x="0" y="7"/>
                                  </a:lnTo>
                                  <a:lnTo>
                                    <a:pt x="0" y="21"/>
                                  </a:lnTo>
                                </a:path>
                              </a:pathLst>
                            </a:custGeom>
                            <a:noFill/>
                            <a:ln w="720">
                              <a:solidFill>
                                <a:srgbClr val="79c763"/>
                              </a:solidFill>
                              <a:round/>
                            </a:ln>
                          </wps:spPr>
                          <wps:style>
                            <a:lnRef idx="0"/>
                            <a:fillRef idx="0"/>
                            <a:effectRef idx="0"/>
                            <a:fontRef idx="minor"/>
                          </wps:style>
                          <wps:bodyPr/>
                        </wps:wsp>
                        <wps:wsp>
                          <wps:cNvSpPr/>
                          <wps:spPr>
                            <a:xfrm>
                              <a:off x="638640" y="1288440"/>
                              <a:ext cx="9000" cy="9000"/>
                            </a:xfrm>
                            <a:custGeom>
                              <a:avLst/>
                              <a:gdLst/>
                              <a:ahLst/>
                              <a:rect l="l" t="t" r="r" b="b"/>
                              <a:pathLst>
                                <a:path w="28" h="28">
                                  <a:moveTo>
                                    <a:pt x="0" y="13"/>
                                  </a:moveTo>
                                  <a:lnTo>
                                    <a:pt x="6" y="28"/>
                                  </a:lnTo>
                                  <a:lnTo>
                                    <a:pt x="13" y="28"/>
                                  </a:lnTo>
                                  <a:lnTo>
                                    <a:pt x="28" y="13"/>
                                  </a:lnTo>
                                  <a:lnTo>
                                    <a:pt x="28" y="0"/>
                                  </a:lnTo>
                                  <a:lnTo>
                                    <a:pt x="6" y="0"/>
                                  </a:lnTo>
                                  <a:lnTo>
                                    <a:pt x="0" y="13"/>
                                  </a:lnTo>
                                  <a:close/>
                                </a:path>
                              </a:pathLst>
                            </a:custGeom>
                            <a:solidFill>
                              <a:srgbClr val="79c763"/>
                            </a:solidFill>
                            <a:ln w="0">
                              <a:noFill/>
                            </a:ln>
                          </wps:spPr>
                          <wps:style>
                            <a:lnRef idx="0"/>
                            <a:fillRef idx="0"/>
                            <a:effectRef idx="0"/>
                            <a:fontRef idx="minor"/>
                          </wps:style>
                          <wps:bodyPr/>
                        </wps:wsp>
                        <wps:wsp>
                          <wps:cNvSpPr/>
                          <wps:spPr>
                            <a:xfrm>
                              <a:off x="638640" y="1288440"/>
                              <a:ext cx="9000" cy="9000"/>
                            </a:xfrm>
                            <a:custGeom>
                              <a:avLst/>
                              <a:gdLst/>
                              <a:ahLst/>
                              <a:rect l="l" t="t" r="r" b="b"/>
                              <a:pathLst>
                                <a:path w="28" h="28">
                                  <a:moveTo>
                                    <a:pt x="0" y="13"/>
                                  </a:moveTo>
                                  <a:lnTo>
                                    <a:pt x="6" y="28"/>
                                  </a:lnTo>
                                  <a:lnTo>
                                    <a:pt x="13" y="28"/>
                                  </a:lnTo>
                                  <a:lnTo>
                                    <a:pt x="28" y="13"/>
                                  </a:lnTo>
                                  <a:lnTo>
                                    <a:pt x="28" y="0"/>
                                  </a:lnTo>
                                  <a:lnTo>
                                    <a:pt x="6" y="0"/>
                                  </a:lnTo>
                                  <a:lnTo>
                                    <a:pt x="0" y="13"/>
                                  </a:lnTo>
                                </a:path>
                              </a:pathLst>
                            </a:custGeom>
                            <a:noFill/>
                            <a:ln w="720">
                              <a:solidFill>
                                <a:srgbClr val="79c763"/>
                              </a:solidFill>
                              <a:round/>
                            </a:ln>
                          </wps:spPr>
                          <wps:style>
                            <a:lnRef idx="0"/>
                            <a:fillRef idx="0"/>
                            <a:effectRef idx="0"/>
                            <a:fontRef idx="minor"/>
                          </wps:style>
                          <wps:bodyPr/>
                        </wps:wsp>
                        <wps:wsp>
                          <wps:cNvSpPr/>
                          <wps:spPr>
                            <a:xfrm>
                              <a:off x="645120" y="1193040"/>
                              <a:ext cx="6840" cy="5040"/>
                            </a:xfrm>
                            <a:custGeom>
                              <a:avLst/>
                              <a:gdLst/>
                              <a:ahLst/>
                              <a:rect l="l" t="t" r="r" b="b"/>
                              <a:pathLst>
                                <a:path w="22" h="15">
                                  <a:moveTo>
                                    <a:pt x="0" y="15"/>
                                  </a:moveTo>
                                  <a:lnTo>
                                    <a:pt x="8" y="15"/>
                                  </a:lnTo>
                                  <a:lnTo>
                                    <a:pt x="22" y="15"/>
                                  </a:lnTo>
                                  <a:lnTo>
                                    <a:pt x="22" y="8"/>
                                  </a:lnTo>
                                  <a:lnTo>
                                    <a:pt x="15" y="0"/>
                                  </a:lnTo>
                                  <a:lnTo>
                                    <a:pt x="0" y="8"/>
                                  </a:lnTo>
                                  <a:lnTo>
                                    <a:pt x="0" y="15"/>
                                  </a:lnTo>
                                  <a:close/>
                                </a:path>
                              </a:pathLst>
                            </a:custGeom>
                            <a:solidFill>
                              <a:srgbClr val="79c763"/>
                            </a:solidFill>
                            <a:ln w="0">
                              <a:noFill/>
                            </a:ln>
                          </wps:spPr>
                          <wps:style>
                            <a:lnRef idx="0"/>
                            <a:fillRef idx="0"/>
                            <a:effectRef idx="0"/>
                            <a:fontRef idx="minor"/>
                          </wps:style>
                          <wps:bodyPr/>
                        </wps:wsp>
                        <wps:wsp>
                          <wps:cNvSpPr/>
                          <wps:spPr>
                            <a:xfrm>
                              <a:off x="645120" y="1193040"/>
                              <a:ext cx="6840" cy="5040"/>
                            </a:xfrm>
                            <a:custGeom>
                              <a:avLst/>
                              <a:gdLst/>
                              <a:ahLst/>
                              <a:rect l="l" t="t" r="r" b="b"/>
                              <a:pathLst>
                                <a:path w="22" h="15">
                                  <a:moveTo>
                                    <a:pt x="0" y="15"/>
                                  </a:moveTo>
                                  <a:lnTo>
                                    <a:pt x="8" y="15"/>
                                  </a:lnTo>
                                  <a:lnTo>
                                    <a:pt x="22" y="15"/>
                                  </a:lnTo>
                                  <a:lnTo>
                                    <a:pt x="22" y="8"/>
                                  </a:lnTo>
                                  <a:lnTo>
                                    <a:pt x="15" y="0"/>
                                  </a:lnTo>
                                  <a:lnTo>
                                    <a:pt x="0" y="8"/>
                                  </a:lnTo>
                                  <a:lnTo>
                                    <a:pt x="0" y="15"/>
                                  </a:lnTo>
                                </a:path>
                              </a:pathLst>
                            </a:custGeom>
                            <a:noFill/>
                            <a:ln w="720">
                              <a:solidFill>
                                <a:srgbClr val="79c763"/>
                              </a:solidFill>
                              <a:round/>
                            </a:ln>
                          </wps:spPr>
                          <wps:style>
                            <a:lnRef idx="0"/>
                            <a:fillRef idx="0"/>
                            <a:effectRef idx="0"/>
                            <a:fontRef idx="minor"/>
                          </wps:style>
                          <wps:bodyPr/>
                        </wps:wsp>
                        <wps:wsp>
                          <wps:cNvSpPr/>
                          <wps:spPr>
                            <a:xfrm>
                              <a:off x="1146960" y="1482840"/>
                              <a:ext cx="6840" cy="1800"/>
                            </a:xfrm>
                            <a:custGeom>
                              <a:avLst/>
                              <a:gdLst/>
                              <a:ahLst/>
                              <a:rect l="l" t="t" r="r" b="b"/>
                              <a:pathLst>
                                <a:path w="22" h="7">
                                  <a:moveTo>
                                    <a:pt x="0" y="0"/>
                                  </a:moveTo>
                                  <a:lnTo>
                                    <a:pt x="7" y="7"/>
                                  </a:lnTo>
                                  <a:lnTo>
                                    <a:pt x="22" y="7"/>
                                  </a:lnTo>
                                  <a:lnTo>
                                    <a:pt x="15" y="0"/>
                                  </a:lnTo>
                                  <a:lnTo>
                                    <a:pt x="0" y="0"/>
                                  </a:lnTo>
                                  <a:close/>
                                </a:path>
                              </a:pathLst>
                            </a:custGeom>
                            <a:solidFill>
                              <a:srgbClr val="79c763"/>
                            </a:solidFill>
                            <a:ln w="0">
                              <a:noFill/>
                            </a:ln>
                          </wps:spPr>
                          <wps:style>
                            <a:lnRef idx="0"/>
                            <a:fillRef idx="0"/>
                            <a:effectRef idx="0"/>
                            <a:fontRef idx="minor"/>
                          </wps:style>
                          <wps:bodyPr/>
                        </wps:wsp>
                        <wps:wsp>
                          <wps:cNvSpPr/>
                          <wps:spPr>
                            <a:xfrm>
                              <a:off x="1146960" y="1482840"/>
                              <a:ext cx="6840" cy="1800"/>
                            </a:xfrm>
                            <a:custGeom>
                              <a:avLst/>
                              <a:gdLst/>
                              <a:ahLst/>
                              <a:rect l="l" t="t" r="r" b="b"/>
                              <a:pathLst>
                                <a:path w="22" h="7">
                                  <a:moveTo>
                                    <a:pt x="0" y="0"/>
                                  </a:moveTo>
                                  <a:lnTo>
                                    <a:pt x="7" y="7"/>
                                  </a:lnTo>
                                  <a:lnTo>
                                    <a:pt x="22" y="7"/>
                                  </a:lnTo>
                                  <a:lnTo>
                                    <a:pt x="15" y="0"/>
                                  </a:lnTo>
                                  <a:lnTo>
                                    <a:pt x="0" y="0"/>
                                  </a:lnTo>
                                </a:path>
                              </a:pathLst>
                            </a:custGeom>
                            <a:noFill/>
                            <a:ln w="720">
                              <a:solidFill>
                                <a:srgbClr val="79c763"/>
                              </a:solidFill>
                              <a:round/>
                            </a:ln>
                          </wps:spPr>
                          <wps:style>
                            <a:lnRef idx="0"/>
                            <a:fillRef idx="0"/>
                            <a:effectRef idx="0"/>
                            <a:fontRef idx="minor"/>
                          </wps:style>
                          <wps:bodyPr/>
                        </wps:wsp>
                        <wps:wsp>
                          <wps:cNvSpPr/>
                          <wps:spPr>
                            <a:xfrm>
                              <a:off x="603360" y="922680"/>
                              <a:ext cx="788040" cy="786240"/>
                            </a:xfrm>
                            <a:custGeom>
                              <a:avLst/>
                              <a:gdLst/>
                              <a:ahLst/>
                              <a:rect l="l" t="t" r="r" b="b"/>
                              <a:pathLst>
                                <a:path w="2481" h="2476">
                                  <a:moveTo>
                                    <a:pt x="2481" y="36"/>
                                  </a:moveTo>
                                  <a:lnTo>
                                    <a:pt x="2475" y="29"/>
                                  </a:lnTo>
                                  <a:lnTo>
                                    <a:pt x="2460" y="29"/>
                                  </a:lnTo>
                                  <a:lnTo>
                                    <a:pt x="2446" y="22"/>
                                  </a:lnTo>
                                  <a:lnTo>
                                    <a:pt x="2431" y="22"/>
                                  </a:lnTo>
                                  <a:lnTo>
                                    <a:pt x="2424" y="14"/>
                                  </a:lnTo>
                                  <a:lnTo>
                                    <a:pt x="2417" y="14"/>
                                  </a:lnTo>
                                  <a:lnTo>
                                    <a:pt x="2411" y="7"/>
                                  </a:lnTo>
                                  <a:lnTo>
                                    <a:pt x="2403" y="7"/>
                                  </a:lnTo>
                                  <a:lnTo>
                                    <a:pt x="2396" y="14"/>
                                  </a:lnTo>
                                  <a:lnTo>
                                    <a:pt x="2396" y="36"/>
                                  </a:lnTo>
                                  <a:lnTo>
                                    <a:pt x="2389" y="42"/>
                                  </a:lnTo>
                                  <a:lnTo>
                                    <a:pt x="2354" y="42"/>
                                  </a:lnTo>
                                  <a:lnTo>
                                    <a:pt x="2347" y="49"/>
                                  </a:lnTo>
                                  <a:lnTo>
                                    <a:pt x="2332" y="49"/>
                                  </a:lnTo>
                                  <a:lnTo>
                                    <a:pt x="2325" y="57"/>
                                  </a:lnTo>
                                  <a:lnTo>
                                    <a:pt x="2261" y="49"/>
                                  </a:lnTo>
                                  <a:lnTo>
                                    <a:pt x="2254" y="57"/>
                                  </a:lnTo>
                                  <a:lnTo>
                                    <a:pt x="2226" y="57"/>
                                  </a:lnTo>
                                  <a:lnTo>
                                    <a:pt x="2219" y="64"/>
                                  </a:lnTo>
                                  <a:lnTo>
                                    <a:pt x="2162" y="64"/>
                                  </a:lnTo>
                                  <a:lnTo>
                                    <a:pt x="2147" y="78"/>
                                  </a:lnTo>
                                  <a:lnTo>
                                    <a:pt x="2127" y="78"/>
                                  </a:lnTo>
                                  <a:lnTo>
                                    <a:pt x="2120" y="71"/>
                                  </a:lnTo>
                                  <a:lnTo>
                                    <a:pt x="2099" y="71"/>
                                  </a:lnTo>
                                  <a:lnTo>
                                    <a:pt x="2092" y="64"/>
                                  </a:lnTo>
                                  <a:lnTo>
                                    <a:pt x="2077" y="64"/>
                                  </a:lnTo>
                                  <a:lnTo>
                                    <a:pt x="2070" y="57"/>
                                  </a:lnTo>
                                  <a:lnTo>
                                    <a:pt x="2056" y="57"/>
                                  </a:lnTo>
                                  <a:lnTo>
                                    <a:pt x="2050" y="64"/>
                                  </a:lnTo>
                                  <a:lnTo>
                                    <a:pt x="2042" y="64"/>
                                  </a:lnTo>
                                  <a:lnTo>
                                    <a:pt x="2035" y="71"/>
                                  </a:lnTo>
                                  <a:lnTo>
                                    <a:pt x="2028" y="71"/>
                                  </a:lnTo>
                                  <a:lnTo>
                                    <a:pt x="2021" y="78"/>
                                  </a:lnTo>
                                  <a:lnTo>
                                    <a:pt x="1949" y="78"/>
                                  </a:lnTo>
                                  <a:lnTo>
                                    <a:pt x="1949" y="86"/>
                                  </a:lnTo>
                                  <a:lnTo>
                                    <a:pt x="1942" y="86"/>
                                  </a:lnTo>
                                  <a:lnTo>
                                    <a:pt x="1935" y="93"/>
                                  </a:lnTo>
                                  <a:lnTo>
                                    <a:pt x="1900" y="93"/>
                                  </a:lnTo>
                                  <a:lnTo>
                                    <a:pt x="1900" y="86"/>
                                  </a:lnTo>
                                  <a:lnTo>
                                    <a:pt x="1893" y="86"/>
                                  </a:lnTo>
                                  <a:lnTo>
                                    <a:pt x="1878" y="71"/>
                                  </a:lnTo>
                                  <a:lnTo>
                                    <a:pt x="1856" y="71"/>
                                  </a:lnTo>
                                  <a:lnTo>
                                    <a:pt x="1856" y="86"/>
                                  </a:lnTo>
                                  <a:lnTo>
                                    <a:pt x="1843" y="86"/>
                                  </a:lnTo>
                                  <a:lnTo>
                                    <a:pt x="1836" y="93"/>
                                  </a:lnTo>
                                  <a:lnTo>
                                    <a:pt x="1828" y="93"/>
                                  </a:lnTo>
                                  <a:lnTo>
                                    <a:pt x="1821" y="86"/>
                                  </a:lnTo>
                                  <a:lnTo>
                                    <a:pt x="1814" y="86"/>
                                  </a:lnTo>
                                  <a:lnTo>
                                    <a:pt x="1814" y="78"/>
                                  </a:lnTo>
                                  <a:lnTo>
                                    <a:pt x="1807" y="71"/>
                                  </a:lnTo>
                                  <a:lnTo>
                                    <a:pt x="1800" y="71"/>
                                  </a:lnTo>
                                  <a:lnTo>
                                    <a:pt x="1800" y="64"/>
                                  </a:lnTo>
                                  <a:lnTo>
                                    <a:pt x="1779" y="64"/>
                                  </a:lnTo>
                                  <a:lnTo>
                                    <a:pt x="1764" y="49"/>
                                  </a:lnTo>
                                  <a:lnTo>
                                    <a:pt x="1757" y="49"/>
                                  </a:lnTo>
                                  <a:lnTo>
                                    <a:pt x="1750" y="57"/>
                                  </a:lnTo>
                                  <a:lnTo>
                                    <a:pt x="1750" y="86"/>
                                  </a:lnTo>
                                  <a:lnTo>
                                    <a:pt x="1757" y="93"/>
                                  </a:lnTo>
                                  <a:lnTo>
                                    <a:pt x="1757" y="121"/>
                                  </a:lnTo>
                                  <a:lnTo>
                                    <a:pt x="1743" y="135"/>
                                  </a:lnTo>
                                  <a:lnTo>
                                    <a:pt x="1735" y="121"/>
                                  </a:lnTo>
                                  <a:lnTo>
                                    <a:pt x="1728" y="114"/>
                                  </a:lnTo>
                                  <a:lnTo>
                                    <a:pt x="1735" y="106"/>
                                  </a:lnTo>
                                  <a:lnTo>
                                    <a:pt x="1735" y="57"/>
                                  </a:lnTo>
                                  <a:lnTo>
                                    <a:pt x="1708" y="57"/>
                                  </a:lnTo>
                                  <a:lnTo>
                                    <a:pt x="1700" y="64"/>
                                  </a:lnTo>
                                  <a:lnTo>
                                    <a:pt x="1693" y="57"/>
                                  </a:lnTo>
                                  <a:lnTo>
                                    <a:pt x="1686" y="57"/>
                                  </a:lnTo>
                                  <a:lnTo>
                                    <a:pt x="1679" y="49"/>
                                  </a:lnTo>
                                  <a:lnTo>
                                    <a:pt x="1671" y="49"/>
                                  </a:lnTo>
                                  <a:lnTo>
                                    <a:pt x="1671" y="42"/>
                                  </a:lnTo>
                                  <a:lnTo>
                                    <a:pt x="1664" y="42"/>
                                  </a:lnTo>
                                  <a:lnTo>
                                    <a:pt x="1651" y="29"/>
                                  </a:lnTo>
                                  <a:lnTo>
                                    <a:pt x="1636" y="29"/>
                                  </a:lnTo>
                                  <a:lnTo>
                                    <a:pt x="1629" y="22"/>
                                  </a:lnTo>
                                  <a:lnTo>
                                    <a:pt x="1587" y="22"/>
                                  </a:lnTo>
                                  <a:lnTo>
                                    <a:pt x="1572" y="7"/>
                                  </a:lnTo>
                                  <a:lnTo>
                                    <a:pt x="1543" y="7"/>
                                  </a:lnTo>
                                  <a:lnTo>
                                    <a:pt x="1543" y="0"/>
                                  </a:lnTo>
                                  <a:lnTo>
                                    <a:pt x="1530" y="0"/>
                                  </a:lnTo>
                                  <a:lnTo>
                                    <a:pt x="1523" y="7"/>
                                  </a:lnTo>
                                  <a:lnTo>
                                    <a:pt x="1515" y="7"/>
                                  </a:lnTo>
                                  <a:lnTo>
                                    <a:pt x="1515" y="14"/>
                                  </a:lnTo>
                                  <a:lnTo>
                                    <a:pt x="1508" y="14"/>
                                  </a:lnTo>
                                  <a:lnTo>
                                    <a:pt x="1501" y="7"/>
                                  </a:lnTo>
                                  <a:lnTo>
                                    <a:pt x="1473" y="7"/>
                                  </a:lnTo>
                                  <a:lnTo>
                                    <a:pt x="1466" y="14"/>
                                  </a:lnTo>
                                  <a:lnTo>
                                    <a:pt x="1459" y="14"/>
                                  </a:lnTo>
                                  <a:lnTo>
                                    <a:pt x="1451" y="22"/>
                                  </a:lnTo>
                                  <a:lnTo>
                                    <a:pt x="1444" y="22"/>
                                  </a:lnTo>
                                  <a:lnTo>
                                    <a:pt x="1430" y="36"/>
                                  </a:lnTo>
                                  <a:lnTo>
                                    <a:pt x="1430" y="42"/>
                                  </a:lnTo>
                                  <a:lnTo>
                                    <a:pt x="1437" y="42"/>
                                  </a:lnTo>
                                  <a:lnTo>
                                    <a:pt x="1437" y="49"/>
                                  </a:lnTo>
                                  <a:lnTo>
                                    <a:pt x="1430" y="57"/>
                                  </a:lnTo>
                                  <a:lnTo>
                                    <a:pt x="1430" y="64"/>
                                  </a:lnTo>
                                  <a:lnTo>
                                    <a:pt x="1422" y="71"/>
                                  </a:lnTo>
                                  <a:lnTo>
                                    <a:pt x="1422" y="106"/>
                                  </a:lnTo>
                                  <a:lnTo>
                                    <a:pt x="1430" y="106"/>
                                  </a:lnTo>
                                  <a:lnTo>
                                    <a:pt x="1430" y="150"/>
                                  </a:lnTo>
                                  <a:lnTo>
                                    <a:pt x="1422" y="150"/>
                                  </a:lnTo>
                                  <a:lnTo>
                                    <a:pt x="1409" y="157"/>
                                  </a:lnTo>
                                  <a:lnTo>
                                    <a:pt x="1394" y="170"/>
                                  </a:lnTo>
                                  <a:lnTo>
                                    <a:pt x="1380" y="170"/>
                                  </a:lnTo>
                                  <a:lnTo>
                                    <a:pt x="1373" y="178"/>
                                  </a:lnTo>
                                  <a:lnTo>
                                    <a:pt x="1366" y="170"/>
                                  </a:lnTo>
                                  <a:lnTo>
                                    <a:pt x="1358" y="170"/>
                                  </a:lnTo>
                                  <a:lnTo>
                                    <a:pt x="1358" y="164"/>
                                  </a:lnTo>
                                  <a:lnTo>
                                    <a:pt x="1345" y="164"/>
                                  </a:lnTo>
                                  <a:lnTo>
                                    <a:pt x="1345" y="157"/>
                                  </a:lnTo>
                                  <a:lnTo>
                                    <a:pt x="1338" y="150"/>
                                  </a:lnTo>
                                  <a:lnTo>
                                    <a:pt x="1338" y="142"/>
                                  </a:lnTo>
                                  <a:lnTo>
                                    <a:pt x="1330" y="135"/>
                                  </a:lnTo>
                                  <a:lnTo>
                                    <a:pt x="1330" y="114"/>
                                  </a:lnTo>
                                  <a:lnTo>
                                    <a:pt x="1338" y="106"/>
                                  </a:lnTo>
                                  <a:lnTo>
                                    <a:pt x="1338" y="100"/>
                                  </a:lnTo>
                                  <a:lnTo>
                                    <a:pt x="1351" y="86"/>
                                  </a:lnTo>
                                  <a:lnTo>
                                    <a:pt x="1351" y="78"/>
                                  </a:lnTo>
                                  <a:lnTo>
                                    <a:pt x="1358" y="71"/>
                                  </a:lnTo>
                                  <a:lnTo>
                                    <a:pt x="1358" y="57"/>
                                  </a:lnTo>
                                  <a:lnTo>
                                    <a:pt x="1302" y="57"/>
                                  </a:lnTo>
                                  <a:lnTo>
                                    <a:pt x="1294" y="49"/>
                                  </a:lnTo>
                                  <a:lnTo>
                                    <a:pt x="1274" y="57"/>
                                  </a:lnTo>
                                  <a:lnTo>
                                    <a:pt x="1266" y="49"/>
                                  </a:lnTo>
                                  <a:lnTo>
                                    <a:pt x="1259" y="49"/>
                                  </a:lnTo>
                                  <a:lnTo>
                                    <a:pt x="1252" y="42"/>
                                  </a:lnTo>
                                  <a:lnTo>
                                    <a:pt x="1245" y="49"/>
                                  </a:lnTo>
                                  <a:lnTo>
                                    <a:pt x="1230" y="49"/>
                                  </a:lnTo>
                                  <a:lnTo>
                                    <a:pt x="1230" y="42"/>
                                  </a:lnTo>
                                  <a:lnTo>
                                    <a:pt x="1210" y="42"/>
                                  </a:lnTo>
                                  <a:lnTo>
                                    <a:pt x="1210" y="36"/>
                                  </a:lnTo>
                                  <a:lnTo>
                                    <a:pt x="1202" y="36"/>
                                  </a:lnTo>
                                  <a:lnTo>
                                    <a:pt x="1195" y="42"/>
                                  </a:lnTo>
                                  <a:lnTo>
                                    <a:pt x="1181" y="42"/>
                                  </a:lnTo>
                                  <a:lnTo>
                                    <a:pt x="1173" y="49"/>
                                  </a:lnTo>
                                  <a:lnTo>
                                    <a:pt x="1173" y="64"/>
                                  </a:lnTo>
                                  <a:lnTo>
                                    <a:pt x="1166" y="57"/>
                                  </a:lnTo>
                                  <a:lnTo>
                                    <a:pt x="1166" y="49"/>
                                  </a:lnTo>
                                  <a:lnTo>
                                    <a:pt x="1109" y="49"/>
                                  </a:lnTo>
                                  <a:lnTo>
                                    <a:pt x="1102" y="42"/>
                                  </a:lnTo>
                                  <a:lnTo>
                                    <a:pt x="1102" y="49"/>
                                  </a:lnTo>
                                  <a:lnTo>
                                    <a:pt x="1095" y="42"/>
                                  </a:lnTo>
                                  <a:lnTo>
                                    <a:pt x="1060" y="42"/>
                                  </a:lnTo>
                                  <a:lnTo>
                                    <a:pt x="1052" y="36"/>
                                  </a:lnTo>
                                  <a:lnTo>
                                    <a:pt x="1038" y="36"/>
                                  </a:lnTo>
                                  <a:lnTo>
                                    <a:pt x="1038" y="49"/>
                                  </a:lnTo>
                                  <a:lnTo>
                                    <a:pt x="1025" y="64"/>
                                  </a:lnTo>
                                  <a:lnTo>
                                    <a:pt x="996" y="64"/>
                                  </a:lnTo>
                                  <a:lnTo>
                                    <a:pt x="996" y="78"/>
                                  </a:lnTo>
                                  <a:lnTo>
                                    <a:pt x="988" y="86"/>
                                  </a:lnTo>
                                  <a:lnTo>
                                    <a:pt x="988" y="93"/>
                                  </a:lnTo>
                                  <a:lnTo>
                                    <a:pt x="981" y="100"/>
                                  </a:lnTo>
                                  <a:lnTo>
                                    <a:pt x="981" y="121"/>
                                  </a:lnTo>
                                  <a:lnTo>
                                    <a:pt x="967" y="121"/>
                                  </a:lnTo>
                                  <a:lnTo>
                                    <a:pt x="959" y="128"/>
                                  </a:lnTo>
                                  <a:lnTo>
                                    <a:pt x="917" y="128"/>
                                  </a:lnTo>
                                  <a:lnTo>
                                    <a:pt x="917" y="135"/>
                                  </a:lnTo>
                                  <a:lnTo>
                                    <a:pt x="910" y="135"/>
                                  </a:lnTo>
                                  <a:lnTo>
                                    <a:pt x="895" y="142"/>
                                  </a:lnTo>
                                  <a:lnTo>
                                    <a:pt x="868" y="170"/>
                                  </a:lnTo>
                                  <a:lnTo>
                                    <a:pt x="868" y="178"/>
                                  </a:lnTo>
                                  <a:lnTo>
                                    <a:pt x="853" y="192"/>
                                  </a:lnTo>
                                  <a:lnTo>
                                    <a:pt x="853" y="206"/>
                                  </a:lnTo>
                                  <a:lnTo>
                                    <a:pt x="846" y="214"/>
                                  </a:lnTo>
                                  <a:lnTo>
                                    <a:pt x="846" y="242"/>
                                  </a:lnTo>
                                  <a:lnTo>
                                    <a:pt x="832" y="242"/>
                                  </a:lnTo>
                                  <a:lnTo>
                                    <a:pt x="811" y="263"/>
                                  </a:lnTo>
                                  <a:lnTo>
                                    <a:pt x="803" y="263"/>
                                  </a:lnTo>
                                  <a:lnTo>
                                    <a:pt x="803" y="271"/>
                                  </a:lnTo>
                                  <a:lnTo>
                                    <a:pt x="796" y="271"/>
                                  </a:lnTo>
                                  <a:lnTo>
                                    <a:pt x="796" y="278"/>
                                  </a:lnTo>
                                  <a:lnTo>
                                    <a:pt x="782" y="291"/>
                                  </a:lnTo>
                                  <a:lnTo>
                                    <a:pt x="782" y="306"/>
                                  </a:lnTo>
                                  <a:lnTo>
                                    <a:pt x="796" y="320"/>
                                  </a:lnTo>
                                  <a:lnTo>
                                    <a:pt x="796" y="335"/>
                                  </a:lnTo>
                                  <a:lnTo>
                                    <a:pt x="803" y="342"/>
                                  </a:lnTo>
                                  <a:lnTo>
                                    <a:pt x="796" y="349"/>
                                  </a:lnTo>
                                  <a:lnTo>
                                    <a:pt x="789" y="342"/>
                                  </a:lnTo>
                                  <a:lnTo>
                                    <a:pt x="782" y="342"/>
                                  </a:lnTo>
                                  <a:lnTo>
                                    <a:pt x="782" y="335"/>
                                  </a:lnTo>
                                  <a:lnTo>
                                    <a:pt x="776" y="327"/>
                                  </a:lnTo>
                                  <a:lnTo>
                                    <a:pt x="776" y="320"/>
                                  </a:lnTo>
                                  <a:lnTo>
                                    <a:pt x="768" y="313"/>
                                  </a:lnTo>
                                  <a:lnTo>
                                    <a:pt x="754" y="313"/>
                                  </a:lnTo>
                                  <a:lnTo>
                                    <a:pt x="747" y="320"/>
                                  </a:lnTo>
                                  <a:lnTo>
                                    <a:pt x="732" y="320"/>
                                  </a:lnTo>
                                  <a:lnTo>
                                    <a:pt x="732" y="327"/>
                                  </a:lnTo>
                                  <a:lnTo>
                                    <a:pt x="710" y="327"/>
                                  </a:lnTo>
                                  <a:lnTo>
                                    <a:pt x="710" y="349"/>
                                  </a:lnTo>
                                  <a:lnTo>
                                    <a:pt x="704" y="363"/>
                                  </a:lnTo>
                                  <a:lnTo>
                                    <a:pt x="690" y="355"/>
                                  </a:lnTo>
                                  <a:lnTo>
                                    <a:pt x="675" y="355"/>
                                  </a:lnTo>
                                  <a:lnTo>
                                    <a:pt x="668" y="363"/>
                                  </a:lnTo>
                                  <a:lnTo>
                                    <a:pt x="668" y="370"/>
                                  </a:lnTo>
                                  <a:lnTo>
                                    <a:pt x="661" y="370"/>
                                  </a:lnTo>
                                  <a:lnTo>
                                    <a:pt x="661" y="384"/>
                                  </a:lnTo>
                                  <a:lnTo>
                                    <a:pt x="654" y="391"/>
                                  </a:lnTo>
                                  <a:lnTo>
                                    <a:pt x="654" y="413"/>
                                  </a:lnTo>
                                  <a:lnTo>
                                    <a:pt x="661" y="419"/>
                                  </a:lnTo>
                                  <a:lnTo>
                                    <a:pt x="661" y="427"/>
                                  </a:lnTo>
                                  <a:lnTo>
                                    <a:pt x="668" y="441"/>
                                  </a:lnTo>
                                  <a:lnTo>
                                    <a:pt x="675" y="448"/>
                                  </a:lnTo>
                                  <a:lnTo>
                                    <a:pt x="675" y="456"/>
                                  </a:lnTo>
                                  <a:lnTo>
                                    <a:pt x="683" y="463"/>
                                  </a:lnTo>
                                  <a:lnTo>
                                    <a:pt x="683" y="476"/>
                                  </a:lnTo>
                                  <a:lnTo>
                                    <a:pt x="675" y="483"/>
                                  </a:lnTo>
                                  <a:lnTo>
                                    <a:pt x="675" y="498"/>
                                  </a:lnTo>
                                  <a:lnTo>
                                    <a:pt x="654" y="498"/>
                                  </a:lnTo>
                                  <a:lnTo>
                                    <a:pt x="640" y="483"/>
                                  </a:lnTo>
                                  <a:lnTo>
                                    <a:pt x="633" y="483"/>
                                  </a:lnTo>
                                  <a:lnTo>
                                    <a:pt x="626" y="476"/>
                                  </a:lnTo>
                                  <a:lnTo>
                                    <a:pt x="618" y="476"/>
                                  </a:lnTo>
                                  <a:lnTo>
                                    <a:pt x="611" y="470"/>
                                  </a:lnTo>
                                  <a:lnTo>
                                    <a:pt x="604" y="470"/>
                                  </a:lnTo>
                                  <a:lnTo>
                                    <a:pt x="597" y="463"/>
                                  </a:lnTo>
                                  <a:lnTo>
                                    <a:pt x="590" y="470"/>
                                  </a:lnTo>
                                  <a:lnTo>
                                    <a:pt x="582" y="470"/>
                                  </a:lnTo>
                                  <a:lnTo>
                                    <a:pt x="576" y="483"/>
                                  </a:lnTo>
                                  <a:lnTo>
                                    <a:pt x="547" y="483"/>
                                  </a:lnTo>
                                  <a:lnTo>
                                    <a:pt x="540" y="470"/>
                                  </a:lnTo>
                                  <a:lnTo>
                                    <a:pt x="540" y="463"/>
                                  </a:lnTo>
                                  <a:lnTo>
                                    <a:pt x="533" y="456"/>
                                  </a:lnTo>
                                  <a:lnTo>
                                    <a:pt x="505" y="456"/>
                                  </a:lnTo>
                                  <a:lnTo>
                                    <a:pt x="498" y="463"/>
                                  </a:lnTo>
                                  <a:lnTo>
                                    <a:pt x="490" y="463"/>
                                  </a:lnTo>
                                  <a:lnTo>
                                    <a:pt x="469" y="483"/>
                                  </a:lnTo>
                                  <a:lnTo>
                                    <a:pt x="469" y="491"/>
                                  </a:lnTo>
                                  <a:lnTo>
                                    <a:pt x="461" y="498"/>
                                  </a:lnTo>
                                  <a:lnTo>
                                    <a:pt x="461" y="512"/>
                                  </a:lnTo>
                                  <a:lnTo>
                                    <a:pt x="454" y="520"/>
                                  </a:lnTo>
                                  <a:lnTo>
                                    <a:pt x="454" y="534"/>
                                  </a:lnTo>
                                  <a:lnTo>
                                    <a:pt x="448" y="540"/>
                                  </a:lnTo>
                                  <a:lnTo>
                                    <a:pt x="448" y="547"/>
                                  </a:lnTo>
                                  <a:lnTo>
                                    <a:pt x="441" y="555"/>
                                  </a:lnTo>
                                  <a:lnTo>
                                    <a:pt x="441" y="591"/>
                                  </a:lnTo>
                                  <a:lnTo>
                                    <a:pt x="419" y="604"/>
                                  </a:lnTo>
                                  <a:lnTo>
                                    <a:pt x="412" y="604"/>
                                  </a:lnTo>
                                  <a:lnTo>
                                    <a:pt x="397" y="619"/>
                                  </a:lnTo>
                                  <a:lnTo>
                                    <a:pt x="397" y="640"/>
                                  </a:lnTo>
                                  <a:lnTo>
                                    <a:pt x="405" y="648"/>
                                  </a:lnTo>
                                  <a:lnTo>
                                    <a:pt x="405" y="662"/>
                                  </a:lnTo>
                                  <a:lnTo>
                                    <a:pt x="397" y="676"/>
                                  </a:lnTo>
                                  <a:lnTo>
                                    <a:pt x="397" y="683"/>
                                  </a:lnTo>
                                  <a:lnTo>
                                    <a:pt x="390" y="690"/>
                                  </a:lnTo>
                                  <a:lnTo>
                                    <a:pt x="384" y="690"/>
                                  </a:lnTo>
                                  <a:lnTo>
                                    <a:pt x="369" y="705"/>
                                  </a:lnTo>
                                  <a:lnTo>
                                    <a:pt x="341" y="705"/>
                                  </a:lnTo>
                                  <a:lnTo>
                                    <a:pt x="333" y="690"/>
                                  </a:lnTo>
                                  <a:lnTo>
                                    <a:pt x="333" y="683"/>
                                  </a:lnTo>
                                  <a:lnTo>
                                    <a:pt x="326" y="683"/>
                                  </a:lnTo>
                                  <a:lnTo>
                                    <a:pt x="326" y="662"/>
                                  </a:lnTo>
                                  <a:lnTo>
                                    <a:pt x="348" y="648"/>
                                  </a:lnTo>
                                  <a:lnTo>
                                    <a:pt x="348" y="640"/>
                                  </a:lnTo>
                                  <a:lnTo>
                                    <a:pt x="341" y="640"/>
                                  </a:lnTo>
                                  <a:lnTo>
                                    <a:pt x="320" y="633"/>
                                  </a:lnTo>
                                  <a:lnTo>
                                    <a:pt x="305" y="633"/>
                                  </a:lnTo>
                                  <a:lnTo>
                                    <a:pt x="298" y="626"/>
                                  </a:lnTo>
                                  <a:lnTo>
                                    <a:pt x="269" y="626"/>
                                  </a:lnTo>
                                  <a:lnTo>
                                    <a:pt x="262" y="633"/>
                                  </a:lnTo>
                                  <a:lnTo>
                                    <a:pt x="234" y="633"/>
                                  </a:lnTo>
                                  <a:lnTo>
                                    <a:pt x="220" y="655"/>
                                  </a:lnTo>
                                  <a:lnTo>
                                    <a:pt x="212" y="655"/>
                                  </a:lnTo>
                                  <a:lnTo>
                                    <a:pt x="205" y="662"/>
                                  </a:lnTo>
                                  <a:lnTo>
                                    <a:pt x="205" y="668"/>
                                  </a:lnTo>
                                  <a:lnTo>
                                    <a:pt x="192" y="683"/>
                                  </a:lnTo>
                                  <a:lnTo>
                                    <a:pt x="192" y="690"/>
                                  </a:lnTo>
                                  <a:lnTo>
                                    <a:pt x="177" y="705"/>
                                  </a:lnTo>
                                  <a:lnTo>
                                    <a:pt x="177" y="712"/>
                                  </a:lnTo>
                                  <a:lnTo>
                                    <a:pt x="163" y="725"/>
                                  </a:lnTo>
                                  <a:lnTo>
                                    <a:pt x="163" y="747"/>
                                  </a:lnTo>
                                  <a:lnTo>
                                    <a:pt x="170" y="754"/>
                                  </a:lnTo>
                                  <a:lnTo>
                                    <a:pt x="185" y="754"/>
                                  </a:lnTo>
                                  <a:lnTo>
                                    <a:pt x="192" y="747"/>
                                  </a:lnTo>
                                  <a:lnTo>
                                    <a:pt x="205" y="747"/>
                                  </a:lnTo>
                                  <a:lnTo>
                                    <a:pt x="205" y="754"/>
                                  </a:lnTo>
                                  <a:lnTo>
                                    <a:pt x="212" y="754"/>
                                  </a:lnTo>
                                  <a:lnTo>
                                    <a:pt x="227" y="769"/>
                                  </a:lnTo>
                                  <a:lnTo>
                                    <a:pt x="227" y="783"/>
                                  </a:lnTo>
                                  <a:lnTo>
                                    <a:pt x="234" y="789"/>
                                  </a:lnTo>
                                  <a:lnTo>
                                    <a:pt x="234" y="804"/>
                                  </a:lnTo>
                                  <a:lnTo>
                                    <a:pt x="227" y="811"/>
                                  </a:lnTo>
                                  <a:lnTo>
                                    <a:pt x="227" y="825"/>
                                  </a:lnTo>
                                  <a:lnTo>
                                    <a:pt x="212" y="840"/>
                                  </a:lnTo>
                                  <a:lnTo>
                                    <a:pt x="198" y="840"/>
                                  </a:lnTo>
                                  <a:lnTo>
                                    <a:pt x="198" y="833"/>
                                  </a:lnTo>
                                  <a:lnTo>
                                    <a:pt x="177" y="833"/>
                                  </a:lnTo>
                                  <a:lnTo>
                                    <a:pt x="170" y="825"/>
                                  </a:lnTo>
                                  <a:lnTo>
                                    <a:pt x="163" y="833"/>
                                  </a:lnTo>
                                  <a:lnTo>
                                    <a:pt x="163" y="853"/>
                                  </a:lnTo>
                                  <a:lnTo>
                                    <a:pt x="170" y="861"/>
                                  </a:lnTo>
                                  <a:lnTo>
                                    <a:pt x="177" y="861"/>
                                  </a:lnTo>
                                  <a:lnTo>
                                    <a:pt x="185" y="868"/>
                                  </a:lnTo>
                                  <a:lnTo>
                                    <a:pt x="192" y="868"/>
                                  </a:lnTo>
                                  <a:lnTo>
                                    <a:pt x="205" y="882"/>
                                  </a:lnTo>
                                  <a:lnTo>
                                    <a:pt x="205" y="889"/>
                                  </a:lnTo>
                                  <a:lnTo>
                                    <a:pt x="212" y="904"/>
                                  </a:lnTo>
                                  <a:lnTo>
                                    <a:pt x="212" y="946"/>
                                  </a:lnTo>
                                  <a:lnTo>
                                    <a:pt x="220" y="946"/>
                                  </a:lnTo>
                                  <a:lnTo>
                                    <a:pt x="220" y="954"/>
                                  </a:lnTo>
                                  <a:lnTo>
                                    <a:pt x="212" y="961"/>
                                  </a:lnTo>
                                  <a:lnTo>
                                    <a:pt x="212" y="996"/>
                                  </a:lnTo>
                                  <a:lnTo>
                                    <a:pt x="205" y="1003"/>
                                  </a:lnTo>
                                  <a:lnTo>
                                    <a:pt x="205" y="1053"/>
                                  </a:lnTo>
                                  <a:lnTo>
                                    <a:pt x="198" y="1146"/>
                                  </a:lnTo>
                                  <a:lnTo>
                                    <a:pt x="198" y="1166"/>
                                  </a:lnTo>
                                  <a:lnTo>
                                    <a:pt x="192" y="1174"/>
                                  </a:lnTo>
                                  <a:lnTo>
                                    <a:pt x="192" y="1188"/>
                                  </a:lnTo>
                                  <a:lnTo>
                                    <a:pt x="185" y="1195"/>
                                  </a:lnTo>
                                  <a:lnTo>
                                    <a:pt x="185" y="1203"/>
                                  </a:lnTo>
                                  <a:lnTo>
                                    <a:pt x="177" y="1203"/>
                                  </a:lnTo>
                                  <a:lnTo>
                                    <a:pt x="177" y="1231"/>
                                  </a:lnTo>
                                  <a:lnTo>
                                    <a:pt x="163" y="1245"/>
                                  </a:lnTo>
                                  <a:lnTo>
                                    <a:pt x="163" y="1252"/>
                                  </a:lnTo>
                                  <a:lnTo>
                                    <a:pt x="148" y="1267"/>
                                  </a:lnTo>
                                  <a:lnTo>
                                    <a:pt x="141" y="1267"/>
                                  </a:lnTo>
                                  <a:lnTo>
                                    <a:pt x="134" y="1281"/>
                                  </a:lnTo>
                                  <a:lnTo>
                                    <a:pt x="42" y="1281"/>
                                  </a:lnTo>
                                  <a:lnTo>
                                    <a:pt x="35" y="1287"/>
                                  </a:lnTo>
                                  <a:lnTo>
                                    <a:pt x="27" y="1287"/>
                                  </a:lnTo>
                                  <a:lnTo>
                                    <a:pt x="7" y="1316"/>
                                  </a:lnTo>
                                  <a:lnTo>
                                    <a:pt x="7" y="1323"/>
                                  </a:lnTo>
                                  <a:lnTo>
                                    <a:pt x="0" y="1323"/>
                                  </a:lnTo>
                                  <a:lnTo>
                                    <a:pt x="0" y="1351"/>
                                  </a:lnTo>
                                  <a:lnTo>
                                    <a:pt x="7" y="1359"/>
                                  </a:lnTo>
                                  <a:lnTo>
                                    <a:pt x="7" y="1366"/>
                                  </a:lnTo>
                                  <a:lnTo>
                                    <a:pt x="0" y="1373"/>
                                  </a:lnTo>
                                  <a:lnTo>
                                    <a:pt x="0" y="1388"/>
                                  </a:lnTo>
                                  <a:lnTo>
                                    <a:pt x="13" y="1395"/>
                                  </a:lnTo>
                                  <a:lnTo>
                                    <a:pt x="13" y="1423"/>
                                  </a:lnTo>
                                  <a:lnTo>
                                    <a:pt x="20" y="1437"/>
                                  </a:lnTo>
                                  <a:lnTo>
                                    <a:pt x="20" y="1452"/>
                                  </a:lnTo>
                                  <a:lnTo>
                                    <a:pt x="35" y="1459"/>
                                  </a:lnTo>
                                  <a:lnTo>
                                    <a:pt x="35" y="1472"/>
                                  </a:lnTo>
                                  <a:lnTo>
                                    <a:pt x="42" y="1487"/>
                                  </a:lnTo>
                                  <a:lnTo>
                                    <a:pt x="42" y="1494"/>
                                  </a:lnTo>
                                  <a:lnTo>
                                    <a:pt x="56" y="1501"/>
                                  </a:lnTo>
                                  <a:lnTo>
                                    <a:pt x="56" y="1508"/>
                                  </a:lnTo>
                                  <a:lnTo>
                                    <a:pt x="64" y="1516"/>
                                  </a:lnTo>
                                  <a:lnTo>
                                    <a:pt x="64" y="1523"/>
                                  </a:lnTo>
                                  <a:lnTo>
                                    <a:pt x="92" y="1551"/>
                                  </a:lnTo>
                                  <a:lnTo>
                                    <a:pt x="99" y="1551"/>
                                  </a:lnTo>
                                  <a:lnTo>
                                    <a:pt x="106" y="1558"/>
                                  </a:lnTo>
                                  <a:lnTo>
                                    <a:pt x="113" y="1558"/>
                                  </a:lnTo>
                                  <a:lnTo>
                                    <a:pt x="120" y="1565"/>
                                  </a:lnTo>
                                  <a:lnTo>
                                    <a:pt x="134" y="1565"/>
                                  </a:lnTo>
                                  <a:lnTo>
                                    <a:pt x="141" y="1573"/>
                                  </a:lnTo>
                                  <a:lnTo>
                                    <a:pt x="148" y="1573"/>
                                  </a:lnTo>
                                  <a:lnTo>
                                    <a:pt x="156" y="1580"/>
                                  </a:lnTo>
                                  <a:lnTo>
                                    <a:pt x="185" y="1580"/>
                                  </a:lnTo>
                                  <a:lnTo>
                                    <a:pt x="192" y="1587"/>
                                  </a:lnTo>
                                  <a:lnTo>
                                    <a:pt x="198" y="1587"/>
                                  </a:lnTo>
                                  <a:lnTo>
                                    <a:pt x="205" y="1594"/>
                                  </a:lnTo>
                                  <a:lnTo>
                                    <a:pt x="220" y="1594"/>
                                  </a:lnTo>
                                  <a:lnTo>
                                    <a:pt x="227" y="1608"/>
                                  </a:lnTo>
                                  <a:lnTo>
                                    <a:pt x="241" y="1608"/>
                                  </a:lnTo>
                                  <a:lnTo>
                                    <a:pt x="249" y="1615"/>
                                  </a:lnTo>
                                  <a:lnTo>
                                    <a:pt x="256" y="1615"/>
                                  </a:lnTo>
                                  <a:lnTo>
                                    <a:pt x="262" y="1622"/>
                                  </a:lnTo>
                                  <a:lnTo>
                                    <a:pt x="276" y="1622"/>
                                  </a:lnTo>
                                  <a:lnTo>
                                    <a:pt x="276" y="1629"/>
                                  </a:lnTo>
                                  <a:lnTo>
                                    <a:pt x="305" y="1629"/>
                                  </a:lnTo>
                                  <a:lnTo>
                                    <a:pt x="313" y="1637"/>
                                  </a:lnTo>
                                  <a:lnTo>
                                    <a:pt x="320" y="1637"/>
                                  </a:lnTo>
                                  <a:lnTo>
                                    <a:pt x="326" y="1644"/>
                                  </a:lnTo>
                                  <a:lnTo>
                                    <a:pt x="333" y="1644"/>
                                  </a:lnTo>
                                  <a:lnTo>
                                    <a:pt x="341" y="1651"/>
                                  </a:lnTo>
                                  <a:lnTo>
                                    <a:pt x="362" y="1651"/>
                                  </a:lnTo>
                                  <a:lnTo>
                                    <a:pt x="369" y="1658"/>
                                  </a:lnTo>
                                  <a:lnTo>
                                    <a:pt x="377" y="1658"/>
                                  </a:lnTo>
                                  <a:lnTo>
                                    <a:pt x="377" y="1664"/>
                                  </a:lnTo>
                                  <a:lnTo>
                                    <a:pt x="390" y="1664"/>
                                  </a:lnTo>
                                  <a:lnTo>
                                    <a:pt x="397" y="1672"/>
                                  </a:lnTo>
                                  <a:lnTo>
                                    <a:pt x="405" y="1672"/>
                                  </a:lnTo>
                                  <a:lnTo>
                                    <a:pt x="412" y="1679"/>
                                  </a:lnTo>
                                  <a:lnTo>
                                    <a:pt x="426" y="1679"/>
                                  </a:lnTo>
                                  <a:lnTo>
                                    <a:pt x="434" y="1686"/>
                                  </a:lnTo>
                                  <a:lnTo>
                                    <a:pt x="476" y="1686"/>
                                  </a:lnTo>
                                  <a:lnTo>
                                    <a:pt x="483" y="1693"/>
                                  </a:lnTo>
                                  <a:lnTo>
                                    <a:pt x="533" y="1693"/>
                                  </a:lnTo>
                                  <a:lnTo>
                                    <a:pt x="533" y="1686"/>
                                  </a:lnTo>
                                  <a:lnTo>
                                    <a:pt x="540" y="1686"/>
                                  </a:lnTo>
                                  <a:lnTo>
                                    <a:pt x="547" y="1679"/>
                                  </a:lnTo>
                                  <a:lnTo>
                                    <a:pt x="562" y="1679"/>
                                  </a:lnTo>
                                  <a:lnTo>
                                    <a:pt x="562" y="1672"/>
                                  </a:lnTo>
                                  <a:lnTo>
                                    <a:pt x="569" y="1672"/>
                                  </a:lnTo>
                                  <a:lnTo>
                                    <a:pt x="576" y="1664"/>
                                  </a:lnTo>
                                  <a:lnTo>
                                    <a:pt x="590" y="1664"/>
                                  </a:lnTo>
                                  <a:lnTo>
                                    <a:pt x="597" y="1672"/>
                                  </a:lnTo>
                                  <a:lnTo>
                                    <a:pt x="604" y="1686"/>
                                  </a:lnTo>
                                  <a:lnTo>
                                    <a:pt x="618" y="1686"/>
                                  </a:lnTo>
                                  <a:lnTo>
                                    <a:pt x="626" y="1693"/>
                                  </a:lnTo>
                                  <a:lnTo>
                                    <a:pt x="661" y="1693"/>
                                  </a:lnTo>
                                  <a:lnTo>
                                    <a:pt x="668" y="1701"/>
                                  </a:lnTo>
                                  <a:lnTo>
                                    <a:pt x="697" y="1701"/>
                                  </a:lnTo>
                                  <a:lnTo>
                                    <a:pt x="704" y="1693"/>
                                  </a:lnTo>
                                  <a:lnTo>
                                    <a:pt x="718" y="1715"/>
                                  </a:lnTo>
                                  <a:lnTo>
                                    <a:pt x="718" y="1721"/>
                                  </a:lnTo>
                                  <a:lnTo>
                                    <a:pt x="725" y="1729"/>
                                  </a:lnTo>
                                  <a:lnTo>
                                    <a:pt x="725" y="1757"/>
                                  </a:lnTo>
                                  <a:lnTo>
                                    <a:pt x="739" y="1772"/>
                                  </a:lnTo>
                                  <a:lnTo>
                                    <a:pt x="739" y="1779"/>
                                  </a:lnTo>
                                  <a:lnTo>
                                    <a:pt x="754" y="1785"/>
                                  </a:lnTo>
                                  <a:lnTo>
                                    <a:pt x="754" y="1793"/>
                                  </a:lnTo>
                                  <a:lnTo>
                                    <a:pt x="776" y="1814"/>
                                  </a:lnTo>
                                  <a:lnTo>
                                    <a:pt x="789" y="1814"/>
                                  </a:lnTo>
                                  <a:lnTo>
                                    <a:pt x="796" y="1829"/>
                                  </a:lnTo>
                                  <a:lnTo>
                                    <a:pt x="818" y="1829"/>
                                  </a:lnTo>
                                  <a:lnTo>
                                    <a:pt x="818" y="1849"/>
                                  </a:lnTo>
                                  <a:lnTo>
                                    <a:pt x="832" y="1864"/>
                                  </a:lnTo>
                                  <a:lnTo>
                                    <a:pt x="853" y="1864"/>
                                  </a:lnTo>
                                  <a:lnTo>
                                    <a:pt x="860" y="1871"/>
                                  </a:lnTo>
                                  <a:lnTo>
                                    <a:pt x="868" y="1871"/>
                                  </a:lnTo>
                                  <a:lnTo>
                                    <a:pt x="868" y="1878"/>
                                  </a:lnTo>
                                  <a:lnTo>
                                    <a:pt x="903" y="1878"/>
                                  </a:lnTo>
                                  <a:lnTo>
                                    <a:pt x="910" y="1871"/>
                                  </a:lnTo>
                                  <a:lnTo>
                                    <a:pt x="932" y="1871"/>
                                  </a:lnTo>
                                  <a:lnTo>
                                    <a:pt x="939" y="1864"/>
                                  </a:lnTo>
                                  <a:lnTo>
                                    <a:pt x="946" y="1864"/>
                                  </a:lnTo>
                                  <a:lnTo>
                                    <a:pt x="946" y="1857"/>
                                  </a:lnTo>
                                  <a:lnTo>
                                    <a:pt x="959" y="1857"/>
                                  </a:lnTo>
                                  <a:lnTo>
                                    <a:pt x="974" y="1843"/>
                                  </a:lnTo>
                                  <a:lnTo>
                                    <a:pt x="981" y="1843"/>
                                  </a:lnTo>
                                  <a:lnTo>
                                    <a:pt x="988" y="1836"/>
                                  </a:lnTo>
                                  <a:lnTo>
                                    <a:pt x="996" y="1836"/>
                                  </a:lnTo>
                                  <a:lnTo>
                                    <a:pt x="1010" y="1829"/>
                                  </a:lnTo>
                                  <a:lnTo>
                                    <a:pt x="1017" y="1829"/>
                                  </a:lnTo>
                                  <a:lnTo>
                                    <a:pt x="1031" y="1814"/>
                                  </a:lnTo>
                                  <a:lnTo>
                                    <a:pt x="1038" y="1814"/>
                                  </a:lnTo>
                                  <a:lnTo>
                                    <a:pt x="1045" y="1807"/>
                                  </a:lnTo>
                                  <a:lnTo>
                                    <a:pt x="1074" y="1807"/>
                                  </a:lnTo>
                                  <a:lnTo>
                                    <a:pt x="1074" y="1800"/>
                                  </a:lnTo>
                                  <a:lnTo>
                                    <a:pt x="1089" y="1800"/>
                                  </a:lnTo>
                                  <a:lnTo>
                                    <a:pt x="1095" y="1793"/>
                                  </a:lnTo>
                                  <a:lnTo>
                                    <a:pt x="1102" y="1793"/>
                                  </a:lnTo>
                                  <a:lnTo>
                                    <a:pt x="1102" y="1785"/>
                                  </a:lnTo>
                                  <a:lnTo>
                                    <a:pt x="1117" y="1785"/>
                                  </a:lnTo>
                                  <a:lnTo>
                                    <a:pt x="1124" y="1779"/>
                                  </a:lnTo>
                                  <a:lnTo>
                                    <a:pt x="1153" y="1779"/>
                                  </a:lnTo>
                                  <a:lnTo>
                                    <a:pt x="1153" y="1772"/>
                                  </a:lnTo>
                                  <a:lnTo>
                                    <a:pt x="1166" y="1772"/>
                                  </a:lnTo>
                                  <a:lnTo>
                                    <a:pt x="1173" y="1765"/>
                                  </a:lnTo>
                                  <a:lnTo>
                                    <a:pt x="1181" y="1765"/>
                                  </a:lnTo>
                                  <a:lnTo>
                                    <a:pt x="1181" y="1757"/>
                                  </a:lnTo>
                                  <a:lnTo>
                                    <a:pt x="1210" y="1757"/>
                                  </a:lnTo>
                                  <a:lnTo>
                                    <a:pt x="1210" y="1750"/>
                                  </a:lnTo>
                                  <a:lnTo>
                                    <a:pt x="1266" y="1750"/>
                                  </a:lnTo>
                                  <a:lnTo>
                                    <a:pt x="1274" y="1757"/>
                                  </a:lnTo>
                                  <a:lnTo>
                                    <a:pt x="1287" y="1757"/>
                                  </a:lnTo>
                                  <a:lnTo>
                                    <a:pt x="1302" y="1743"/>
                                  </a:lnTo>
                                  <a:lnTo>
                                    <a:pt x="1309" y="1743"/>
                                  </a:lnTo>
                                  <a:lnTo>
                                    <a:pt x="1309" y="1736"/>
                                  </a:lnTo>
                                  <a:lnTo>
                                    <a:pt x="1338" y="1736"/>
                                  </a:lnTo>
                                  <a:lnTo>
                                    <a:pt x="1338" y="1729"/>
                                  </a:lnTo>
                                  <a:lnTo>
                                    <a:pt x="1366" y="1729"/>
                                  </a:lnTo>
                                  <a:lnTo>
                                    <a:pt x="1373" y="1721"/>
                                  </a:lnTo>
                                  <a:lnTo>
                                    <a:pt x="1387" y="1721"/>
                                  </a:lnTo>
                                  <a:lnTo>
                                    <a:pt x="1402" y="1736"/>
                                  </a:lnTo>
                                  <a:lnTo>
                                    <a:pt x="1402" y="1757"/>
                                  </a:lnTo>
                                  <a:lnTo>
                                    <a:pt x="1409" y="1765"/>
                                  </a:lnTo>
                                  <a:lnTo>
                                    <a:pt x="1409" y="1772"/>
                                  </a:lnTo>
                                  <a:lnTo>
                                    <a:pt x="1422" y="1772"/>
                                  </a:lnTo>
                                  <a:lnTo>
                                    <a:pt x="1430" y="1779"/>
                                  </a:lnTo>
                                  <a:lnTo>
                                    <a:pt x="1444" y="1779"/>
                                  </a:lnTo>
                                  <a:lnTo>
                                    <a:pt x="1451" y="1772"/>
                                  </a:lnTo>
                                  <a:lnTo>
                                    <a:pt x="1494" y="1772"/>
                                  </a:lnTo>
                                  <a:lnTo>
                                    <a:pt x="1494" y="1765"/>
                                  </a:lnTo>
                                  <a:lnTo>
                                    <a:pt x="1537" y="1765"/>
                                  </a:lnTo>
                                  <a:lnTo>
                                    <a:pt x="1551" y="1779"/>
                                  </a:lnTo>
                                  <a:lnTo>
                                    <a:pt x="1551" y="1785"/>
                                  </a:lnTo>
                                  <a:lnTo>
                                    <a:pt x="1558" y="1785"/>
                                  </a:lnTo>
                                  <a:lnTo>
                                    <a:pt x="1565" y="1793"/>
                                  </a:lnTo>
                                  <a:lnTo>
                                    <a:pt x="1579" y="1779"/>
                                  </a:lnTo>
                                  <a:lnTo>
                                    <a:pt x="1594" y="1779"/>
                                  </a:lnTo>
                                  <a:lnTo>
                                    <a:pt x="1594" y="1772"/>
                                  </a:lnTo>
                                  <a:lnTo>
                                    <a:pt x="1615" y="1772"/>
                                  </a:lnTo>
                                  <a:lnTo>
                                    <a:pt x="1622" y="1779"/>
                                  </a:lnTo>
                                  <a:lnTo>
                                    <a:pt x="1629" y="1779"/>
                                  </a:lnTo>
                                  <a:lnTo>
                                    <a:pt x="1636" y="1772"/>
                                  </a:lnTo>
                                  <a:lnTo>
                                    <a:pt x="1664" y="1772"/>
                                  </a:lnTo>
                                  <a:lnTo>
                                    <a:pt x="1671" y="1765"/>
                                  </a:lnTo>
                                  <a:lnTo>
                                    <a:pt x="1693" y="1765"/>
                                  </a:lnTo>
                                  <a:lnTo>
                                    <a:pt x="1700" y="1757"/>
                                  </a:lnTo>
                                  <a:lnTo>
                                    <a:pt x="1722" y="1757"/>
                                  </a:lnTo>
                                  <a:lnTo>
                                    <a:pt x="1728" y="1750"/>
                                  </a:lnTo>
                                  <a:lnTo>
                                    <a:pt x="1743" y="1750"/>
                                  </a:lnTo>
                                  <a:lnTo>
                                    <a:pt x="1750" y="1743"/>
                                  </a:lnTo>
                                  <a:lnTo>
                                    <a:pt x="1792" y="1743"/>
                                  </a:lnTo>
                                  <a:lnTo>
                                    <a:pt x="1800" y="1750"/>
                                  </a:lnTo>
                                  <a:lnTo>
                                    <a:pt x="1807" y="1750"/>
                                  </a:lnTo>
                                  <a:lnTo>
                                    <a:pt x="1814" y="1757"/>
                                  </a:lnTo>
                                  <a:lnTo>
                                    <a:pt x="1821" y="1757"/>
                                  </a:lnTo>
                                  <a:lnTo>
                                    <a:pt x="1836" y="1772"/>
                                  </a:lnTo>
                                  <a:lnTo>
                                    <a:pt x="1843" y="1772"/>
                                  </a:lnTo>
                                  <a:lnTo>
                                    <a:pt x="1850" y="1779"/>
                                  </a:lnTo>
                                  <a:lnTo>
                                    <a:pt x="1856" y="1779"/>
                                  </a:lnTo>
                                  <a:lnTo>
                                    <a:pt x="1864" y="1793"/>
                                  </a:lnTo>
                                  <a:lnTo>
                                    <a:pt x="1864" y="1800"/>
                                  </a:lnTo>
                                  <a:lnTo>
                                    <a:pt x="1871" y="1800"/>
                                  </a:lnTo>
                                  <a:lnTo>
                                    <a:pt x="1878" y="1807"/>
                                  </a:lnTo>
                                  <a:lnTo>
                                    <a:pt x="1885" y="1800"/>
                                  </a:lnTo>
                                  <a:lnTo>
                                    <a:pt x="1885" y="1779"/>
                                  </a:lnTo>
                                  <a:lnTo>
                                    <a:pt x="1878" y="1772"/>
                                  </a:lnTo>
                                  <a:lnTo>
                                    <a:pt x="1885" y="1765"/>
                                  </a:lnTo>
                                  <a:lnTo>
                                    <a:pt x="1900" y="1765"/>
                                  </a:lnTo>
                                  <a:lnTo>
                                    <a:pt x="1914" y="1750"/>
                                  </a:lnTo>
                                  <a:lnTo>
                                    <a:pt x="1942" y="1750"/>
                                  </a:lnTo>
                                  <a:lnTo>
                                    <a:pt x="1949" y="1757"/>
                                  </a:lnTo>
                                  <a:lnTo>
                                    <a:pt x="1986" y="1757"/>
                                  </a:lnTo>
                                  <a:lnTo>
                                    <a:pt x="1986" y="1765"/>
                                  </a:lnTo>
                                  <a:lnTo>
                                    <a:pt x="2006" y="1765"/>
                                  </a:lnTo>
                                  <a:lnTo>
                                    <a:pt x="2013" y="1772"/>
                                  </a:lnTo>
                                  <a:lnTo>
                                    <a:pt x="2021" y="1772"/>
                                  </a:lnTo>
                                  <a:lnTo>
                                    <a:pt x="2028" y="1779"/>
                                  </a:lnTo>
                                  <a:lnTo>
                                    <a:pt x="2035" y="1779"/>
                                  </a:lnTo>
                                  <a:lnTo>
                                    <a:pt x="2042" y="1785"/>
                                  </a:lnTo>
                                  <a:lnTo>
                                    <a:pt x="2050" y="1785"/>
                                  </a:lnTo>
                                  <a:lnTo>
                                    <a:pt x="2063" y="1800"/>
                                  </a:lnTo>
                                  <a:lnTo>
                                    <a:pt x="2077" y="1800"/>
                                  </a:lnTo>
                                  <a:lnTo>
                                    <a:pt x="2085" y="1807"/>
                                  </a:lnTo>
                                  <a:lnTo>
                                    <a:pt x="2099" y="1814"/>
                                  </a:lnTo>
                                  <a:lnTo>
                                    <a:pt x="2106" y="1814"/>
                                  </a:lnTo>
                                  <a:lnTo>
                                    <a:pt x="2114" y="1829"/>
                                  </a:lnTo>
                                  <a:lnTo>
                                    <a:pt x="2120" y="1829"/>
                                  </a:lnTo>
                                  <a:lnTo>
                                    <a:pt x="2140" y="1849"/>
                                  </a:lnTo>
                                  <a:lnTo>
                                    <a:pt x="2140" y="1843"/>
                                  </a:lnTo>
                                  <a:lnTo>
                                    <a:pt x="2168" y="1871"/>
                                  </a:lnTo>
                                  <a:lnTo>
                                    <a:pt x="2168" y="1878"/>
                                  </a:lnTo>
                                  <a:lnTo>
                                    <a:pt x="2175" y="1886"/>
                                  </a:lnTo>
                                  <a:lnTo>
                                    <a:pt x="2182" y="1886"/>
                                  </a:lnTo>
                                  <a:lnTo>
                                    <a:pt x="2190" y="1893"/>
                                  </a:lnTo>
                                  <a:lnTo>
                                    <a:pt x="2190" y="1900"/>
                                  </a:lnTo>
                                  <a:lnTo>
                                    <a:pt x="2197" y="1915"/>
                                  </a:lnTo>
                                  <a:lnTo>
                                    <a:pt x="2197" y="1928"/>
                                  </a:lnTo>
                                  <a:lnTo>
                                    <a:pt x="2204" y="1928"/>
                                  </a:lnTo>
                                  <a:lnTo>
                                    <a:pt x="2204" y="1950"/>
                                  </a:lnTo>
                                  <a:lnTo>
                                    <a:pt x="2211" y="1957"/>
                                  </a:lnTo>
                                  <a:lnTo>
                                    <a:pt x="2211" y="1978"/>
                                  </a:lnTo>
                                  <a:lnTo>
                                    <a:pt x="2219" y="1985"/>
                                  </a:lnTo>
                                  <a:lnTo>
                                    <a:pt x="2219" y="1992"/>
                                  </a:lnTo>
                                  <a:lnTo>
                                    <a:pt x="2226" y="1999"/>
                                  </a:lnTo>
                                  <a:lnTo>
                                    <a:pt x="2226" y="2028"/>
                                  </a:lnTo>
                                  <a:lnTo>
                                    <a:pt x="2254" y="2056"/>
                                  </a:lnTo>
                                  <a:lnTo>
                                    <a:pt x="2254" y="2063"/>
                                  </a:lnTo>
                                  <a:lnTo>
                                    <a:pt x="2261" y="2063"/>
                                  </a:lnTo>
                                  <a:lnTo>
                                    <a:pt x="2261" y="2071"/>
                                  </a:lnTo>
                                  <a:lnTo>
                                    <a:pt x="2268" y="2078"/>
                                  </a:lnTo>
                                  <a:lnTo>
                                    <a:pt x="2268" y="2085"/>
                                  </a:lnTo>
                                  <a:lnTo>
                                    <a:pt x="2275" y="2092"/>
                                  </a:lnTo>
                                  <a:lnTo>
                                    <a:pt x="2275" y="2149"/>
                                  </a:lnTo>
                                  <a:lnTo>
                                    <a:pt x="2268" y="2156"/>
                                  </a:lnTo>
                                  <a:lnTo>
                                    <a:pt x="2261" y="2156"/>
                                  </a:lnTo>
                                  <a:lnTo>
                                    <a:pt x="2261" y="2164"/>
                                  </a:lnTo>
                                  <a:lnTo>
                                    <a:pt x="2246" y="2164"/>
                                  </a:lnTo>
                                  <a:lnTo>
                                    <a:pt x="2246" y="2213"/>
                                  </a:lnTo>
                                  <a:lnTo>
                                    <a:pt x="2268" y="2227"/>
                                  </a:lnTo>
                                  <a:lnTo>
                                    <a:pt x="2268" y="2256"/>
                                  </a:lnTo>
                                  <a:lnTo>
                                    <a:pt x="2290" y="2270"/>
                                  </a:lnTo>
                                  <a:lnTo>
                                    <a:pt x="2290" y="2277"/>
                                  </a:lnTo>
                                  <a:lnTo>
                                    <a:pt x="2296" y="2283"/>
                                  </a:lnTo>
                                  <a:lnTo>
                                    <a:pt x="2296" y="2291"/>
                                  </a:lnTo>
                                  <a:lnTo>
                                    <a:pt x="2290" y="2291"/>
                                  </a:lnTo>
                                  <a:lnTo>
                                    <a:pt x="2290" y="2305"/>
                                  </a:lnTo>
                                  <a:lnTo>
                                    <a:pt x="2283" y="2312"/>
                                  </a:lnTo>
                                  <a:lnTo>
                                    <a:pt x="2283" y="2327"/>
                                  </a:lnTo>
                                  <a:lnTo>
                                    <a:pt x="2296" y="2327"/>
                                  </a:lnTo>
                                  <a:lnTo>
                                    <a:pt x="2290" y="2347"/>
                                  </a:lnTo>
                                  <a:lnTo>
                                    <a:pt x="2290" y="2369"/>
                                  </a:lnTo>
                                  <a:lnTo>
                                    <a:pt x="2303" y="2369"/>
                                  </a:lnTo>
                                  <a:lnTo>
                                    <a:pt x="2311" y="2376"/>
                                  </a:lnTo>
                                  <a:lnTo>
                                    <a:pt x="2311" y="2384"/>
                                  </a:lnTo>
                                  <a:lnTo>
                                    <a:pt x="2318" y="2384"/>
                                  </a:lnTo>
                                  <a:lnTo>
                                    <a:pt x="2325" y="2391"/>
                                  </a:lnTo>
                                  <a:lnTo>
                                    <a:pt x="2332" y="2391"/>
                                  </a:lnTo>
                                  <a:lnTo>
                                    <a:pt x="2332" y="2398"/>
                                  </a:lnTo>
                                  <a:lnTo>
                                    <a:pt x="2339" y="2398"/>
                                  </a:lnTo>
                                  <a:lnTo>
                                    <a:pt x="2347" y="2405"/>
                                  </a:lnTo>
                                  <a:lnTo>
                                    <a:pt x="2360" y="2405"/>
                                  </a:lnTo>
                                  <a:lnTo>
                                    <a:pt x="2367" y="2413"/>
                                  </a:lnTo>
                                  <a:lnTo>
                                    <a:pt x="2382" y="2413"/>
                                  </a:lnTo>
                                  <a:lnTo>
                                    <a:pt x="2389" y="2419"/>
                                  </a:lnTo>
                                  <a:lnTo>
                                    <a:pt x="2396" y="2419"/>
                                  </a:lnTo>
                                  <a:lnTo>
                                    <a:pt x="2403" y="2426"/>
                                  </a:lnTo>
                                  <a:lnTo>
                                    <a:pt x="2411" y="2426"/>
                                  </a:lnTo>
                                  <a:lnTo>
                                    <a:pt x="2417" y="2433"/>
                                  </a:lnTo>
                                  <a:lnTo>
                                    <a:pt x="2424" y="2433"/>
                                  </a:lnTo>
                                  <a:lnTo>
                                    <a:pt x="2439" y="2448"/>
                                  </a:lnTo>
                                  <a:lnTo>
                                    <a:pt x="2446" y="2448"/>
                                  </a:lnTo>
                                  <a:lnTo>
                                    <a:pt x="2446" y="2455"/>
                                  </a:lnTo>
                                  <a:lnTo>
                                    <a:pt x="2439" y="2455"/>
                                  </a:lnTo>
                                  <a:lnTo>
                                    <a:pt x="2431" y="2462"/>
                                  </a:lnTo>
                                  <a:lnTo>
                                    <a:pt x="2431" y="2476"/>
                                  </a:lnTo>
                                  <a:lnTo>
                                    <a:pt x="2460" y="2476"/>
                                  </a:lnTo>
                                  <a:lnTo>
                                    <a:pt x="2468" y="2468"/>
                                  </a:lnTo>
                                </a:path>
                              </a:pathLst>
                            </a:custGeom>
                            <a:noFill/>
                            <a:ln w="8280">
                              <a:solidFill>
                                <a:srgbClr val="000000"/>
                              </a:solidFill>
                              <a:round/>
                            </a:ln>
                          </wps:spPr>
                          <wps:style>
                            <a:lnRef idx="0"/>
                            <a:fillRef idx="0"/>
                            <a:effectRef idx="0"/>
                            <a:fontRef idx="minor"/>
                          </wps:style>
                          <wps:bodyPr/>
                        </wps:wsp>
                        <wps:wsp>
                          <wps:cNvSpPr/>
                          <wps:spPr>
                            <a:xfrm>
                              <a:off x="633600" y="1236240"/>
                              <a:ext cx="6840" cy="9000"/>
                            </a:xfrm>
                            <a:custGeom>
                              <a:avLst/>
                              <a:gdLst/>
                              <a:ahLst/>
                              <a:rect l="l" t="t" r="r" b="b"/>
                              <a:pathLst>
                                <a:path w="21" h="29">
                                  <a:moveTo>
                                    <a:pt x="0" y="21"/>
                                  </a:moveTo>
                                  <a:lnTo>
                                    <a:pt x="0" y="29"/>
                                  </a:lnTo>
                                  <a:lnTo>
                                    <a:pt x="15" y="29"/>
                                  </a:lnTo>
                                  <a:lnTo>
                                    <a:pt x="21" y="14"/>
                                  </a:lnTo>
                                  <a:lnTo>
                                    <a:pt x="21" y="7"/>
                                  </a:lnTo>
                                  <a:lnTo>
                                    <a:pt x="15" y="0"/>
                                  </a:lnTo>
                                  <a:lnTo>
                                    <a:pt x="7" y="7"/>
                                  </a:lnTo>
                                  <a:lnTo>
                                    <a:pt x="0" y="7"/>
                                  </a:lnTo>
                                  <a:lnTo>
                                    <a:pt x="0" y="21"/>
                                  </a:lnTo>
                                </a:path>
                              </a:pathLst>
                            </a:custGeom>
                            <a:noFill/>
                            <a:ln w="8280">
                              <a:solidFill>
                                <a:srgbClr val="000000"/>
                              </a:solidFill>
                              <a:round/>
                            </a:ln>
                          </wps:spPr>
                          <wps:style>
                            <a:lnRef idx="0"/>
                            <a:fillRef idx="0"/>
                            <a:effectRef idx="0"/>
                            <a:fontRef idx="minor"/>
                          </wps:style>
                          <wps:bodyPr/>
                        </wps:wsp>
                        <wps:wsp>
                          <wps:cNvSpPr/>
                          <wps:spPr>
                            <a:xfrm>
                              <a:off x="638640" y="1288440"/>
                              <a:ext cx="9000" cy="9000"/>
                            </a:xfrm>
                            <a:custGeom>
                              <a:avLst/>
                              <a:gdLst/>
                              <a:ahLst/>
                              <a:rect l="l" t="t" r="r" b="b"/>
                              <a:pathLst>
                                <a:path w="28" h="28">
                                  <a:moveTo>
                                    <a:pt x="0" y="13"/>
                                  </a:moveTo>
                                  <a:lnTo>
                                    <a:pt x="6" y="28"/>
                                  </a:lnTo>
                                  <a:lnTo>
                                    <a:pt x="13" y="28"/>
                                  </a:lnTo>
                                  <a:lnTo>
                                    <a:pt x="28" y="13"/>
                                  </a:lnTo>
                                  <a:lnTo>
                                    <a:pt x="28" y="0"/>
                                  </a:lnTo>
                                  <a:lnTo>
                                    <a:pt x="6" y="0"/>
                                  </a:lnTo>
                                  <a:lnTo>
                                    <a:pt x="0" y="13"/>
                                  </a:lnTo>
                                </a:path>
                              </a:pathLst>
                            </a:custGeom>
                            <a:noFill/>
                            <a:ln w="8280">
                              <a:solidFill>
                                <a:srgbClr val="000000"/>
                              </a:solidFill>
                              <a:round/>
                            </a:ln>
                          </wps:spPr>
                          <wps:style>
                            <a:lnRef idx="0"/>
                            <a:fillRef idx="0"/>
                            <a:effectRef idx="0"/>
                            <a:fontRef idx="minor"/>
                          </wps:style>
                          <wps:bodyPr/>
                        </wps:wsp>
                        <wps:wsp>
                          <wps:cNvSpPr/>
                          <wps:spPr>
                            <a:xfrm>
                              <a:off x="645120" y="1193040"/>
                              <a:ext cx="6840" cy="5040"/>
                            </a:xfrm>
                            <a:custGeom>
                              <a:avLst/>
                              <a:gdLst/>
                              <a:ahLst/>
                              <a:rect l="l" t="t" r="r" b="b"/>
                              <a:pathLst>
                                <a:path w="22" h="15">
                                  <a:moveTo>
                                    <a:pt x="0" y="15"/>
                                  </a:moveTo>
                                  <a:lnTo>
                                    <a:pt x="22" y="15"/>
                                  </a:lnTo>
                                  <a:lnTo>
                                    <a:pt x="22" y="8"/>
                                  </a:lnTo>
                                  <a:lnTo>
                                    <a:pt x="15" y="0"/>
                                  </a:lnTo>
                                  <a:lnTo>
                                    <a:pt x="0" y="8"/>
                                  </a:lnTo>
                                  <a:lnTo>
                                    <a:pt x="0" y="15"/>
                                  </a:lnTo>
                                </a:path>
                              </a:pathLst>
                            </a:custGeom>
                            <a:noFill/>
                            <a:ln w="8280">
                              <a:solidFill>
                                <a:srgbClr val="000000"/>
                              </a:solidFill>
                              <a:round/>
                            </a:ln>
                          </wps:spPr>
                          <wps:style>
                            <a:lnRef idx="0"/>
                            <a:fillRef idx="0"/>
                            <a:effectRef idx="0"/>
                            <a:fontRef idx="minor"/>
                          </wps:style>
                          <wps:bodyPr/>
                        </wps:wsp>
                        <wps:wsp>
                          <wps:cNvSpPr/>
                          <wps:spPr>
                            <a:xfrm>
                              <a:off x="1146960" y="1482840"/>
                              <a:ext cx="6840" cy="1800"/>
                            </a:xfrm>
                            <a:custGeom>
                              <a:avLst/>
                              <a:gdLst/>
                              <a:ahLst/>
                              <a:rect l="l" t="t" r="r" b="b"/>
                              <a:pathLst>
                                <a:path w="22" h="7">
                                  <a:moveTo>
                                    <a:pt x="0" y="0"/>
                                  </a:moveTo>
                                  <a:lnTo>
                                    <a:pt x="7" y="7"/>
                                  </a:lnTo>
                                  <a:lnTo>
                                    <a:pt x="22" y="7"/>
                                  </a:lnTo>
                                  <a:lnTo>
                                    <a:pt x="15" y="0"/>
                                  </a:lnTo>
                                  <a:lnTo>
                                    <a:pt x="0" y="0"/>
                                  </a:lnTo>
                                </a:path>
                              </a:pathLst>
                            </a:custGeom>
                            <a:noFill/>
                            <a:ln w="8280">
                              <a:solidFill>
                                <a:srgbClr val="000000"/>
                              </a:solidFill>
                              <a:round/>
                            </a:ln>
                          </wps:spPr>
                          <wps:style>
                            <a:lnRef idx="0"/>
                            <a:fillRef idx="0"/>
                            <a:effectRef idx="0"/>
                            <a:fontRef idx="minor"/>
                          </wps:style>
                          <wps:bodyPr/>
                        </wps:wsp>
                        <wps:wsp>
                          <wps:cNvSpPr/>
                          <wps:spPr>
                            <a:xfrm>
                              <a:off x="1386720" y="784800"/>
                              <a:ext cx="2129040" cy="1173960"/>
                            </a:xfrm>
                            <a:custGeom>
                              <a:avLst/>
                              <a:gdLst/>
                              <a:ahLst/>
                              <a:rect l="l" t="t" r="r" b="b"/>
                              <a:pathLst>
                                <a:path w="6705" h="3700">
                                  <a:moveTo>
                                    <a:pt x="6704" y="811"/>
                                  </a:moveTo>
                                  <a:lnTo>
                                    <a:pt x="6689" y="804"/>
                                  </a:lnTo>
                                  <a:lnTo>
                                    <a:pt x="6675" y="804"/>
                                  </a:lnTo>
                                  <a:lnTo>
                                    <a:pt x="6675" y="797"/>
                                  </a:lnTo>
                                  <a:lnTo>
                                    <a:pt x="6647" y="797"/>
                                  </a:lnTo>
                                  <a:lnTo>
                                    <a:pt x="6632" y="811"/>
                                  </a:lnTo>
                                  <a:lnTo>
                                    <a:pt x="6632" y="818"/>
                                  </a:lnTo>
                                  <a:lnTo>
                                    <a:pt x="6618" y="825"/>
                                  </a:lnTo>
                                  <a:lnTo>
                                    <a:pt x="6590" y="825"/>
                                  </a:lnTo>
                                  <a:lnTo>
                                    <a:pt x="6583" y="818"/>
                                  </a:lnTo>
                                  <a:lnTo>
                                    <a:pt x="6583" y="797"/>
                                  </a:lnTo>
                                  <a:lnTo>
                                    <a:pt x="6575" y="797"/>
                                  </a:lnTo>
                                  <a:lnTo>
                                    <a:pt x="6575" y="789"/>
                                  </a:lnTo>
                                  <a:lnTo>
                                    <a:pt x="6568" y="783"/>
                                  </a:lnTo>
                                  <a:lnTo>
                                    <a:pt x="6568" y="776"/>
                                  </a:lnTo>
                                  <a:lnTo>
                                    <a:pt x="6561" y="776"/>
                                  </a:lnTo>
                                  <a:lnTo>
                                    <a:pt x="6561" y="769"/>
                                  </a:lnTo>
                                  <a:lnTo>
                                    <a:pt x="6546" y="754"/>
                                  </a:lnTo>
                                  <a:lnTo>
                                    <a:pt x="6532" y="754"/>
                                  </a:lnTo>
                                  <a:lnTo>
                                    <a:pt x="6526" y="761"/>
                                  </a:lnTo>
                                  <a:lnTo>
                                    <a:pt x="6497" y="761"/>
                                  </a:lnTo>
                                  <a:lnTo>
                                    <a:pt x="6490" y="754"/>
                                  </a:lnTo>
                                  <a:lnTo>
                                    <a:pt x="6468" y="754"/>
                                  </a:lnTo>
                                  <a:lnTo>
                                    <a:pt x="6462" y="747"/>
                                  </a:lnTo>
                                  <a:lnTo>
                                    <a:pt x="6433" y="747"/>
                                  </a:lnTo>
                                  <a:lnTo>
                                    <a:pt x="6426" y="740"/>
                                  </a:lnTo>
                                  <a:lnTo>
                                    <a:pt x="6411" y="740"/>
                                  </a:lnTo>
                                  <a:lnTo>
                                    <a:pt x="6411" y="732"/>
                                  </a:lnTo>
                                  <a:lnTo>
                                    <a:pt x="6398" y="732"/>
                                  </a:lnTo>
                                  <a:lnTo>
                                    <a:pt x="6390" y="725"/>
                                  </a:lnTo>
                                  <a:lnTo>
                                    <a:pt x="6376" y="725"/>
                                  </a:lnTo>
                                  <a:lnTo>
                                    <a:pt x="6369" y="732"/>
                                  </a:lnTo>
                                  <a:lnTo>
                                    <a:pt x="6347" y="732"/>
                                  </a:lnTo>
                                  <a:lnTo>
                                    <a:pt x="6340" y="740"/>
                                  </a:lnTo>
                                  <a:lnTo>
                                    <a:pt x="6334" y="740"/>
                                  </a:lnTo>
                                  <a:lnTo>
                                    <a:pt x="6312" y="761"/>
                                  </a:lnTo>
                                  <a:lnTo>
                                    <a:pt x="6283" y="761"/>
                                  </a:lnTo>
                                  <a:lnTo>
                                    <a:pt x="6255" y="754"/>
                                  </a:lnTo>
                                  <a:lnTo>
                                    <a:pt x="6249" y="761"/>
                                  </a:lnTo>
                                  <a:lnTo>
                                    <a:pt x="6242" y="761"/>
                                  </a:lnTo>
                                  <a:lnTo>
                                    <a:pt x="6235" y="769"/>
                                  </a:lnTo>
                                  <a:lnTo>
                                    <a:pt x="6220" y="754"/>
                                  </a:lnTo>
                                  <a:lnTo>
                                    <a:pt x="6214" y="761"/>
                                  </a:lnTo>
                                  <a:lnTo>
                                    <a:pt x="6207" y="761"/>
                                  </a:lnTo>
                                  <a:lnTo>
                                    <a:pt x="6207" y="776"/>
                                  </a:lnTo>
                                  <a:lnTo>
                                    <a:pt x="6220" y="776"/>
                                  </a:lnTo>
                                  <a:lnTo>
                                    <a:pt x="6214" y="783"/>
                                  </a:lnTo>
                                  <a:lnTo>
                                    <a:pt x="6207" y="783"/>
                                  </a:lnTo>
                                  <a:lnTo>
                                    <a:pt x="6200" y="789"/>
                                  </a:lnTo>
                                  <a:lnTo>
                                    <a:pt x="6178" y="789"/>
                                  </a:lnTo>
                                  <a:lnTo>
                                    <a:pt x="6157" y="804"/>
                                  </a:lnTo>
                                  <a:lnTo>
                                    <a:pt x="6136" y="804"/>
                                  </a:lnTo>
                                  <a:lnTo>
                                    <a:pt x="6129" y="797"/>
                                  </a:lnTo>
                                  <a:lnTo>
                                    <a:pt x="6057" y="797"/>
                                  </a:lnTo>
                                  <a:lnTo>
                                    <a:pt x="6050" y="804"/>
                                  </a:lnTo>
                                  <a:lnTo>
                                    <a:pt x="6029" y="804"/>
                                  </a:lnTo>
                                  <a:lnTo>
                                    <a:pt x="6022" y="811"/>
                                  </a:lnTo>
                                  <a:lnTo>
                                    <a:pt x="6015" y="804"/>
                                  </a:lnTo>
                                  <a:lnTo>
                                    <a:pt x="5986" y="804"/>
                                  </a:lnTo>
                                  <a:lnTo>
                                    <a:pt x="5986" y="840"/>
                                  </a:lnTo>
                                  <a:lnTo>
                                    <a:pt x="5979" y="853"/>
                                  </a:lnTo>
                                  <a:lnTo>
                                    <a:pt x="5951" y="853"/>
                                  </a:lnTo>
                                  <a:lnTo>
                                    <a:pt x="5936" y="833"/>
                                  </a:lnTo>
                                  <a:lnTo>
                                    <a:pt x="5936" y="825"/>
                                  </a:lnTo>
                                  <a:lnTo>
                                    <a:pt x="5929" y="818"/>
                                  </a:lnTo>
                                  <a:lnTo>
                                    <a:pt x="5901" y="818"/>
                                  </a:lnTo>
                                  <a:lnTo>
                                    <a:pt x="5887" y="804"/>
                                  </a:lnTo>
                                  <a:lnTo>
                                    <a:pt x="5872" y="804"/>
                                  </a:lnTo>
                                  <a:lnTo>
                                    <a:pt x="5872" y="811"/>
                                  </a:lnTo>
                                  <a:lnTo>
                                    <a:pt x="5865" y="811"/>
                                  </a:lnTo>
                                  <a:lnTo>
                                    <a:pt x="5858" y="804"/>
                                  </a:lnTo>
                                  <a:lnTo>
                                    <a:pt x="5858" y="789"/>
                                  </a:lnTo>
                                  <a:lnTo>
                                    <a:pt x="5851" y="789"/>
                                  </a:lnTo>
                                  <a:lnTo>
                                    <a:pt x="5843" y="783"/>
                                  </a:lnTo>
                                  <a:lnTo>
                                    <a:pt x="5837" y="783"/>
                                  </a:lnTo>
                                  <a:lnTo>
                                    <a:pt x="5830" y="776"/>
                                  </a:lnTo>
                                  <a:lnTo>
                                    <a:pt x="5823" y="776"/>
                                  </a:lnTo>
                                  <a:lnTo>
                                    <a:pt x="5823" y="769"/>
                                  </a:lnTo>
                                  <a:lnTo>
                                    <a:pt x="5794" y="769"/>
                                  </a:lnTo>
                                  <a:lnTo>
                                    <a:pt x="5787" y="776"/>
                                  </a:lnTo>
                                  <a:lnTo>
                                    <a:pt x="5779" y="776"/>
                                  </a:lnTo>
                                  <a:lnTo>
                                    <a:pt x="5773" y="769"/>
                                  </a:lnTo>
                                  <a:lnTo>
                                    <a:pt x="5759" y="769"/>
                                  </a:lnTo>
                                  <a:lnTo>
                                    <a:pt x="5759" y="747"/>
                                  </a:lnTo>
                                  <a:lnTo>
                                    <a:pt x="5744" y="747"/>
                                  </a:lnTo>
                                  <a:lnTo>
                                    <a:pt x="5737" y="740"/>
                                  </a:lnTo>
                                  <a:lnTo>
                                    <a:pt x="5695" y="740"/>
                                  </a:lnTo>
                                  <a:lnTo>
                                    <a:pt x="5687" y="725"/>
                                  </a:lnTo>
                                  <a:lnTo>
                                    <a:pt x="5680" y="725"/>
                                  </a:lnTo>
                                  <a:lnTo>
                                    <a:pt x="5666" y="719"/>
                                  </a:lnTo>
                                  <a:lnTo>
                                    <a:pt x="5645" y="719"/>
                                  </a:lnTo>
                                  <a:lnTo>
                                    <a:pt x="5638" y="705"/>
                                  </a:lnTo>
                                  <a:lnTo>
                                    <a:pt x="5630" y="705"/>
                                  </a:lnTo>
                                  <a:lnTo>
                                    <a:pt x="5616" y="690"/>
                                  </a:lnTo>
                                  <a:lnTo>
                                    <a:pt x="5616" y="683"/>
                                  </a:lnTo>
                                  <a:lnTo>
                                    <a:pt x="5602" y="668"/>
                                  </a:lnTo>
                                  <a:lnTo>
                                    <a:pt x="5594" y="668"/>
                                  </a:lnTo>
                                  <a:lnTo>
                                    <a:pt x="5574" y="648"/>
                                  </a:lnTo>
                                  <a:lnTo>
                                    <a:pt x="5581" y="640"/>
                                  </a:lnTo>
                                  <a:lnTo>
                                    <a:pt x="5566" y="626"/>
                                  </a:lnTo>
                                  <a:lnTo>
                                    <a:pt x="5566" y="619"/>
                                  </a:lnTo>
                                  <a:lnTo>
                                    <a:pt x="5559" y="619"/>
                                  </a:lnTo>
                                  <a:lnTo>
                                    <a:pt x="5552" y="612"/>
                                  </a:lnTo>
                                  <a:lnTo>
                                    <a:pt x="5537" y="612"/>
                                  </a:lnTo>
                                  <a:lnTo>
                                    <a:pt x="5530" y="598"/>
                                  </a:lnTo>
                                  <a:lnTo>
                                    <a:pt x="5517" y="598"/>
                                  </a:lnTo>
                                  <a:lnTo>
                                    <a:pt x="5517" y="591"/>
                                  </a:lnTo>
                                  <a:lnTo>
                                    <a:pt x="5488" y="591"/>
                                  </a:lnTo>
                                  <a:lnTo>
                                    <a:pt x="5481" y="604"/>
                                  </a:lnTo>
                                  <a:lnTo>
                                    <a:pt x="5473" y="604"/>
                                  </a:lnTo>
                                  <a:lnTo>
                                    <a:pt x="5473" y="591"/>
                                  </a:lnTo>
                                  <a:lnTo>
                                    <a:pt x="5446" y="591"/>
                                  </a:lnTo>
                                  <a:lnTo>
                                    <a:pt x="5438" y="598"/>
                                  </a:lnTo>
                                  <a:lnTo>
                                    <a:pt x="5438" y="604"/>
                                  </a:lnTo>
                                  <a:lnTo>
                                    <a:pt x="5409" y="604"/>
                                  </a:lnTo>
                                  <a:lnTo>
                                    <a:pt x="5417" y="598"/>
                                  </a:lnTo>
                                  <a:lnTo>
                                    <a:pt x="5417" y="591"/>
                                  </a:lnTo>
                                  <a:lnTo>
                                    <a:pt x="5395" y="591"/>
                                  </a:lnTo>
                                  <a:lnTo>
                                    <a:pt x="5395" y="612"/>
                                  </a:lnTo>
                                  <a:lnTo>
                                    <a:pt x="5389" y="612"/>
                                  </a:lnTo>
                                  <a:lnTo>
                                    <a:pt x="5381" y="626"/>
                                  </a:lnTo>
                                  <a:lnTo>
                                    <a:pt x="5360" y="626"/>
                                  </a:lnTo>
                                  <a:lnTo>
                                    <a:pt x="5345" y="612"/>
                                  </a:lnTo>
                                  <a:lnTo>
                                    <a:pt x="5338" y="612"/>
                                  </a:lnTo>
                                  <a:lnTo>
                                    <a:pt x="5338" y="604"/>
                                  </a:lnTo>
                                  <a:lnTo>
                                    <a:pt x="5310" y="576"/>
                                  </a:lnTo>
                                  <a:lnTo>
                                    <a:pt x="5232" y="576"/>
                                  </a:lnTo>
                                  <a:lnTo>
                                    <a:pt x="5217" y="569"/>
                                  </a:lnTo>
                                  <a:lnTo>
                                    <a:pt x="5217" y="540"/>
                                  </a:lnTo>
                                  <a:lnTo>
                                    <a:pt x="5210" y="534"/>
                                  </a:lnTo>
                                  <a:lnTo>
                                    <a:pt x="5210" y="520"/>
                                  </a:lnTo>
                                  <a:lnTo>
                                    <a:pt x="5204" y="520"/>
                                  </a:lnTo>
                                  <a:lnTo>
                                    <a:pt x="5196" y="512"/>
                                  </a:lnTo>
                                  <a:lnTo>
                                    <a:pt x="5182" y="512"/>
                                  </a:lnTo>
                                  <a:lnTo>
                                    <a:pt x="5175" y="505"/>
                                  </a:lnTo>
                                  <a:lnTo>
                                    <a:pt x="5160" y="505"/>
                                  </a:lnTo>
                                  <a:lnTo>
                                    <a:pt x="5153" y="498"/>
                                  </a:lnTo>
                                  <a:lnTo>
                                    <a:pt x="5140" y="491"/>
                                  </a:lnTo>
                                  <a:lnTo>
                                    <a:pt x="5125" y="491"/>
                                  </a:lnTo>
                                  <a:lnTo>
                                    <a:pt x="5125" y="483"/>
                                  </a:lnTo>
                                  <a:lnTo>
                                    <a:pt x="5111" y="483"/>
                                  </a:lnTo>
                                  <a:lnTo>
                                    <a:pt x="5103" y="476"/>
                                  </a:lnTo>
                                  <a:lnTo>
                                    <a:pt x="5096" y="476"/>
                                  </a:lnTo>
                                  <a:lnTo>
                                    <a:pt x="5089" y="470"/>
                                  </a:lnTo>
                                  <a:lnTo>
                                    <a:pt x="5076" y="470"/>
                                  </a:lnTo>
                                  <a:lnTo>
                                    <a:pt x="5076" y="476"/>
                                  </a:lnTo>
                                  <a:lnTo>
                                    <a:pt x="5047" y="476"/>
                                  </a:lnTo>
                                  <a:lnTo>
                                    <a:pt x="5039" y="470"/>
                                  </a:lnTo>
                                  <a:lnTo>
                                    <a:pt x="5032" y="456"/>
                                  </a:lnTo>
                                  <a:lnTo>
                                    <a:pt x="4997" y="456"/>
                                  </a:lnTo>
                                  <a:lnTo>
                                    <a:pt x="4997" y="463"/>
                                  </a:lnTo>
                                  <a:lnTo>
                                    <a:pt x="4990" y="456"/>
                                  </a:lnTo>
                                  <a:lnTo>
                                    <a:pt x="4946" y="456"/>
                                  </a:lnTo>
                                  <a:lnTo>
                                    <a:pt x="4940" y="441"/>
                                  </a:lnTo>
                                  <a:lnTo>
                                    <a:pt x="4933" y="441"/>
                                  </a:lnTo>
                                  <a:lnTo>
                                    <a:pt x="4926" y="434"/>
                                  </a:lnTo>
                                  <a:lnTo>
                                    <a:pt x="4847" y="434"/>
                                  </a:lnTo>
                                  <a:lnTo>
                                    <a:pt x="4840" y="427"/>
                                  </a:lnTo>
                                  <a:lnTo>
                                    <a:pt x="4833" y="427"/>
                                  </a:lnTo>
                                  <a:lnTo>
                                    <a:pt x="4826" y="419"/>
                                  </a:lnTo>
                                  <a:lnTo>
                                    <a:pt x="4818" y="427"/>
                                  </a:lnTo>
                                  <a:lnTo>
                                    <a:pt x="4812" y="419"/>
                                  </a:lnTo>
                                  <a:lnTo>
                                    <a:pt x="4769" y="419"/>
                                  </a:lnTo>
                                  <a:lnTo>
                                    <a:pt x="4769" y="412"/>
                                  </a:lnTo>
                                  <a:lnTo>
                                    <a:pt x="4677" y="412"/>
                                  </a:lnTo>
                                  <a:lnTo>
                                    <a:pt x="4670" y="406"/>
                                  </a:lnTo>
                                  <a:lnTo>
                                    <a:pt x="4662" y="406"/>
                                  </a:lnTo>
                                  <a:lnTo>
                                    <a:pt x="4662" y="399"/>
                                  </a:lnTo>
                                  <a:lnTo>
                                    <a:pt x="4648" y="399"/>
                                  </a:lnTo>
                                  <a:lnTo>
                                    <a:pt x="4641" y="391"/>
                                  </a:lnTo>
                                  <a:lnTo>
                                    <a:pt x="4626" y="384"/>
                                  </a:lnTo>
                                  <a:lnTo>
                                    <a:pt x="4605" y="384"/>
                                  </a:lnTo>
                                  <a:lnTo>
                                    <a:pt x="4598" y="391"/>
                                  </a:lnTo>
                                  <a:lnTo>
                                    <a:pt x="4591" y="391"/>
                                  </a:lnTo>
                                  <a:lnTo>
                                    <a:pt x="4577" y="406"/>
                                  </a:lnTo>
                                  <a:lnTo>
                                    <a:pt x="4569" y="406"/>
                                  </a:lnTo>
                                  <a:lnTo>
                                    <a:pt x="4541" y="434"/>
                                  </a:lnTo>
                                  <a:lnTo>
                                    <a:pt x="4534" y="434"/>
                                  </a:lnTo>
                                  <a:lnTo>
                                    <a:pt x="4534" y="441"/>
                                  </a:lnTo>
                                  <a:lnTo>
                                    <a:pt x="4512" y="441"/>
                                  </a:lnTo>
                                  <a:lnTo>
                                    <a:pt x="4505" y="434"/>
                                  </a:lnTo>
                                  <a:lnTo>
                                    <a:pt x="4499" y="441"/>
                                  </a:lnTo>
                                  <a:lnTo>
                                    <a:pt x="4470" y="441"/>
                                  </a:lnTo>
                                  <a:lnTo>
                                    <a:pt x="4463" y="448"/>
                                  </a:lnTo>
                                  <a:lnTo>
                                    <a:pt x="4377" y="448"/>
                                  </a:lnTo>
                                  <a:lnTo>
                                    <a:pt x="4371" y="456"/>
                                  </a:lnTo>
                                  <a:lnTo>
                                    <a:pt x="4356" y="448"/>
                                  </a:lnTo>
                                  <a:lnTo>
                                    <a:pt x="4356" y="456"/>
                                  </a:lnTo>
                                  <a:lnTo>
                                    <a:pt x="4349" y="456"/>
                                  </a:lnTo>
                                  <a:lnTo>
                                    <a:pt x="4335" y="470"/>
                                  </a:lnTo>
                                  <a:lnTo>
                                    <a:pt x="4328" y="470"/>
                                  </a:lnTo>
                                  <a:lnTo>
                                    <a:pt x="4328" y="463"/>
                                  </a:lnTo>
                                  <a:lnTo>
                                    <a:pt x="4300" y="463"/>
                                  </a:lnTo>
                                  <a:lnTo>
                                    <a:pt x="4292" y="456"/>
                                  </a:lnTo>
                                  <a:lnTo>
                                    <a:pt x="4278" y="456"/>
                                  </a:lnTo>
                                  <a:lnTo>
                                    <a:pt x="4271" y="448"/>
                                  </a:lnTo>
                                  <a:lnTo>
                                    <a:pt x="4249" y="448"/>
                                  </a:lnTo>
                                  <a:lnTo>
                                    <a:pt x="4243" y="434"/>
                                  </a:lnTo>
                                  <a:lnTo>
                                    <a:pt x="4236" y="434"/>
                                  </a:lnTo>
                                  <a:lnTo>
                                    <a:pt x="4221" y="419"/>
                                  </a:lnTo>
                                  <a:lnTo>
                                    <a:pt x="4192" y="419"/>
                                  </a:lnTo>
                                  <a:lnTo>
                                    <a:pt x="4185" y="412"/>
                                  </a:lnTo>
                                  <a:lnTo>
                                    <a:pt x="4135" y="412"/>
                                  </a:lnTo>
                                  <a:lnTo>
                                    <a:pt x="4128" y="419"/>
                                  </a:lnTo>
                                  <a:lnTo>
                                    <a:pt x="4093" y="419"/>
                                  </a:lnTo>
                                  <a:lnTo>
                                    <a:pt x="4078" y="412"/>
                                  </a:lnTo>
                                  <a:lnTo>
                                    <a:pt x="4071" y="412"/>
                                  </a:lnTo>
                                  <a:lnTo>
                                    <a:pt x="4064" y="406"/>
                                  </a:lnTo>
                                  <a:lnTo>
                                    <a:pt x="4043" y="406"/>
                                  </a:lnTo>
                                  <a:lnTo>
                                    <a:pt x="4043" y="399"/>
                                  </a:lnTo>
                                  <a:lnTo>
                                    <a:pt x="4022" y="399"/>
                                  </a:lnTo>
                                  <a:lnTo>
                                    <a:pt x="4014" y="406"/>
                                  </a:lnTo>
                                  <a:lnTo>
                                    <a:pt x="4007" y="406"/>
                                  </a:lnTo>
                                  <a:lnTo>
                                    <a:pt x="4007" y="412"/>
                                  </a:lnTo>
                                  <a:lnTo>
                                    <a:pt x="4029" y="434"/>
                                  </a:lnTo>
                                  <a:lnTo>
                                    <a:pt x="4029" y="463"/>
                                  </a:lnTo>
                                  <a:lnTo>
                                    <a:pt x="4022" y="463"/>
                                  </a:lnTo>
                                  <a:lnTo>
                                    <a:pt x="4022" y="476"/>
                                  </a:lnTo>
                                  <a:lnTo>
                                    <a:pt x="3965" y="476"/>
                                  </a:lnTo>
                                  <a:lnTo>
                                    <a:pt x="3965" y="470"/>
                                  </a:lnTo>
                                  <a:lnTo>
                                    <a:pt x="3958" y="470"/>
                                  </a:lnTo>
                                  <a:lnTo>
                                    <a:pt x="3950" y="463"/>
                                  </a:lnTo>
                                  <a:lnTo>
                                    <a:pt x="3943" y="463"/>
                                  </a:lnTo>
                                  <a:lnTo>
                                    <a:pt x="3929" y="456"/>
                                  </a:lnTo>
                                  <a:lnTo>
                                    <a:pt x="3929" y="412"/>
                                  </a:lnTo>
                                  <a:lnTo>
                                    <a:pt x="3915" y="391"/>
                                  </a:lnTo>
                                  <a:lnTo>
                                    <a:pt x="3901" y="391"/>
                                  </a:lnTo>
                                  <a:lnTo>
                                    <a:pt x="3894" y="384"/>
                                  </a:lnTo>
                                  <a:lnTo>
                                    <a:pt x="3879" y="384"/>
                                  </a:lnTo>
                                  <a:lnTo>
                                    <a:pt x="3872" y="377"/>
                                  </a:lnTo>
                                  <a:lnTo>
                                    <a:pt x="3857" y="377"/>
                                  </a:lnTo>
                                  <a:lnTo>
                                    <a:pt x="3837" y="349"/>
                                  </a:lnTo>
                                  <a:lnTo>
                                    <a:pt x="3815" y="349"/>
                                  </a:lnTo>
                                  <a:lnTo>
                                    <a:pt x="3808" y="342"/>
                                  </a:lnTo>
                                  <a:lnTo>
                                    <a:pt x="3787" y="342"/>
                                  </a:lnTo>
                                  <a:lnTo>
                                    <a:pt x="3787" y="335"/>
                                  </a:lnTo>
                                  <a:lnTo>
                                    <a:pt x="3744" y="335"/>
                                  </a:lnTo>
                                  <a:lnTo>
                                    <a:pt x="3736" y="342"/>
                                  </a:lnTo>
                                  <a:lnTo>
                                    <a:pt x="3723" y="342"/>
                                  </a:lnTo>
                                  <a:lnTo>
                                    <a:pt x="3709" y="349"/>
                                  </a:lnTo>
                                  <a:lnTo>
                                    <a:pt x="3687" y="370"/>
                                  </a:lnTo>
                                  <a:lnTo>
                                    <a:pt x="3687" y="391"/>
                                  </a:lnTo>
                                  <a:lnTo>
                                    <a:pt x="3680" y="406"/>
                                  </a:lnTo>
                                  <a:lnTo>
                                    <a:pt x="3659" y="406"/>
                                  </a:lnTo>
                                  <a:lnTo>
                                    <a:pt x="3644" y="391"/>
                                  </a:lnTo>
                                  <a:lnTo>
                                    <a:pt x="3644" y="363"/>
                                  </a:lnTo>
                                  <a:lnTo>
                                    <a:pt x="3637" y="355"/>
                                  </a:lnTo>
                                  <a:lnTo>
                                    <a:pt x="3637" y="349"/>
                                  </a:lnTo>
                                  <a:lnTo>
                                    <a:pt x="3630" y="342"/>
                                  </a:lnTo>
                                  <a:lnTo>
                                    <a:pt x="3630" y="335"/>
                                  </a:lnTo>
                                  <a:lnTo>
                                    <a:pt x="3616" y="320"/>
                                  </a:lnTo>
                                  <a:lnTo>
                                    <a:pt x="3608" y="320"/>
                                  </a:lnTo>
                                  <a:lnTo>
                                    <a:pt x="3608" y="313"/>
                                  </a:lnTo>
                                  <a:lnTo>
                                    <a:pt x="3573" y="313"/>
                                  </a:lnTo>
                                  <a:lnTo>
                                    <a:pt x="3566" y="306"/>
                                  </a:lnTo>
                                  <a:lnTo>
                                    <a:pt x="3531" y="306"/>
                                  </a:lnTo>
                                  <a:lnTo>
                                    <a:pt x="3531" y="298"/>
                                  </a:lnTo>
                                  <a:lnTo>
                                    <a:pt x="3509" y="298"/>
                                  </a:lnTo>
                                  <a:lnTo>
                                    <a:pt x="3495" y="306"/>
                                  </a:lnTo>
                                  <a:lnTo>
                                    <a:pt x="3480" y="320"/>
                                  </a:lnTo>
                                  <a:lnTo>
                                    <a:pt x="3452" y="320"/>
                                  </a:lnTo>
                                  <a:lnTo>
                                    <a:pt x="3445" y="327"/>
                                  </a:lnTo>
                                  <a:lnTo>
                                    <a:pt x="3431" y="327"/>
                                  </a:lnTo>
                                  <a:lnTo>
                                    <a:pt x="3423" y="335"/>
                                  </a:lnTo>
                                  <a:lnTo>
                                    <a:pt x="3416" y="335"/>
                                  </a:lnTo>
                                  <a:lnTo>
                                    <a:pt x="3410" y="327"/>
                                  </a:lnTo>
                                  <a:lnTo>
                                    <a:pt x="3388" y="327"/>
                                  </a:lnTo>
                                  <a:lnTo>
                                    <a:pt x="3381" y="320"/>
                                  </a:lnTo>
                                  <a:lnTo>
                                    <a:pt x="3367" y="320"/>
                                  </a:lnTo>
                                  <a:lnTo>
                                    <a:pt x="3359" y="313"/>
                                  </a:lnTo>
                                  <a:lnTo>
                                    <a:pt x="3352" y="313"/>
                                  </a:lnTo>
                                  <a:lnTo>
                                    <a:pt x="3346" y="306"/>
                                  </a:lnTo>
                                  <a:lnTo>
                                    <a:pt x="3339" y="306"/>
                                  </a:lnTo>
                                  <a:lnTo>
                                    <a:pt x="3331" y="298"/>
                                  </a:lnTo>
                                  <a:lnTo>
                                    <a:pt x="3324" y="298"/>
                                  </a:lnTo>
                                  <a:lnTo>
                                    <a:pt x="3317" y="306"/>
                                  </a:lnTo>
                                  <a:lnTo>
                                    <a:pt x="3196" y="306"/>
                                  </a:lnTo>
                                  <a:lnTo>
                                    <a:pt x="3189" y="298"/>
                                  </a:lnTo>
                                  <a:lnTo>
                                    <a:pt x="3174" y="298"/>
                                  </a:lnTo>
                                  <a:lnTo>
                                    <a:pt x="3167" y="291"/>
                                  </a:lnTo>
                                  <a:lnTo>
                                    <a:pt x="3160" y="291"/>
                                  </a:lnTo>
                                  <a:lnTo>
                                    <a:pt x="3154" y="285"/>
                                  </a:lnTo>
                                  <a:lnTo>
                                    <a:pt x="3146" y="285"/>
                                  </a:lnTo>
                                  <a:lnTo>
                                    <a:pt x="3146" y="278"/>
                                  </a:lnTo>
                                  <a:lnTo>
                                    <a:pt x="3139" y="278"/>
                                  </a:lnTo>
                                  <a:lnTo>
                                    <a:pt x="3132" y="271"/>
                                  </a:lnTo>
                                  <a:lnTo>
                                    <a:pt x="3118" y="271"/>
                                  </a:lnTo>
                                  <a:lnTo>
                                    <a:pt x="3096" y="256"/>
                                  </a:lnTo>
                                  <a:lnTo>
                                    <a:pt x="3046" y="256"/>
                                  </a:lnTo>
                                  <a:lnTo>
                                    <a:pt x="3046" y="249"/>
                                  </a:lnTo>
                                  <a:lnTo>
                                    <a:pt x="2969" y="249"/>
                                  </a:lnTo>
                                  <a:lnTo>
                                    <a:pt x="2969" y="256"/>
                                  </a:lnTo>
                                  <a:lnTo>
                                    <a:pt x="2961" y="256"/>
                                  </a:lnTo>
                                  <a:lnTo>
                                    <a:pt x="2954" y="263"/>
                                  </a:lnTo>
                                  <a:lnTo>
                                    <a:pt x="2918" y="263"/>
                                  </a:lnTo>
                                  <a:lnTo>
                                    <a:pt x="2911" y="256"/>
                                  </a:lnTo>
                                  <a:lnTo>
                                    <a:pt x="2861" y="256"/>
                                  </a:lnTo>
                                  <a:lnTo>
                                    <a:pt x="2861" y="249"/>
                                  </a:lnTo>
                                  <a:lnTo>
                                    <a:pt x="2812" y="249"/>
                                  </a:lnTo>
                                  <a:lnTo>
                                    <a:pt x="2804" y="256"/>
                                  </a:lnTo>
                                  <a:lnTo>
                                    <a:pt x="2783" y="256"/>
                                  </a:lnTo>
                                  <a:lnTo>
                                    <a:pt x="2769" y="263"/>
                                  </a:lnTo>
                                  <a:lnTo>
                                    <a:pt x="2762" y="263"/>
                                  </a:lnTo>
                                  <a:lnTo>
                                    <a:pt x="2762" y="271"/>
                                  </a:lnTo>
                                  <a:lnTo>
                                    <a:pt x="2755" y="271"/>
                                  </a:lnTo>
                                  <a:lnTo>
                                    <a:pt x="2748" y="263"/>
                                  </a:lnTo>
                                  <a:lnTo>
                                    <a:pt x="2719" y="263"/>
                                  </a:lnTo>
                                  <a:lnTo>
                                    <a:pt x="2705" y="271"/>
                                  </a:lnTo>
                                  <a:lnTo>
                                    <a:pt x="2698" y="278"/>
                                  </a:lnTo>
                                  <a:lnTo>
                                    <a:pt x="2684" y="278"/>
                                  </a:lnTo>
                                  <a:lnTo>
                                    <a:pt x="2684" y="285"/>
                                  </a:lnTo>
                                  <a:lnTo>
                                    <a:pt x="2676" y="285"/>
                                  </a:lnTo>
                                  <a:lnTo>
                                    <a:pt x="2669" y="291"/>
                                  </a:lnTo>
                                  <a:lnTo>
                                    <a:pt x="2655" y="291"/>
                                  </a:lnTo>
                                  <a:lnTo>
                                    <a:pt x="2655" y="298"/>
                                  </a:lnTo>
                                  <a:lnTo>
                                    <a:pt x="2641" y="291"/>
                                  </a:lnTo>
                                  <a:lnTo>
                                    <a:pt x="2627" y="291"/>
                                  </a:lnTo>
                                  <a:lnTo>
                                    <a:pt x="2612" y="278"/>
                                  </a:lnTo>
                                  <a:lnTo>
                                    <a:pt x="2605" y="278"/>
                                  </a:lnTo>
                                  <a:lnTo>
                                    <a:pt x="2605" y="271"/>
                                  </a:lnTo>
                                  <a:lnTo>
                                    <a:pt x="2598" y="271"/>
                                  </a:lnTo>
                                  <a:lnTo>
                                    <a:pt x="2583" y="263"/>
                                  </a:lnTo>
                                  <a:lnTo>
                                    <a:pt x="2577" y="263"/>
                                  </a:lnTo>
                                  <a:lnTo>
                                    <a:pt x="2577" y="256"/>
                                  </a:lnTo>
                                  <a:lnTo>
                                    <a:pt x="2563" y="256"/>
                                  </a:lnTo>
                                  <a:lnTo>
                                    <a:pt x="2555" y="249"/>
                                  </a:lnTo>
                                  <a:lnTo>
                                    <a:pt x="2526" y="249"/>
                                  </a:lnTo>
                                  <a:lnTo>
                                    <a:pt x="2526" y="242"/>
                                  </a:lnTo>
                                  <a:lnTo>
                                    <a:pt x="2519" y="242"/>
                                  </a:lnTo>
                                  <a:lnTo>
                                    <a:pt x="2506" y="227"/>
                                  </a:lnTo>
                                  <a:lnTo>
                                    <a:pt x="2470" y="227"/>
                                  </a:lnTo>
                                  <a:lnTo>
                                    <a:pt x="2455" y="234"/>
                                  </a:lnTo>
                                  <a:lnTo>
                                    <a:pt x="2449" y="234"/>
                                  </a:lnTo>
                                  <a:lnTo>
                                    <a:pt x="2442" y="242"/>
                                  </a:lnTo>
                                  <a:lnTo>
                                    <a:pt x="2435" y="242"/>
                                  </a:lnTo>
                                  <a:lnTo>
                                    <a:pt x="2435" y="256"/>
                                  </a:lnTo>
                                  <a:lnTo>
                                    <a:pt x="2484" y="256"/>
                                  </a:lnTo>
                                  <a:lnTo>
                                    <a:pt x="2491" y="263"/>
                                  </a:lnTo>
                                  <a:lnTo>
                                    <a:pt x="2519" y="263"/>
                                  </a:lnTo>
                                  <a:lnTo>
                                    <a:pt x="2526" y="278"/>
                                  </a:lnTo>
                                  <a:lnTo>
                                    <a:pt x="2506" y="291"/>
                                  </a:lnTo>
                                  <a:lnTo>
                                    <a:pt x="2499" y="291"/>
                                  </a:lnTo>
                                  <a:lnTo>
                                    <a:pt x="2491" y="298"/>
                                  </a:lnTo>
                                  <a:lnTo>
                                    <a:pt x="2477" y="298"/>
                                  </a:lnTo>
                                  <a:lnTo>
                                    <a:pt x="2470" y="306"/>
                                  </a:lnTo>
                                  <a:lnTo>
                                    <a:pt x="2435" y="306"/>
                                  </a:lnTo>
                                  <a:lnTo>
                                    <a:pt x="2420" y="291"/>
                                  </a:lnTo>
                                  <a:lnTo>
                                    <a:pt x="2406" y="291"/>
                                  </a:lnTo>
                                  <a:lnTo>
                                    <a:pt x="2406" y="285"/>
                                  </a:lnTo>
                                  <a:lnTo>
                                    <a:pt x="2398" y="285"/>
                                  </a:lnTo>
                                  <a:lnTo>
                                    <a:pt x="2363" y="249"/>
                                  </a:lnTo>
                                  <a:lnTo>
                                    <a:pt x="2363" y="242"/>
                                  </a:lnTo>
                                  <a:lnTo>
                                    <a:pt x="2356" y="242"/>
                                  </a:lnTo>
                                  <a:lnTo>
                                    <a:pt x="2356" y="227"/>
                                  </a:lnTo>
                                  <a:lnTo>
                                    <a:pt x="2349" y="221"/>
                                  </a:lnTo>
                                  <a:lnTo>
                                    <a:pt x="2349" y="214"/>
                                  </a:lnTo>
                                  <a:lnTo>
                                    <a:pt x="2334" y="214"/>
                                  </a:lnTo>
                                  <a:lnTo>
                                    <a:pt x="2334" y="199"/>
                                  </a:lnTo>
                                  <a:lnTo>
                                    <a:pt x="2314" y="199"/>
                                  </a:lnTo>
                                  <a:lnTo>
                                    <a:pt x="2306" y="192"/>
                                  </a:lnTo>
                                  <a:lnTo>
                                    <a:pt x="2285" y="192"/>
                                  </a:lnTo>
                                  <a:lnTo>
                                    <a:pt x="2277" y="199"/>
                                  </a:lnTo>
                                  <a:lnTo>
                                    <a:pt x="2270" y="199"/>
                                  </a:lnTo>
                                  <a:lnTo>
                                    <a:pt x="2257" y="214"/>
                                  </a:lnTo>
                                  <a:lnTo>
                                    <a:pt x="2250" y="206"/>
                                  </a:lnTo>
                                  <a:lnTo>
                                    <a:pt x="2242" y="206"/>
                                  </a:lnTo>
                                  <a:lnTo>
                                    <a:pt x="2235" y="199"/>
                                  </a:lnTo>
                                  <a:lnTo>
                                    <a:pt x="2200" y="199"/>
                                  </a:lnTo>
                                  <a:lnTo>
                                    <a:pt x="2193" y="192"/>
                                  </a:lnTo>
                                  <a:lnTo>
                                    <a:pt x="2171" y="192"/>
                                  </a:lnTo>
                                  <a:lnTo>
                                    <a:pt x="2171" y="199"/>
                                  </a:lnTo>
                                  <a:lnTo>
                                    <a:pt x="2114" y="199"/>
                                  </a:lnTo>
                                  <a:lnTo>
                                    <a:pt x="2114" y="206"/>
                                  </a:lnTo>
                                  <a:lnTo>
                                    <a:pt x="2093" y="206"/>
                                  </a:lnTo>
                                  <a:lnTo>
                                    <a:pt x="2085" y="214"/>
                                  </a:lnTo>
                                  <a:lnTo>
                                    <a:pt x="2072" y="214"/>
                                  </a:lnTo>
                                  <a:lnTo>
                                    <a:pt x="2072" y="221"/>
                                  </a:lnTo>
                                  <a:lnTo>
                                    <a:pt x="2100" y="221"/>
                                  </a:lnTo>
                                  <a:lnTo>
                                    <a:pt x="2107" y="227"/>
                                  </a:lnTo>
                                  <a:lnTo>
                                    <a:pt x="2121" y="227"/>
                                  </a:lnTo>
                                  <a:lnTo>
                                    <a:pt x="2129" y="234"/>
                                  </a:lnTo>
                                  <a:lnTo>
                                    <a:pt x="2142" y="234"/>
                                  </a:lnTo>
                                  <a:lnTo>
                                    <a:pt x="2149" y="242"/>
                                  </a:lnTo>
                                  <a:lnTo>
                                    <a:pt x="2157" y="242"/>
                                  </a:lnTo>
                                  <a:lnTo>
                                    <a:pt x="2157" y="263"/>
                                  </a:lnTo>
                                  <a:lnTo>
                                    <a:pt x="2149" y="271"/>
                                  </a:lnTo>
                                  <a:lnTo>
                                    <a:pt x="2121" y="271"/>
                                  </a:lnTo>
                                  <a:lnTo>
                                    <a:pt x="2114" y="263"/>
                                  </a:lnTo>
                                  <a:lnTo>
                                    <a:pt x="2107" y="263"/>
                                  </a:lnTo>
                                  <a:lnTo>
                                    <a:pt x="2093" y="249"/>
                                  </a:lnTo>
                                  <a:lnTo>
                                    <a:pt x="2078" y="249"/>
                                  </a:lnTo>
                                  <a:lnTo>
                                    <a:pt x="2072" y="242"/>
                                  </a:lnTo>
                                  <a:lnTo>
                                    <a:pt x="2065" y="242"/>
                                  </a:lnTo>
                                  <a:lnTo>
                                    <a:pt x="2057" y="234"/>
                                  </a:lnTo>
                                  <a:lnTo>
                                    <a:pt x="2043" y="234"/>
                                  </a:lnTo>
                                  <a:lnTo>
                                    <a:pt x="2021" y="206"/>
                                  </a:lnTo>
                                  <a:lnTo>
                                    <a:pt x="2021" y="199"/>
                                  </a:lnTo>
                                  <a:lnTo>
                                    <a:pt x="2008" y="185"/>
                                  </a:lnTo>
                                  <a:lnTo>
                                    <a:pt x="1979" y="185"/>
                                  </a:lnTo>
                                  <a:lnTo>
                                    <a:pt x="1964" y="170"/>
                                  </a:lnTo>
                                  <a:lnTo>
                                    <a:pt x="1936" y="150"/>
                                  </a:lnTo>
                                  <a:lnTo>
                                    <a:pt x="1915" y="121"/>
                                  </a:lnTo>
                                  <a:lnTo>
                                    <a:pt x="1908" y="121"/>
                                  </a:lnTo>
                                  <a:lnTo>
                                    <a:pt x="1900" y="114"/>
                                  </a:lnTo>
                                  <a:lnTo>
                                    <a:pt x="1893" y="121"/>
                                  </a:lnTo>
                                  <a:lnTo>
                                    <a:pt x="1886" y="114"/>
                                  </a:lnTo>
                                  <a:lnTo>
                                    <a:pt x="1843" y="114"/>
                                  </a:lnTo>
                                  <a:lnTo>
                                    <a:pt x="1836" y="106"/>
                                  </a:lnTo>
                                  <a:lnTo>
                                    <a:pt x="1808" y="106"/>
                                  </a:lnTo>
                                  <a:lnTo>
                                    <a:pt x="1808" y="100"/>
                                  </a:lnTo>
                                  <a:lnTo>
                                    <a:pt x="1787" y="100"/>
                                  </a:lnTo>
                                  <a:lnTo>
                                    <a:pt x="1779" y="93"/>
                                  </a:lnTo>
                                  <a:lnTo>
                                    <a:pt x="1644" y="93"/>
                                  </a:lnTo>
                                  <a:lnTo>
                                    <a:pt x="1637" y="86"/>
                                  </a:lnTo>
                                  <a:lnTo>
                                    <a:pt x="1630" y="86"/>
                                  </a:lnTo>
                                  <a:lnTo>
                                    <a:pt x="1622" y="78"/>
                                  </a:lnTo>
                                  <a:lnTo>
                                    <a:pt x="1587" y="78"/>
                                  </a:lnTo>
                                  <a:lnTo>
                                    <a:pt x="1580" y="71"/>
                                  </a:lnTo>
                                  <a:lnTo>
                                    <a:pt x="1558" y="71"/>
                                  </a:lnTo>
                                  <a:lnTo>
                                    <a:pt x="1552" y="64"/>
                                  </a:lnTo>
                                  <a:lnTo>
                                    <a:pt x="1538" y="64"/>
                                  </a:lnTo>
                                  <a:lnTo>
                                    <a:pt x="1530" y="71"/>
                                  </a:lnTo>
                                  <a:lnTo>
                                    <a:pt x="1516" y="71"/>
                                  </a:lnTo>
                                  <a:lnTo>
                                    <a:pt x="1509" y="64"/>
                                  </a:lnTo>
                                  <a:lnTo>
                                    <a:pt x="1501" y="64"/>
                                  </a:lnTo>
                                  <a:lnTo>
                                    <a:pt x="1494" y="57"/>
                                  </a:lnTo>
                                  <a:lnTo>
                                    <a:pt x="1488" y="57"/>
                                  </a:lnTo>
                                  <a:lnTo>
                                    <a:pt x="1481" y="49"/>
                                  </a:lnTo>
                                  <a:lnTo>
                                    <a:pt x="1466" y="49"/>
                                  </a:lnTo>
                                  <a:lnTo>
                                    <a:pt x="1459" y="42"/>
                                  </a:lnTo>
                                  <a:lnTo>
                                    <a:pt x="1410" y="42"/>
                                  </a:lnTo>
                                  <a:lnTo>
                                    <a:pt x="1345" y="36"/>
                                  </a:lnTo>
                                  <a:lnTo>
                                    <a:pt x="1331" y="36"/>
                                  </a:lnTo>
                                  <a:lnTo>
                                    <a:pt x="1324" y="29"/>
                                  </a:lnTo>
                                  <a:lnTo>
                                    <a:pt x="1317" y="29"/>
                                  </a:lnTo>
                                  <a:lnTo>
                                    <a:pt x="1309" y="22"/>
                                  </a:lnTo>
                                  <a:lnTo>
                                    <a:pt x="1296" y="22"/>
                                  </a:lnTo>
                                  <a:lnTo>
                                    <a:pt x="1296" y="14"/>
                                  </a:lnTo>
                                  <a:lnTo>
                                    <a:pt x="1289" y="14"/>
                                  </a:lnTo>
                                  <a:lnTo>
                                    <a:pt x="1281" y="7"/>
                                  </a:lnTo>
                                  <a:lnTo>
                                    <a:pt x="1252" y="7"/>
                                  </a:lnTo>
                                  <a:lnTo>
                                    <a:pt x="1245" y="0"/>
                                  </a:lnTo>
                                  <a:lnTo>
                                    <a:pt x="1117" y="0"/>
                                  </a:lnTo>
                                  <a:lnTo>
                                    <a:pt x="1117" y="7"/>
                                  </a:lnTo>
                                  <a:lnTo>
                                    <a:pt x="1060" y="7"/>
                                  </a:lnTo>
                                  <a:lnTo>
                                    <a:pt x="1053" y="0"/>
                                  </a:lnTo>
                                  <a:lnTo>
                                    <a:pt x="1011" y="0"/>
                                  </a:lnTo>
                                  <a:lnTo>
                                    <a:pt x="996" y="14"/>
                                  </a:lnTo>
                                  <a:lnTo>
                                    <a:pt x="939" y="14"/>
                                  </a:lnTo>
                                  <a:lnTo>
                                    <a:pt x="939" y="22"/>
                                  </a:lnTo>
                                  <a:lnTo>
                                    <a:pt x="925" y="22"/>
                                  </a:lnTo>
                                  <a:lnTo>
                                    <a:pt x="919" y="29"/>
                                  </a:lnTo>
                                  <a:lnTo>
                                    <a:pt x="883" y="29"/>
                                  </a:lnTo>
                                  <a:lnTo>
                                    <a:pt x="883" y="36"/>
                                  </a:lnTo>
                                  <a:lnTo>
                                    <a:pt x="847" y="36"/>
                                  </a:lnTo>
                                  <a:lnTo>
                                    <a:pt x="840" y="29"/>
                                  </a:lnTo>
                                  <a:lnTo>
                                    <a:pt x="804" y="29"/>
                                  </a:lnTo>
                                  <a:lnTo>
                                    <a:pt x="791" y="49"/>
                                  </a:lnTo>
                                  <a:lnTo>
                                    <a:pt x="783" y="49"/>
                                  </a:lnTo>
                                  <a:lnTo>
                                    <a:pt x="783" y="57"/>
                                  </a:lnTo>
                                  <a:lnTo>
                                    <a:pt x="776" y="57"/>
                                  </a:lnTo>
                                  <a:lnTo>
                                    <a:pt x="769" y="49"/>
                                  </a:lnTo>
                                  <a:lnTo>
                                    <a:pt x="762" y="49"/>
                                  </a:lnTo>
                                  <a:lnTo>
                                    <a:pt x="754" y="42"/>
                                  </a:lnTo>
                                  <a:lnTo>
                                    <a:pt x="747" y="42"/>
                                  </a:lnTo>
                                  <a:lnTo>
                                    <a:pt x="733" y="57"/>
                                  </a:lnTo>
                                  <a:lnTo>
                                    <a:pt x="725" y="57"/>
                                  </a:lnTo>
                                  <a:lnTo>
                                    <a:pt x="712" y="71"/>
                                  </a:lnTo>
                                  <a:lnTo>
                                    <a:pt x="705" y="71"/>
                                  </a:lnTo>
                                  <a:lnTo>
                                    <a:pt x="705" y="78"/>
                                  </a:lnTo>
                                  <a:lnTo>
                                    <a:pt x="698" y="78"/>
                                  </a:lnTo>
                                  <a:lnTo>
                                    <a:pt x="683" y="86"/>
                                  </a:lnTo>
                                  <a:lnTo>
                                    <a:pt x="676" y="86"/>
                                  </a:lnTo>
                                  <a:lnTo>
                                    <a:pt x="676" y="93"/>
                                  </a:lnTo>
                                  <a:lnTo>
                                    <a:pt x="670" y="93"/>
                                  </a:lnTo>
                                  <a:lnTo>
                                    <a:pt x="662" y="100"/>
                                  </a:lnTo>
                                  <a:lnTo>
                                    <a:pt x="655" y="100"/>
                                  </a:lnTo>
                                  <a:lnTo>
                                    <a:pt x="655" y="106"/>
                                  </a:lnTo>
                                  <a:lnTo>
                                    <a:pt x="648" y="106"/>
                                  </a:lnTo>
                                  <a:lnTo>
                                    <a:pt x="641" y="114"/>
                                  </a:lnTo>
                                  <a:lnTo>
                                    <a:pt x="626" y="114"/>
                                  </a:lnTo>
                                  <a:lnTo>
                                    <a:pt x="626" y="121"/>
                                  </a:lnTo>
                                  <a:lnTo>
                                    <a:pt x="598" y="121"/>
                                  </a:lnTo>
                                  <a:lnTo>
                                    <a:pt x="584" y="135"/>
                                  </a:lnTo>
                                  <a:lnTo>
                                    <a:pt x="577" y="135"/>
                                  </a:lnTo>
                                  <a:lnTo>
                                    <a:pt x="569" y="142"/>
                                  </a:lnTo>
                                  <a:lnTo>
                                    <a:pt x="562" y="142"/>
                                  </a:lnTo>
                                  <a:lnTo>
                                    <a:pt x="555" y="150"/>
                                  </a:lnTo>
                                  <a:lnTo>
                                    <a:pt x="534" y="150"/>
                                  </a:lnTo>
                                  <a:lnTo>
                                    <a:pt x="527" y="157"/>
                                  </a:lnTo>
                                  <a:lnTo>
                                    <a:pt x="520" y="157"/>
                                  </a:lnTo>
                                  <a:lnTo>
                                    <a:pt x="520" y="163"/>
                                  </a:lnTo>
                                  <a:lnTo>
                                    <a:pt x="513" y="163"/>
                                  </a:lnTo>
                                  <a:lnTo>
                                    <a:pt x="505" y="170"/>
                                  </a:lnTo>
                                  <a:lnTo>
                                    <a:pt x="505" y="199"/>
                                  </a:lnTo>
                                  <a:lnTo>
                                    <a:pt x="498" y="206"/>
                                  </a:lnTo>
                                  <a:lnTo>
                                    <a:pt x="498" y="214"/>
                                  </a:lnTo>
                                  <a:lnTo>
                                    <a:pt x="491" y="221"/>
                                  </a:lnTo>
                                  <a:lnTo>
                                    <a:pt x="491" y="234"/>
                                  </a:lnTo>
                                  <a:lnTo>
                                    <a:pt x="484" y="242"/>
                                  </a:lnTo>
                                  <a:lnTo>
                                    <a:pt x="484" y="271"/>
                                  </a:lnTo>
                                  <a:lnTo>
                                    <a:pt x="476" y="278"/>
                                  </a:lnTo>
                                  <a:lnTo>
                                    <a:pt x="476" y="313"/>
                                  </a:lnTo>
                                  <a:lnTo>
                                    <a:pt x="491" y="335"/>
                                  </a:lnTo>
                                  <a:lnTo>
                                    <a:pt x="498" y="335"/>
                                  </a:lnTo>
                                  <a:lnTo>
                                    <a:pt x="505" y="342"/>
                                  </a:lnTo>
                                  <a:lnTo>
                                    <a:pt x="505" y="349"/>
                                  </a:lnTo>
                                  <a:lnTo>
                                    <a:pt x="513" y="355"/>
                                  </a:lnTo>
                                  <a:lnTo>
                                    <a:pt x="513" y="399"/>
                                  </a:lnTo>
                                  <a:lnTo>
                                    <a:pt x="505" y="412"/>
                                  </a:lnTo>
                                  <a:lnTo>
                                    <a:pt x="505" y="419"/>
                                  </a:lnTo>
                                  <a:lnTo>
                                    <a:pt x="491" y="419"/>
                                  </a:lnTo>
                                  <a:lnTo>
                                    <a:pt x="491" y="427"/>
                                  </a:lnTo>
                                  <a:lnTo>
                                    <a:pt x="484" y="427"/>
                                  </a:lnTo>
                                  <a:lnTo>
                                    <a:pt x="476" y="434"/>
                                  </a:lnTo>
                                  <a:lnTo>
                                    <a:pt x="470" y="434"/>
                                  </a:lnTo>
                                  <a:lnTo>
                                    <a:pt x="463" y="441"/>
                                  </a:lnTo>
                                  <a:lnTo>
                                    <a:pt x="463" y="434"/>
                                  </a:lnTo>
                                  <a:lnTo>
                                    <a:pt x="456" y="434"/>
                                  </a:lnTo>
                                  <a:lnTo>
                                    <a:pt x="449" y="427"/>
                                  </a:lnTo>
                                  <a:lnTo>
                                    <a:pt x="441" y="427"/>
                                  </a:lnTo>
                                  <a:lnTo>
                                    <a:pt x="441" y="434"/>
                                  </a:lnTo>
                                  <a:lnTo>
                                    <a:pt x="434" y="434"/>
                                  </a:lnTo>
                                  <a:lnTo>
                                    <a:pt x="406" y="456"/>
                                  </a:lnTo>
                                  <a:lnTo>
                                    <a:pt x="406" y="463"/>
                                  </a:lnTo>
                                  <a:lnTo>
                                    <a:pt x="412" y="470"/>
                                  </a:lnTo>
                                  <a:lnTo>
                                    <a:pt x="427" y="470"/>
                                  </a:lnTo>
                                  <a:lnTo>
                                    <a:pt x="420" y="470"/>
                                  </a:lnTo>
                                  <a:lnTo>
                                    <a:pt x="420" y="476"/>
                                  </a:lnTo>
                                  <a:lnTo>
                                    <a:pt x="427" y="483"/>
                                  </a:lnTo>
                                  <a:lnTo>
                                    <a:pt x="441" y="483"/>
                                  </a:lnTo>
                                  <a:lnTo>
                                    <a:pt x="449" y="491"/>
                                  </a:lnTo>
                                  <a:lnTo>
                                    <a:pt x="449" y="498"/>
                                  </a:lnTo>
                                  <a:lnTo>
                                    <a:pt x="456" y="505"/>
                                  </a:lnTo>
                                  <a:lnTo>
                                    <a:pt x="463" y="505"/>
                                  </a:lnTo>
                                  <a:lnTo>
                                    <a:pt x="476" y="520"/>
                                  </a:lnTo>
                                  <a:lnTo>
                                    <a:pt x="476" y="534"/>
                                  </a:lnTo>
                                  <a:lnTo>
                                    <a:pt x="463" y="540"/>
                                  </a:lnTo>
                                  <a:lnTo>
                                    <a:pt x="463" y="534"/>
                                  </a:lnTo>
                                  <a:lnTo>
                                    <a:pt x="449" y="534"/>
                                  </a:lnTo>
                                  <a:lnTo>
                                    <a:pt x="449" y="548"/>
                                  </a:lnTo>
                                  <a:lnTo>
                                    <a:pt x="456" y="548"/>
                                  </a:lnTo>
                                  <a:lnTo>
                                    <a:pt x="456" y="562"/>
                                  </a:lnTo>
                                  <a:lnTo>
                                    <a:pt x="449" y="562"/>
                                  </a:lnTo>
                                  <a:lnTo>
                                    <a:pt x="434" y="569"/>
                                  </a:lnTo>
                                  <a:lnTo>
                                    <a:pt x="427" y="576"/>
                                  </a:lnTo>
                                  <a:lnTo>
                                    <a:pt x="412" y="576"/>
                                  </a:lnTo>
                                  <a:lnTo>
                                    <a:pt x="406" y="569"/>
                                  </a:lnTo>
                                  <a:lnTo>
                                    <a:pt x="406" y="555"/>
                                  </a:lnTo>
                                  <a:lnTo>
                                    <a:pt x="392" y="540"/>
                                  </a:lnTo>
                                  <a:lnTo>
                                    <a:pt x="377" y="555"/>
                                  </a:lnTo>
                                  <a:lnTo>
                                    <a:pt x="363" y="555"/>
                                  </a:lnTo>
                                  <a:lnTo>
                                    <a:pt x="356" y="562"/>
                                  </a:lnTo>
                                  <a:lnTo>
                                    <a:pt x="348" y="562"/>
                                  </a:lnTo>
                                  <a:lnTo>
                                    <a:pt x="342" y="555"/>
                                  </a:lnTo>
                                  <a:lnTo>
                                    <a:pt x="335" y="555"/>
                                  </a:lnTo>
                                  <a:lnTo>
                                    <a:pt x="328" y="548"/>
                                  </a:lnTo>
                                  <a:lnTo>
                                    <a:pt x="320" y="548"/>
                                  </a:lnTo>
                                  <a:lnTo>
                                    <a:pt x="313" y="555"/>
                                  </a:lnTo>
                                  <a:lnTo>
                                    <a:pt x="306" y="555"/>
                                  </a:lnTo>
                                  <a:lnTo>
                                    <a:pt x="306" y="548"/>
                                  </a:lnTo>
                                  <a:lnTo>
                                    <a:pt x="284" y="548"/>
                                  </a:lnTo>
                                  <a:lnTo>
                                    <a:pt x="264" y="534"/>
                                  </a:lnTo>
                                  <a:lnTo>
                                    <a:pt x="256" y="534"/>
                                  </a:lnTo>
                                  <a:lnTo>
                                    <a:pt x="256" y="527"/>
                                  </a:lnTo>
                                  <a:lnTo>
                                    <a:pt x="235" y="527"/>
                                  </a:lnTo>
                                  <a:lnTo>
                                    <a:pt x="227" y="520"/>
                                  </a:lnTo>
                                  <a:lnTo>
                                    <a:pt x="220" y="520"/>
                                  </a:lnTo>
                                  <a:lnTo>
                                    <a:pt x="214" y="512"/>
                                  </a:lnTo>
                                  <a:lnTo>
                                    <a:pt x="192" y="512"/>
                                  </a:lnTo>
                                  <a:lnTo>
                                    <a:pt x="185" y="505"/>
                                  </a:lnTo>
                                  <a:lnTo>
                                    <a:pt x="156" y="505"/>
                                  </a:lnTo>
                                  <a:lnTo>
                                    <a:pt x="156" y="498"/>
                                  </a:lnTo>
                                  <a:lnTo>
                                    <a:pt x="128" y="498"/>
                                  </a:lnTo>
                                  <a:lnTo>
                                    <a:pt x="128" y="505"/>
                                  </a:lnTo>
                                  <a:lnTo>
                                    <a:pt x="121" y="505"/>
                                  </a:lnTo>
                                  <a:lnTo>
                                    <a:pt x="107" y="520"/>
                                  </a:lnTo>
                                  <a:lnTo>
                                    <a:pt x="99" y="520"/>
                                  </a:lnTo>
                                  <a:lnTo>
                                    <a:pt x="99" y="527"/>
                                  </a:lnTo>
                                  <a:lnTo>
                                    <a:pt x="64" y="527"/>
                                  </a:lnTo>
                                  <a:lnTo>
                                    <a:pt x="57" y="534"/>
                                  </a:lnTo>
                                  <a:lnTo>
                                    <a:pt x="50" y="534"/>
                                  </a:lnTo>
                                  <a:lnTo>
                                    <a:pt x="42" y="527"/>
                                  </a:lnTo>
                                  <a:lnTo>
                                    <a:pt x="42" y="498"/>
                                  </a:lnTo>
                                  <a:lnTo>
                                    <a:pt x="35" y="491"/>
                                  </a:lnTo>
                                  <a:lnTo>
                                    <a:pt x="35" y="483"/>
                                  </a:lnTo>
                                  <a:lnTo>
                                    <a:pt x="22" y="470"/>
                                  </a:lnTo>
                                  <a:lnTo>
                                    <a:pt x="15" y="470"/>
                                  </a:lnTo>
                                  <a:lnTo>
                                    <a:pt x="0" y="2902"/>
                                  </a:lnTo>
                                  <a:lnTo>
                                    <a:pt x="28" y="2910"/>
                                  </a:lnTo>
                                  <a:lnTo>
                                    <a:pt x="35" y="2910"/>
                                  </a:lnTo>
                                  <a:lnTo>
                                    <a:pt x="50" y="2931"/>
                                  </a:lnTo>
                                  <a:lnTo>
                                    <a:pt x="50" y="2939"/>
                                  </a:lnTo>
                                  <a:lnTo>
                                    <a:pt x="92" y="2939"/>
                                  </a:lnTo>
                                  <a:lnTo>
                                    <a:pt x="99" y="2946"/>
                                  </a:lnTo>
                                  <a:lnTo>
                                    <a:pt x="107" y="2946"/>
                                  </a:lnTo>
                                  <a:lnTo>
                                    <a:pt x="114" y="2953"/>
                                  </a:lnTo>
                                  <a:lnTo>
                                    <a:pt x="114" y="2960"/>
                                  </a:lnTo>
                                  <a:lnTo>
                                    <a:pt x="128" y="2966"/>
                                  </a:lnTo>
                                  <a:lnTo>
                                    <a:pt x="128" y="2974"/>
                                  </a:lnTo>
                                  <a:lnTo>
                                    <a:pt x="135" y="2988"/>
                                  </a:lnTo>
                                  <a:lnTo>
                                    <a:pt x="135" y="2995"/>
                                  </a:lnTo>
                                  <a:lnTo>
                                    <a:pt x="150" y="3003"/>
                                  </a:lnTo>
                                  <a:lnTo>
                                    <a:pt x="150" y="3017"/>
                                  </a:lnTo>
                                  <a:lnTo>
                                    <a:pt x="156" y="3032"/>
                                  </a:lnTo>
                                  <a:lnTo>
                                    <a:pt x="171" y="3045"/>
                                  </a:lnTo>
                                  <a:lnTo>
                                    <a:pt x="178" y="3045"/>
                                  </a:lnTo>
                                  <a:lnTo>
                                    <a:pt x="185" y="3052"/>
                                  </a:lnTo>
                                  <a:lnTo>
                                    <a:pt x="185" y="3059"/>
                                  </a:lnTo>
                                  <a:lnTo>
                                    <a:pt x="192" y="3059"/>
                                  </a:lnTo>
                                  <a:lnTo>
                                    <a:pt x="200" y="3074"/>
                                  </a:lnTo>
                                  <a:lnTo>
                                    <a:pt x="207" y="3074"/>
                                  </a:lnTo>
                                  <a:lnTo>
                                    <a:pt x="220" y="3088"/>
                                  </a:lnTo>
                                  <a:lnTo>
                                    <a:pt x="220" y="3096"/>
                                  </a:lnTo>
                                  <a:lnTo>
                                    <a:pt x="235" y="3102"/>
                                  </a:lnTo>
                                  <a:lnTo>
                                    <a:pt x="235" y="3138"/>
                                  </a:lnTo>
                                  <a:lnTo>
                                    <a:pt x="227" y="3145"/>
                                  </a:lnTo>
                                  <a:lnTo>
                                    <a:pt x="220" y="3145"/>
                                  </a:lnTo>
                                  <a:lnTo>
                                    <a:pt x="220" y="3151"/>
                                  </a:lnTo>
                                  <a:lnTo>
                                    <a:pt x="227" y="3166"/>
                                  </a:lnTo>
                                  <a:lnTo>
                                    <a:pt x="242" y="3180"/>
                                  </a:lnTo>
                                  <a:lnTo>
                                    <a:pt x="249" y="3180"/>
                                  </a:lnTo>
                                  <a:lnTo>
                                    <a:pt x="271" y="3209"/>
                                  </a:lnTo>
                                  <a:lnTo>
                                    <a:pt x="278" y="3209"/>
                                  </a:lnTo>
                                  <a:lnTo>
                                    <a:pt x="284" y="3215"/>
                                  </a:lnTo>
                                  <a:lnTo>
                                    <a:pt x="284" y="3223"/>
                                  </a:lnTo>
                                  <a:lnTo>
                                    <a:pt x="306" y="3244"/>
                                  </a:lnTo>
                                  <a:lnTo>
                                    <a:pt x="320" y="3244"/>
                                  </a:lnTo>
                                  <a:lnTo>
                                    <a:pt x="328" y="3252"/>
                                  </a:lnTo>
                                  <a:lnTo>
                                    <a:pt x="320" y="3259"/>
                                  </a:lnTo>
                                  <a:lnTo>
                                    <a:pt x="320" y="3266"/>
                                  </a:lnTo>
                                  <a:lnTo>
                                    <a:pt x="313" y="3273"/>
                                  </a:lnTo>
                                  <a:lnTo>
                                    <a:pt x="313" y="3308"/>
                                  </a:lnTo>
                                  <a:lnTo>
                                    <a:pt x="320" y="3316"/>
                                  </a:lnTo>
                                  <a:lnTo>
                                    <a:pt x="320" y="3330"/>
                                  </a:lnTo>
                                  <a:lnTo>
                                    <a:pt x="356" y="3365"/>
                                  </a:lnTo>
                                  <a:lnTo>
                                    <a:pt x="356" y="3373"/>
                                  </a:lnTo>
                                  <a:lnTo>
                                    <a:pt x="363" y="3380"/>
                                  </a:lnTo>
                                  <a:lnTo>
                                    <a:pt x="363" y="3394"/>
                                  </a:lnTo>
                                  <a:lnTo>
                                    <a:pt x="370" y="3400"/>
                                  </a:lnTo>
                                  <a:lnTo>
                                    <a:pt x="370" y="3429"/>
                                  </a:lnTo>
                                  <a:lnTo>
                                    <a:pt x="384" y="3444"/>
                                  </a:lnTo>
                                  <a:lnTo>
                                    <a:pt x="412" y="3444"/>
                                  </a:lnTo>
                                  <a:lnTo>
                                    <a:pt x="412" y="3458"/>
                                  </a:lnTo>
                                  <a:lnTo>
                                    <a:pt x="427" y="3472"/>
                                  </a:lnTo>
                                  <a:lnTo>
                                    <a:pt x="434" y="3472"/>
                                  </a:lnTo>
                                  <a:lnTo>
                                    <a:pt x="441" y="3479"/>
                                  </a:lnTo>
                                  <a:lnTo>
                                    <a:pt x="484" y="3479"/>
                                  </a:lnTo>
                                  <a:lnTo>
                                    <a:pt x="491" y="3486"/>
                                  </a:lnTo>
                                  <a:lnTo>
                                    <a:pt x="513" y="3486"/>
                                  </a:lnTo>
                                  <a:lnTo>
                                    <a:pt x="520" y="3479"/>
                                  </a:lnTo>
                                  <a:lnTo>
                                    <a:pt x="577" y="3479"/>
                                  </a:lnTo>
                                  <a:lnTo>
                                    <a:pt x="577" y="3486"/>
                                  </a:lnTo>
                                  <a:lnTo>
                                    <a:pt x="612" y="3486"/>
                                  </a:lnTo>
                                  <a:lnTo>
                                    <a:pt x="612" y="3472"/>
                                  </a:lnTo>
                                  <a:lnTo>
                                    <a:pt x="606" y="3466"/>
                                  </a:lnTo>
                                  <a:lnTo>
                                    <a:pt x="612" y="3466"/>
                                  </a:lnTo>
                                  <a:lnTo>
                                    <a:pt x="612" y="3451"/>
                                  </a:lnTo>
                                  <a:lnTo>
                                    <a:pt x="619" y="3451"/>
                                  </a:lnTo>
                                  <a:lnTo>
                                    <a:pt x="634" y="3437"/>
                                  </a:lnTo>
                                  <a:lnTo>
                                    <a:pt x="655" y="3437"/>
                                  </a:lnTo>
                                  <a:lnTo>
                                    <a:pt x="655" y="3429"/>
                                  </a:lnTo>
                                  <a:lnTo>
                                    <a:pt x="676" y="3429"/>
                                  </a:lnTo>
                                  <a:lnTo>
                                    <a:pt x="683" y="3437"/>
                                  </a:lnTo>
                                  <a:lnTo>
                                    <a:pt x="705" y="3437"/>
                                  </a:lnTo>
                                  <a:lnTo>
                                    <a:pt x="712" y="3444"/>
                                  </a:lnTo>
                                  <a:lnTo>
                                    <a:pt x="733" y="3444"/>
                                  </a:lnTo>
                                  <a:lnTo>
                                    <a:pt x="747" y="3458"/>
                                  </a:lnTo>
                                  <a:lnTo>
                                    <a:pt x="740" y="3472"/>
                                  </a:lnTo>
                                  <a:lnTo>
                                    <a:pt x="747" y="3479"/>
                                  </a:lnTo>
                                  <a:lnTo>
                                    <a:pt x="769" y="3479"/>
                                  </a:lnTo>
                                  <a:lnTo>
                                    <a:pt x="769" y="3466"/>
                                  </a:lnTo>
                                  <a:lnTo>
                                    <a:pt x="776" y="3458"/>
                                  </a:lnTo>
                                  <a:lnTo>
                                    <a:pt x="776" y="3451"/>
                                  </a:lnTo>
                                  <a:lnTo>
                                    <a:pt x="783" y="3444"/>
                                  </a:lnTo>
                                  <a:lnTo>
                                    <a:pt x="804" y="3444"/>
                                  </a:lnTo>
                                  <a:lnTo>
                                    <a:pt x="818" y="3458"/>
                                  </a:lnTo>
                                  <a:lnTo>
                                    <a:pt x="826" y="3458"/>
                                  </a:lnTo>
                                  <a:lnTo>
                                    <a:pt x="833" y="3466"/>
                                  </a:lnTo>
                                  <a:lnTo>
                                    <a:pt x="840" y="3466"/>
                                  </a:lnTo>
                                  <a:lnTo>
                                    <a:pt x="847" y="3472"/>
                                  </a:lnTo>
                                  <a:lnTo>
                                    <a:pt x="855" y="3472"/>
                                  </a:lnTo>
                                  <a:lnTo>
                                    <a:pt x="861" y="3479"/>
                                  </a:lnTo>
                                  <a:lnTo>
                                    <a:pt x="868" y="3479"/>
                                  </a:lnTo>
                                  <a:lnTo>
                                    <a:pt x="868" y="3493"/>
                                  </a:lnTo>
                                  <a:lnTo>
                                    <a:pt x="897" y="3493"/>
                                  </a:lnTo>
                                  <a:lnTo>
                                    <a:pt x="904" y="3501"/>
                                  </a:lnTo>
                                  <a:lnTo>
                                    <a:pt x="939" y="3501"/>
                                  </a:lnTo>
                                  <a:lnTo>
                                    <a:pt x="939" y="3508"/>
                                  </a:lnTo>
                                  <a:lnTo>
                                    <a:pt x="968" y="3508"/>
                                  </a:lnTo>
                                  <a:lnTo>
                                    <a:pt x="968" y="3515"/>
                                  </a:lnTo>
                                  <a:lnTo>
                                    <a:pt x="983" y="3515"/>
                                  </a:lnTo>
                                  <a:lnTo>
                                    <a:pt x="989" y="3522"/>
                                  </a:lnTo>
                                  <a:lnTo>
                                    <a:pt x="1011" y="3536"/>
                                  </a:lnTo>
                                  <a:lnTo>
                                    <a:pt x="1018" y="3536"/>
                                  </a:lnTo>
                                  <a:lnTo>
                                    <a:pt x="1018" y="3543"/>
                                  </a:lnTo>
                                  <a:lnTo>
                                    <a:pt x="1025" y="3543"/>
                                  </a:lnTo>
                                  <a:lnTo>
                                    <a:pt x="1040" y="3557"/>
                                  </a:lnTo>
                                  <a:lnTo>
                                    <a:pt x="1047" y="3557"/>
                                  </a:lnTo>
                                  <a:lnTo>
                                    <a:pt x="1075" y="3594"/>
                                  </a:lnTo>
                                  <a:lnTo>
                                    <a:pt x="1082" y="3594"/>
                                  </a:lnTo>
                                  <a:lnTo>
                                    <a:pt x="1082" y="3600"/>
                                  </a:lnTo>
                                  <a:lnTo>
                                    <a:pt x="1104" y="3622"/>
                                  </a:lnTo>
                                  <a:lnTo>
                                    <a:pt x="1104" y="3629"/>
                                  </a:lnTo>
                                  <a:lnTo>
                                    <a:pt x="1111" y="3636"/>
                                  </a:lnTo>
                                  <a:lnTo>
                                    <a:pt x="1104" y="3643"/>
                                  </a:lnTo>
                                  <a:lnTo>
                                    <a:pt x="1111" y="3643"/>
                                  </a:lnTo>
                                  <a:lnTo>
                                    <a:pt x="1111" y="3657"/>
                                  </a:lnTo>
                                  <a:lnTo>
                                    <a:pt x="1124" y="3671"/>
                                  </a:lnTo>
                                  <a:lnTo>
                                    <a:pt x="1117" y="3686"/>
                                  </a:lnTo>
                                  <a:lnTo>
                                    <a:pt x="1723" y="3686"/>
                                  </a:lnTo>
                                  <a:lnTo>
                                    <a:pt x="1744" y="3693"/>
                                  </a:lnTo>
                                  <a:lnTo>
                                    <a:pt x="4057" y="3693"/>
                                  </a:lnTo>
                                  <a:lnTo>
                                    <a:pt x="4078" y="3700"/>
                                  </a:lnTo>
                                  <a:lnTo>
                                    <a:pt x="6705" y="3700"/>
                                  </a:lnTo>
                                  <a:lnTo>
                                    <a:pt x="6705" y="811"/>
                                  </a:lnTo>
                                  <a:lnTo>
                                    <a:pt x="6704" y="811"/>
                                  </a:lnTo>
                                  <a:close/>
                                </a:path>
                              </a:pathLst>
                            </a:custGeom>
                            <a:solidFill>
                              <a:srgbClr val="79c763"/>
                            </a:solidFill>
                            <a:ln w="0">
                              <a:noFill/>
                            </a:ln>
                          </wps:spPr>
                          <wps:style>
                            <a:lnRef idx="0"/>
                            <a:fillRef idx="0"/>
                            <a:effectRef idx="0"/>
                            <a:fontRef idx="minor"/>
                          </wps:style>
                          <wps:bodyPr/>
                        </wps:wsp>
                        <wps:wsp>
                          <wps:cNvSpPr/>
                          <wps:spPr>
                            <a:xfrm>
                              <a:off x="1386720" y="784800"/>
                              <a:ext cx="2129040" cy="1173960"/>
                            </a:xfrm>
                            <a:custGeom>
                              <a:avLst/>
                              <a:gdLst/>
                              <a:ahLst/>
                              <a:rect l="l" t="t" r="r" b="b"/>
                              <a:pathLst>
                                <a:path w="6705" h="3700">
                                  <a:moveTo>
                                    <a:pt x="6704" y="811"/>
                                  </a:moveTo>
                                  <a:lnTo>
                                    <a:pt x="6689" y="804"/>
                                  </a:lnTo>
                                  <a:lnTo>
                                    <a:pt x="6675" y="804"/>
                                  </a:lnTo>
                                  <a:lnTo>
                                    <a:pt x="6675" y="797"/>
                                  </a:lnTo>
                                  <a:lnTo>
                                    <a:pt x="6647" y="797"/>
                                  </a:lnTo>
                                  <a:lnTo>
                                    <a:pt x="6632" y="811"/>
                                  </a:lnTo>
                                  <a:lnTo>
                                    <a:pt x="6632" y="818"/>
                                  </a:lnTo>
                                  <a:lnTo>
                                    <a:pt x="6618" y="825"/>
                                  </a:lnTo>
                                  <a:lnTo>
                                    <a:pt x="6590" y="825"/>
                                  </a:lnTo>
                                  <a:lnTo>
                                    <a:pt x="6583" y="818"/>
                                  </a:lnTo>
                                  <a:lnTo>
                                    <a:pt x="6583" y="797"/>
                                  </a:lnTo>
                                  <a:lnTo>
                                    <a:pt x="6575" y="797"/>
                                  </a:lnTo>
                                  <a:lnTo>
                                    <a:pt x="6575" y="789"/>
                                  </a:lnTo>
                                  <a:lnTo>
                                    <a:pt x="6568" y="783"/>
                                  </a:lnTo>
                                  <a:lnTo>
                                    <a:pt x="6568" y="776"/>
                                  </a:lnTo>
                                  <a:lnTo>
                                    <a:pt x="6561" y="776"/>
                                  </a:lnTo>
                                  <a:lnTo>
                                    <a:pt x="6561" y="769"/>
                                  </a:lnTo>
                                  <a:lnTo>
                                    <a:pt x="6546" y="754"/>
                                  </a:lnTo>
                                  <a:lnTo>
                                    <a:pt x="6532" y="754"/>
                                  </a:lnTo>
                                  <a:lnTo>
                                    <a:pt x="6526" y="761"/>
                                  </a:lnTo>
                                  <a:lnTo>
                                    <a:pt x="6497" y="761"/>
                                  </a:lnTo>
                                  <a:lnTo>
                                    <a:pt x="6490" y="754"/>
                                  </a:lnTo>
                                  <a:lnTo>
                                    <a:pt x="6468" y="754"/>
                                  </a:lnTo>
                                  <a:lnTo>
                                    <a:pt x="6462" y="747"/>
                                  </a:lnTo>
                                  <a:lnTo>
                                    <a:pt x="6433" y="747"/>
                                  </a:lnTo>
                                  <a:lnTo>
                                    <a:pt x="6426" y="740"/>
                                  </a:lnTo>
                                  <a:lnTo>
                                    <a:pt x="6411" y="740"/>
                                  </a:lnTo>
                                  <a:lnTo>
                                    <a:pt x="6411" y="732"/>
                                  </a:lnTo>
                                  <a:lnTo>
                                    <a:pt x="6398" y="732"/>
                                  </a:lnTo>
                                  <a:lnTo>
                                    <a:pt x="6390" y="725"/>
                                  </a:lnTo>
                                  <a:lnTo>
                                    <a:pt x="6376" y="725"/>
                                  </a:lnTo>
                                  <a:lnTo>
                                    <a:pt x="6369" y="732"/>
                                  </a:lnTo>
                                  <a:lnTo>
                                    <a:pt x="6347" y="732"/>
                                  </a:lnTo>
                                  <a:lnTo>
                                    <a:pt x="6340" y="740"/>
                                  </a:lnTo>
                                  <a:lnTo>
                                    <a:pt x="6334" y="740"/>
                                  </a:lnTo>
                                  <a:lnTo>
                                    <a:pt x="6312" y="761"/>
                                  </a:lnTo>
                                  <a:lnTo>
                                    <a:pt x="6283" y="761"/>
                                  </a:lnTo>
                                  <a:lnTo>
                                    <a:pt x="6255" y="754"/>
                                  </a:lnTo>
                                  <a:lnTo>
                                    <a:pt x="6249" y="761"/>
                                  </a:lnTo>
                                  <a:lnTo>
                                    <a:pt x="6242" y="761"/>
                                  </a:lnTo>
                                  <a:lnTo>
                                    <a:pt x="6235" y="769"/>
                                  </a:lnTo>
                                  <a:lnTo>
                                    <a:pt x="6220" y="754"/>
                                  </a:lnTo>
                                  <a:lnTo>
                                    <a:pt x="6214" y="761"/>
                                  </a:lnTo>
                                  <a:lnTo>
                                    <a:pt x="6207" y="761"/>
                                  </a:lnTo>
                                  <a:lnTo>
                                    <a:pt x="6207" y="776"/>
                                  </a:lnTo>
                                  <a:lnTo>
                                    <a:pt x="6220" y="776"/>
                                  </a:lnTo>
                                  <a:lnTo>
                                    <a:pt x="6214" y="783"/>
                                  </a:lnTo>
                                  <a:lnTo>
                                    <a:pt x="6207" y="783"/>
                                  </a:lnTo>
                                  <a:lnTo>
                                    <a:pt x="6200" y="789"/>
                                  </a:lnTo>
                                  <a:lnTo>
                                    <a:pt x="6178" y="789"/>
                                  </a:lnTo>
                                  <a:lnTo>
                                    <a:pt x="6157" y="804"/>
                                  </a:lnTo>
                                  <a:lnTo>
                                    <a:pt x="6136" y="804"/>
                                  </a:lnTo>
                                  <a:lnTo>
                                    <a:pt x="6129" y="797"/>
                                  </a:lnTo>
                                  <a:lnTo>
                                    <a:pt x="6057" y="797"/>
                                  </a:lnTo>
                                  <a:lnTo>
                                    <a:pt x="6050" y="804"/>
                                  </a:lnTo>
                                  <a:lnTo>
                                    <a:pt x="6029" y="804"/>
                                  </a:lnTo>
                                  <a:lnTo>
                                    <a:pt x="6022" y="811"/>
                                  </a:lnTo>
                                  <a:lnTo>
                                    <a:pt x="6015" y="804"/>
                                  </a:lnTo>
                                  <a:lnTo>
                                    <a:pt x="5986" y="804"/>
                                  </a:lnTo>
                                  <a:lnTo>
                                    <a:pt x="5986" y="840"/>
                                  </a:lnTo>
                                  <a:lnTo>
                                    <a:pt x="5979" y="853"/>
                                  </a:lnTo>
                                  <a:lnTo>
                                    <a:pt x="5951" y="853"/>
                                  </a:lnTo>
                                  <a:lnTo>
                                    <a:pt x="5936" y="833"/>
                                  </a:lnTo>
                                  <a:lnTo>
                                    <a:pt x="5936" y="825"/>
                                  </a:lnTo>
                                  <a:lnTo>
                                    <a:pt x="5929" y="818"/>
                                  </a:lnTo>
                                  <a:lnTo>
                                    <a:pt x="5901" y="818"/>
                                  </a:lnTo>
                                  <a:lnTo>
                                    <a:pt x="5887" y="804"/>
                                  </a:lnTo>
                                  <a:lnTo>
                                    <a:pt x="5872" y="804"/>
                                  </a:lnTo>
                                  <a:lnTo>
                                    <a:pt x="5872" y="811"/>
                                  </a:lnTo>
                                  <a:lnTo>
                                    <a:pt x="5865" y="811"/>
                                  </a:lnTo>
                                  <a:lnTo>
                                    <a:pt x="5858" y="804"/>
                                  </a:lnTo>
                                  <a:lnTo>
                                    <a:pt x="5858" y="789"/>
                                  </a:lnTo>
                                  <a:lnTo>
                                    <a:pt x="5851" y="789"/>
                                  </a:lnTo>
                                  <a:lnTo>
                                    <a:pt x="5843" y="783"/>
                                  </a:lnTo>
                                  <a:lnTo>
                                    <a:pt x="5837" y="783"/>
                                  </a:lnTo>
                                  <a:lnTo>
                                    <a:pt x="5830" y="776"/>
                                  </a:lnTo>
                                  <a:lnTo>
                                    <a:pt x="5823" y="776"/>
                                  </a:lnTo>
                                  <a:lnTo>
                                    <a:pt x="5823" y="769"/>
                                  </a:lnTo>
                                  <a:lnTo>
                                    <a:pt x="5794" y="769"/>
                                  </a:lnTo>
                                  <a:lnTo>
                                    <a:pt x="5787" y="776"/>
                                  </a:lnTo>
                                  <a:lnTo>
                                    <a:pt x="5779" y="776"/>
                                  </a:lnTo>
                                  <a:lnTo>
                                    <a:pt x="5773" y="769"/>
                                  </a:lnTo>
                                  <a:lnTo>
                                    <a:pt x="5759" y="769"/>
                                  </a:lnTo>
                                  <a:lnTo>
                                    <a:pt x="5759" y="747"/>
                                  </a:lnTo>
                                  <a:lnTo>
                                    <a:pt x="5744" y="747"/>
                                  </a:lnTo>
                                  <a:lnTo>
                                    <a:pt x="5737" y="740"/>
                                  </a:lnTo>
                                  <a:lnTo>
                                    <a:pt x="5695" y="740"/>
                                  </a:lnTo>
                                  <a:lnTo>
                                    <a:pt x="5687" y="725"/>
                                  </a:lnTo>
                                  <a:lnTo>
                                    <a:pt x="5680" y="725"/>
                                  </a:lnTo>
                                  <a:lnTo>
                                    <a:pt x="5666" y="719"/>
                                  </a:lnTo>
                                  <a:lnTo>
                                    <a:pt x="5645" y="719"/>
                                  </a:lnTo>
                                  <a:lnTo>
                                    <a:pt x="5638" y="705"/>
                                  </a:lnTo>
                                  <a:lnTo>
                                    <a:pt x="5630" y="705"/>
                                  </a:lnTo>
                                  <a:lnTo>
                                    <a:pt x="5616" y="690"/>
                                  </a:lnTo>
                                  <a:lnTo>
                                    <a:pt x="5616" y="683"/>
                                  </a:lnTo>
                                  <a:lnTo>
                                    <a:pt x="5602" y="668"/>
                                  </a:lnTo>
                                  <a:lnTo>
                                    <a:pt x="5594" y="668"/>
                                  </a:lnTo>
                                  <a:lnTo>
                                    <a:pt x="5574" y="648"/>
                                  </a:lnTo>
                                  <a:lnTo>
                                    <a:pt x="5581" y="640"/>
                                  </a:lnTo>
                                  <a:lnTo>
                                    <a:pt x="5566" y="626"/>
                                  </a:lnTo>
                                  <a:lnTo>
                                    <a:pt x="5566" y="619"/>
                                  </a:lnTo>
                                  <a:lnTo>
                                    <a:pt x="5559" y="619"/>
                                  </a:lnTo>
                                  <a:lnTo>
                                    <a:pt x="5552" y="612"/>
                                  </a:lnTo>
                                  <a:lnTo>
                                    <a:pt x="5537" y="612"/>
                                  </a:lnTo>
                                  <a:lnTo>
                                    <a:pt x="5530" y="598"/>
                                  </a:lnTo>
                                  <a:lnTo>
                                    <a:pt x="5517" y="598"/>
                                  </a:lnTo>
                                  <a:lnTo>
                                    <a:pt x="5517" y="591"/>
                                  </a:lnTo>
                                  <a:lnTo>
                                    <a:pt x="5488" y="591"/>
                                  </a:lnTo>
                                  <a:lnTo>
                                    <a:pt x="5481" y="604"/>
                                  </a:lnTo>
                                  <a:lnTo>
                                    <a:pt x="5473" y="604"/>
                                  </a:lnTo>
                                  <a:lnTo>
                                    <a:pt x="5473" y="591"/>
                                  </a:lnTo>
                                  <a:lnTo>
                                    <a:pt x="5446" y="591"/>
                                  </a:lnTo>
                                  <a:lnTo>
                                    <a:pt x="5438" y="598"/>
                                  </a:lnTo>
                                  <a:lnTo>
                                    <a:pt x="5438" y="604"/>
                                  </a:lnTo>
                                  <a:lnTo>
                                    <a:pt x="5409" y="604"/>
                                  </a:lnTo>
                                  <a:lnTo>
                                    <a:pt x="5417" y="598"/>
                                  </a:lnTo>
                                  <a:lnTo>
                                    <a:pt x="5417" y="591"/>
                                  </a:lnTo>
                                  <a:lnTo>
                                    <a:pt x="5395" y="591"/>
                                  </a:lnTo>
                                  <a:lnTo>
                                    <a:pt x="5395" y="612"/>
                                  </a:lnTo>
                                  <a:lnTo>
                                    <a:pt x="5389" y="612"/>
                                  </a:lnTo>
                                  <a:lnTo>
                                    <a:pt x="5381" y="626"/>
                                  </a:lnTo>
                                  <a:lnTo>
                                    <a:pt x="5360" y="626"/>
                                  </a:lnTo>
                                  <a:lnTo>
                                    <a:pt x="5345" y="612"/>
                                  </a:lnTo>
                                  <a:lnTo>
                                    <a:pt x="5338" y="612"/>
                                  </a:lnTo>
                                  <a:lnTo>
                                    <a:pt x="5338" y="604"/>
                                  </a:lnTo>
                                  <a:lnTo>
                                    <a:pt x="5310" y="576"/>
                                  </a:lnTo>
                                  <a:lnTo>
                                    <a:pt x="5232" y="576"/>
                                  </a:lnTo>
                                  <a:lnTo>
                                    <a:pt x="5217" y="569"/>
                                  </a:lnTo>
                                  <a:lnTo>
                                    <a:pt x="5217" y="540"/>
                                  </a:lnTo>
                                  <a:lnTo>
                                    <a:pt x="5210" y="534"/>
                                  </a:lnTo>
                                  <a:lnTo>
                                    <a:pt x="5210" y="520"/>
                                  </a:lnTo>
                                  <a:lnTo>
                                    <a:pt x="5204" y="520"/>
                                  </a:lnTo>
                                  <a:lnTo>
                                    <a:pt x="5196" y="512"/>
                                  </a:lnTo>
                                  <a:lnTo>
                                    <a:pt x="5182" y="512"/>
                                  </a:lnTo>
                                  <a:lnTo>
                                    <a:pt x="5175" y="505"/>
                                  </a:lnTo>
                                  <a:lnTo>
                                    <a:pt x="5160" y="505"/>
                                  </a:lnTo>
                                  <a:lnTo>
                                    <a:pt x="5153" y="498"/>
                                  </a:lnTo>
                                  <a:lnTo>
                                    <a:pt x="5140" y="491"/>
                                  </a:lnTo>
                                  <a:lnTo>
                                    <a:pt x="5125" y="491"/>
                                  </a:lnTo>
                                  <a:lnTo>
                                    <a:pt x="5125" y="483"/>
                                  </a:lnTo>
                                  <a:lnTo>
                                    <a:pt x="5111" y="483"/>
                                  </a:lnTo>
                                  <a:lnTo>
                                    <a:pt x="5103" y="476"/>
                                  </a:lnTo>
                                  <a:lnTo>
                                    <a:pt x="5096" y="476"/>
                                  </a:lnTo>
                                  <a:lnTo>
                                    <a:pt x="5089" y="470"/>
                                  </a:lnTo>
                                  <a:lnTo>
                                    <a:pt x="5076" y="470"/>
                                  </a:lnTo>
                                  <a:lnTo>
                                    <a:pt x="5076" y="476"/>
                                  </a:lnTo>
                                  <a:lnTo>
                                    <a:pt x="5047" y="476"/>
                                  </a:lnTo>
                                  <a:lnTo>
                                    <a:pt x="5039" y="470"/>
                                  </a:lnTo>
                                  <a:lnTo>
                                    <a:pt x="5032" y="456"/>
                                  </a:lnTo>
                                  <a:lnTo>
                                    <a:pt x="4997" y="456"/>
                                  </a:lnTo>
                                  <a:lnTo>
                                    <a:pt x="4997" y="463"/>
                                  </a:lnTo>
                                  <a:lnTo>
                                    <a:pt x="4990" y="456"/>
                                  </a:lnTo>
                                  <a:lnTo>
                                    <a:pt x="4946" y="456"/>
                                  </a:lnTo>
                                  <a:lnTo>
                                    <a:pt x="4940" y="441"/>
                                  </a:lnTo>
                                  <a:lnTo>
                                    <a:pt x="4933" y="441"/>
                                  </a:lnTo>
                                  <a:lnTo>
                                    <a:pt x="4926" y="434"/>
                                  </a:lnTo>
                                  <a:lnTo>
                                    <a:pt x="4847" y="434"/>
                                  </a:lnTo>
                                  <a:lnTo>
                                    <a:pt x="4840" y="427"/>
                                  </a:lnTo>
                                  <a:lnTo>
                                    <a:pt x="4833" y="427"/>
                                  </a:lnTo>
                                  <a:lnTo>
                                    <a:pt x="4826" y="419"/>
                                  </a:lnTo>
                                  <a:lnTo>
                                    <a:pt x="4818" y="427"/>
                                  </a:lnTo>
                                  <a:lnTo>
                                    <a:pt x="4812" y="419"/>
                                  </a:lnTo>
                                  <a:lnTo>
                                    <a:pt x="4769" y="419"/>
                                  </a:lnTo>
                                  <a:lnTo>
                                    <a:pt x="4769" y="412"/>
                                  </a:lnTo>
                                  <a:lnTo>
                                    <a:pt x="4677" y="412"/>
                                  </a:lnTo>
                                  <a:lnTo>
                                    <a:pt x="4670" y="406"/>
                                  </a:lnTo>
                                  <a:lnTo>
                                    <a:pt x="4662" y="406"/>
                                  </a:lnTo>
                                  <a:lnTo>
                                    <a:pt x="4662" y="399"/>
                                  </a:lnTo>
                                  <a:lnTo>
                                    <a:pt x="4648" y="399"/>
                                  </a:lnTo>
                                  <a:lnTo>
                                    <a:pt x="4641" y="391"/>
                                  </a:lnTo>
                                  <a:lnTo>
                                    <a:pt x="4626" y="384"/>
                                  </a:lnTo>
                                  <a:lnTo>
                                    <a:pt x="4605" y="384"/>
                                  </a:lnTo>
                                  <a:lnTo>
                                    <a:pt x="4598" y="391"/>
                                  </a:lnTo>
                                  <a:lnTo>
                                    <a:pt x="4591" y="391"/>
                                  </a:lnTo>
                                  <a:lnTo>
                                    <a:pt x="4577" y="406"/>
                                  </a:lnTo>
                                  <a:lnTo>
                                    <a:pt x="4569" y="406"/>
                                  </a:lnTo>
                                  <a:lnTo>
                                    <a:pt x="4541" y="434"/>
                                  </a:lnTo>
                                  <a:lnTo>
                                    <a:pt x="4534" y="434"/>
                                  </a:lnTo>
                                  <a:lnTo>
                                    <a:pt x="4534" y="441"/>
                                  </a:lnTo>
                                  <a:lnTo>
                                    <a:pt x="4512" y="441"/>
                                  </a:lnTo>
                                  <a:lnTo>
                                    <a:pt x="4505" y="434"/>
                                  </a:lnTo>
                                  <a:lnTo>
                                    <a:pt x="4499" y="441"/>
                                  </a:lnTo>
                                  <a:lnTo>
                                    <a:pt x="4470" y="441"/>
                                  </a:lnTo>
                                  <a:lnTo>
                                    <a:pt x="4463" y="448"/>
                                  </a:lnTo>
                                  <a:lnTo>
                                    <a:pt x="4377" y="448"/>
                                  </a:lnTo>
                                  <a:lnTo>
                                    <a:pt x="4371" y="456"/>
                                  </a:lnTo>
                                  <a:lnTo>
                                    <a:pt x="4356" y="448"/>
                                  </a:lnTo>
                                  <a:lnTo>
                                    <a:pt x="4356" y="456"/>
                                  </a:lnTo>
                                  <a:lnTo>
                                    <a:pt x="4349" y="456"/>
                                  </a:lnTo>
                                  <a:lnTo>
                                    <a:pt x="4335" y="470"/>
                                  </a:lnTo>
                                  <a:lnTo>
                                    <a:pt x="4328" y="470"/>
                                  </a:lnTo>
                                  <a:lnTo>
                                    <a:pt x="4328" y="463"/>
                                  </a:lnTo>
                                  <a:lnTo>
                                    <a:pt x="4300" y="463"/>
                                  </a:lnTo>
                                  <a:lnTo>
                                    <a:pt x="4292" y="456"/>
                                  </a:lnTo>
                                  <a:lnTo>
                                    <a:pt x="4278" y="456"/>
                                  </a:lnTo>
                                  <a:lnTo>
                                    <a:pt x="4271" y="448"/>
                                  </a:lnTo>
                                  <a:lnTo>
                                    <a:pt x="4249" y="448"/>
                                  </a:lnTo>
                                  <a:lnTo>
                                    <a:pt x="4243" y="434"/>
                                  </a:lnTo>
                                  <a:lnTo>
                                    <a:pt x="4236" y="434"/>
                                  </a:lnTo>
                                  <a:lnTo>
                                    <a:pt x="4221" y="419"/>
                                  </a:lnTo>
                                  <a:lnTo>
                                    <a:pt x="4192" y="419"/>
                                  </a:lnTo>
                                  <a:lnTo>
                                    <a:pt x="4185" y="412"/>
                                  </a:lnTo>
                                  <a:lnTo>
                                    <a:pt x="4135" y="412"/>
                                  </a:lnTo>
                                  <a:lnTo>
                                    <a:pt x="4128" y="419"/>
                                  </a:lnTo>
                                  <a:lnTo>
                                    <a:pt x="4093" y="419"/>
                                  </a:lnTo>
                                  <a:lnTo>
                                    <a:pt x="4078" y="412"/>
                                  </a:lnTo>
                                  <a:lnTo>
                                    <a:pt x="4071" y="412"/>
                                  </a:lnTo>
                                  <a:lnTo>
                                    <a:pt x="4064" y="406"/>
                                  </a:lnTo>
                                  <a:lnTo>
                                    <a:pt x="4043" y="406"/>
                                  </a:lnTo>
                                  <a:lnTo>
                                    <a:pt x="4043" y="399"/>
                                  </a:lnTo>
                                  <a:lnTo>
                                    <a:pt x="4022" y="399"/>
                                  </a:lnTo>
                                  <a:lnTo>
                                    <a:pt x="4014" y="406"/>
                                  </a:lnTo>
                                  <a:lnTo>
                                    <a:pt x="4007" y="406"/>
                                  </a:lnTo>
                                  <a:lnTo>
                                    <a:pt x="4007" y="412"/>
                                  </a:lnTo>
                                  <a:lnTo>
                                    <a:pt x="4029" y="434"/>
                                  </a:lnTo>
                                  <a:lnTo>
                                    <a:pt x="4029" y="463"/>
                                  </a:lnTo>
                                  <a:lnTo>
                                    <a:pt x="4022" y="463"/>
                                  </a:lnTo>
                                  <a:lnTo>
                                    <a:pt x="4022" y="476"/>
                                  </a:lnTo>
                                  <a:lnTo>
                                    <a:pt x="3965" y="476"/>
                                  </a:lnTo>
                                  <a:lnTo>
                                    <a:pt x="3965" y="470"/>
                                  </a:lnTo>
                                  <a:lnTo>
                                    <a:pt x="3958" y="470"/>
                                  </a:lnTo>
                                  <a:lnTo>
                                    <a:pt x="3950" y="463"/>
                                  </a:lnTo>
                                  <a:lnTo>
                                    <a:pt x="3943" y="463"/>
                                  </a:lnTo>
                                  <a:lnTo>
                                    <a:pt x="3929" y="456"/>
                                  </a:lnTo>
                                  <a:lnTo>
                                    <a:pt x="3929" y="412"/>
                                  </a:lnTo>
                                  <a:lnTo>
                                    <a:pt x="3915" y="391"/>
                                  </a:lnTo>
                                  <a:lnTo>
                                    <a:pt x="3901" y="391"/>
                                  </a:lnTo>
                                  <a:lnTo>
                                    <a:pt x="3894" y="384"/>
                                  </a:lnTo>
                                  <a:lnTo>
                                    <a:pt x="3879" y="384"/>
                                  </a:lnTo>
                                  <a:lnTo>
                                    <a:pt x="3872" y="377"/>
                                  </a:lnTo>
                                  <a:lnTo>
                                    <a:pt x="3857" y="377"/>
                                  </a:lnTo>
                                  <a:lnTo>
                                    <a:pt x="3837" y="349"/>
                                  </a:lnTo>
                                  <a:lnTo>
                                    <a:pt x="3815" y="349"/>
                                  </a:lnTo>
                                  <a:lnTo>
                                    <a:pt x="3808" y="342"/>
                                  </a:lnTo>
                                  <a:lnTo>
                                    <a:pt x="3787" y="342"/>
                                  </a:lnTo>
                                  <a:lnTo>
                                    <a:pt x="3787" y="335"/>
                                  </a:lnTo>
                                  <a:lnTo>
                                    <a:pt x="3744" y="335"/>
                                  </a:lnTo>
                                  <a:lnTo>
                                    <a:pt x="3736" y="342"/>
                                  </a:lnTo>
                                  <a:lnTo>
                                    <a:pt x="3723" y="342"/>
                                  </a:lnTo>
                                  <a:lnTo>
                                    <a:pt x="3709" y="349"/>
                                  </a:lnTo>
                                  <a:lnTo>
                                    <a:pt x="3687" y="370"/>
                                  </a:lnTo>
                                  <a:lnTo>
                                    <a:pt x="3687" y="391"/>
                                  </a:lnTo>
                                  <a:lnTo>
                                    <a:pt x="3680" y="406"/>
                                  </a:lnTo>
                                  <a:lnTo>
                                    <a:pt x="3659" y="406"/>
                                  </a:lnTo>
                                  <a:lnTo>
                                    <a:pt x="3644" y="391"/>
                                  </a:lnTo>
                                  <a:lnTo>
                                    <a:pt x="3644" y="363"/>
                                  </a:lnTo>
                                  <a:lnTo>
                                    <a:pt x="3637" y="355"/>
                                  </a:lnTo>
                                  <a:lnTo>
                                    <a:pt x="3637" y="349"/>
                                  </a:lnTo>
                                  <a:lnTo>
                                    <a:pt x="3630" y="342"/>
                                  </a:lnTo>
                                  <a:lnTo>
                                    <a:pt x="3630" y="335"/>
                                  </a:lnTo>
                                  <a:lnTo>
                                    <a:pt x="3616" y="320"/>
                                  </a:lnTo>
                                  <a:lnTo>
                                    <a:pt x="3608" y="320"/>
                                  </a:lnTo>
                                  <a:lnTo>
                                    <a:pt x="3608" y="313"/>
                                  </a:lnTo>
                                  <a:lnTo>
                                    <a:pt x="3573" y="313"/>
                                  </a:lnTo>
                                  <a:lnTo>
                                    <a:pt x="3566" y="306"/>
                                  </a:lnTo>
                                  <a:lnTo>
                                    <a:pt x="3531" y="306"/>
                                  </a:lnTo>
                                  <a:lnTo>
                                    <a:pt x="3531" y="298"/>
                                  </a:lnTo>
                                  <a:lnTo>
                                    <a:pt x="3509" y="298"/>
                                  </a:lnTo>
                                  <a:lnTo>
                                    <a:pt x="3495" y="306"/>
                                  </a:lnTo>
                                  <a:lnTo>
                                    <a:pt x="3480" y="320"/>
                                  </a:lnTo>
                                  <a:lnTo>
                                    <a:pt x="3452" y="320"/>
                                  </a:lnTo>
                                  <a:lnTo>
                                    <a:pt x="3445" y="327"/>
                                  </a:lnTo>
                                  <a:lnTo>
                                    <a:pt x="3431" y="327"/>
                                  </a:lnTo>
                                  <a:lnTo>
                                    <a:pt x="3423" y="335"/>
                                  </a:lnTo>
                                  <a:lnTo>
                                    <a:pt x="3416" y="335"/>
                                  </a:lnTo>
                                  <a:lnTo>
                                    <a:pt x="3410" y="327"/>
                                  </a:lnTo>
                                  <a:lnTo>
                                    <a:pt x="3388" y="327"/>
                                  </a:lnTo>
                                  <a:lnTo>
                                    <a:pt x="3381" y="320"/>
                                  </a:lnTo>
                                  <a:lnTo>
                                    <a:pt x="3367" y="320"/>
                                  </a:lnTo>
                                  <a:lnTo>
                                    <a:pt x="3359" y="313"/>
                                  </a:lnTo>
                                  <a:lnTo>
                                    <a:pt x="3352" y="313"/>
                                  </a:lnTo>
                                  <a:lnTo>
                                    <a:pt x="3346" y="306"/>
                                  </a:lnTo>
                                  <a:lnTo>
                                    <a:pt x="3339" y="306"/>
                                  </a:lnTo>
                                  <a:lnTo>
                                    <a:pt x="3331" y="298"/>
                                  </a:lnTo>
                                  <a:lnTo>
                                    <a:pt x="3324" y="298"/>
                                  </a:lnTo>
                                  <a:lnTo>
                                    <a:pt x="3317" y="306"/>
                                  </a:lnTo>
                                  <a:lnTo>
                                    <a:pt x="3196" y="306"/>
                                  </a:lnTo>
                                  <a:lnTo>
                                    <a:pt x="3189" y="298"/>
                                  </a:lnTo>
                                  <a:lnTo>
                                    <a:pt x="3174" y="298"/>
                                  </a:lnTo>
                                  <a:lnTo>
                                    <a:pt x="3167" y="291"/>
                                  </a:lnTo>
                                  <a:lnTo>
                                    <a:pt x="3160" y="291"/>
                                  </a:lnTo>
                                  <a:lnTo>
                                    <a:pt x="3154" y="285"/>
                                  </a:lnTo>
                                  <a:lnTo>
                                    <a:pt x="3146" y="285"/>
                                  </a:lnTo>
                                  <a:lnTo>
                                    <a:pt x="3146" y="278"/>
                                  </a:lnTo>
                                  <a:lnTo>
                                    <a:pt x="3139" y="278"/>
                                  </a:lnTo>
                                  <a:lnTo>
                                    <a:pt x="3132" y="271"/>
                                  </a:lnTo>
                                  <a:lnTo>
                                    <a:pt x="3118" y="271"/>
                                  </a:lnTo>
                                  <a:lnTo>
                                    <a:pt x="3096" y="256"/>
                                  </a:lnTo>
                                  <a:lnTo>
                                    <a:pt x="3046" y="256"/>
                                  </a:lnTo>
                                  <a:lnTo>
                                    <a:pt x="3046" y="249"/>
                                  </a:lnTo>
                                  <a:lnTo>
                                    <a:pt x="2969" y="249"/>
                                  </a:lnTo>
                                  <a:lnTo>
                                    <a:pt x="2969" y="256"/>
                                  </a:lnTo>
                                  <a:lnTo>
                                    <a:pt x="2961" y="256"/>
                                  </a:lnTo>
                                  <a:lnTo>
                                    <a:pt x="2954" y="263"/>
                                  </a:lnTo>
                                  <a:lnTo>
                                    <a:pt x="2918" y="263"/>
                                  </a:lnTo>
                                  <a:lnTo>
                                    <a:pt x="2911" y="256"/>
                                  </a:lnTo>
                                  <a:lnTo>
                                    <a:pt x="2861" y="256"/>
                                  </a:lnTo>
                                  <a:lnTo>
                                    <a:pt x="2861" y="249"/>
                                  </a:lnTo>
                                  <a:lnTo>
                                    <a:pt x="2812" y="249"/>
                                  </a:lnTo>
                                  <a:lnTo>
                                    <a:pt x="2804" y="256"/>
                                  </a:lnTo>
                                  <a:lnTo>
                                    <a:pt x="2783" y="256"/>
                                  </a:lnTo>
                                  <a:lnTo>
                                    <a:pt x="2769" y="263"/>
                                  </a:lnTo>
                                  <a:lnTo>
                                    <a:pt x="2762" y="263"/>
                                  </a:lnTo>
                                  <a:lnTo>
                                    <a:pt x="2762" y="271"/>
                                  </a:lnTo>
                                  <a:lnTo>
                                    <a:pt x="2755" y="271"/>
                                  </a:lnTo>
                                  <a:lnTo>
                                    <a:pt x="2748" y="263"/>
                                  </a:lnTo>
                                  <a:lnTo>
                                    <a:pt x="2719" y="263"/>
                                  </a:lnTo>
                                  <a:lnTo>
                                    <a:pt x="2705" y="271"/>
                                  </a:lnTo>
                                  <a:lnTo>
                                    <a:pt x="2698" y="278"/>
                                  </a:lnTo>
                                  <a:lnTo>
                                    <a:pt x="2684" y="278"/>
                                  </a:lnTo>
                                  <a:lnTo>
                                    <a:pt x="2684" y="285"/>
                                  </a:lnTo>
                                  <a:lnTo>
                                    <a:pt x="2676" y="285"/>
                                  </a:lnTo>
                                  <a:lnTo>
                                    <a:pt x="2669" y="291"/>
                                  </a:lnTo>
                                  <a:lnTo>
                                    <a:pt x="2655" y="291"/>
                                  </a:lnTo>
                                  <a:lnTo>
                                    <a:pt x="2655" y="298"/>
                                  </a:lnTo>
                                  <a:lnTo>
                                    <a:pt x="2641" y="291"/>
                                  </a:lnTo>
                                  <a:lnTo>
                                    <a:pt x="2627" y="291"/>
                                  </a:lnTo>
                                  <a:lnTo>
                                    <a:pt x="2612" y="278"/>
                                  </a:lnTo>
                                  <a:lnTo>
                                    <a:pt x="2605" y="278"/>
                                  </a:lnTo>
                                  <a:lnTo>
                                    <a:pt x="2605" y="271"/>
                                  </a:lnTo>
                                  <a:lnTo>
                                    <a:pt x="2598" y="271"/>
                                  </a:lnTo>
                                  <a:lnTo>
                                    <a:pt x="2583" y="263"/>
                                  </a:lnTo>
                                  <a:lnTo>
                                    <a:pt x="2577" y="263"/>
                                  </a:lnTo>
                                  <a:lnTo>
                                    <a:pt x="2577" y="256"/>
                                  </a:lnTo>
                                  <a:lnTo>
                                    <a:pt x="2563" y="256"/>
                                  </a:lnTo>
                                  <a:lnTo>
                                    <a:pt x="2555" y="249"/>
                                  </a:lnTo>
                                  <a:lnTo>
                                    <a:pt x="2526" y="249"/>
                                  </a:lnTo>
                                  <a:lnTo>
                                    <a:pt x="2526" y="242"/>
                                  </a:lnTo>
                                  <a:lnTo>
                                    <a:pt x="2519" y="242"/>
                                  </a:lnTo>
                                  <a:lnTo>
                                    <a:pt x="2506" y="227"/>
                                  </a:lnTo>
                                  <a:lnTo>
                                    <a:pt x="2470" y="227"/>
                                  </a:lnTo>
                                  <a:lnTo>
                                    <a:pt x="2455" y="234"/>
                                  </a:lnTo>
                                  <a:lnTo>
                                    <a:pt x="2449" y="234"/>
                                  </a:lnTo>
                                  <a:lnTo>
                                    <a:pt x="2442" y="242"/>
                                  </a:lnTo>
                                  <a:lnTo>
                                    <a:pt x="2435" y="242"/>
                                  </a:lnTo>
                                  <a:lnTo>
                                    <a:pt x="2435" y="256"/>
                                  </a:lnTo>
                                  <a:lnTo>
                                    <a:pt x="2484" y="256"/>
                                  </a:lnTo>
                                  <a:lnTo>
                                    <a:pt x="2491" y="263"/>
                                  </a:lnTo>
                                  <a:lnTo>
                                    <a:pt x="2519" y="263"/>
                                  </a:lnTo>
                                  <a:lnTo>
                                    <a:pt x="2526" y="278"/>
                                  </a:lnTo>
                                  <a:lnTo>
                                    <a:pt x="2506" y="291"/>
                                  </a:lnTo>
                                  <a:lnTo>
                                    <a:pt x="2499" y="291"/>
                                  </a:lnTo>
                                  <a:lnTo>
                                    <a:pt x="2491" y="298"/>
                                  </a:lnTo>
                                  <a:lnTo>
                                    <a:pt x="2477" y="298"/>
                                  </a:lnTo>
                                  <a:lnTo>
                                    <a:pt x="2470" y="306"/>
                                  </a:lnTo>
                                  <a:lnTo>
                                    <a:pt x="2435" y="306"/>
                                  </a:lnTo>
                                  <a:lnTo>
                                    <a:pt x="2420" y="291"/>
                                  </a:lnTo>
                                  <a:lnTo>
                                    <a:pt x="2406" y="291"/>
                                  </a:lnTo>
                                  <a:lnTo>
                                    <a:pt x="2406" y="285"/>
                                  </a:lnTo>
                                  <a:lnTo>
                                    <a:pt x="2398" y="285"/>
                                  </a:lnTo>
                                  <a:lnTo>
                                    <a:pt x="2363" y="249"/>
                                  </a:lnTo>
                                  <a:lnTo>
                                    <a:pt x="2363" y="242"/>
                                  </a:lnTo>
                                  <a:lnTo>
                                    <a:pt x="2356" y="242"/>
                                  </a:lnTo>
                                  <a:lnTo>
                                    <a:pt x="2356" y="227"/>
                                  </a:lnTo>
                                  <a:lnTo>
                                    <a:pt x="2349" y="221"/>
                                  </a:lnTo>
                                  <a:lnTo>
                                    <a:pt x="2349" y="214"/>
                                  </a:lnTo>
                                  <a:lnTo>
                                    <a:pt x="2334" y="214"/>
                                  </a:lnTo>
                                  <a:lnTo>
                                    <a:pt x="2334" y="199"/>
                                  </a:lnTo>
                                  <a:lnTo>
                                    <a:pt x="2314" y="199"/>
                                  </a:lnTo>
                                  <a:lnTo>
                                    <a:pt x="2306" y="192"/>
                                  </a:lnTo>
                                  <a:lnTo>
                                    <a:pt x="2285" y="192"/>
                                  </a:lnTo>
                                  <a:lnTo>
                                    <a:pt x="2277" y="199"/>
                                  </a:lnTo>
                                  <a:lnTo>
                                    <a:pt x="2270" y="199"/>
                                  </a:lnTo>
                                  <a:lnTo>
                                    <a:pt x="2257" y="214"/>
                                  </a:lnTo>
                                  <a:lnTo>
                                    <a:pt x="2250" y="206"/>
                                  </a:lnTo>
                                  <a:lnTo>
                                    <a:pt x="2242" y="206"/>
                                  </a:lnTo>
                                  <a:lnTo>
                                    <a:pt x="2235" y="199"/>
                                  </a:lnTo>
                                  <a:lnTo>
                                    <a:pt x="2200" y="199"/>
                                  </a:lnTo>
                                  <a:lnTo>
                                    <a:pt x="2193" y="192"/>
                                  </a:lnTo>
                                  <a:lnTo>
                                    <a:pt x="2171" y="192"/>
                                  </a:lnTo>
                                  <a:lnTo>
                                    <a:pt x="2171" y="199"/>
                                  </a:lnTo>
                                  <a:lnTo>
                                    <a:pt x="2114" y="199"/>
                                  </a:lnTo>
                                  <a:lnTo>
                                    <a:pt x="2114" y="206"/>
                                  </a:lnTo>
                                  <a:lnTo>
                                    <a:pt x="2093" y="206"/>
                                  </a:lnTo>
                                  <a:lnTo>
                                    <a:pt x="2085" y="214"/>
                                  </a:lnTo>
                                  <a:lnTo>
                                    <a:pt x="2072" y="214"/>
                                  </a:lnTo>
                                  <a:lnTo>
                                    <a:pt x="2072" y="221"/>
                                  </a:lnTo>
                                  <a:lnTo>
                                    <a:pt x="2100" y="221"/>
                                  </a:lnTo>
                                  <a:lnTo>
                                    <a:pt x="2107" y="227"/>
                                  </a:lnTo>
                                  <a:lnTo>
                                    <a:pt x="2121" y="227"/>
                                  </a:lnTo>
                                  <a:lnTo>
                                    <a:pt x="2129" y="234"/>
                                  </a:lnTo>
                                  <a:lnTo>
                                    <a:pt x="2142" y="234"/>
                                  </a:lnTo>
                                  <a:lnTo>
                                    <a:pt x="2149" y="242"/>
                                  </a:lnTo>
                                  <a:lnTo>
                                    <a:pt x="2157" y="242"/>
                                  </a:lnTo>
                                  <a:lnTo>
                                    <a:pt x="2157" y="263"/>
                                  </a:lnTo>
                                  <a:lnTo>
                                    <a:pt x="2149" y="271"/>
                                  </a:lnTo>
                                  <a:lnTo>
                                    <a:pt x="2121" y="271"/>
                                  </a:lnTo>
                                  <a:lnTo>
                                    <a:pt x="2114" y="263"/>
                                  </a:lnTo>
                                  <a:lnTo>
                                    <a:pt x="2107" y="263"/>
                                  </a:lnTo>
                                  <a:lnTo>
                                    <a:pt x="2093" y="249"/>
                                  </a:lnTo>
                                  <a:lnTo>
                                    <a:pt x="2078" y="249"/>
                                  </a:lnTo>
                                  <a:lnTo>
                                    <a:pt x="2072" y="242"/>
                                  </a:lnTo>
                                  <a:lnTo>
                                    <a:pt x="2065" y="242"/>
                                  </a:lnTo>
                                  <a:lnTo>
                                    <a:pt x="2057" y="234"/>
                                  </a:lnTo>
                                  <a:lnTo>
                                    <a:pt x="2043" y="234"/>
                                  </a:lnTo>
                                  <a:lnTo>
                                    <a:pt x="2021" y="206"/>
                                  </a:lnTo>
                                  <a:lnTo>
                                    <a:pt x="2021" y="199"/>
                                  </a:lnTo>
                                  <a:lnTo>
                                    <a:pt x="2008" y="185"/>
                                  </a:lnTo>
                                  <a:lnTo>
                                    <a:pt x="1979" y="185"/>
                                  </a:lnTo>
                                  <a:lnTo>
                                    <a:pt x="1964" y="170"/>
                                  </a:lnTo>
                                  <a:lnTo>
                                    <a:pt x="1936" y="150"/>
                                  </a:lnTo>
                                  <a:lnTo>
                                    <a:pt x="1915" y="121"/>
                                  </a:lnTo>
                                  <a:lnTo>
                                    <a:pt x="1908" y="121"/>
                                  </a:lnTo>
                                  <a:lnTo>
                                    <a:pt x="1900" y="114"/>
                                  </a:lnTo>
                                  <a:lnTo>
                                    <a:pt x="1893" y="121"/>
                                  </a:lnTo>
                                  <a:lnTo>
                                    <a:pt x="1886" y="114"/>
                                  </a:lnTo>
                                  <a:lnTo>
                                    <a:pt x="1843" y="114"/>
                                  </a:lnTo>
                                  <a:lnTo>
                                    <a:pt x="1836" y="106"/>
                                  </a:lnTo>
                                  <a:lnTo>
                                    <a:pt x="1808" y="106"/>
                                  </a:lnTo>
                                  <a:lnTo>
                                    <a:pt x="1808" y="100"/>
                                  </a:lnTo>
                                  <a:lnTo>
                                    <a:pt x="1787" y="100"/>
                                  </a:lnTo>
                                  <a:lnTo>
                                    <a:pt x="1779" y="93"/>
                                  </a:lnTo>
                                  <a:lnTo>
                                    <a:pt x="1644" y="93"/>
                                  </a:lnTo>
                                  <a:lnTo>
                                    <a:pt x="1637" y="86"/>
                                  </a:lnTo>
                                  <a:lnTo>
                                    <a:pt x="1630" y="86"/>
                                  </a:lnTo>
                                  <a:lnTo>
                                    <a:pt x="1622" y="78"/>
                                  </a:lnTo>
                                  <a:lnTo>
                                    <a:pt x="1587" y="78"/>
                                  </a:lnTo>
                                  <a:lnTo>
                                    <a:pt x="1580" y="71"/>
                                  </a:lnTo>
                                  <a:lnTo>
                                    <a:pt x="1558" y="71"/>
                                  </a:lnTo>
                                  <a:lnTo>
                                    <a:pt x="1552" y="64"/>
                                  </a:lnTo>
                                  <a:lnTo>
                                    <a:pt x="1538" y="64"/>
                                  </a:lnTo>
                                  <a:lnTo>
                                    <a:pt x="1530" y="71"/>
                                  </a:lnTo>
                                  <a:lnTo>
                                    <a:pt x="1516" y="71"/>
                                  </a:lnTo>
                                  <a:lnTo>
                                    <a:pt x="1509" y="64"/>
                                  </a:lnTo>
                                  <a:lnTo>
                                    <a:pt x="1501" y="64"/>
                                  </a:lnTo>
                                  <a:lnTo>
                                    <a:pt x="1494" y="57"/>
                                  </a:lnTo>
                                  <a:lnTo>
                                    <a:pt x="1488" y="57"/>
                                  </a:lnTo>
                                  <a:lnTo>
                                    <a:pt x="1481" y="49"/>
                                  </a:lnTo>
                                  <a:lnTo>
                                    <a:pt x="1466" y="49"/>
                                  </a:lnTo>
                                  <a:lnTo>
                                    <a:pt x="1459" y="42"/>
                                  </a:lnTo>
                                  <a:lnTo>
                                    <a:pt x="1410" y="42"/>
                                  </a:lnTo>
                                  <a:lnTo>
                                    <a:pt x="1345" y="36"/>
                                  </a:lnTo>
                                  <a:lnTo>
                                    <a:pt x="1331" y="36"/>
                                  </a:lnTo>
                                  <a:lnTo>
                                    <a:pt x="1324" y="29"/>
                                  </a:lnTo>
                                  <a:lnTo>
                                    <a:pt x="1317" y="29"/>
                                  </a:lnTo>
                                  <a:lnTo>
                                    <a:pt x="1309" y="22"/>
                                  </a:lnTo>
                                  <a:lnTo>
                                    <a:pt x="1296" y="22"/>
                                  </a:lnTo>
                                  <a:lnTo>
                                    <a:pt x="1296" y="14"/>
                                  </a:lnTo>
                                  <a:lnTo>
                                    <a:pt x="1289" y="14"/>
                                  </a:lnTo>
                                  <a:lnTo>
                                    <a:pt x="1281" y="7"/>
                                  </a:lnTo>
                                  <a:lnTo>
                                    <a:pt x="1252" y="7"/>
                                  </a:lnTo>
                                  <a:lnTo>
                                    <a:pt x="1245" y="0"/>
                                  </a:lnTo>
                                  <a:lnTo>
                                    <a:pt x="1117" y="0"/>
                                  </a:lnTo>
                                  <a:lnTo>
                                    <a:pt x="1117" y="7"/>
                                  </a:lnTo>
                                  <a:lnTo>
                                    <a:pt x="1060" y="7"/>
                                  </a:lnTo>
                                  <a:lnTo>
                                    <a:pt x="1053" y="0"/>
                                  </a:lnTo>
                                  <a:lnTo>
                                    <a:pt x="1011" y="0"/>
                                  </a:lnTo>
                                  <a:lnTo>
                                    <a:pt x="996" y="14"/>
                                  </a:lnTo>
                                  <a:lnTo>
                                    <a:pt x="939" y="14"/>
                                  </a:lnTo>
                                  <a:lnTo>
                                    <a:pt x="939" y="22"/>
                                  </a:lnTo>
                                  <a:lnTo>
                                    <a:pt x="925" y="22"/>
                                  </a:lnTo>
                                  <a:lnTo>
                                    <a:pt x="919" y="29"/>
                                  </a:lnTo>
                                  <a:lnTo>
                                    <a:pt x="883" y="29"/>
                                  </a:lnTo>
                                  <a:lnTo>
                                    <a:pt x="883" y="36"/>
                                  </a:lnTo>
                                  <a:lnTo>
                                    <a:pt x="847" y="36"/>
                                  </a:lnTo>
                                  <a:lnTo>
                                    <a:pt x="840" y="29"/>
                                  </a:lnTo>
                                  <a:lnTo>
                                    <a:pt x="804" y="29"/>
                                  </a:lnTo>
                                  <a:lnTo>
                                    <a:pt x="791" y="49"/>
                                  </a:lnTo>
                                  <a:lnTo>
                                    <a:pt x="783" y="49"/>
                                  </a:lnTo>
                                  <a:lnTo>
                                    <a:pt x="783" y="57"/>
                                  </a:lnTo>
                                  <a:lnTo>
                                    <a:pt x="776" y="57"/>
                                  </a:lnTo>
                                  <a:lnTo>
                                    <a:pt x="769" y="49"/>
                                  </a:lnTo>
                                  <a:lnTo>
                                    <a:pt x="762" y="49"/>
                                  </a:lnTo>
                                  <a:lnTo>
                                    <a:pt x="754" y="42"/>
                                  </a:lnTo>
                                  <a:lnTo>
                                    <a:pt x="747" y="42"/>
                                  </a:lnTo>
                                  <a:lnTo>
                                    <a:pt x="733" y="57"/>
                                  </a:lnTo>
                                  <a:lnTo>
                                    <a:pt x="725" y="57"/>
                                  </a:lnTo>
                                  <a:lnTo>
                                    <a:pt x="712" y="71"/>
                                  </a:lnTo>
                                  <a:lnTo>
                                    <a:pt x="705" y="71"/>
                                  </a:lnTo>
                                  <a:lnTo>
                                    <a:pt x="705" y="78"/>
                                  </a:lnTo>
                                  <a:lnTo>
                                    <a:pt x="698" y="78"/>
                                  </a:lnTo>
                                  <a:lnTo>
                                    <a:pt x="683" y="86"/>
                                  </a:lnTo>
                                  <a:lnTo>
                                    <a:pt x="676" y="86"/>
                                  </a:lnTo>
                                  <a:lnTo>
                                    <a:pt x="676" y="93"/>
                                  </a:lnTo>
                                  <a:lnTo>
                                    <a:pt x="670" y="93"/>
                                  </a:lnTo>
                                  <a:lnTo>
                                    <a:pt x="662" y="100"/>
                                  </a:lnTo>
                                  <a:lnTo>
                                    <a:pt x="655" y="100"/>
                                  </a:lnTo>
                                  <a:lnTo>
                                    <a:pt x="655" y="106"/>
                                  </a:lnTo>
                                  <a:lnTo>
                                    <a:pt x="648" y="106"/>
                                  </a:lnTo>
                                  <a:lnTo>
                                    <a:pt x="641" y="114"/>
                                  </a:lnTo>
                                  <a:lnTo>
                                    <a:pt x="626" y="114"/>
                                  </a:lnTo>
                                  <a:lnTo>
                                    <a:pt x="626" y="121"/>
                                  </a:lnTo>
                                  <a:lnTo>
                                    <a:pt x="598" y="121"/>
                                  </a:lnTo>
                                  <a:lnTo>
                                    <a:pt x="584" y="135"/>
                                  </a:lnTo>
                                  <a:lnTo>
                                    <a:pt x="577" y="135"/>
                                  </a:lnTo>
                                  <a:lnTo>
                                    <a:pt x="569" y="142"/>
                                  </a:lnTo>
                                  <a:lnTo>
                                    <a:pt x="562" y="142"/>
                                  </a:lnTo>
                                  <a:lnTo>
                                    <a:pt x="555" y="150"/>
                                  </a:lnTo>
                                  <a:lnTo>
                                    <a:pt x="534" y="150"/>
                                  </a:lnTo>
                                  <a:lnTo>
                                    <a:pt x="527" y="157"/>
                                  </a:lnTo>
                                  <a:lnTo>
                                    <a:pt x="520" y="157"/>
                                  </a:lnTo>
                                  <a:lnTo>
                                    <a:pt x="520" y="163"/>
                                  </a:lnTo>
                                  <a:lnTo>
                                    <a:pt x="513" y="163"/>
                                  </a:lnTo>
                                  <a:lnTo>
                                    <a:pt x="505" y="170"/>
                                  </a:lnTo>
                                  <a:lnTo>
                                    <a:pt x="505" y="199"/>
                                  </a:lnTo>
                                  <a:lnTo>
                                    <a:pt x="498" y="206"/>
                                  </a:lnTo>
                                  <a:lnTo>
                                    <a:pt x="498" y="214"/>
                                  </a:lnTo>
                                  <a:lnTo>
                                    <a:pt x="491" y="221"/>
                                  </a:lnTo>
                                  <a:lnTo>
                                    <a:pt x="491" y="234"/>
                                  </a:lnTo>
                                  <a:lnTo>
                                    <a:pt x="484" y="242"/>
                                  </a:lnTo>
                                  <a:lnTo>
                                    <a:pt x="484" y="271"/>
                                  </a:lnTo>
                                  <a:lnTo>
                                    <a:pt x="476" y="278"/>
                                  </a:lnTo>
                                  <a:lnTo>
                                    <a:pt x="476" y="313"/>
                                  </a:lnTo>
                                  <a:lnTo>
                                    <a:pt x="491" y="335"/>
                                  </a:lnTo>
                                  <a:lnTo>
                                    <a:pt x="498" y="335"/>
                                  </a:lnTo>
                                  <a:lnTo>
                                    <a:pt x="505" y="342"/>
                                  </a:lnTo>
                                  <a:lnTo>
                                    <a:pt x="505" y="349"/>
                                  </a:lnTo>
                                  <a:lnTo>
                                    <a:pt x="513" y="355"/>
                                  </a:lnTo>
                                  <a:lnTo>
                                    <a:pt x="513" y="399"/>
                                  </a:lnTo>
                                  <a:lnTo>
                                    <a:pt x="505" y="412"/>
                                  </a:lnTo>
                                  <a:lnTo>
                                    <a:pt x="505" y="419"/>
                                  </a:lnTo>
                                  <a:lnTo>
                                    <a:pt x="491" y="419"/>
                                  </a:lnTo>
                                  <a:lnTo>
                                    <a:pt x="491" y="427"/>
                                  </a:lnTo>
                                  <a:lnTo>
                                    <a:pt x="484" y="427"/>
                                  </a:lnTo>
                                  <a:lnTo>
                                    <a:pt x="476" y="434"/>
                                  </a:lnTo>
                                  <a:lnTo>
                                    <a:pt x="470" y="434"/>
                                  </a:lnTo>
                                  <a:lnTo>
                                    <a:pt x="463" y="441"/>
                                  </a:lnTo>
                                  <a:lnTo>
                                    <a:pt x="463" y="434"/>
                                  </a:lnTo>
                                  <a:lnTo>
                                    <a:pt x="456" y="434"/>
                                  </a:lnTo>
                                  <a:lnTo>
                                    <a:pt x="449" y="427"/>
                                  </a:lnTo>
                                  <a:lnTo>
                                    <a:pt x="441" y="427"/>
                                  </a:lnTo>
                                  <a:lnTo>
                                    <a:pt x="441" y="434"/>
                                  </a:lnTo>
                                  <a:lnTo>
                                    <a:pt x="434" y="434"/>
                                  </a:lnTo>
                                  <a:lnTo>
                                    <a:pt x="406" y="456"/>
                                  </a:lnTo>
                                  <a:lnTo>
                                    <a:pt x="406" y="463"/>
                                  </a:lnTo>
                                  <a:lnTo>
                                    <a:pt x="412" y="470"/>
                                  </a:lnTo>
                                  <a:lnTo>
                                    <a:pt x="427" y="470"/>
                                  </a:lnTo>
                                  <a:lnTo>
                                    <a:pt x="420" y="470"/>
                                  </a:lnTo>
                                  <a:lnTo>
                                    <a:pt x="420" y="476"/>
                                  </a:lnTo>
                                  <a:lnTo>
                                    <a:pt x="427" y="483"/>
                                  </a:lnTo>
                                  <a:lnTo>
                                    <a:pt x="441" y="483"/>
                                  </a:lnTo>
                                  <a:lnTo>
                                    <a:pt x="449" y="491"/>
                                  </a:lnTo>
                                  <a:lnTo>
                                    <a:pt x="449" y="498"/>
                                  </a:lnTo>
                                  <a:lnTo>
                                    <a:pt x="456" y="505"/>
                                  </a:lnTo>
                                  <a:lnTo>
                                    <a:pt x="463" y="505"/>
                                  </a:lnTo>
                                  <a:lnTo>
                                    <a:pt x="476" y="520"/>
                                  </a:lnTo>
                                  <a:lnTo>
                                    <a:pt x="476" y="534"/>
                                  </a:lnTo>
                                  <a:lnTo>
                                    <a:pt x="463" y="540"/>
                                  </a:lnTo>
                                  <a:lnTo>
                                    <a:pt x="463" y="534"/>
                                  </a:lnTo>
                                  <a:lnTo>
                                    <a:pt x="449" y="534"/>
                                  </a:lnTo>
                                  <a:lnTo>
                                    <a:pt x="449" y="548"/>
                                  </a:lnTo>
                                  <a:lnTo>
                                    <a:pt x="456" y="548"/>
                                  </a:lnTo>
                                  <a:lnTo>
                                    <a:pt x="456" y="562"/>
                                  </a:lnTo>
                                  <a:lnTo>
                                    <a:pt x="449" y="562"/>
                                  </a:lnTo>
                                  <a:lnTo>
                                    <a:pt x="434" y="569"/>
                                  </a:lnTo>
                                  <a:lnTo>
                                    <a:pt x="427" y="576"/>
                                  </a:lnTo>
                                  <a:lnTo>
                                    <a:pt x="412" y="576"/>
                                  </a:lnTo>
                                  <a:lnTo>
                                    <a:pt x="406" y="569"/>
                                  </a:lnTo>
                                  <a:lnTo>
                                    <a:pt x="406" y="555"/>
                                  </a:lnTo>
                                  <a:lnTo>
                                    <a:pt x="392" y="540"/>
                                  </a:lnTo>
                                  <a:lnTo>
                                    <a:pt x="377" y="555"/>
                                  </a:lnTo>
                                  <a:lnTo>
                                    <a:pt x="363" y="555"/>
                                  </a:lnTo>
                                  <a:lnTo>
                                    <a:pt x="356" y="562"/>
                                  </a:lnTo>
                                  <a:lnTo>
                                    <a:pt x="348" y="562"/>
                                  </a:lnTo>
                                  <a:lnTo>
                                    <a:pt x="342" y="555"/>
                                  </a:lnTo>
                                  <a:lnTo>
                                    <a:pt x="335" y="555"/>
                                  </a:lnTo>
                                  <a:lnTo>
                                    <a:pt x="328" y="548"/>
                                  </a:lnTo>
                                  <a:lnTo>
                                    <a:pt x="320" y="548"/>
                                  </a:lnTo>
                                  <a:lnTo>
                                    <a:pt x="313" y="555"/>
                                  </a:lnTo>
                                  <a:lnTo>
                                    <a:pt x="306" y="555"/>
                                  </a:lnTo>
                                  <a:lnTo>
                                    <a:pt x="306" y="548"/>
                                  </a:lnTo>
                                  <a:lnTo>
                                    <a:pt x="284" y="548"/>
                                  </a:lnTo>
                                  <a:lnTo>
                                    <a:pt x="264" y="534"/>
                                  </a:lnTo>
                                  <a:lnTo>
                                    <a:pt x="256" y="534"/>
                                  </a:lnTo>
                                  <a:lnTo>
                                    <a:pt x="256" y="527"/>
                                  </a:lnTo>
                                  <a:lnTo>
                                    <a:pt x="235" y="527"/>
                                  </a:lnTo>
                                  <a:lnTo>
                                    <a:pt x="227" y="520"/>
                                  </a:lnTo>
                                  <a:lnTo>
                                    <a:pt x="220" y="520"/>
                                  </a:lnTo>
                                  <a:lnTo>
                                    <a:pt x="214" y="512"/>
                                  </a:lnTo>
                                  <a:lnTo>
                                    <a:pt x="192" y="512"/>
                                  </a:lnTo>
                                  <a:lnTo>
                                    <a:pt x="185" y="505"/>
                                  </a:lnTo>
                                  <a:lnTo>
                                    <a:pt x="156" y="505"/>
                                  </a:lnTo>
                                  <a:lnTo>
                                    <a:pt x="156" y="498"/>
                                  </a:lnTo>
                                  <a:lnTo>
                                    <a:pt x="128" y="498"/>
                                  </a:lnTo>
                                  <a:lnTo>
                                    <a:pt x="128" y="505"/>
                                  </a:lnTo>
                                  <a:lnTo>
                                    <a:pt x="121" y="505"/>
                                  </a:lnTo>
                                  <a:lnTo>
                                    <a:pt x="107" y="520"/>
                                  </a:lnTo>
                                  <a:lnTo>
                                    <a:pt x="99" y="520"/>
                                  </a:lnTo>
                                  <a:lnTo>
                                    <a:pt x="99" y="527"/>
                                  </a:lnTo>
                                  <a:lnTo>
                                    <a:pt x="64" y="527"/>
                                  </a:lnTo>
                                  <a:lnTo>
                                    <a:pt x="57" y="534"/>
                                  </a:lnTo>
                                  <a:lnTo>
                                    <a:pt x="50" y="534"/>
                                  </a:lnTo>
                                  <a:lnTo>
                                    <a:pt x="42" y="527"/>
                                  </a:lnTo>
                                  <a:lnTo>
                                    <a:pt x="42" y="498"/>
                                  </a:lnTo>
                                  <a:lnTo>
                                    <a:pt x="35" y="491"/>
                                  </a:lnTo>
                                  <a:lnTo>
                                    <a:pt x="35" y="483"/>
                                  </a:lnTo>
                                  <a:lnTo>
                                    <a:pt x="22" y="470"/>
                                  </a:lnTo>
                                  <a:lnTo>
                                    <a:pt x="15" y="470"/>
                                  </a:lnTo>
                                  <a:lnTo>
                                    <a:pt x="0" y="2902"/>
                                  </a:lnTo>
                                  <a:lnTo>
                                    <a:pt x="28" y="2910"/>
                                  </a:lnTo>
                                  <a:lnTo>
                                    <a:pt x="35" y="2910"/>
                                  </a:lnTo>
                                  <a:lnTo>
                                    <a:pt x="50" y="2931"/>
                                  </a:lnTo>
                                  <a:lnTo>
                                    <a:pt x="50" y="2939"/>
                                  </a:lnTo>
                                  <a:lnTo>
                                    <a:pt x="92" y="2939"/>
                                  </a:lnTo>
                                  <a:lnTo>
                                    <a:pt x="99" y="2946"/>
                                  </a:lnTo>
                                  <a:lnTo>
                                    <a:pt x="107" y="2946"/>
                                  </a:lnTo>
                                  <a:lnTo>
                                    <a:pt x="114" y="2953"/>
                                  </a:lnTo>
                                  <a:lnTo>
                                    <a:pt x="114" y="2960"/>
                                  </a:lnTo>
                                  <a:lnTo>
                                    <a:pt x="128" y="2966"/>
                                  </a:lnTo>
                                  <a:lnTo>
                                    <a:pt x="128" y="2974"/>
                                  </a:lnTo>
                                  <a:lnTo>
                                    <a:pt x="135" y="2988"/>
                                  </a:lnTo>
                                  <a:lnTo>
                                    <a:pt x="135" y="2995"/>
                                  </a:lnTo>
                                  <a:lnTo>
                                    <a:pt x="150" y="3003"/>
                                  </a:lnTo>
                                  <a:lnTo>
                                    <a:pt x="150" y="3017"/>
                                  </a:lnTo>
                                  <a:lnTo>
                                    <a:pt x="156" y="3032"/>
                                  </a:lnTo>
                                  <a:lnTo>
                                    <a:pt x="171" y="3045"/>
                                  </a:lnTo>
                                  <a:lnTo>
                                    <a:pt x="178" y="3045"/>
                                  </a:lnTo>
                                  <a:lnTo>
                                    <a:pt x="185" y="3052"/>
                                  </a:lnTo>
                                  <a:lnTo>
                                    <a:pt x="185" y="3059"/>
                                  </a:lnTo>
                                  <a:lnTo>
                                    <a:pt x="192" y="3059"/>
                                  </a:lnTo>
                                  <a:lnTo>
                                    <a:pt x="200" y="3074"/>
                                  </a:lnTo>
                                  <a:lnTo>
                                    <a:pt x="207" y="3074"/>
                                  </a:lnTo>
                                  <a:lnTo>
                                    <a:pt x="220" y="3088"/>
                                  </a:lnTo>
                                  <a:lnTo>
                                    <a:pt x="220" y="3096"/>
                                  </a:lnTo>
                                  <a:lnTo>
                                    <a:pt x="235" y="3102"/>
                                  </a:lnTo>
                                  <a:lnTo>
                                    <a:pt x="235" y="3138"/>
                                  </a:lnTo>
                                  <a:lnTo>
                                    <a:pt x="227" y="3145"/>
                                  </a:lnTo>
                                  <a:lnTo>
                                    <a:pt x="220" y="3145"/>
                                  </a:lnTo>
                                  <a:lnTo>
                                    <a:pt x="220" y="3151"/>
                                  </a:lnTo>
                                  <a:lnTo>
                                    <a:pt x="227" y="3166"/>
                                  </a:lnTo>
                                  <a:lnTo>
                                    <a:pt x="242" y="3180"/>
                                  </a:lnTo>
                                  <a:lnTo>
                                    <a:pt x="249" y="3180"/>
                                  </a:lnTo>
                                  <a:lnTo>
                                    <a:pt x="271" y="3209"/>
                                  </a:lnTo>
                                  <a:lnTo>
                                    <a:pt x="278" y="3209"/>
                                  </a:lnTo>
                                  <a:lnTo>
                                    <a:pt x="284" y="3215"/>
                                  </a:lnTo>
                                  <a:lnTo>
                                    <a:pt x="284" y="3223"/>
                                  </a:lnTo>
                                  <a:lnTo>
                                    <a:pt x="306" y="3244"/>
                                  </a:lnTo>
                                  <a:lnTo>
                                    <a:pt x="320" y="3244"/>
                                  </a:lnTo>
                                  <a:lnTo>
                                    <a:pt x="328" y="3252"/>
                                  </a:lnTo>
                                  <a:lnTo>
                                    <a:pt x="320" y="3259"/>
                                  </a:lnTo>
                                  <a:lnTo>
                                    <a:pt x="320" y="3266"/>
                                  </a:lnTo>
                                  <a:lnTo>
                                    <a:pt x="313" y="3273"/>
                                  </a:lnTo>
                                  <a:lnTo>
                                    <a:pt x="313" y="3308"/>
                                  </a:lnTo>
                                  <a:lnTo>
                                    <a:pt x="320" y="3316"/>
                                  </a:lnTo>
                                  <a:lnTo>
                                    <a:pt x="320" y="3330"/>
                                  </a:lnTo>
                                  <a:lnTo>
                                    <a:pt x="356" y="3365"/>
                                  </a:lnTo>
                                  <a:lnTo>
                                    <a:pt x="356" y="3373"/>
                                  </a:lnTo>
                                  <a:lnTo>
                                    <a:pt x="363" y="3380"/>
                                  </a:lnTo>
                                  <a:lnTo>
                                    <a:pt x="363" y="3394"/>
                                  </a:lnTo>
                                  <a:lnTo>
                                    <a:pt x="370" y="3400"/>
                                  </a:lnTo>
                                  <a:lnTo>
                                    <a:pt x="370" y="3429"/>
                                  </a:lnTo>
                                  <a:lnTo>
                                    <a:pt x="384" y="3444"/>
                                  </a:lnTo>
                                  <a:lnTo>
                                    <a:pt x="412" y="3444"/>
                                  </a:lnTo>
                                  <a:lnTo>
                                    <a:pt x="412" y="3458"/>
                                  </a:lnTo>
                                  <a:lnTo>
                                    <a:pt x="427" y="3472"/>
                                  </a:lnTo>
                                  <a:lnTo>
                                    <a:pt x="434" y="3472"/>
                                  </a:lnTo>
                                  <a:lnTo>
                                    <a:pt x="441" y="3479"/>
                                  </a:lnTo>
                                  <a:lnTo>
                                    <a:pt x="484" y="3479"/>
                                  </a:lnTo>
                                  <a:lnTo>
                                    <a:pt x="491" y="3486"/>
                                  </a:lnTo>
                                  <a:lnTo>
                                    <a:pt x="513" y="3486"/>
                                  </a:lnTo>
                                  <a:lnTo>
                                    <a:pt x="520" y="3479"/>
                                  </a:lnTo>
                                  <a:lnTo>
                                    <a:pt x="577" y="3479"/>
                                  </a:lnTo>
                                  <a:lnTo>
                                    <a:pt x="577" y="3486"/>
                                  </a:lnTo>
                                  <a:lnTo>
                                    <a:pt x="612" y="3486"/>
                                  </a:lnTo>
                                  <a:lnTo>
                                    <a:pt x="612" y="3472"/>
                                  </a:lnTo>
                                  <a:lnTo>
                                    <a:pt x="606" y="3466"/>
                                  </a:lnTo>
                                  <a:lnTo>
                                    <a:pt x="612" y="3466"/>
                                  </a:lnTo>
                                  <a:lnTo>
                                    <a:pt x="612" y="3451"/>
                                  </a:lnTo>
                                  <a:lnTo>
                                    <a:pt x="619" y="3451"/>
                                  </a:lnTo>
                                  <a:lnTo>
                                    <a:pt x="634" y="3437"/>
                                  </a:lnTo>
                                  <a:lnTo>
                                    <a:pt x="655" y="3437"/>
                                  </a:lnTo>
                                  <a:lnTo>
                                    <a:pt x="655" y="3429"/>
                                  </a:lnTo>
                                  <a:lnTo>
                                    <a:pt x="676" y="3429"/>
                                  </a:lnTo>
                                  <a:lnTo>
                                    <a:pt x="683" y="3437"/>
                                  </a:lnTo>
                                  <a:lnTo>
                                    <a:pt x="705" y="3437"/>
                                  </a:lnTo>
                                  <a:lnTo>
                                    <a:pt x="712" y="3444"/>
                                  </a:lnTo>
                                  <a:lnTo>
                                    <a:pt x="733" y="3444"/>
                                  </a:lnTo>
                                  <a:lnTo>
                                    <a:pt x="747" y="3458"/>
                                  </a:lnTo>
                                  <a:lnTo>
                                    <a:pt x="740" y="3472"/>
                                  </a:lnTo>
                                  <a:lnTo>
                                    <a:pt x="747" y="3479"/>
                                  </a:lnTo>
                                  <a:lnTo>
                                    <a:pt x="769" y="3479"/>
                                  </a:lnTo>
                                  <a:lnTo>
                                    <a:pt x="769" y="3466"/>
                                  </a:lnTo>
                                  <a:lnTo>
                                    <a:pt x="776" y="3458"/>
                                  </a:lnTo>
                                  <a:lnTo>
                                    <a:pt x="776" y="3451"/>
                                  </a:lnTo>
                                  <a:lnTo>
                                    <a:pt x="783" y="3444"/>
                                  </a:lnTo>
                                  <a:lnTo>
                                    <a:pt x="804" y="3444"/>
                                  </a:lnTo>
                                  <a:lnTo>
                                    <a:pt x="818" y="3458"/>
                                  </a:lnTo>
                                  <a:lnTo>
                                    <a:pt x="826" y="3458"/>
                                  </a:lnTo>
                                  <a:lnTo>
                                    <a:pt x="833" y="3466"/>
                                  </a:lnTo>
                                  <a:lnTo>
                                    <a:pt x="840" y="3466"/>
                                  </a:lnTo>
                                  <a:lnTo>
                                    <a:pt x="847" y="3472"/>
                                  </a:lnTo>
                                  <a:lnTo>
                                    <a:pt x="855" y="3472"/>
                                  </a:lnTo>
                                  <a:lnTo>
                                    <a:pt x="861" y="3479"/>
                                  </a:lnTo>
                                  <a:lnTo>
                                    <a:pt x="868" y="3479"/>
                                  </a:lnTo>
                                  <a:lnTo>
                                    <a:pt x="868" y="3493"/>
                                  </a:lnTo>
                                  <a:lnTo>
                                    <a:pt x="897" y="3493"/>
                                  </a:lnTo>
                                  <a:lnTo>
                                    <a:pt x="904" y="3501"/>
                                  </a:lnTo>
                                  <a:lnTo>
                                    <a:pt x="939" y="3501"/>
                                  </a:lnTo>
                                  <a:lnTo>
                                    <a:pt x="939" y="3508"/>
                                  </a:lnTo>
                                  <a:lnTo>
                                    <a:pt x="968" y="3508"/>
                                  </a:lnTo>
                                  <a:lnTo>
                                    <a:pt x="968" y="3515"/>
                                  </a:lnTo>
                                  <a:lnTo>
                                    <a:pt x="983" y="3515"/>
                                  </a:lnTo>
                                  <a:lnTo>
                                    <a:pt x="989" y="3522"/>
                                  </a:lnTo>
                                  <a:lnTo>
                                    <a:pt x="1011" y="3536"/>
                                  </a:lnTo>
                                  <a:lnTo>
                                    <a:pt x="1018" y="3536"/>
                                  </a:lnTo>
                                  <a:lnTo>
                                    <a:pt x="1018" y="3543"/>
                                  </a:lnTo>
                                  <a:lnTo>
                                    <a:pt x="1025" y="3543"/>
                                  </a:lnTo>
                                  <a:lnTo>
                                    <a:pt x="1040" y="3557"/>
                                  </a:lnTo>
                                  <a:lnTo>
                                    <a:pt x="1047" y="3557"/>
                                  </a:lnTo>
                                  <a:lnTo>
                                    <a:pt x="1075" y="3594"/>
                                  </a:lnTo>
                                  <a:lnTo>
                                    <a:pt x="1082" y="3594"/>
                                  </a:lnTo>
                                  <a:lnTo>
                                    <a:pt x="1082" y="3600"/>
                                  </a:lnTo>
                                  <a:lnTo>
                                    <a:pt x="1104" y="3622"/>
                                  </a:lnTo>
                                  <a:lnTo>
                                    <a:pt x="1104" y="3629"/>
                                  </a:lnTo>
                                  <a:lnTo>
                                    <a:pt x="1111" y="3636"/>
                                  </a:lnTo>
                                  <a:lnTo>
                                    <a:pt x="1104" y="3643"/>
                                  </a:lnTo>
                                  <a:lnTo>
                                    <a:pt x="1111" y="3643"/>
                                  </a:lnTo>
                                  <a:lnTo>
                                    <a:pt x="1111" y="3657"/>
                                  </a:lnTo>
                                  <a:lnTo>
                                    <a:pt x="1124" y="3671"/>
                                  </a:lnTo>
                                  <a:lnTo>
                                    <a:pt x="1117" y="3686"/>
                                  </a:lnTo>
                                  <a:lnTo>
                                    <a:pt x="1723" y="3686"/>
                                  </a:lnTo>
                                  <a:lnTo>
                                    <a:pt x="1744" y="3693"/>
                                  </a:lnTo>
                                  <a:lnTo>
                                    <a:pt x="4057" y="3693"/>
                                  </a:lnTo>
                                  <a:lnTo>
                                    <a:pt x="4078" y="3700"/>
                                  </a:lnTo>
                                  <a:lnTo>
                                    <a:pt x="6705" y="3700"/>
                                  </a:lnTo>
                                  <a:lnTo>
                                    <a:pt x="6705" y="811"/>
                                  </a:lnTo>
                                  <a:lnTo>
                                    <a:pt x="6704" y="811"/>
                                  </a:lnTo>
                                </a:path>
                              </a:pathLst>
                            </a:custGeom>
                            <a:noFill/>
                            <a:ln w="720">
                              <a:solidFill>
                                <a:srgbClr val="79c763"/>
                              </a:solidFill>
                              <a:round/>
                            </a:ln>
                          </wps:spPr>
                          <wps:style>
                            <a:lnRef idx="0"/>
                            <a:fillRef idx="0"/>
                            <a:effectRef idx="0"/>
                            <a:fontRef idx="minor"/>
                          </wps:style>
                          <wps:bodyPr/>
                        </wps:wsp>
                        <wps:wsp>
                          <wps:cNvSpPr/>
                          <wps:spPr>
                            <a:xfrm>
                              <a:off x="1495440" y="920160"/>
                              <a:ext cx="20160" cy="15840"/>
                            </a:xfrm>
                            <a:custGeom>
                              <a:avLst/>
                              <a:gdLst/>
                              <a:ahLst/>
                              <a:rect l="l" t="t" r="r" b="b"/>
                              <a:pathLst>
                                <a:path w="64" h="49">
                                  <a:moveTo>
                                    <a:pt x="0" y="49"/>
                                  </a:moveTo>
                                  <a:lnTo>
                                    <a:pt x="14" y="49"/>
                                  </a:lnTo>
                                  <a:lnTo>
                                    <a:pt x="21" y="43"/>
                                  </a:lnTo>
                                  <a:lnTo>
                                    <a:pt x="28" y="43"/>
                                  </a:lnTo>
                                  <a:lnTo>
                                    <a:pt x="43" y="21"/>
                                  </a:lnTo>
                                  <a:lnTo>
                                    <a:pt x="50" y="21"/>
                                  </a:lnTo>
                                  <a:lnTo>
                                    <a:pt x="56" y="14"/>
                                  </a:lnTo>
                                  <a:lnTo>
                                    <a:pt x="64" y="14"/>
                                  </a:lnTo>
                                  <a:lnTo>
                                    <a:pt x="64" y="0"/>
                                  </a:lnTo>
                                  <a:lnTo>
                                    <a:pt x="43" y="0"/>
                                  </a:lnTo>
                                  <a:lnTo>
                                    <a:pt x="36" y="7"/>
                                  </a:lnTo>
                                  <a:lnTo>
                                    <a:pt x="28" y="7"/>
                                  </a:lnTo>
                                  <a:lnTo>
                                    <a:pt x="0" y="36"/>
                                  </a:lnTo>
                                  <a:lnTo>
                                    <a:pt x="0" y="49"/>
                                  </a:lnTo>
                                  <a:close/>
                                </a:path>
                              </a:pathLst>
                            </a:custGeom>
                            <a:solidFill>
                              <a:srgbClr val="79c763"/>
                            </a:solidFill>
                            <a:ln w="0">
                              <a:noFill/>
                            </a:ln>
                          </wps:spPr>
                          <wps:style>
                            <a:lnRef idx="0"/>
                            <a:fillRef idx="0"/>
                            <a:effectRef idx="0"/>
                            <a:fontRef idx="minor"/>
                          </wps:style>
                          <wps:bodyPr/>
                        </wps:wsp>
                        <wps:wsp>
                          <wps:cNvSpPr/>
                          <wps:spPr>
                            <a:xfrm>
                              <a:off x="1495440" y="920160"/>
                              <a:ext cx="20160" cy="15840"/>
                            </a:xfrm>
                            <a:custGeom>
                              <a:avLst/>
                              <a:gdLst/>
                              <a:ahLst/>
                              <a:rect l="l" t="t" r="r" b="b"/>
                              <a:pathLst>
                                <a:path w="64" h="49">
                                  <a:moveTo>
                                    <a:pt x="0" y="49"/>
                                  </a:moveTo>
                                  <a:lnTo>
                                    <a:pt x="14" y="49"/>
                                  </a:lnTo>
                                  <a:lnTo>
                                    <a:pt x="21" y="43"/>
                                  </a:lnTo>
                                  <a:lnTo>
                                    <a:pt x="28" y="43"/>
                                  </a:lnTo>
                                  <a:lnTo>
                                    <a:pt x="43" y="21"/>
                                  </a:lnTo>
                                  <a:lnTo>
                                    <a:pt x="50" y="21"/>
                                  </a:lnTo>
                                  <a:lnTo>
                                    <a:pt x="56" y="14"/>
                                  </a:lnTo>
                                  <a:lnTo>
                                    <a:pt x="64" y="14"/>
                                  </a:lnTo>
                                  <a:lnTo>
                                    <a:pt x="64" y="0"/>
                                  </a:lnTo>
                                  <a:lnTo>
                                    <a:pt x="43" y="0"/>
                                  </a:lnTo>
                                  <a:lnTo>
                                    <a:pt x="36" y="7"/>
                                  </a:lnTo>
                                  <a:lnTo>
                                    <a:pt x="28" y="7"/>
                                  </a:lnTo>
                                  <a:lnTo>
                                    <a:pt x="0" y="36"/>
                                  </a:lnTo>
                                  <a:lnTo>
                                    <a:pt x="0" y="49"/>
                                  </a:lnTo>
                                </a:path>
                              </a:pathLst>
                            </a:custGeom>
                            <a:noFill/>
                            <a:ln w="720">
                              <a:solidFill>
                                <a:srgbClr val="79c763"/>
                              </a:solidFill>
                              <a:round/>
                            </a:ln>
                          </wps:spPr>
                          <wps:style>
                            <a:lnRef idx="0"/>
                            <a:fillRef idx="0"/>
                            <a:effectRef idx="0"/>
                            <a:fontRef idx="minor"/>
                          </wps:style>
                          <wps:bodyPr/>
                        </wps:wsp>
                        <wps:wsp>
                          <wps:cNvSpPr/>
                          <wps:spPr>
                            <a:xfrm>
                              <a:off x="1501920" y="937800"/>
                              <a:ext cx="9000" cy="6840"/>
                            </a:xfrm>
                            <a:custGeom>
                              <a:avLst/>
                              <a:gdLst/>
                              <a:ahLst/>
                              <a:rect l="l" t="t" r="r" b="b"/>
                              <a:pathLst>
                                <a:path w="29" h="22">
                                  <a:moveTo>
                                    <a:pt x="0" y="22"/>
                                  </a:moveTo>
                                  <a:lnTo>
                                    <a:pt x="7" y="22"/>
                                  </a:lnTo>
                                  <a:lnTo>
                                    <a:pt x="22" y="15"/>
                                  </a:lnTo>
                                  <a:lnTo>
                                    <a:pt x="29" y="8"/>
                                  </a:lnTo>
                                  <a:lnTo>
                                    <a:pt x="22" y="0"/>
                                  </a:lnTo>
                                  <a:lnTo>
                                    <a:pt x="7" y="0"/>
                                  </a:lnTo>
                                  <a:lnTo>
                                    <a:pt x="0" y="8"/>
                                  </a:lnTo>
                                  <a:lnTo>
                                    <a:pt x="0" y="22"/>
                                  </a:lnTo>
                                  <a:close/>
                                </a:path>
                              </a:pathLst>
                            </a:custGeom>
                            <a:solidFill>
                              <a:srgbClr val="79c763"/>
                            </a:solidFill>
                            <a:ln w="0">
                              <a:noFill/>
                            </a:ln>
                          </wps:spPr>
                          <wps:style>
                            <a:lnRef idx="0"/>
                            <a:fillRef idx="0"/>
                            <a:effectRef idx="0"/>
                            <a:fontRef idx="minor"/>
                          </wps:style>
                          <wps:bodyPr/>
                        </wps:wsp>
                        <wps:wsp>
                          <wps:cNvSpPr/>
                          <wps:spPr>
                            <a:xfrm>
                              <a:off x="1501920" y="937800"/>
                              <a:ext cx="9000" cy="6840"/>
                            </a:xfrm>
                            <a:custGeom>
                              <a:avLst/>
                              <a:gdLst/>
                              <a:ahLst/>
                              <a:rect l="l" t="t" r="r" b="b"/>
                              <a:pathLst>
                                <a:path w="29" h="22">
                                  <a:moveTo>
                                    <a:pt x="0" y="22"/>
                                  </a:moveTo>
                                  <a:lnTo>
                                    <a:pt x="7" y="22"/>
                                  </a:lnTo>
                                  <a:lnTo>
                                    <a:pt x="22" y="15"/>
                                  </a:lnTo>
                                  <a:lnTo>
                                    <a:pt x="29" y="8"/>
                                  </a:lnTo>
                                  <a:lnTo>
                                    <a:pt x="22" y="0"/>
                                  </a:lnTo>
                                  <a:lnTo>
                                    <a:pt x="7" y="0"/>
                                  </a:lnTo>
                                  <a:lnTo>
                                    <a:pt x="0" y="8"/>
                                  </a:lnTo>
                                  <a:lnTo>
                                    <a:pt x="0" y="22"/>
                                  </a:lnTo>
                                </a:path>
                              </a:pathLst>
                            </a:custGeom>
                            <a:noFill/>
                            <a:ln w="720">
                              <a:solidFill>
                                <a:srgbClr val="79c763"/>
                              </a:solidFill>
                              <a:round/>
                            </a:ln>
                          </wps:spPr>
                          <wps:style>
                            <a:lnRef idx="0"/>
                            <a:fillRef idx="0"/>
                            <a:effectRef idx="0"/>
                            <a:fontRef idx="minor"/>
                          </wps:style>
                          <wps:bodyPr/>
                        </wps:wsp>
                        <wps:wsp>
                          <wps:cNvSpPr/>
                          <wps:spPr>
                            <a:xfrm>
                              <a:off x="1515600" y="951840"/>
                              <a:ext cx="9000" cy="6840"/>
                            </a:xfrm>
                            <a:custGeom>
                              <a:avLst/>
                              <a:gdLst/>
                              <a:ahLst/>
                              <a:rect l="l" t="t" r="r" b="b"/>
                              <a:pathLst>
                                <a:path w="29" h="21">
                                  <a:moveTo>
                                    <a:pt x="0" y="21"/>
                                  </a:moveTo>
                                  <a:lnTo>
                                    <a:pt x="7" y="21"/>
                                  </a:lnTo>
                                  <a:lnTo>
                                    <a:pt x="29" y="21"/>
                                  </a:lnTo>
                                  <a:lnTo>
                                    <a:pt x="29" y="0"/>
                                  </a:lnTo>
                                  <a:lnTo>
                                    <a:pt x="7" y="0"/>
                                  </a:lnTo>
                                  <a:lnTo>
                                    <a:pt x="0" y="7"/>
                                  </a:lnTo>
                                  <a:lnTo>
                                    <a:pt x="0" y="21"/>
                                  </a:lnTo>
                                  <a:close/>
                                </a:path>
                              </a:pathLst>
                            </a:custGeom>
                            <a:solidFill>
                              <a:srgbClr val="79c763"/>
                            </a:solidFill>
                            <a:ln w="0">
                              <a:noFill/>
                            </a:ln>
                          </wps:spPr>
                          <wps:style>
                            <a:lnRef idx="0"/>
                            <a:fillRef idx="0"/>
                            <a:effectRef idx="0"/>
                            <a:fontRef idx="minor"/>
                          </wps:style>
                          <wps:bodyPr/>
                        </wps:wsp>
                        <wps:wsp>
                          <wps:cNvSpPr/>
                          <wps:spPr>
                            <a:xfrm>
                              <a:off x="1515600" y="951840"/>
                              <a:ext cx="9000" cy="6840"/>
                            </a:xfrm>
                            <a:custGeom>
                              <a:avLst/>
                              <a:gdLst/>
                              <a:ahLst/>
                              <a:rect l="l" t="t" r="r" b="b"/>
                              <a:pathLst>
                                <a:path w="29" h="21">
                                  <a:moveTo>
                                    <a:pt x="0" y="21"/>
                                  </a:moveTo>
                                  <a:lnTo>
                                    <a:pt x="7" y="21"/>
                                  </a:lnTo>
                                  <a:lnTo>
                                    <a:pt x="29" y="21"/>
                                  </a:lnTo>
                                  <a:lnTo>
                                    <a:pt x="29" y="0"/>
                                  </a:lnTo>
                                  <a:lnTo>
                                    <a:pt x="7" y="0"/>
                                  </a:lnTo>
                                  <a:lnTo>
                                    <a:pt x="0" y="7"/>
                                  </a:lnTo>
                                  <a:lnTo>
                                    <a:pt x="0" y="21"/>
                                  </a:lnTo>
                                </a:path>
                              </a:pathLst>
                            </a:custGeom>
                            <a:noFill/>
                            <a:ln w="720">
                              <a:solidFill>
                                <a:srgbClr val="79c763"/>
                              </a:solidFill>
                              <a:round/>
                            </a:ln>
                          </wps:spPr>
                          <wps:style>
                            <a:lnRef idx="0"/>
                            <a:fillRef idx="0"/>
                            <a:effectRef idx="0"/>
                            <a:fontRef idx="minor"/>
                          </wps:style>
                          <wps:bodyPr/>
                        </wps:wsp>
                        <wps:wsp>
                          <wps:cNvSpPr/>
                          <wps:spPr>
                            <a:xfrm>
                              <a:off x="1506240" y="931680"/>
                              <a:ext cx="6840" cy="4320"/>
                            </a:xfrm>
                            <a:custGeom>
                              <a:avLst/>
                              <a:gdLst/>
                              <a:ahLst/>
                              <a:rect l="l" t="t" r="r" b="b"/>
                              <a:pathLst>
                                <a:path w="20" h="13">
                                  <a:moveTo>
                                    <a:pt x="0" y="13"/>
                                  </a:moveTo>
                                  <a:lnTo>
                                    <a:pt x="7" y="13"/>
                                  </a:lnTo>
                                  <a:lnTo>
                                    <a:pt x="20" y="7"/>
                                  </a:lnTo>
                                  <a:lnTo>
                                    <a:pt x="20" y="0"/>
                                  </a:lnTo>
                                  <a:lnTo>
                                    <a:pt x="0" y="0"/>
                                  </a:lnTo>
                                  <a:lnTo>
                                    <a:pt x="0" y="13"/>
                                  </a:lnTo>
                                  <a:close/>
                                </a:path>
                              </a:pathLst>
                            </a:custGeom>
                            <a:solidFill>
                              <a:srgbClr val="79c763"/>
                            </a:solidFill>
                            <a:ln w="0">
                              <a:noFill/>
                            </a:ln>
                          </wps:spPr>
                          <wps:style>
                            <a:lnRef idx="0"/>
                            <a:fillRef idx="0"/>
                            <a:effectRef idx="0"/>
                            <a:fontRef idx="minor"/>
                          </wps:style>
                          <wps:bodyPr/>
                        </wps:wsp>
                        <wps:wsp>
                          <wps:cNvSpPr/>
                          <wps:spPr>
                            <a:xfrm>
                              <a:off x="1506240" y="931680"/>
                              <a:ext cx="6840" cy="4320"/>
                            </a:xfrm>
                            <a:custGeom>
                              <a:avLst/>
                              <a:gdLst/>
                              <a:ahLst/>
                              <a:rect l="l" t="t" r="r" b="b"/>
                              <a:pathLst>
                                <a:path w="20" h="13">
                                  <a:moveTo>
                                    <a:pt x="0" y="13"/>
                                  </a:moveTo>
                                  <a:lnTo>
                                    <a:pt x="7" y="13"/>
                                  </a:lnTo>
                                  <a:lnTo>
                                    <a:pt x="20" y="7"/>
                                  </a:lnTo>
                                  <a:lnTo>
                                    <a:pt x="20" y="0"/>
                                  </a:lnTo>
                                  <a:lnTo>
                                    <a:pt x="0" y="0"/>
                                  </a:lnTo>
                                  <a:lnTo>
                                    <a:pt x="0" y="13"/>
                                  </a:lnTo>
                                </a:path>
                              </a:pathLst>
                            </a:custGeom>
                            <a:noFill/>
                            <a:ln w="720">
                              <a:solidFill>
                                <a:srgbClr val="79c763"/>
                              </a:solidFill>
                              <a:round/>
                            </a:ln>
                          </wps:spPr>
                          <wps:style>
                            <a:lnRef idx="0"/>
                            <a:fillRef idx="0"/>
                            <a:effectRef idx="0"/>
                            <a:fontRef idx="minor"/>
                          </wps:style>
                          <wps:bodyPr/>
                        </wps:wsp>
                        <wps:wsp>
                          <wps:cNvSpPr/>
                          <wps:spPr>
                            <a:xfrm>
                              <a:off x="1515600" y="940320"/>
                              <a:ext cx="6480" cy="4320"/>
                            </a:xfrm>
                            <a:custGeom>
                              <a:avLst/>
                              <a:gdLst/>
                              <a:ahLst/>
                              <a:rect l="l" t="t" r="r" b="b"/>
                              <a:pathLst>
                                <a:path w="21" h="14">
                                  <a:moveTo>
                                    <a:pt x="0" y="7"/>
                                  </a:moveTo>
                                  <a:lnTo>
                                    <a:pt x="7" y="14"/>
                                  </a:lnTo>
                                  <a:lnTo>
                                    <a:pt x="21" y="14"/>
                                  </a:lnTo>
                                  <a:lnTo>
                                    <a:pt x="21" y="7"/>
                                  </a:lnTo>
                                  <a:lnTo>
                                    <a:pt x="14" y="0"/>
                                  </a:lnTo>
                                  <a:lnTo>
                                    <a:pt x="0" y="0"/>
                                  </a:lnTo>
                                  <a:lnTo>
                                    <a:pt x="0" y="7"/>
                                  </a:lnTo>
                                  <a:close/>
                                </a:path>
                              </a:pathLst>
                            </a:custGeom>
                            <a:solidFill>
                              <a:srgbClr val="79c763"/>
                            </a:solidFill>
                            <a:ln w="0">
                              <a:noFill/>
                            </a:ln>
                          </wps:spPr>
                          <wps:style>
                            <a:lnRef idx="0"/>
                            <a:fillRef idx="0"/>
                            <a:effectRef idx="0"/>
                            <a:fontRef idx="minor"/>
                          </wps:style>
                          <wps:bodyPr/>
                        </wps:wsp>
                        <wps:wsp>
                          <wps:cNvSpPr/>
                          <wps:spPr>
                            <a:xfrm>
                              <a:off x="1515600" y="940320"/>
                              <a:ext cx="6480" cy="4320"/>
                            </a:xfrm>
                            <a:custGeom>
                              <a:avLst/>
                              <a:gdLst/>
                              <a:ahLst/>
                              <a:rect l="l" t="t" r="r" b="b"/>
                              <a:pathLst>
                                <a:path w="21" h="14">
                                  <a:moveTo>
                                    <a:pt x="0" y="7"/>
                                  </a:moveTo>
                                  <a:lnTo>
                                    <a:pt x="7" y="14"/>
                                  </a:lnTo>
                                  <a:lnTo>
                                    <a:pt x="21" y="14"/>
                                  </a:lnTo>
                                  <a:lnTo>
                                    <a:pt x="21" y="7"/>
                                  </a:lnTo>
                                  <a:lnTo>
                                    <a:pt x="14" y="0"/>
                                  </a:lnTo>
                                  <a:lnTo>
                                    <a:pt x="0" y="0"/>
                                  </a:lnTo>
                                  <a:lnTo>
                                    <a:pt x="0" y="7"/>
                                  </a:lnTo>
                                </a:path>
                              </a:pathLst>
                            </a:custGeom>
                            <a:noFill/>
                            <a:ln w="720">
                              <a:solidFill>
                                <a:srgbClr val="79c763"/>
                              </a:solidFill>
                              <a:round/>
                            </a:ln>
                          </wps:spPr>
                          <wps:style>
                            <a:lnRef idx="0"/>
                            <a:fillRef idx="0"/>
                            <a:effectRef idx="0"/>
                            <a:fontRef idx="minor"/>
                          </wps:style>
                          <wps:bodyPr/>
                        </wps:wsp>
                        <wps:wsp>
                          <wps:cNvSpPr/>
                          <wps:spPr>
                            <a:xfrm>
                              <a:off x="1391760" y="784800"/>
                              <a:ext cx="2123280" cy="270360"/>
                            </a:xfrm>
                            <a:custGeom>
                              <a:avLst/>
                              <a:gdLst/>
                              <a:ahLst/>
                              <a:rect l="l" t="t" r="r" b="b"/>
                              <a:pathLst>
                                <a:path w="6689" h="853">
                                  <a:moveTo>
                                    <a:pt x="6689" y="811"/>
                                  </a:moveTo>
                                  <a:lnTo>
                                    <a:pt x="6674" y="804"/>
                                  </a:lnTo>
                                  <a:lnTo>
                                    <a:pt x="6660" y="804"/>
                                  </a:lnTo>
                                  <a:lnTo>
                                    <a:pt x="6660" y="797"/>
                                  </a:lnTo>
                                  <a:lnTo>
                                    <a:pt x="6632" y="797"/>
                                  </a:lnTo>
                                  <a:lnTo>
                                    <a:pt x="6617" y="811"/>
                                  </a:lnTo>
                                  <a:lnTo>
                                    <a:pt x="6617" y="818"/>
                                  </a:lnTo>
                                  <a:lnTo>
                                    <a:pt x="6603" y="825"/>
                                  </a:lnTo>
                                  <a:lnTo>
                                    <a:pt x="6575" y="825"/>
                                  </a:lnTo>
                                  <a:lnTo>
                                    <a:pt x="6568" y="818"/>
                                  </a:lnTo>
                                  <a:lnTo>
                                    <a:pt x="6568" y="797"/>
                                  </a:lnTo>
                                  <a:lnTo>
                                    <a:pt x="6560" y="797"/>
                                  </a:lnTo>
                                  <a:lnTo>
                                    <a:pt x="6560" y="789"/>
                                  </a:lnTo>
                                  <a:lnTo>
                                    <a:pt x="6553" y="783"/>
                                  </a:lnTo>
                                  <a:lnTo>
                                    <a:pt x="6553" y="776"/>
                                  </a:lnTo>
                                  <a:lnTo>
                                    <a:pt x="6546" y="776"/>
                                  </a:lnTo>
                                  <a:lnTo>
                                    <a:pt x="6546" y="769"/>
                                  </a:lnTo>
                                  <a:lnTo>
                                    <a:pt x="6531" y="754"/>
                                  </a:lnTo>
                                  <a:lnTo>
                                    <a:pt x="6517" y="754"/>
                                  </a:lnTo>
                                  <a:lnTo>
                                    <a:pt x="6511" y="761"/>
                                  </a:lnTo>
                                  <a:lnTo>
                                    <a:pt x="6482" y="761"/>
                                  </a:lnTo>
                                  <a:lnTo>
                                    <a:pt x="6475" y="754"/>
                                  </a:lnTo>
                                  <a:lnTo>
                                    <a:pt x="6453" y="754"/>
                                  </a:lnTo>
                                  <a:lnTo>
                                    <a:pt x="6447" y="747"/>
                                  </a:lnTo>
                                  <a:lnTo>
                                    <a:pt x="6418" y="747"/>
                                  </a:lnTo>
                                  <a:lnTo>
                                    <a:pt x="6411" y="740"/>
                                  </a:lnTo>
                                  <a:lnTo>
                                    <a:pt x="6396" y="740"/>
                                  </a:lnTo>
                                  <a:lnTo>
                                    <a:pt x="6396" y="732"/>
                                  </a:lnTo>
                                  <a:lnTo>
                                    <a:pt x="6383" y="732"/>
                                  </a:lnTo>
                                  <a:lnTo>
                                    <a:pt x="6375" y="725"/>
                                  </a:lnTo>
                                  <a:lnTo>
                                    <a:pt x="6361" y="725"/>
                                  </a:lnTo>
                                  <a:lnTo>
                                    <a:pt x="6354" y="732"/>
                                  </a:lnTo>
                                  <a:lnTo>
                                    <a:pt x="6332" y="732"/>
                                  </a:lnTo>
                                  <a:lnTo>
                                    <a:pt x="6325" y="740"/>
                                  </a:lnTo>
                                  <a:lnTo>
                                    <a:pt x="6319" y="740"/>
                                  </a:lnTo>
                                  <a:lnTo>
                                    <a:pt x="6297" y="761"/>
                                  </a:lnTo>
                                  <a:lnTo>
                                    <a:pt x="6268" y="761"/>
                                  </a:lnTo>
                                  <a:lnTo>
                                    <a:pt x="6240" y="754"/>
                                  </a:lnTo>
                                  <a:lnTo>
                                    <a:pt x="6234" y="761"/>
                                  </a:lnTo>
                                  <a:lnTo>
                                    <a:pt x="6227" y="761"/>
                                  </a:lnTo>
                                  <a:lnTo>
                                    <a:pt x="6220" y="769"/>
                                  </a:lnTo>
                                  <a:lnTo>
                                    <a:pt x="6205" y="754"/>
                                  </a:lnTo>
                                  <a:lnTo>
                                    <a:pt x="6199" y="761"/>
                                  </a:lnTo>
                                  <a:lnTo>
                                    <a:pt x="6192" y="761"/>
                                  </a:lnTo>
                                  <a:lnTo>
                                    <a:pt x="6192" y="776"/>
                                  </a:lnTo>
                                  <a:lnTo>
                                    <a:pt x="6205" y="776"/>
                                  </a:lnTo>
                                  <a:lnTo>
                                    <a:pt x="6199" y="783"/>
                                  </a:lnTo>
                                  <a:lnTo>
                                    <a:pt x="6192" y="783"/>
                                  </a:lnTo>
                                  <a:lnTo>
                                    <a:pt x="6185" y="789"/>
                                  </a:lnTo>
                                  <a:lnTo>
                                    <a:pt x="6163" y="789"/>
                                  </a:lnTo>
                                  <a:lnTo>
                                    <a:pt x="6142" y="804"/>
                                  </a:lnTo>
                                  <a:lnTo>
                                    <a:pt x="6121" y="804"/>
                                  </a:lnTo>
                                  <a:lnTo>
                                    <a:pt x="6114" y="797"/>
                                  </a:lnTo>
                                  <a:lnTo>
                                    <a:pt x="6042" y="797"/>
                                  </a:lnTo>
                                  <a:lnTo>
                                    <a:pt x="6035" y="804"/>
                                  </a:lnTo>
                                  <a:lnTo>
                                    <a:pt x="6014" y="804"/>
                                  </a:lnTo>
                                  <a:lnTo>
                                    <a:pt x="6007" y="811"/>
                                  </a:lnTo>
                                  <a:lnTo>
                                    <a:pt x="6000" y="804"/>
                                  </a:lnTo>
                                  <a:lnTo>
                                    <a:pt x="5971" y="804"/>
                                  </a:lnTo>
                                  <a:lnTo>
                                    <a:pt x="5971" y="840"/>
                                  </a:lnTo>
                                  <a:lnTo>
                                    <a:pt x="5964" y="853"/>
                                  </a:lnTo>
                                  <a:lnTo>
                                    <a:pt x="5936" y="853"/>
                                  </a:lnTo>
                                  <a:lnTo>
                                    <a:pt x="5921" y="833"/>
                                  </a:lnTo>
                                  <a:lnTo>
                                    <a:pt x="5921" y="825"/>
                                  </a:lnTo>
                                  <a:lnTo>
                                    <a:pt x="5914" y="818"/>
                                  </a:lnTo>
                                  <a:lnTo>
                                    <a:pt x="5886" y="818"/>
                                  </a:lnTo>
                                  <a:lnTo>
                                    <a:pt x="5872" y="804"/>
                                  </a:lnTo>
                                  <a:lnTo>
                                    <a:pt x="5857" y="804"/>
                                  </a:lnTo>
                                  <a:lnTo>
                                    <a:pt x="5857" y="811"/>
                                  </a:lnTo>
                                  <a:lnTo>
                                    <a:pt x="5850" y="811"/>
                                  </a:lnTo>
                                  <a:lnTo>
                                    <a:pt x="5843" y="804"/>
                                  </a:lnTo>
                                  <a:lnTo>
                                    <a:pt x="5843" y="789"/>
                                  </a:lnTo>
                                  <a:lnTo>
                                    <a:pt x="5836" y="789"/>
                                  </a:lnTo>
                                  <a:lnTo>
                                    <a:pt x="5828" y="783"/>
                                  </a:lnTo>
                                  <a:lnTo>
                                    <a:pt x="5822" y="783"/>
                                  </a:lnTo>
                                  <a:lnTo>
                                    <a:pt x="5815" y="776"/>
                                  </a:lnTo>
                                  <a:lnTo>
                                    <a:pt x="5808" y="776"/>
                                  </a:lnTo>
                                  <a:lnTo>
                                    <a:pt x="5808" y="769"/>
                                  </a:lnTo>
                                  <a:lnTo>
                                    <a:pt x="5779" y="769"/>
                                  </a:lnTo>
                                  <a:lnTo>
                                    <a:pt x="5772" y="776"/>
                                  </a:lnTo>
                                  <a:lnTo>
                                    <a:pt x="5764" y="776"/>
                                  </a:lnTo>
                                  <a:lnTo>
                                    <a:pt x="5758" y="769"/>
                                  </a:lnTo>
                                  <a:lnTo>
                                    <a:pt x="5744" y="769"/>
                                  </a:lnTo>
                                  <a:lnTo>
                                    <a:pt x="5744" y="747"/>
                                  </a:lnTo>
                                  <a:lnTo>
                                    <a:pt x="5729" y="747"/>
                                  </a:lnTo>
                                  <a:lnTo>
                                    <a:pt x="5722" y="740"/>
                                  </a:lnTo>
                                  <a:lnTo>
                                    <a:pt x="5680" y="740"/>
                                  </a:lnTo>
                                  <a:lnTo>
                                    <a:pt x="5672" y="725"/>
                                  </a:lnTo>
                                  <a:lnTo>
                                    <a:pt x="5665" y="725"/>
                                  </a:lnTo>
                                  <a:lnTo>
                                    <a:pt x="5651" y="719"/>
                                  </a:lnTo>
                                  <a:lnTo>
                                    <a:pt x="5630" y="719"/>
                                  </a:lnTo>
                                  <a:lnTo>
                                    <a:pt x="5623" y="705"/>
                                  </a:lnTo>
                                  <a:lnTo>
                                    <a:pt x="5615" y="705"/>
                                  </a:lnTo>
                                  <a:lnTo>
                                    <a:pt x="5601" y="690"/>
                                  </a:lnTo>
                                  <a:lnTo>
                                    <a:pt x="5601" y="683"/>
                                  </a:lnTo>
                                  <a:lnTo>
                                    <a:pt x="5587" y="668"/>
                                  </a:lnTo>
                                  <a:lnTo>
                                    <a:pt x="5579" y="668"/>
                                  </a:lnTo>
                                  <a:lnTo>
                                    <a:pt x="5559" y="648"/>
                                  </a:lnTo>
                                  <a:lnTo>
                                    <a:pt x="5566" y="640"/>
                                  </a:lnTo>
                                  <a:lnTo>
                                    <a:pt x="5551" y="626"/>
                                  </a:lnTo>
                                  <a:lnTo>
                                    <a:pt x="5551" y="619"/>
                                  </a:lnTo>
                                  <a:lnTo>
                                    <a:pt x="5544" y="619"/>
                                  </a:lnTo>
                                  <a:lnTo>
                                    <a:pt x="5537" y="612"/>
                                  </a:lnTo>
                                  <a:lnTo>
                                    <a:pt x="5522" y="612"/>
                                  </a:lnTo>
                                  <a:lnTo>
                                    <a:pt x="5515" y="598"/>
                                  </a:lnTo>
                                  <a:lnTo>
                                    <a:pt x="5502" y="598"/>
                                  </a:lnTo>
                                  <a:lnTo>
                                    <a:pt x="5502" y="591"/>
                                  </a:lnTo>
                                  <a:lnTo>
                                    <a:pt x="5473" y="591"/>
                                  </a:lnTo>
                                  <a:lnTo>
                                    <a:pt x="5466" y="604"/>
                                  </a:lnTo>
                                  <a:lnTo>
                                    <a:pt x="5458" y="604"/>
                                  </a:lnTo>
                                  <a:lnTo>
                                    <a:pt x="5458" y="591"/>
                                  </a:lnTo>
                                  <a:lnTo>
                                    <a:pt x="5431" y="591"/>
                                  </a:lnTo>
                                  <a:lnTo>
                                    <a:pt x="5423" y="598"/>
                                  </a:lnTo>
                                  <a:lnTo>
                                    <a:pt x="5423" y="604"/>
                                  </a:lnTo>
                                  <a:lnTo>
                                    <a:pt x="5394" y="604"/>
                                  </a:lnTo>
                                  <a:lnTo>
                                    <a:pt x="5402" y="598"/>
                                  </a:lnTo>
                                  <a:lnTo>
                                    <a:pt x="5402" y="591"/>
                                  </a:lnTo>
                                  <a:lnTo>
                                    <a:pt x="5380" y="591"/>
                                  </a:lnTo>
                                  <a:lnTo>
                                    <a:pt x="5380" y="612"/>
                                  </a:lnTo>
                                  <a:lnTo>
                                    <a:pt x="5374" y="612"/>
                                  </a:lnTo>
                                  <a:lnTo>
                                    <a:pt x="5366" y="626"/>
                                  </a:lnTo>
                                  <a:lnTo>
                                    <a:pt x="5345" y="626"/>
                                  </a:lnTo>
                                  <a:lnTo>
                                    <a:pt x="5330" y="612"/>
                                  </a:lnTo>
                                  <a:lnTo>
                                    <a:pt x="5323" y="612"/>
                                  </a:lnTo>
                                  <a:lnTo>
                                    <a:pt x="5323" y="604"/>
                                  </a:lnTo>
                                  <a:lnTo>
                                    <a:pt x="5295" y="576"/>
                                  </a:lnTo>
                                  <a:lnTo>
                                    <a:pt x="5217" y="576"/>
                                  </a:lnTo>
                                  <a:lnTo>
                                    <a:pt x="5202" y="569"/>
                                  </a:lnTo>
                                  <a:lnTo>
                                    <a:pt x="5202" y="540"/>
                                  </a:lnTo>
                                  <a:lnTo>
                                    <a:pt x="5195" y="534"/>
                                  </a:lnTo>
                                  <a:lnTo>
                                    <a:pt x="5195" y="520"/>
                                  </a:lnTo>
                                  <a:lnTo>
                                    <a:pt x="5189" y="520"/>
                                  </a:lnTo>
                                  <a:lnTo>
                                    <a:pt x="5181" y="512"/>
                                  </a:lnTo>
                                  <a:lnTo>
                                    <a:pt x="5167" y="512"/>
                                  </a:lnTo>
                                  <a:lnTo>
                                    <a:pt x="5160" y="505"/>
                                  </a:lnTo>
                                  <a:lnTo>
                                    <a:pt x="5145" y="505"/>
                                  </a:lnTo>
                                  <a:lnTo>
                                    <a:pt x="5138" y="498"/>
                                  </a:lnTo>
                                  <a:lnTo>
                                    <a:pt x="5125" y="491"/>
                                  </a:lnTo>
                                  <a:lnTo>
                                    <a:pt x="5110" y="491"/>
                                  </a:lnTo>
                                  <a:lnTo>
                                    <a:pt x="5110" y="483"/>
                                  </a:lnTo>
                                  <a:lnTo>
                                    <a:pt x="5096" y="483"/>
                                  </a:lnTo>
                                  <a:lnTo>
                                    <a:pt x="5088" y="476"/>
                                  </a:lnTo>
                                  <a:lnTo>
                                    <a:pt x="5081" y="476"/>
                                  </a:lnTo>
                                  <a:lnTo>
                                    <a:pt x="5074" y="470"/>
                                  </a:lnTo>
                                  <a:lnTo>
                                    <a:pt x="5061" y="470"/>
                                  </a:lnTo>
                                  <a:lnTo>
                                    <a:pt x="5061" y="476"/>
                                  </a:lnTo>
                                  <a:lnTo>
                                    <a:pt x="5032" y="476"/>
                                  </a:lnTo>
                                  <a:lnTo>
                                    <a:pt x="5024" y="470"/>
                                  </a:lnTo>
                                  <a:lnTo>
                                    <a:pt x="5017" y="456"/>
                                  </a:lnTo>
                                  <a:lnTo>
                                    <a:pt x="4982" y="456"/>
                                  </a:lnTo>
                                  <a:lnTo>
                                    <a:pt x="4982" y="463"/>
                                  </a:lnTo>
                                  <a:lnTo>
                                    <a:pt x="4975" y="456"/>
                                  </a:lnTo>
                                  <a:lnTo>
                                    <a:pt x="4931" y="456"/>
                                  </a:lnTo>
                                  <a:lnTo>
                                    <a:pt x="4925" y="441"/>
                                  </a:lnTo>
                                  <a:lnTo>
                                    <a:pt x="4918" y="441"/>
                                  </a:lnTo>
                                  <a:lnTo>
                                    <a:pt x="4911" y="434"/>
                                  </a:lnTo>
                                  <a:lnTo>
                                    <a:pt x="4832" y="434"/>
                                  </a:lnTo>
                                  <a:lnTo>
                                    <a:pt x="4825" y="427"/>
                                  </a:lnTo>
                                  <a:lnTo>
                                    <a:pt x="4818" y="427"/>
                                  </a:lnTo>
                                  <a:lnTo>
                                    <a:pt x="4811" y="419"/>
                                  </a:lnTo>
                                  <a:lnTo>
                                    <a:pt x="4803" y="427"/>
                                  </a:lnTo>
                                  <a:lnTo>
                                    <a:pt x="4797" y="419"/>
                                  </a:lnTo>
                                  <a:lnTo>
                                    <a:pt x="4754" y="419"/>
                                  </a:lnTo>
                                  <a:lnTo>
                                    <a:pt x="4754" y="412"/>
                                  </a:lnTo>
                                  <a:lnTo>
                                    <a:pt x="4662" y="412"/>
                                  </a:lnTo>
                                  <a:lnTo>
                                    <a:pt x="4655" y="406"/>
                                  </a:lnTo>
                                  <a:lnTo>
                                    <a:pt x="4647" y="406"/>
                                  </a:lnTo>
                                  <a:lnTo>
                                    <a:pt x="4647" y="399"/>
                                  </a:lnTo>
                                  <a:lnTo>
                                    <a:pt x="4633" y="399"/>
                                  </a:lnTo>
                                  <a:lnTo>
                                    <a:pt x="4626" y="391"/>
                                  </a:lnTo>
                                  <a:lnTo>
                                    <a:pt x="4611" y="384"/>
                                  </a:lnTo>
                                  <a:lnTo>
                                    <a:pt x="4590" y="384"/>
                                  </a:lnTo>
                                  <a:lnTo>
                                    <a:pt x="4583" y="391"/>
                                  </a:lnTo>
                                  <a:lnTo>
                                    <a:pt x="4576" y="391"/>
                                  </a:lnTo>
                                  <a:lnTo>
                                    <a:pt x="4562" y="406"/>
                                  </a:lnTo>
                                  <a:lnTo>
                                    <a:pt x="4554" y="406"/>
                                  </a:lnTo>
                                  <a:lnTo>
                                    <a:pt x="4526" y="434"/>
                                  </a:lnTo>
                                  <a:lnTo>
                                    <a:pt x="4519" y="434"/>
                                  </a:lnTo>
                                  <a:lnTo>
                                    <a:pt x="4519" y="441"/>
                                  </a:lnTo>
                                  <a:lnTo>
                                    <a:pt x="4497" y="441"/>
                                  </a:lnTo>
                                  <a:lnTo>
                                    <a:pt x="4490" y="434"/>
                                  </a:lnTo>
                                  <a:lnTo>
                                    <a:pt x="4484" y="441"/>
                                  </a:lnTo>
                                  <a:lnTo>
                                    <a:pt x="4455" y="441"/>
                                  </a:lnTo>
                                  <a:lnTo>
                                    <a:pt x="4448" y="448"/>
                                  </a:lnTo>
                                  <a:lnTo>
                                    <a:pt x="4362" y="448"/>
                                  </a:lnTo>
                                  <a:lnTo>
                                    <a:pt x="4356" y="456"/>
                                  </a:lnTo>
                                  <a:lnTo>
                                    <a:pt x="4341" y="448"/>
                                  </a:lnTo>
                                  <a:lnTo>
                                    <a:pt x="4341" y="456"/>
                                  </a:lnTo>
                                  <a:lnTo>
                                    <a:pt x="4334" y="456"/>
                                  </a:lnTo>
                                  <a:lnTo>
                                    <a:pt x="4320" y="470"/>
                                  </a:lnTo>
                                  <a:lnTo>
                                    <a:pt x="4313" y="470"/>
                                  </a:lnTo>
                                  <a:lnTo>
                                    <a:pt x="4313" y="463"/>
                                  </a:lnTo>
                                  <a:lnTo>
                                    <a:pt x="4285" y="463"/>
                                  </a:lnTo>
                                  <a:lnTo>
                                    <a:pt x="4277" y="456"/>
                                  </a:lnTo>
                                  <a:lnTo>
                                    <a:pt x="4263" y="456"/>
                                  </a:lnTo>
                                  <a:lnTo>
                                    <a:pt x="4256" y="448"/>
                                  </a:lnTo>
                                  <a:lnTo>
                                    <a:pt x="4234" y="448"/>
                                  </a:lnTo>
                                  <a:lnTo>
                                    <a:pt x="4228" y="434"/>
                                  </a:lnTo>
                                  <a:lnTo>
                                    <a:pt x="4221" y="434"/>
                                  </a:lnTo>
                                  <a:lnTo>
                                    <a:pt x="4206" y="419"/>
                                  </a:lnTo>
                                  <a:lnTo>
                                    <a:pt x="4177" y="419"/>
                                  </a:lnTo>
                                  <a:lnTo>
                                    <a:pt x="4170" y="412"/>
                                  </a:lnTo>
                                  <a:lnTo>
                                    <a:pt x="4120" y="412"/>
                                  </a:lnTo>
                                  <a:lnTo>
                                    <a:pt x="4113" y="419"/>
                                  </a:lnTo>
                                  <a:lnTo>
                                    <a:pt x="4078" y="419"/>
                                  </a:lnTo>
                                  <a:lnTo>
                                    <a:pt x="4063" y="412"/>
                                  </a:lnTo>
                                  <a:lnTo>
                                    <a:pt x="4056" y="412"/>
                                  </a:lnTo>
                                  <a:lnTo>
                                    <a:pt x="4049" y="406"/>
                                  </a:lnTo>
                                  <a:lnTo>
                                    <a:pt x="4028" y="406"/>
                                  </a:lnTo>
                                  <a:lnTo>
                                    <a:pt x="4028" y="399"/>
                                  </a:lnTo>
                                  <a:lnTo>
                                    <a:pt x="4007" y="399"/>
                                  </a:lnTo>
                                  <a:lnTo>
                                    <a:pt x="3999" y="406"/>
                                  </a:lnTo>
                                  <a:lnTo>
                                    <a:pt x="3992" y="406"/>
                                  </a:lnTo>
                                  <a:lnTo>
                                    <a:pt x="3992" y="412"/>
                                  </a:lnTo>
                                  <a:lnTo>
                                    <a:pt x="4014" y="434"/>
                                  </a:lnTo>
                                  <a:lnTo>
                                    <a:pt x="4014" y="463"/>
                                  </a:lnTo>
                                  <a:lnTo>
                                    <a:pt x="4007" y="463"/>
                                  </a:lnTo>
                                  <a:lnTo>
                                    <a:pt x="4007" y="476"/>
                                  </a:lnTo>
                                  <a:lnTo>
                                    <a:pt x="3950" y="476"/>
                                  </a:lnTo>
                                  <a:lnTo>
                                    <a:pt x="3950" y="470"/>
                                  </a:lnTo>
                                  <a:lnTo>
                                    <a:pt x="3943" y="470"/>
                                  </a:lnTo>
                                  <a:lnTo>
                                    <a:pt x="3935" y="463"/>
                                  </a:lnTo>
                                  <a:lnTo>
                                    <a:pt x="3928" y="463"/>
                                  </a:lnTo>
                                  <a:lnTo>
                                    <a:pt x="3914" y="456"/>
                                  </a:lnTo>
                                  <a:lnTo>
                                    <a:pt x="3914" y="412"/>
                                  </a:lnTo>
                                  <a:lnTo>
                                    <a:pt x="3900" y="391"/>
                                  </a:lnTo>
                                  <a:lnTo>
                                    <a:pt x="3886" y="391"/>
                                  </a:lnTo>
                                  <a:lnTo>
                                    <a:pt x="3879" y="384"/>
                                  </a:lnTo>
                                  <a:lnTo>
                                    <a:pt x="3864" y="384"/>
                                  </a:lnTo>
                                  <a:lnTo>
                                    <a:pt x="3857" y="377"/>
                                  </a:lnTo>
                                  <a:lnTo>
                                    <a:pt x="3842" y="377"/>
                                  </a:lnTo>
                                  <a:lnTo>
                                    <a:pt x="3822" y="349"/>
                                  </a:lnTo>
                                  <a:lnTo>
                                    <a:pt x="3800" y="349"/>
                                  </a:lnTo>
                                  <a:lnTo>
                                    <a:pt x="3793" y="342"/>
                                  </a:lnTo>
                                  <a:lnTo>
                                    <a:pt x="3772" y="342"/>
                                  </a:lnTo>
                                  <a:lnTo>
                                    <a:pt x="3772" y="335"/>
                                  </a:lnTo>
                                  <a:lnTo>
                                    <a:pt x="3729" y="335"/>
                                  </a:lnTo>
                                  <a:lnTo>
                                    <a:pt x="3721" y="342"/>
                                  </a:lnTo>
                                  <a:lnTo>
                                    <a:pt x="3708" y="342"/>
                                  </a:lnTo>
                                  <a:lnTo>
                                    <a:pt x="3694" y="349"/>
                                  </a:lnTo>
                                  <a:lnTo>
                                    <a:pt x="3672" y="370"/>
                                  </a:lnTo>
                                  <a:lnTo>
                                    <a:pt x="3672" y="391"/>
                                  </a:lnTo>
                                  <a:lnTo>
                                    <a:pt x="3665" y="406"/>
                                  </a:lnTo>
                                  <a:lnTo>
                                    <a:pt x="3644" y="406"/>
                                  </a:lnTo>
                                  <a:lnTo>
                                    <a:pt x="3629" y="391"/>
                                  </a:lnTo>
                                  <a:lnTo>
                                    <a:pt x="3629" y="363"/>
                                  </a:lnTo>
                                  <a:lnTo>
                                    <a:pt x="3622" y="355"/>
                                  </a:lnTo>
                                  <a:lnTo>
                                    <a:pt x="3622" y="349"/>
                                  </a:lnTo>
                                  <a:lnTo>
                                    <a:pt x="3615" y="342"/>
                                  </a:lnTo>
                                  <a:lnTo>
                                    <a:pt x="3615" y="335"/>
                                  </a:lnTo>
                                  <a:lnTo>
                                    <a:pt x="3601" y="320"/>
                                  </a:lnTo>
                                  <a:lnTo>
                                    <a:pt x="3593" y="320"/>
                                  </a:lnTo>
                                  <a:lnTo>
                                    <a:pt x="3593" y="313"/>
                                  </a:lnTo>
                                  <a:lnTo>
                                    <a:pt x="3558" y="313"/>
                                  </a:lnTo>
                                  <a:lnTo>
                                    <a:pt x="3551" y="306"/>
                                  </a:lnTo>
                                  <a:lnTo>
                                    <a:pt x="3516" y="306"/>
                                  </a:lnTo>
                                  <a:lnTo>
                                    <a:pt x="3516" y="298"/>
                                  </a:lnTo>
                                  <a:lnTo>
                                    <a:pt x="3494" y="298"/>
                                  </a:lnTo>
                                  <a:lnTo>
                                    <a:pt x="3480" y="306"/>
                                  </a:lnTo>
                                  <a:lnTo>
                                    <a:pt x="3465" y="320"/>
                                  </a:lnTo>
                                  <a:lnTo>
                                    <a:pt x="3437" y="320"/>
                                  </a:lnTo>
                                  <a:lnTo>
                                    <a:pt x="3430" y="327"/>
                                  </a:lnTo>
                                  <a:lnTo>
                                    <a:pt x="3416" y="327"/>
                                  </a:lnTo>
                                  <a:lnTo>
                                    <a:pt x="3408" y="335"/>
                                  </a:lnTo>
                                  <a:lnTo>
                                    <a:pt x="3401" y="335"/>
                                  </a:lnTo>
                                  <a:lnTo>
                                    <a:pt x="3395" y="327"/>
                                  </a:lnTo>
                                  <a:lnTo>
                                    <a:pt x="3373" y="327"/>
                                  </a:lnTo>
                                  <a:lnTo>
                                    <a:pt x="3366" y="320"/>
                                  </a:lnTo>
                                  <a:lnTo>
                                    <a:pt x="3352" y="320"/>
                                  </a:lnTo>
                                  <a:lnTo>
                                    <a:pt x="3344" y="313"/>
                                  </a:lnTo>
                                  <a:lnTo>
                                    <a:pt x="3337" y="313"/>
                                  </a:lnTo>
                                  <a:lnTo>
                                    <a:pt x="3331" y="306"/>
                                  </a:lnTo>
                                  <a:lnTo>
                                    <a:pt x="3324" y="306"/>
                                  </a:lnTo>
                                  <a:lnTo>
                                    <a:pt x="3316" y="298"/>
                                  </a:lnTo>
                                  <a:lnTo>
                                    <a:pt x="3309" y="298"/>
                                  </a:lnTo>
                                  <a:lnTo>
                                    <a:pt x="3302" y="306"/>
                                  </a:lnTo>
                                  <a:lnTo>
                                    <a:pt x="3181" y="306"/>
                                  </a:lnTo>
                                  <a:lnTo>
                                    <a:pt x="3174" y="298"/>
                                  </a:lnTo>
                                  <a:lnTo>
                                    <a:pt x="3159" y="298"/>
                                  </a:lnTo>
                                  <a:lnTo>
                                    <a:pt x="3152" y="291"/>
                                  </a:lnTo>
                                  <a:lnTo>
                                    <a:pt x="3145" y="291"/>
                                  </a:lnTo>
                                  <a:lnTo>
                                    <a:pt x="3139" y="285"/>
                                  </a:lnTo>
                                  <a:lnTo>
                                    <a:pt x="3131" y="285"/>
                                  </a:lnTo>
                                  <a:lnTo>
                                    <a:pt x="3131" y="278"/>
                                  </a:lnTo>
                                  <a:lnTo>
                                    <a:pt x="3124" y="278"/>
                                  </a:lnTo>
                                  <a:lnTo>
                                    <a:pt x="3117" y="271"/>
                                  </a:lnTo>
                                  <a:lnTo>
                                    <a:pt x="3103" y="271"/>
                                  </a:lnTo>
                                  <a:lnTo>
                                    <a:pt x="3081" y="256"/>
                                  </a:lnTo>
                                  <a:lnTo>
                                    <a:pt x="3031" y="256"/>
                                  </a:lnTo>
                                  <a:lnTo>
                                    <a:pt x="3031" y="249"/>
                                  </a:lnTo>
                                  <a:lnTo>
                                    <a:pt x="2954" y="249"/>
                                  </a:lnTo>
                                  <a:lnTo>
                                    <a:pt x="2954" y="256"/>
                                  </a:lnTo>
                                  <a:lnTo>
                                    <a:pt x="2946" y="256"/>
                                  </a:lnTo>
                                  <a:lnTo>
                                    <a:pt x="2939" y="263"/>
                                  </a:lnTo>
                                  <a:lnTo>
                                    <a:pt x="2903" y="263"/>
                                  </a:lnTo>
                                  <a:lnTo>
                                    <a:pt x="2896" y="256"/>
                                  </a:lnTo>
                                  <a:lnTo>
                                    <a:pt x="2846" y="256"/>
                                  </a:lnTo>
                                  <a:lnTo>
                                    <a:pt x="2846" y="249"/>
                                  </a:lnTo>
                                  <a:lnTo>
                                    <a:pt x="2797" y="249"/>
                                  </a:lnTo>
                                  <a:lnTo>
                                    <a:pt x="2789" y="256"/>
                                  </a:lnTo>
                                  <a:lnTo>
                                    <a:pt x="2768" y="256"/>
                                  </a:lnTo>
                                  <a:lnTo>
                                    <a:pt x="2754" y="263"/>
                                  </a:lnTo>
                                  <a:lnTo>
                                    <a:pt x="2747" y="263"/>
                                  </a:lnTo>
                                  <a:lnTo>
                                    <a:pt x="2747" y="271"/>
                                  </a:lnTo>
                                  <a:lnTo>
                                    <a:pt x="2740" y="271"/>
                                  </a:lnTo>
                                  <a:lnTo>
                                    <a:pt x="2733" y="263"/>
                                  </a:lnTo>
                                  <a:lnTo>
                                    <a:pt x="2704" y="263"/>
                                  </a:lnTo>
                                  <a:lnTo>
                                    <a:pt x="2690" y="271"/>
                                  </a:lnTo>
                                  <a:lnTo>
                                    <a:pt x="2683" y="278"/>
                                  </a:lnTo>
                                  <a:lnTo>
                                    <a:pt x="2669" y="278"/>
                                  </a:lnTo>
                                  <a:lnTo>
                                    <a:pt x="2669" y="285"/>
                                  </a:lnTo>
                                  <a:lnTo>
                                    <a:pt x="2661" y="285"/>
                                  </a:lnTo>
                                  <a:lnTo>
                                    <a:pt x="2654" y="291"/>
                                  </a:lnTo>
                                  <a:lnTo>
                                    <a:pt x="2640" y="291"/>
                                  </a:lnTo>
                                  <a:lnTo>
                                    <a:pt x="2640" y="298"/>
                                  </a:lnTo>
                                  <a:lnTo>
                                    <a:pt x="2626" y="291"/>
                                  </a:lnTo>
                                  <a:lnTo>
                                    <a:pt x="2612" y="291"/>
                                  </a:lnTo>
                                  <a:lnTo>
                                    <a:pt x="2597" y="278"/>
                                  </a:lnTo>
                                  <a:lnTo>
                                    <a:pt x="2590" y="278"/>
                                  </a:lnTo>
                                  <a:lnTo>
                                    <a:pt x="2590" y="271"/>
                                  </a:lnTo>
                                  <a:lnTo>
                                    <a:pt x="2583" y="271"/>
                                  </a:lnTo>
                                  <a:lnTo>
                                    <a:pt x="2568" y="263"/>
                                  </a:lnTo>
                                  <a:lnTo>
                                    <a:pt x="2562" y="263"/>
                                  </a:lnTo>
                                  <a:lnTo>
                                    <a:pt x="2562" y="256"/>
                                  </a:lnTo>
                                  <a:lnTo>
                                    <a:pt x="2548" y="256"/>
                                  </a:lnTo>
                                  <a:lnTo>
                                    <a:pt x="2540" y="249"/>
                                  </a:lnTo>
                                  <a:lnTo>
                                    <a:pt x="2511" y="249"/>
                                  </a:lnTo>
                                  <a:lnTo>
                                    <a:pt x="2511" y="242"/>
                                  </a:lnTo>
                                  <a:lnTo>
                                    <a:pt x="2504" y="242"/>
                                  </a:lnTo>
                                  <a:lnTo>
                                    <a:pt x="2491" y="227"/>
                                  </a:lnTo>
                                  <a:lnTo>
                                    <a:pt x="2455" y="227"/>
                                  </a:lnTo>
                                  <a:lnTo>
                                    <a:pt x="2440" y="234"/>
                                  </a:lnTo>
                                  <a:lnTo>
                                    <a:pt x="2434" y="234"/>
                                  </a:lnTo>
                                  <a:lnTo>
                                    <a:pt x="2427" y="242"/>
                                  </a:lnTo>
                                  <a:lnTo>
                                    <a:pt x="2420" y="242"/>
                                  </a:lnTo>
                                  <a:lnTo>
                                    <a:pt x="2420" y="256"/>
                                  </a:lnTo>
                                  <a:lnTo>
                                    <a:pt x="2469" y="256"/>
                                  </a:lnTo>
                                  <a:lnTo>
                                    <a:pt x="2476" y="263"/>
                                  </a:lnTo>
                                  <a:lnTo>
                                    <a:pt x="2504" y="263"/>
                                  </a:lnTo>
                                  <a:lnTo>
                                    <a:pt x="2511" y="278"/>
                                  </a:lnTo>
                                  <a:lnTo>
                                    <a:pt x="2491" y="291"/>
                                  </a:lnTo>
                                  <a:lnTo>
                                    <a:pt x="2484" y="291"/>
                                  </a:lnTo>
                                  <a:lnTo>
                                    <a:pt x="2476" y="298"/>
                                  </a:lnTo>
                                  <a:lnTo>
                                    <a:pt x="2462" y="298"/>
                                  </a:lnTo>
                                  <a:lnTo>
                                    <a:pt x="2455" y="306"/>
                                  </a:lnTo>
                                  <a:lnTo>
                                    <a:pt x="2420" y="306"/>
                                  </a:lnTo>
                                  <a:lnTo>
                                    <a:pt x="2405" y="291"/>
                                  </a:lnTo>
                                  <a:lnTo>
                                    <a:pt x="2391" y="291"/>
                                  </a:lnTo>
                                  <a:lnTo>
                                    <a:pt x="2391" y="285"/>
                                  </a:lnTo>
                                  <a:lnTo>
                                    <a:pt x="2383" y="285"/>
                                  </a:lnTo>
                                  <a:lnTo>
                                    <a:pt x="2348" y="249"/>
                                  </a:lnTo>
                                  <a:lnTo>
                                    <a:pt x="2348" y="242"/>
                                  </a:lnTo>
                                  <a:lnTo>
                                    <a:pt x="2341" y="242"/>
                                  </a:lnTo>
                                  <a:lnTo>
                                    <a:pt x="2341" y="227"/>
                                  </a:lnTo>
                                  <a:lnTo>
                                    <a:pt x="2334" y="221"/>
                                  </a:lnTo>
                                  <a:lnTo>
                                    <a:pt x="2334" y="214"/>
                                  </a:lnTo>
                                  <a:lnTo>
                                    <a:pt x="2319" y="214"/>
                                  </a:lnTo>
                                  <a:lnTo>
                                    <a:pt x="2319" y="199"/>
                                  </a:lnTo>
                                  <a:lnTo>
                                    <a:pt x="2299" y="199"/>
                                  </a:lnTo>
                                  <a:lnTo>
                                    <a:pt x="2291" y="192"/>
                                  </a:lnTo>
                                  <a:lnTo>
                                    <a:pt x="2270" y="192"/>
                                  </a:lnTo>
                                  <a:lnTo>
                                    <a:pt x="2262" y="199"/>
                                  </a:lnTo>
                                  <a:lnTo>
                                    <a:pt x="2255" y="199"/>
                                  </a:lnTo>
                                  <a:lnTo>
                                    <a:pt x="2242" y="214"/>
                                  </a:lnTo>
                                  <a:lnTo>
                                    <a:pt x="2235" y="206"/>
                                  </a:lnTo>
                                  <a:lnTo>
                                    <a:pt x="2227" y="206"/>
                                  </a:lnTo>
                                  <a:lnTo>
                                    <a:pt x="2220" y="199"/>
                                  </a:lnTo>
                                  <a:lnTo>
                                    <a:pt x="2185" y="199"/>
                                  </a:lnTo>
                                  <a:lnTo>
                                    <a:pt x="2178" y="192"/>
                                  </a:lnTo>
                                  <a:lnTo>
                                    <a:pt x="2156" y="192"/>
                                  </a:lnTo>
                                  <a:lnTo>
                                    <a:pt x="2156" y="199"/>
                                  </a:lnTo>
                                  <a:lnTo>
                                    <a:pt x="2099" y="199"/>
                                  </a:lnTo>
                                  <a:lnTo>
                                    <a:pt x="2099" y="206"/>
                                  </a:lnTo>
                                  <a:lnTo>
                                    <a:pt x="2078" y="206"/>
                                  </a:lnTo>
                                  <a:lnTo>
                                    <a:pt x="2070" y="214"/>
                                  </a:lnTo>
                                  <a:lnTo>
                                    <a:pt x="2057" y="214"/>
                                  </a:lnTo>
                                  <a:lnTo>
                                    <a:pt x="2057" y="221"/>
                                  </a:lnTo>
                                  <a:lnTo>
                                    <a:pt x="2085" y="221"/>
                                  </a:lnTo>
                                  <a:lnTo>
                                    <a:pt x="2092" y="227"/>
                                  </a:lnTo>
                                  <a:lnTo>
                                    <a:pt x="2106" y="227"/>
                                  </a:lnTo>
                                  <a:lnTo>
                                    <a:pt x="2114" y="234"/>
                                  </a:lnTo>
                                  <a:lnTo>
                                    <a:pt x="2127" y="234"/>
                                  </a:lnTo>
                                  <a:lnTo>
                                    <a:pt x="2134" y="242"/>
                                  </a:lnTo>
                                  <a:lnTo>
                                    <a:pt x="2142" y="242"/>
                                  </a:lnTo>
                                  <a:lnTo>
                                    <a:pt x="2142" y="263"/>
                                  </a:lnTo>
                                  <a:lnTo>
                                    <a:pt x="2134" y="271"/>
                                  </a:lnTo>
                                  <a:lnTo>
                                    <a:pt x="2106" y="271"/>
                                  </a:lnTo>
                                  <a:lnTo>
                                    <a:pt x="2099" y="263"/>
                                  </a:lnTo>
                                  <a:lnTo>
                                    <a:pt x="2092" y="263"/>
                                  </a:lnTo>
                                  <a:lnTo>
                                    <a:pt x="2078" y="249"/>
                                  </a:lnTo>
                                  <a:lnTo>
                                    <a:pt x="2063" y="249"/>
                                  </a:lnTo>
                                  <a:lnTo>
                                    <a:pt x="2057" y="242"/>
                                  </a:lnTo>
                                  <a:lnTo>
                                    <a:pt x="2050" y="242"/>
                                  </a:lnTo>
                                  <a:lnTo>
                                    <a:pt x="2042" y="234"/>
                                  </a:lnTo>
                                  <a:lnTo>
                                    <a:pt x="2028" y="234"/>
                                  </a:lnTo>
                                  <a:lnTo>
                                    <a:pt x="2006" y="206"/>
                                  </a:lnTo>
                                  <a:lnTo>
                                    <a:pt x="2006" y="199"/>
                                  </a:lnTo>
                                  <a:lnTo>
                                    <a:pt x="1993" y="185"/>
                                  </a:lnTo>
                                  <a:lnTo>
                                    <a:pt x="1964" y="185"/>
                                  </a:lnTo>
                                  <a:lnTo>
                                    <a:pt x="1949" y="170"/>
                                  </a:lnTo>
                                  <a:lnTo>
                                    <a:pt x="1921" y="150"/>
                                  </a:lnTo>
                                  <a:lnTo>
                                    <a:pt x="1900" y="121"/>
                                  </a:lnTo>
                                  <a:lnTo>
                                    <a:pt x="1893" y="121"/>
                                  </a:lnTo>
                                  <a:lnTo>
                                    <a:pt x="1885" y="114"/>
                                  </a:lnTo>
                                  <a:lnTo>
                                    <a:pt x="1878" y="121"/>
                                  </a:lnTo>
                                  <a:lnTo>
                                    <a:pt x="1871" y="114"/>
                                  </a:lnTo>
                                  <a:lnTo>
                                    <a:pt x="1828" y="114"/>
                                  </a:lnTo>
                                  <a:lnTo>
                                    <a:pt x="1821" y="106"/>
                                  </a:lnTo>
                                  <a:lnTo>
                                    <a:pt x="1793" y="106"/>
                                  </a:lnTo>
                                  <a:lnTo>
                                    <a:pt x="1793" y="100"/>
                                  </a:lnTo>
                                  <a:lnTo>
                                    <a:pt x="1772" y="100"/>
                                  </a:lnTo>
                                  <a:lnTo>
                                    <a:pt x="1764" y="93"/>
                                  </a:lnTo>
                                  <a:lnTo>
                                    <a:pt x="1629" y="93"/>
                                  </a:lnTo>
                                  <a:lnTo>
                                    <a:pt x="1622" y="86"/>
                                  </a:lnTo>
                                  <a:lnTo>
                                    <a:pt x="1615" y="86"/>
                                  </a:lnTo>
                                  <a:lnTo>
                                    <a:pt x="1607" y="78"/>
                                  </a:lnTo>
                                  <a:lnTo>
                                    <a:pt x="1572" y="78"/>
                                  </a:lnTo>
                                  <a:lnTo>
                                    <a:pt x="1565" y="71"/>
                                  </a:lnTo>
                                  <a:lnTo>
                                    <a:pt x="1543" y="71"/>
                                  </a:lnTo>
                                  <a:lnTo>
                                    <a:pt x="1537" y="64"/>
                                  </a:lnTo>
                                  <a:lnTo>
                                    <a:pt x="1523" y="64"/>
                                  </a:lnTo>
                                  <a:lnTo>
                                    <a:pt x="1515" y="71"/>
                                  </a:lnTo>
                                  <a:lnTo>
                                    <a:pt x="1501" y="71"/>
                                  </a:lnTo>
                                  <a:lnTo>
                                    <a:pt x="1494" y="64"/>
                                  </a:lnTo>
                                  <a:lnTo>
                                    <a:pt x="1486" y="64"/>
                                  </a:lnTo>
                                  <a:lnTo>
                                    <a:pt x="1479" y="57"/>
                                  </a:lnTo>
                                  <a:lnTo>
                                    <a:pt x="1473" y="57"/>
                                  </a:lnTo>
                                  <a:lnTo>
                                    <a:pt x="1466" y="49"/>
                                  </a:lnTo>
                                  <a:lnTo>
                                    <a:pt x="1451" y="49"/>
                                  </a:lnTo>
                                  <a:lnTo>
                                    <a:pt x="1444" y="42"/>
                                  </a:lnTo>
                                  <a:lnTo>
                                    <a:pt x="1395" y="42"/>
                                  </a:lnTo>
                                  <a:lnTo>
                                    <a:pt x="1330" y="36"/>
                                  </a:lnTo>
                                  <a:lnTo>
                                    <a:pt x="1316" y="36"/>
                                  </a:lnTo>
                                  <a:lnTo>
                                    <a:pt x="1309" y="29"/>
                                  </a:lnTo>
                                  <a:lnTo>
                                    <a:pt x="1302" y="29"/>
                                  </a:lnTo>
                                  <a:lnTo>
                                    <a:pt x="1294" y="22"/>
                                  </a:lnTo>
                                  <a:lnTo>
                                    <a:pt x="1281" y="22"/>
                                  </a:lnTo>
                                  <a:lnTo>
                                    <a:pt x="1281" y="14"/>
                                  </a:lnTo>
                                  <a:lnTo>
                                    <a:pt x="1274" y="14"/>
                                  </a:lnTo>
                                  <a:lnTo>
                                    <a:pt x="1266" y="7"/>
                                  </a:lnTo>
                                  <a:lnTo>
                                    <a:pt x="1237" y="7"/>
                                  </a:lnTo>
                                  <a:lnTo>
                                    <a:pt x="1230" y="0"/>
                                  </a:lnTo>
                                  <a:lnTo>
                                    <a:pt x="1102" y="0"/>
                                  </a:lnTo>
                                  <a:lnTo>
                                    <a:pt x="1102" y="7"/>
                                  </a:lnTo>
                                  <a:lnTo>
                                    <a:pt x="1045" y="7"/>
                                  </a:lnTo>
                                  <a:lnTo>
                                    <a:pt x="1038" y="0"/>
                                  </a:lnTo>
                                  <a:lnTo>
                                    <a:pt x="996" y="0"/>
                                  </a:lnTo>
                                  <a:lnTo>
                                    <a:pt x="981" y="14"/>
                                  </a:lnTo>
                                  <a:lnTo>
                                    <a:pt x="924" y="14"/>
                                  </a:lnTo>
                                  <a:lnTo>
                                    <a:pt x="924" y="22"/>
                                  </a:lnTo>
                                  <a:lnTo>
                                    <a:pt x="910" y="22"/>
                                  </a:lnTo>
                                  <a:lnTo>
                                    <a:pt x="904" y="29"/>
                                  </a:lnTo>
                                  <a:lnTo>
                                    <a:pt x="868" y="29"/>
                                  </a:lnTo>
                                  <a:lnTo>
                                    <a:pt x="868" y="36"/>
                                  </a:lnTo>
                                  <a:lnTo>
                                    <a:pt x="832" y="36"/>
                                  </a:lnTo>
                                  <a:lnTo>
                                    <a:pt x="825" y="29"/>
                                  </a:lnTo>
                                  <a:lnTo>
                                    <a:pt x="789" y="29"/>
                                  </a:lnTo>
                                  <a:lnTo>
                                    <a:pt x="776" y="49"/>
                                  </a:lnTo>
                                  <a:lnTo>
                                    <a:pt x="768" y="49"/>
                                  </a:lnTo>
                                  <a:lnTo>
                                    <a:pt x="768" y="57"/>
                                  </a:lnTo>
                                  <a:lnTo>
                                    <a:pt x="761" y="57"/>
                                  </a:lnTo>
                                  <a:lnTo>
                                    <a:pt x="754" y="49"/>
                                  </a:lnTo>
                                  <a:lnTo>
                                    <a:pt x="747" y="49"/>
                                  </a:lnTo>
                                  <a:lnTo>
                                    <a:pt x="739" y="42"/>
                                  </a:lnTo>
                                  <a:lnTo>
                                    <a:pt x="732" y="42"/>
                                  </a:lnTo>
                                  <a:lnTo>
                                    <a:pt x="718" y="57"/>
                                  </a:lnTo>
                                  <a:lnTo>
                                    <a:pt x="710" y="57"/>
                                  </a:lnTo>
                                  <a:lnTo>
                                    <a:pt x="697" y="71"/>
                                  </a:lnTo>
                                  <a:lnTo>
                                    <a:pt x="690" y="71"/>
                                  </a:lnTo>
                                  <a:lnTo>
                                    <a:pt x="690" y="78"/>
                                  </a:lnTo>
                                  <a:lnTo>
                                    <a:pt x="683" y="78"/>
                                  </a:lnTo>
                                  <a:lnTo>
                                    <a:pt x="668" y="86"/>
                                  </a:lnTo>
                                  <a:lnTo>
                                    <a:pt x="661" y="86"/>
                                  </a:lnTo>
                                  <a:lnTo>
                                    <a:pt x="661" y="93"/>
                                  </a:lnTo>
                                  <a:lnTo>
                                    <a:pt x="655" y="93"/>
                                  </a:lnTo>
                                  <a:lnTo>
                                    <a:pt x="647" y="100"/>
                                  </a:lnTo>
                                  <a:lnTo>
                                    <a:pt x="640" y="100"/>
                                  </a:lnTo>
                                  <a:lnTo>
                                    <a:pt x="640" y="106"/>
                                  </a:lnTo>
                                  <a:lnTo>
                                    <a:pt x="633" y="106"/>
                                  </a:lnTo>
                                  <a:lnTo>
                                    <a:pt x="626" y="114"/>
                                  </a:lnTo>
                                  <a:lnTo>
                                    <a:pt x="611" y="114"/>
                                  </a:lnTo>
                                  <a:lnTo>
                                    <a:pt x="611" y="121"/>
                                  </a:lnTo>
                                  <a:lnTo>
                                    <a:pt x="583" y="121"/>
                                  </a:lnTo>
                                  <a:lnTo>
                                    <a:pt x="569" y="135"/>
                                  </a:lnTo>
                                  <a:lnTo>
                                    <a:pt x="562" y="135"/>
                                  </a:lnTo>
                                  <a:lnTo>
                                    <a:pt x="554" y="142"/>
                                  </a:lnTo>
                                  <a:lnTo>
                                    <a:pt x="547" y="142"/>
                                  </a:lnTo>
                                  <a:lnTo>
                                    <a:pt x="540" y="150"/>
                                  </a:lnTo>
                                  <a:lnTo>
                                    <a:pt x="519" y="150"/>
                                  </a:lnTo>
                                  <a:lnTo>
                                    <a:pt x="512" y="157"/>
                                  </a:lnTo>
                                  <a:lnTo>
                                    <a:pt x="505" y="157"/>
                                  </a:lnTo>
                                  <a:lnTo>
                                    <a:pt x="505" y="163"/>
                                  </a:lnTo>
                                  <a:lnTo>
                                    <a:pt x="498" y="163"/>
                                  </a:lnTo>
                                  <a:lnTo>
                                    <a:pt x="490" y="170"/>
                                  </a:lnTo>
                                  <a:lnTo>
                                    <a:pt x="490" y="199"/>
                                  </a:lnTo>
                                  <a:lnTo>
                                    <a:pt x="483" y="206"/>
                                  </a:lnTo>
                                  <a:lnTo>
                                    <a:pt x="483" y="214"/>
                                  </a:lnTo>
                                  <a:lnTo>
                                    <a:pt x="476" y="221"/>
                                  </a:lnTo>
                                  <a:lnTo>
                                    <a:pt x="476" y="234"/>
                                  </a:lnTo>
                                  <a:lnTo>
                                    <a:pt x="469" y="242"/>
                                  </a:lnTo>
                                  <a:lnTo>
                                    <a:pt x="469" y="271"/>
                                  </a:lnTo>
                                  <a:lnTo>
                                    <a:pt x="461" y="278"/>
                                  </a:lnTo>
                                  <a:lnTo>
                                    <a:pt x="461" y="313"/>
                                  </a:lnTo>
                                  <a:lnTo>
                                    <a:pt x="476" y="335"/>
                                  </a:lnTo>
                                  <a:lnTo>
                                    <a:pt x="483" y="335"/>
                                  </a:lnTo>
                                  <a:lnTo>
                                    <a:pt x="490" y="342"/>
                                  </a:lnTo>
                                  <a:lnTo>
                                    <a:pt x="490" y="349"/>
                                  </a:lnTo>
                                  <a:lnTo>
                                    <a:pt x="498" y="355"/>
                                  </a:lnTo>
                                  <a:lnTo>
                                    <a:pt x="498" y="399"/>
                                  </a:lnTo>
                                  <a:lnTo>
                                    <a:pt x="490" y="412"/>
                                  </a:lnTo>
                                  <a:lnTo>
                                    <a:pt x="490" y="419"/>
                                  </a:lnTo>
                                  <a:lnTo>
                                    <a:pt x="476" y="419"/>
                                  </a:lnTo>
                                  <a:lnTo>
                                    <a:pt x="476" y="427"/>
                                  </a:lnTo>
                                  <a:lnTo>
                                    <a:pt x="469" y="427"/>
                                  </a:lnTo>
                                  <a:lnTo>
                                    <a:pt x="461" y="434"/>
                                  </a:lnTo>
                                  <a:lnTo>
                                    <a:pt x="455" y="434"/>
                                  </a:lnTo>
                                  <a:lnTo>
                                    <a:pt x="448" y="441"/>
                                  </a:lnTo>
                                  <a:lnTo>
                                    <a:pt x="448" y="434"/>
                                  </a:lnTo>
                                  <a:lnTo>
                                    <a:pt x="441" y="434"/>
                                  </a:lnTo>
                                  <a:lnTo>
                                    <a:pt x="434" y="427"/>
                                  </a:lnTo>
                                  <a:lnTo>
                                    <a:pt x="426" y="427"/>
                                  </a:lnTo>
                                  <a:lnTo>
                                    <a:pt x="426" y="434"/>
                                  </a:lnTo>
                                  <a:lnTo>
                                    <a:pt x="419" y="434"/>
                                  </a:lnTo>
                                  <a:lnTo>
                                    <a:pt x="391" y="456"/>
                                  </a:lnTo>
                                  <a:lnTo>
                                    <a:pt x="391" y="463"/>
                                  </a:lnTo>
                                  <a:lnTo>
                                    <a:pt x="397" y="470"/>
                                  </a:lnTo>
                                  <a:lnTo>
                                    <a:pt x="412" y="470"/>
                                  </a:lnTo>
                                  <a:lnTo>
                                    <a:pt x="405" y="470"/>
                                  </a:lnTo>
                                  <a:lnTo>
                                    <a:pt x="405" y="476"/>
                                  </a:lnTo>
                                  <a:lnTo>
                                    <a:pt x="412" y="483"/>
                                  </a:lnTo>
                                  <a:lnTo>
                                    <a:pt x="426" y="483"/>
                                  </a:lnTo>
                                  <a:lnTo>
                                    <a:pt x="434" y="491"/>
                                  </a:lnTo>
                                  <a:lnTo>
                                    <a:pt x="434" y="498"/>
                                  </a:lnTo>
                                  <a:lnTo>
                                    <a:pt x="441" y="505"/>
                                  </a:lnTo>
                                  <a:lnTo>
                                    <a:pt x="448" y="505"/>
                                  </a:lnTo>
                                  <a:lnTo>
                                    <a:pt x="461" y="520"/>
                                  </a:lnTo>
                                  <a:lnTo>
                                    <a:pt x="461" y="534"/>
                                  </a:lnTo>
                                  <a:lnTo>
                                    <a:pt x="448" y="540"/>
                                  </a:lnTo>
                                  <a:lnTo>
                                    <a:pt x="448" y="534"/>
                                  </a:lnTo>
                                  <a:lnTo>
                                    <a:pt x="434" y="534"/>
                                  </a:lnTo>
                                  <a:lnTo>
                                    <a:pt x="434" y="548"/>
                                  </a:lnTo>
                                  <a:lnTo>
                                    <a:pt x="441" y="548"/>
                                  </a:lnTo>
                                  <a:lnTo>
                                    <a:pt x="441" y="562"/>
                                  </a:lnTo>
                                  <a:lnTo>
                                    <a:pt x="434" y="562"/>
                                  </a:lnTo>
                                  <a:lnTo>
                                    <a:pt x="419" y="569"/>
                                  </a:lnTo>
                                  <a:lnTo>
                                    <a:pt x="412" y="576"/>
                                  </a:lnTo>
                                  <a:lnTo>
                                    <a:pt x="397" y="576"/>
                                  </a:lnTo>
                                  <a:lnTo>
                                    <a:pt x="391" y="569"/>
                                  </a:lnTo>
                                  <a:lnTo>
                                    <a:pt x="391" y="555"/>
                                  </a:lnTo>
                                  <a:lnTo>
                                    <a:pt x="377" y="540"/>
                                  </a:lnTo>
                                  <a:lnTo>
                                    <a:pt x="362" y="555"/>
                                  </a:lnTo>
                                  <a:lnTo>
                                    <a:pt x="348" y="555"/>
                                  </a:lnTo>
                                  <a:lnTo>
                                    <a:pt x="341" y="562"/>
                                  </a:lnTo>
                                  <a:lnTo>
                                    <a:pt x="333" y="562"/>
                                  </a:lnTo>
                                  <a:lnTo>
                                    <a:pt x="327" y="555"/>
                                  </a:lnTo>
                                  <a:lnTo>
                                    <a:pt x="320" y="555"/>
                                  </a:lnTo>
                                  <a:lnTo>
                                    <a:pt x="313" y="548"/>
                                  </a:lnTo>
                                  <a:lnTo>
                                    <a:pt x="305" y="548"/>
                                  </a:lnTo>
                                  <a:lnTo>
                                    <a:pt x="298" y="555"/>
                                  </a:lnTo>
                                  <a:lnTo>
                                    <a:pt x="291" y="555"/>
                                  </a:lnTo>
                                  <a:lnTo>
                                    <a:pt x="291" y="548"/>
                                  </a:lnTo>
                                  <a:lnTo>
                                    <a:pt x="269" y="548"/>
                                  </a:lnTo>
                                  <a:lnTo>
                                    <a:pt x="249" y="534"/>
                                  </a:lnTo>
                                  <a:lnTo>
                                    <a:pt x="241" y="534"/>
                                  </a:lnTo>
                                  <a:lnTo>
                                    <a:pt x="241" y="527"/>
                                  </a:lnTo>
                                  <a:lnTo>
                                    <a:pt x="220" y="527"/>
                                  </a:lnTo>
                                  <a:lnTo>
                                    <a:pt x="212" y="520"/>
                                  </a:lnTo>
                                  <a:lnTo>
                                    <a:pt x="205" y="520"/>
                                  </a:lnTo>
                                  <a:lnTo>
                                    <a:pt x="199" y="512"/>
                                  </a:lnTo>
                                  <a:lnTo>
                                    <a:pt x="177" y="512"/>
                                  </a:lnTo>
                                  <a:lnTo>
                                    <a:pt x="170" y="505"/>
                                  </a:lnTo>
                                  <a:lnTo>
                                    <a:pt x="141" y="505"/>
                                  </a:lnTo>
                                  <a:lnTo>
                                    <a:pt x="141" y="498"/>
                                  </a:lnTo>
                                  <a:lnTo>
                                    <a:pt x="113" y="498"/>
                                  </a:lnTo>
                                  <a:lnTo>
                                    <a:pt x="113" y="505"/>
                                  </a:lnTo>
                                  <a:lnTo>
                                    <a:pt x="106" y="505"/>
                                  </a:lnTo>
                                  <a:lnTo>
                                    <a:pt x="92" y="520"/>
                                  </a:lnTo>
                                  <a:lnTo>
                                    <a:pt x="84" y="520"/>
                                  </a:lnTo>
                                  <a:lnTo>
                                    <a:pt x="84" y="527"/>
                                  </a:lnTo>
                                  <a:lnTo>
                                    <a:pt x="49" y="527"/>
                                  </a:lnTo>
                                  <a:lnTo>
                                    <a:pt x="42" y="534"/>
                                  </a:lnTo>
                                  <a:lnTo>
                                    <a:pt x="35" y="534"/>
                                  </a:lnTo>
                                  <a:lnTo>
                                    <a:pt x="27" y="527"/>
                                  </a:lnTo>
                                  <a:lnTo>
                                    <a:pt x="27" y="498"/>
                                  </a:lnTo>
                                  <a:lnTo>
                                    <a:pt x="20" y="491"/>
                                  </a:lnTo>
                                  <a:lnTo>
                                    <a:pt x="20" y="483"/>
                                  </a:lnTo>
                                  <a:lnTo>
                                    <a:pt x="7" y="470"/>
                                  </a:lnTo>
                                  <a:lnTo>
                                    <a:pt x="0" y="470"/>
                                  </a:lnTo>
                                </a:path>
                              </a:pathLst>
                            </a:custGeom>
                            <a:noFill/>
                            <a:ln w="8280">
                              <a:solidFill>
                                <a:srgbClr val="000000"/>
                              </a:solidFill>
                              <a:round/>
                            </a:ln>
                          </wps:spPr>
                          <wps:style>
                            <a:lnRef idx="0"/>
                            <a:fillRef idx="0"/>
                            <a:effectRef idx="0"/>
                            <a:fontRef idx="minor"/>
                          </wps:style>
                          <wps:bodyPr/>
                        </wps:wsp>
                        <wps:wsp>
                          <wps:cNvSpPr/>
                          <wps:spPr>
                            <a:xfrm>
                              <a:off x="1386720" y="1706400"/>
                              <a:ext cx="356760" cy="248760"/>
                            </a:xfrm>
                            <a:custGeom>
                              <a:avLst/>
                              <a:gdLst/>
                              <a:ahLst/>
                              <a:rect l="l" t="t" r="r" b="b"/>
                              <a:pathLst>
                                <a:path w="1124" h="784">
                                  <a:moveTo>
                                    <a:pt x="0" y="0"/>
                                  </a:moveTo>
                                  <a:lnTo>
                                    <a:pt x="27" y="8"/>
                                  </a:lnTo>
                                  <a:lnTo>
                                    <a:pt x="35" y="8"/>
                                  </a:lnTo>
                                  <a:lnTo>
                                    <a:pt x="49" y="29"/>
                                  </a:lnTo>
                                  <a:lnTo>
                                    <a:pt x="49" y="37"/>
                                  </a:lnTo>
                                  <a:lnTo>
                                    <a:pt x="92" y="37"/>
                                  </a:lnTo>
                                  <a:lnTo>
                                    <a:pt x="99" y="44"/>
                                  </a:lnTo>
                                  <a:lnTo>
                                    <a:pt x="106" y="44"/>
                                  </a:lnTo>
                                  <a:lnTo>
                                    <a:pt x="113" y="51"/>
                                  </a:lnTo>
                                  <a:lnTo>
                                    <a:pt x="113" y="58"/>
                                  </a:lnTo>
                                  <a:lnTo>
                                    <a:pt x="128" y="64"/>
                                  </a:lnTo>
                                  <a:lnTo>
                                    <a:pt x="128" y="72"/>
                                  </a:lnTo>
                                  <a:lnTo>
                                    <a:pt x="135" y="86"/>
                                  </a:lnTo>
                                  <a:lnTo>
                                    <a:pt x="135" y="93"/>
                                  </a:lnTo>
                                  <a:lnTo>
                                    <a:pt x="148" y="101"/>
                                  </a:lnTo>
                                  <a:lnTo>
                                    <a:pt x="148" y="115"/>
                                  </a:lnTo>
                                  <a:lnTo>
                                    <a:pt x="156" y="130"/>
                                  </a:lnTo>
                                  <a:lnTo>
                                    <a:pt x="170" y="143"/>
                                  </a:lnTo>
                                  <a:lnTo>
                                    <a:pt x="177" y="143"/>
                                  </a:lnTo>
                                  <a:lnTo>
                                    <a:pt x="185" y="150"/>
                                  </a:lnTo>
                                  <a:lnTo>
                                    <a:pt x="185" y="157"/>
                                  </a:lnTo>
                                  <a:lnTo>
                                    <a:pt x="192" y="157"/>
                                  </a:lnTo>
                                  <a:lnTo>
                                    <a:pt x="199" y="172"/>
                                  </a:lnTo>
                                  <a:lnTo>
                                    <a:pt x="205" y="172"/>
                                  </a:lnTo>
                                  <a:lnTo>
                                    <a:pt x="220" y="186"/>
                                  </a:lnTo>
                                  <a:lnTo>
                                    <a:pt x="220" y="194"/>
                                  </a:lnTo>
                                  <a:lnTo>
                                    <a:pt x="234" y="200"/>
                                  </a:lnTo>
                                  <a:lnTo>
                                    <a:pt x="234" y="236"/>
                                  </a:lnTo>
                                  <a:lnTo>
                                    <a:pt x="227" y="243"/>
                                  </a:lnTo>
                                  <a:lnTo>
                                    <a:pt x="220" y="243"/>
                                  </a:lnTo>
                                  <a:lnTo>
                                    <a:pt x="220" y="249"/>
                                  </a:lnTo>
                                  <a:lnTo>
                                    <a:pt x="227" y="264"/>
                                  </a:lnTo>
                                  <a:lnTo>
                                    <a:pt x="241" y="278"/>
                                  </a:lnTo>
                                  <a:lnTo>
                                    <a:pt x="249" y="278"/>
                                  </a:lnTo>
                                  <a:lnTo>
                                    <a:pt x="269" y="307"/>
                                  </a:lnTo>
                                  <a:lnTo>
                                    <a:pt x="276" y="307"/>
                                  </a:lnTo>
                                  <a:lnTo>
                                    <a:pt x="284" y="313"/>
                                  </a:lnTo>
                                  <a:lnTo>
                                    <a:pt x="284" y="321"/>
                                  </a:lnTo>
                                  <a:lnTo>
                                    <a:pt x="305" y="342"/>
                                  </a:lnTo>
                                  <a:lnTo>
                                    <a:pt x="320" y="342"/>
                                  </a:lnTo>
                                  <a:lnTo>
                                    <a:pt x="327" y="350"/>
                                  </a:lnTo>
                                  <a:lnTo>
                                    <a:pt x="320" y="357"/>
                                  </a:lnTo>
                                  <a:lnTo>
                                    <a:pt x="320" y="364"/>
                                  </a:lnTo>
                                  <a:lnTo>
                                    <a:pt x="313" y="371"/>
                                  </a:lnTo>
                                  <a:lnTo>
                                    <a:pt x="313" y="406"/>
                                  </a:lnTo>
                                  <a:lnTo>
                                    <a:pt x="320" y="414"/>
                                  </a:lnTo>
                                  <a:lnTo>
                                    <a:pt x="320" y="428"/>
                                  </a:lnTo>
                                  <a:lnTo>
                                    <a:pt x="355" y="463"/>
                                  </a:lnTo>
                                  <a:lnTo>
                                    <a:pt x="355" y="471"/>
                                  </a:lnTo>
                                  <a:lnTo>
                                    <a:pt x="362" y="478"/>
                                  </a:lnTo>
                                  <a:lnTo>
                                    <a:pt x="362" y="492"/>
                                  </a:lnTo>
                                  <a:lnTo>
                                    <a:pt x="369" y="498"/>
                                  </a:lnTo>
                                  <a:lnTo>
                                    <a:pt x="369" y="527"/>
                                  </a:lnTo>
                                  <a:lnTo>
                                    <a:pt x="384" y="542"/>
                                  </a:lnTo>
                                  <a:lnTo>
                                    <a:pt x="412" y="542"/>
                                  </a:lnTo>
                                  <a:lnTo>
                                    <a:pt x="412" y="556"/>
                                  </a:lnTo>
                                  <a:lnTo>
                                    <a:pt x="426" y="570"/>
                                  </a:lnTo>
                                  <a:lnTo>
                                    <a:pt x="434" y="570"/>
                                  </a:lnTo>
                                  <a:lnTo>
                                    <a:pt x="441" y="577"/>
                                  </a:lnTo>
                                  <a:lnTo>
                                    <a:pt x="483" y="577"/>
                                  </a:lnTo>
                                  <a:lnTo>
                                    <a:pt x="490" y="584"/>
                                  </a:lnTo>
                                  <a:lnTo>
                                    <a:pt x="512" y="584"/>
                                  </a:lnTo>
                                  <a:lnTo>
                                    <a:pt x="519" y="577"/>
                                  </a:lnTo>
                                  <a:lnTo>
                                    <a:pt x="576" y="577"/>
                                  </a:lnTo>
                                  <a:lnTo>
                                    <a:pt x="576" y="584"/>
                                  </a:lnTo>
                                  <a:lnTo>
                                    <a:pt x="611" y="584"/>
                                  </a:lnTo>
                                  <a:lnTo>
                                    <a:pt x="611" y="570"/>
                                  </a:lnTo>
                                  <a:lnTo>
                                    <a:pt x="604" y="564"/>
                                  </a:lnTo>
                                  <a:lnTo>
                                    <a:pt x="611" y="564"/>
                                  </a:lnTo>
                                  <a:lnTo>
                                    <a:pt x="611" y="549"/>
                                  </a:lnTo>
                                  <a:lnTo>
                                    <a:pt x="618" y="549"/>
                                  </a:lnTo>
                                  <a:lnTo>
                                    <a:pt x="633" y="535"/>
                                  </a:lnTo>
                                  <a:lnTo>
                                    <a:pt x="655" y="535"/>
                                  </a:lnTo>
                                  <a:lnTo>
                                    <a:pt x="655" y="527"/>
                                  </a:lnTo>
                                  <a:lnTo>
                                    <a:pt x="675" y="527"/>
                                  </a:lnTo>
                                  <a:lnTo>
                                    <a:pt x="683" y="535"/>
                                  </a:lnTo>
                                  <a:lnTo>
                                    <a:pt x="704" y="535"/>
                                  </a:lnTo>
                                  <a:lnTo>
                                    <a:pt x="710" y="542"/>
                                  </a:lnTo>
                                  <a:lnTo>
                                    <a:pt x="732" y="542"/>
                                  </a:lnTo>
                                  <a:lnTo>
                                    <a:pt x="747" y="556"/>
                                  </a:lnTo>
                                  <a:lnTo>
                                    <a:pt x="739" y="570"/>
                                  </a:lnTo>
                                  <a:lnTo>
                                    <a:pt x="747" y="577"/>
                                  </a:lnTo>
                                  <a:lnTo>
                                    <a:pt x="768" y="577"/>
                                  </a:lnTo>
                                  <a:lnTo>
                                    <a:pt x="768" y="564"/>
                                  </a:lnTo>
                                  <a:lnTo>
                                    <a:pt x="776" y="556"/>
                                  </a:lnTo>
                                  <a:lnTo>
                                    <a:pt x="776" y="549"/>
                                  </a:lnTo>
                                  <a:lnTo>
                                    <a:pt x="782" y="542"/>
                                  </a:lnTo>
                                  <a:lnTo>
                                    <a:pt x="803" y="542"/>
                                  </a:lnTo>
                                  <a:lnTo>
                                    <a:pt x="818" y="556"/>
                                  </a:lnTo>
                                  <a:lnTo>
                                    <a:pt x="825" y="556"/>
                                  </a:lnTo>
                                  <a:lnTo>
                                    <a:pt x="832" y="564"/>
                                  </a:lnTo>
                                  <a:lnTo>
                                    <a:pt x="840" y="564"/>
                                  </a:lnTo>
                                  <a:lnTo>
                                    <a:pt x="846" y="570"/>
                                  </a:lnTo>
                                  <a:lnTo>
                                    <a:pt x="853" y="570"/>
                                  </a:lnTo>
                                  <a:lnTo>
                                    <a:pt x="860" y="577"/>
                                  </a:lnTo>
                                  <a:lnTo>
                                    <a:pt x="868" y="577"/>
                                  </a:lnTo>
                                  <a:lnTo>
                                    <a:pt x="868" y="591"/>
                                  </a:lnTo>
                                  <a:lnTo>
                                    <a:pt x="896" y="591"/>
                                  </a:lnTo>
                                  <a:lnTo>
                                    <a:pt x="904" y="599"/>
                                  </a:lnTo>
                                  <a:lnTo>
                                    <a:pt x="939" y="599"/>
                                  </a:lnTo>
                                  <a:lnTo>
                                    <a:pt x="939" y="606"/>
                                  </a:lnTo>
                                  <a:lnTo>
                                    <a:pt x="968" y="606"/>
                                  </a:lnTo>
                                  <a:lnTo>
                                    <a:pt x="968" y="613"/>
                                  </a:lnTo>
                                  <a:lnTo>
                                    <a:pt x="981" y="613"/>
                                  </a:lnTo>
                                  <a:lnTo>
                                    <a:pt x="988" y="620"/>
                                  </a:lnTo>
                                  <a:lnTo>
                                    <a:pt x="1010" y="634"/>
                                  </a:lnTo>
                                  <a:lnTo>
                                    <a:pt x="1017" y="634"/>
                                  </a:lnTo>
                                  <a:lnTo>
                                    <a:pt x="1017" y="641"/>
                                  </a:lnTo>
                                  <a:lnTo>
                                    <a:pt x="1025" y="641"/>
                                  </a:lnTo>
                                  <a:lnTo>
                                    <a:pt x="1038" y="655"/>
                                  </a:lnTo>
                                  <a:lnTo>
                                    <a:pt x="1045" y="655"/>
                                  </a:lnTo>
                                  <a:lnTo>
                                    <a:pt x="1074" y="692"/>
                                  </a:lnTo>
                                  <a:lnTo>
                                    <a:pt x="1081" y="692"/>
                                  </a:lnTo>
                                  <a:lnTo>
                                    <a:pt x="1081" y="698"/>
                                  </a:lnTo>
                                  <a:lnTo>
                                    <a:pt x="1102" y="720"/>
                                  </a:lnTo>
                                  <a:lnTo>
                                    <a:pt x="1102" y="727"/>
                                  </a:lnTo>
                                  <a:lnTo>
                                    <a:pt x="1109" y="734"/>
                                  </a:lnTo>
                                  <a:lnTo>
                                    <a:pt x="1102" y="741"/>
                                  </a:lnTo>
                                  <a:lnTo>
                                    <a:pt x="1109" y="741"/>
                                  </a:lnTo>
                                  <a:lnTo>
                                    <a:pt x="1109" y="755"/>
                                  </a:lnTo>
                                  <a:lnTo>
                                    <a:pt x="1124" y="769"/>
                                  </a:lnTo>
                                  <a:lnTo>
                                    <a:pt x="1117" y="784"/>
                                  </a:lnTo>
                                </a:path>
                              </a:pathLst>
                            </a:custGeom>
                            <a:noFill/>
                            <a:ln w="8280">
                              <a:solidFill>
                                <a:srgbClr val="000000"/>
                              </a:solidFill>
                              <a:round/>
                            </a:ln>
                          </wps:spPr>
                          <wps:style>
                            <a:lnRef idx="0"/>
                            <a:fillRef idx="0"/>
                            <a:effectRef idx="0"/>
                            <a:fontRef idx="minor"/>
                          </wps:style>
                          <wps:bodyPr/>
                        </wps:wsp>
                        <wps:wsp>
                          <wps:cNvSpPr/>
                          <wps:spPr>
                            <a:xfrm>
                              <a:off x="1495440" y="920160"/>
                              <a:ext cx="20160" cy="15840"/>
                            </a:xfrm>
                            <a:custGeom>
                              <a:avLst/>
                              <a:gdLst/>
                              <a:ahLst/>
                              <a:rect l="l" t="t" r="r" b="b"/>
                              <a:pathLst>
                                <a:path w="64" h="49">
                                  <a:moveTo>
                                    <a:pt x="0" y="49"/>
                                  </a:moveTo>
                                  <a:lnTo>
                                    <a:pt x="14" y="49"/>
                                  </a:lnTo>
                                  <a:lnTo>
                                    <a:pt x="21" y="43"/>
                                  </a:lnTo>
                                  <a:lnTo>
                                    <a:pt x="28" y="43"/>
                                  </a:lnTo>
                                  <a:lnTo>
                                    <a:pt x="43" y="21"/>
                                  </a:lnTo>
                                  <a:lnTo>
                                    <a:pt x="50" y="21"/>
                                  </a:lnTo>
                                  <a:lnTo>
                                    <a:pt x="56" y="14"/>
                                  </a:lnTo>
                                  <a:lnTo>
                                    <a:pt x="64" y="14"/>
                                  </a:lnTo>
                                  <a:lnTo>
                                    <a:pt x="64" y="0"/>
                                  </a:lnTo>
                                  <a:lnTo>
                                    <a:pt x="43" y="0"/>
                                  </a:lnTo>
                                  <a:lnTo>
                                    <a:pt x="36" y="7"/>
                                  </a:lnTo>
                                  <a:lnTo>
                                    <a:pt x="28" y="7"/>
                                  </a:lnTo>
                                  <a:lnTo>
                                    <a:pt x="0" y="36"/>
                                  </a:lnTo>
                                  <a:lnTo>
                                    <a:pt x="0" y="49"/>
                                  </a:lnTo>
                                </a:path>
                              </a:pathLst>
                            </a:custGeom>
                            <a:noFill/>
                            <a:ln w="8280">
                              <a:solidFill>
                                <a:srgbClr val="000000"/>
                              </a:solidFill>
                              <a:round/>
                            </a:ln>
                          </wps:spPr>
                          <wps:style>
                            <a:lnRef idx="0"/>
                            <a:fillRef idx="0"/>
                            <a:effectRef idx="0"/>
                            <a:fontRef idx="minor"/>
                          </wps:style>
                          <wps:bodyPr/>
                        </wps:wsp>
                        <wps:wsp>
                          <wps:cNvSpPr/>
                          <wps:spPr>
                            <a:xfrm>
                              <a:off x="1501920" y="937800"/>
                              <a:ext cx="9000" cy="6840"/>
                            </a:xfrm>
                            <a:custGeom>
                              <a:avLst/>
                              <a:gdLst/>
                              <a:ahLst/>
                              <a:rect l="l" t="t" r="r" b="b"/>
                              <a:pathLst>
                                <a:path w="29" h="22">
                                  <a:moveTo>
                                    <a:pt x="0" y="22"/>
                                  </a:moveTo>
                                  <a:lnTo>
                                    <a:pt x="7" y="22"/>
                                  </a:lnTo>
                                  <a:lnTo>
                                    <a:pt x="22" y="15"/>
                                  </a:lnTo>
                                  <a:lnTo>
                                    <a:pt x="29" y="8"/>
                                  </a:lnTo>
                                  <a:lnTo>
                                    <a:pt x="22" y="0"/>
                                  </a:lnTo>
                                  <a:lnTo>
                                    <a:pt x="7" y="0"/>
                                  </a:lnTo>
                                  <a:lnTo>
                                    <a:pt x="0" y="8"/>
                                  </a:lnTo>
                                  <a:lnTo>
                                    <a:pt x="0" y="22"/>
                                  </a:lnTo>
                                </a:path>
                              </a:pathLst>
                            </a:custGeom>
                            <a:noFill/>
                            <a:ln w="8280">
                              <a:solidFill>
                                <a:srgbClr val="000000"/>
                              </a:solidFill>
                              <a:round/>
                            </a:ln>
                          </wps:spPr>
                          <wps:style>
                            <a:lnRef idx="0"/>
                            <a:fillRef idx="0"/>
                            <a:effectRef idx="0"/>
                            <a:fontRef idx="minor"/>
                          </wps:style>
                          <wps:bodyPr/>
                        </wps:wsp>
                        <wps:wsp>
                          <wps:cNvSpPr/>
                          <wps:spPr>
                            <a:xfrm>
                              <a:off x="1515600" y="951840"/>
                              <a:ext cx="9000" cy="6840"/>
                            </a:xfrm>
                            <a:custGeom>
                              <a:avLst/>
                              <a:gdLst/>
                              <a:ahLst/>
                              <a:rect l="l" t="t" r="r" b="b"/>
                              <a:pathLst>
                                <a:path w="29" h="21">
                                  <a:moveTo>
                                    <a:pt x="0" y="21"/>
                                  </a:moveTo>
                                  <a:lnTo>
                                    <a:pt x="29" y="21"/>
                                  </a:lnTo>
                                  <a:lnTo>
                                    <a:pt x="29" y="0"/>
                                  </a:lnTo>
                                  <a:lnTo>
                                    <a:pt x="7" y="0"/>
                                  </a:lnTo>
                                  <a:lnTo>
                                    <a:pt x="0" y="7"/>
                                  </a:lnTo>
                                  <a:lnTo>
                                    <a:pt x="0" y="21"/>
                                  </a:lnTo>
                                </a:path>
                              </a:pathLst>
                            </a:custGeom>
                            <a:noFill/>
                            <a:ln w="8280">
                              <a:solidFill>
                                <a:srgbClr val="000000"/>
                              </a:solidFill>
                              <a:round/>
                            </a:ln>
                          </wps:spPr>
                          <wps:style>
                            <a:lnRef idx="0"/>
                            <a:fillRef idx="0"/>
                            <a:effectRef idx="0"/>
                            <a:fontRef idx="minor"/>
                          </wps:style>
                          <wps:bodyPr/>
                        </wps:wsp>
                        <wps:wsp>
                          <wps:cNvSpPr/>
                          <wps:spPr>
                            <a:xfrm>
                              <a:off x="1506240" y="931680"/>
                              <a:ext cx="6840" cy="4320"/>
                            </a:xfrm>
                            <a:custGeom>
                              <a:avLst/>
                              <a:gdLst/>
                              <a:ahLst/>
                              <a:rect l="l" t="t" r="r" b="b"/>
                              <a:pathLst>
                                <a:path w="20" h="13">
                                  <a:moveTo>
                                    <a:pt x="0" y="13"/>
                                  </a:moveTo>
                                  <a:lnTo>
                                    <a:pt x="7" y="13"/>
                                  </a:lnTo>
                                  <a:lnTo>
                                    <a:pt x="20" y="7"/>
                                  </a:lnTo>
                                  <a:lnTo>
                                    <a:pt x="20" y="0"/>
                                  </a:lnTo>
                                  <a:lnTo>
                                    <a:pt x="0" y="0"/>
                                  </a:lnTo>
                                  <a:lnTo>
                                    <a:pt x="0" y="13"/>
                                  </a:lnTo>
                                </a:path>
                              </a:pathLst>
                            </a:custGeom>
                            <a:noFill/>
                            <a:ln w="8280">
                              <a:solidFill>
                                <a:srgbClr val="000000"/>
                              </a:solidFill>
                              <a:round/>
                            </a:ln>
                          </wps:spPr>
                          <wps:style>
                            <a:lnRef idx="0"/>
                            <a:fillRef idx="0"/>
                            <a:effectRef idx="0"/>
                            <a:fontRef idx="minor"/>
                          </wps:style>
                          <wps:bodyPr/>
                        </wps:wsp>
                        <wps:wsp>
                          <wps:cNvSpPr/>
                          <wps:spPr>
                            <a:xfrm>
                              <a:off x="1515600" y="940320"/>
                              <a:ext cx="6480" cy="4320"/>
                            </a:xfrm>
                            <a:custGeom>
                              <a:avLst/>
                              <a:gdLst/>
                              <a:ahLst/>
                              <a:rect l="l" t="t" r="r" b="b"/>
                              <a:pathLst>
                                <a:path w="21" h="14">
                                  <a:moveTo>
                                    <a:pt x="0" y="7"/>
                                  </a:moveTo>
                                  <a:lnTo>
                                    <a:pt x="7" y="14"/>
                                  </a:lnTo>
                                  <a:lnTo>
                                    <a:pt x="21" y="14"/>
                                  </a:lnTo>
                                  <a:lnTo>
                                    <a:pt x="21" y="7"/>
                                  </a:lnTo>
                                  <a:lnTo>
                                    <a:pt x="14" y="0"/>
                                  </a:lnTo>
                                  <a:lnTo>
                                    <a:pt x="0" y="0"/>
                                  </a:lnTo>
                                  <a:lnTo>
                                    <a:pt x="0" y="7"/>
                                  </a:lnTo>
                                </a:path>
                              </a:pathLst>
                            </a:custGeom>
                            <a:noFill/>
                            <a:ln w="8280">
                              <a:solidFill>
                                <a:srgbClr val="000000"/>
                              </a:solidFill>
                              <a:round/>
                            </a:ln>
                          </wps:spPr>
                          <wps:style>
                            <a:lnRef idx="0"/>
                            <a:fillRef idx="0"/>
                            <a:effectRef idx="0"/>
                            <a:fontRef idx="minor"/>
                          </wps:style>
                          <wps:bodyPr/>
                        </wps:wsp>
                        <wps:wsp>
                          <wps:cNvSpPr/>
                          <wps:spPr>
                            <a:xfrm>
                              <a:off x="3516120" y="1033200"/>
                              <a:ext cx="1579320" cy="925920"/>
                            </a:xfrm>
                            <a:custGeom>
                              <a:avLst/>
                              <a:gdLst/>
                              <a:ahLst/>
                              <a:rect l="l" t="t" r="r" b="b"/>
                              <a:pathLst>
                                <a:path w="4974" h="2917">
                                  <a:moveTo>
                                    <a:pt x="4974" y="2903"/>
                                  </a:moveTo>
                                  <a:lnTo>
                                    <a:pt x="4967" y="2903"/>
                                  </a:lnTo>
                                  <a:lnTo>
                                    <a:pt x="4959" y="2895"/>
                                  </a:lnTo>
                                  <a:lnTo>
                                    <a:pt x="4959" y="2881"/>
                                  </a:lnTo>
                                  <a:lnTo>
                                    <a:pt x="4938" y="2866"/>
                                  </a:lnTo>
                                  <a:lnTo>
                                    <a:pt x="4938" y="2860"/>
                                  </a:lnTo>
                                  <a:lnTo>
                                    <a:pt x="4930" y="2853"/>
                                  </a:lnTo>
                                  <a:lnTo>
                                    <a:pt x="4924" y="2853"/>
                                  </a:lnTo>
                                  <a:lnTo>
                                    <a:pt x="4902" y="2831"/>
                                  </a:lnTo>
                                  <a:lnTo>
                                    <a:pt x="4902" y="2811"/>
                                  </a:lnTo>
                                  <a:lnTo>
                                    <a:pt x="4910" y="2796"/>
                                  </a:lnTo>
                                  <a:lnTo>
                                    <a:pt x="4910" y="2789"/>
                                  </a:lnTo>
                                  <a:lnTo>
                                    <a:pt x="4902" y="2782"/>
                                  </a:lnTo>
                                  <a:lnTo>
                                    <a:pt x="4895" y="2789"/>
                                  </a:lnTo>
                                  <a:lnTo>
                                    <a:pt x="4888" y="2789"/>
                                  </a:lnTo>
                                  <a:lnTo>
                                    <a:pt x="4881" y="2796"/>
                                  </a:lnTo>
                                  <a:lnTo>
                                    <a:pt x="4881" y="2803"/>
                                  </a:lnTo>
                                  <a:lnTo>
                                    <a:pt x="4875" y="2803"/>
                                  </a:lnTo>
                                  <a:lnTo>
                                    <a:pt x="4867" y="2796"/>
                                  </a:lnTo>
                                  <a:lnTo>
                                    <a:pt x="4867" y="2789"/>
                                  </a:lnTo>
                                  <a:lnTo>
                                    <a:pt x="4875" y="2782"/>
                                  </a:lnTo>
                                  <a:lnTo>
                                    <a:pt x="4875" y="2753"/>
                                  </a:lnTo>
                                  <a:lnTo>
                                    <a:pt x="4867" y="2747"/>
                                  </a:lnTo>
                                  <a:lnTo>
                                    <a:pt x="4881" y="2725"/>
                                  </a:lnTo>
                                  <a:lnTo>
                                    <a:pt x="4881" y="2689"/>
                                  </a:lnTo>
                                  <a:lnTo>
                                    <a:pt x="4860" y="2668"/>
                                  </a:lnTo>
                                  <a:lnTo>
                                    <a:pt x="4846" y="2668"/>
                                  </a:lnTo>
                                  <a:lnTo>
                                    <a:pt x="4838" y="2675"/>
                                  </a:lnTo>
                                  <a:lnTo>
                                    <a:pt x="4831" y="2675"/>
                                  </a:lnTo>
                                  <a:lnTo>
                                    <a:pt x="4824" y="2668"/>
                                  </a:lnTo>
                                  <a:lnTo>
                                    <a:pt x="4824" y="2646"/>
                                  </a:lnTo>
                                  <a:lnTo>
                                    <a:pt x="4817" y="2646"/>
                                  </a:lnTo>
                                  <a:lnTo>
                                    <a:pt x="4817" y="2632"/>
                                  </a:lnTo>
                                  <a:lnTo>
                                    <a:pt x="4824" y="2625"/>
                                  </a:lnTo>
                                  <a:lnTo>
                                    <a:pt x="4853" y="2625"/>
                                  </a:lnTo>
                                  <a:lnTo>
                                    <a:pt x="4853" y="2646"/>
                                  </a:lnTo>
                                  <a:lnTo>
                                    <a:pt x="4867" y="2654"/>
                                  </a:lnTo>
                                  <a:lnTo>
                                    <a:pt x="4875" y="2646"/>
                                  </a:lnTo>
                                  <a:lnTo>
                                    <a:pt x="4875" y="2590"/>
                                  </a:lnTo>
                                  <a:lnTo>
                                    <a:pt x="4867" y="2582"/>
                                  </a:lnTo>
                                  <a:lnTo>
                                    <a:pt x="4867" y="2575"/>
                                  </a:lnTo>
                                  <a:lnTo>
                                    <a:pt x="4860" y="2568"/>
                                  </a:lnTo>
                                  <a:lnTo>
                                    <a:pt x="4846" y="2568"/>
                                  </a:lnTo>
                                  <a:lnTo>
                                    <a:pt x="4824" y="2547"/>
                                  </a:lnTo>
                                  <a:lnTo>
                                    <a:pt x="4811" y="2547"/>
                                  </a:lnTo>
                                  <a:lnTo>
                                    <a:pt x="4817" y="2540"/>
                                  </a:lnTo>
                                  <a:lnTo>
                                    <a:pt x="4817" y="2518"/>
                                  </a:lnTo>
                                  <a:lnTo>
                                    <a:pt x="4803" y="2504"/>
                                  </a:lnTo>
                                  <a:lnTo>
                                    <a:pt x="4796" y="2504"/>
                                  </a:lnTo>
                                  <a:lnTo>
                                    <a:pt x="4796" y="2454"/>
                                  </a:lnTo>
                                  <a:lnTo>
                                    <a:pt x="4782" y="2447"/>
                                  </a:lnTo>
                                  <a:lnTo>
                                    <a:pt x="4782" y="2440"/>
                                  </a:lnTo>
                                  <a:lnTo>
                                    <a:pt x="4774" y="2432"/>
                                  </a:lnTo>
                                  <a:lnTo>
                                    <a:pt x="4774" y="2419"/>
                                  </a:lnTo>
                                  <a:lnTo>
                                    <a:pt x="4767" y="2412"/>
                                  </a:lnTo>
                                  <a:lnTo>
                                    <a:pt x="4767" y="2405"/>
                                  </a:lnTo>
                                  <a:lnTo>
                                    <a:pt x="4745" y="2390"/>
                                  </a:lnTo>
                                  <a:lnTo>
                                    <a:pt x="4745" y="2383"/>
                                  </a:lnTo>
                                  <a:lnTo>
                                    <a:pt x="4739" y="2368"/>
                                  </a:lnTo>
                                  <a:lnTo>
                                    <a:pt x="4739" y="2362"/>
                                  </a:lnTo>
                                  <a:lnTo>
                                    <a:pt x="4696" y="2319"/>
                                  </a:lnTo>
                                  <a:lnTo>
                                    <a:pt x="4696" y="2313"/>
                                  </a:lnTo>
                                  <a:lnTo>
                                    <a:pt x="4668" y="2269"/>
                                  </a:lnTo>
                                  <a:lnTo>
                                    <a:pt x="4668" y="2262"/>
                                  </a:lnTo>
                                  <a:lnTo>
                                    <a:pt x="4639" y="2241"/>
                                  </a:lnTo>
                                  <a:lnTo>
                                    <a:pt x="4639" y="2234"/>
                                  </a:lnTo>
                                  <a:lnTo>
                                    <a:pt x="4632" y="2234"/>
                                  </a:lnTo>
                                  <a:lnTo>
                                    <a:pt x="4632" y="2227"/>
                                  </a:lnTo>
                                  <a:lnTo>
                                    <a:pt x="4625" y="2220"/>
                                  </a:lnTo>
                                  <a:lnTo>
                                    <a:pt x="4611" y="2212"/>
                                  </a:lnTo>
                                  <a:lnTo>
                                    <a:pt x="4604" y="2212"/>
                                  </a:lnTo>
                                  <a:lnTo>
                                    <a:pt x="4575" y="2177"/>
                                  </a:lnTo>
                                  <a:lnTo>
                                    <a:pt x="4575" y="2170"/>
                                  </a:lnTo>
                                  <a:lnTo>
                                    <a:pt x="4560" y="2156"/>
                                  </a:lnTo>
                                  <a:lnTo>
                                    <a:pt x="4560" y="2091"/>
                                  </a:lnTo>
                                  <a:lnTo>
                                    <a:pt x="4553" y="2084"/>
                                  </a:lnTo>
                                  <a:lnTo>
                                    <a:pt x="4553" y="2064"/>
                                  </a:lnTo>
                                  <a:lnTo>
                                    <a:pt x="4560" y="2064"/>
                                  </a:lnTo>
                                  <a:lnTo>
                                    <a:pt x="4560" y="2027"/>
                                  </a:lnTo>
                                  <a:lnTo>
                                    <a:pt x="4553" y="2020"/>
                                  </a:lnTo>
                                  <a:lnTo>
                                    <a:pt x="4553" y="2013"/>
                                  </a:lnTo>
                                  <a:lnTo>
                                    <a:pt x="4520" y="2013"/>
                                  </a:lnTo>
                                  <a:lnTo>
                                    <a:pt x="4520" y="2020"/>
                                  </a:lnTo>
                                  <a:lnTo>
                                    <a:pt x="4505" y="2020"/>
                                  </a:lnTo>
                                  <a:lnTo>
                                    <a:pt x="4499" y="2013"/>
                                  </a:lnTo>
                                  <a:lnTo>
                                    <a:pt x="4492" y="2013"/>
                                  </a:lnTo>
                                  <a:lnTo>
                                    <a:pt x="4470" y="1985"/>
                                  </a:lnTo>
                                  <a:lnTo>
                                    <a:pt x="4470" y="1978"/>
                                  </a:lnTo>
                                  <a:lnTo>
                                    <a:pt x="4456" y="1963"/>
                                  </a:lnTo>
                                  <a:lnTo>
                                    <a:pt x="4456" y="1934"/>
                                  </a:lnTo>
                                  <a:lnTo>
                                    <a:pt x="4463" y="1928"/>
                                  </a:lnTo>
                                  <a:lnTo>
                                    <a:pt x="4463" y="1914"/>
                                  </a:lnTo>
                                  <a:lnTo>
                                    <a:pt x="4477" y="1899"/>
                                  </a:lnTo>
                                  <a:lnTo>
                                    <a:pt x="4477" y="1892"/>
                                  </a:lnTo>
                                  <a:lnTo>
                                    <a:pt x="4470" y="1885"/>
                                  </a:lnTo>
                                  <a:lnTo>
                                    <a:pt x="4470" y="1870"/>
                                  </a:lnTo>
                                  <a:lnTo>
                                    <a:pt x="4463" y="1870"/>
                                  </a:lnTo>
                                  <a:lnTo>
                                    <a:pt x="4463" y="1864"/>
                                  </a:lnTo>
                                  <a:lnTo>
                                    <a:pt x="4456" y="1850"/>
                                  </a:lnTo>
                                  <a:lnTo>
                                    <a:pt x="4456" y="1828"/>
                                  </a:lnTo>
                                  <a:lnTo>
                                    <a:pt x="4441" y="1815"/>
                                  </a:lnTo>
                                  <a:lnTo>
                                    <a:pt x="4413" y="1815"/>
                                  </a:lnTo>
                                  <a:lnTo>
                                    <a:pt x="4413" y="1807"/>
                                  </a:lnTo>
                                  <a:lnTo>
                                    <a:pt x="4399" y="1807"/>
                                  </a:lnTo>
                                  <a:lnTo>
                                    <a:pt x="4384" y="1828"/>
                                  </a:lnTo>
                                  <a:lnTo>
                                    <a:pt x="4335" y="1828"/>
                                  </a:lnTo>
                                  <a:lnTo>
                                    <a:pt x="4327" y="1821"/>
                                  </a:lnTo>
                                  <a:lnTo>
                                    <a:pt x="4342" y="1815"/>
                                  </a:lnTo>
                                  <a:lnTo>
                                    <a:pt x="4342" y="1800"/>
                                  </a:lnTo>
                                  <a:lnTo>
                                    <a:pt x="4335" y="1793"/>
                                  </a:lnTo>
                                  <a:lnTo>
                                    <a:pt x="4313" y="1793"/>
                                  </a:lnTo>
                                  <a:lnTo>
                                    <a:pt x="4313" y="1764"/>
                                  </a:lnTo>
                                  <a:lnTo>
                                    <a:pt x="4307" y="1757"/>
                                  </a:lnTo>
                                  <a:lnTo>
                                    <a:pt x="4307" y="1749"/>
                                  </a:lnTo>
                                  <a:lnTo>
                                    <a:pt x="4300" y="1743"/>
                                  </a:lnTo>
                                  <a:lnTo>
                                    <a:pt x="4292" y="1729"/>
                                  </a:lnTo>
                                  <a:lnTo>
                                    <a:pt x="4278" y="1729"/>
                                  </a:lnTo>
                                  <a:lnTo>
                                    <a:pt x="4271" y="1722"/>
                                  </a:lnTo>
                                  <a:lnTo>
                                    <a:pt x="4256" y="1722"/>
                                  </a:lnTo>
                                  <a:lnTo>
                                    <a:pt x="4249" y="1714"/>
                                  </a:lnTo>
                                  <a:lnTo>
                                    <a:pt x="4236" y="1714"/>
                                  </a:lnTo>
                                  <a:lnTo>
                                    <a:pt x="4228" y="1707"/>
                                  </a:lnTo>
                                  <a:lnTo>
                                    <a:pt x="4221" y="1707"/>
                                  </a:lnTo>
                                  <a:lnTo>
                                    <a:pt x="4214" y="1700"/>
                                  </a:lnTo>
                                  <a:lnTo>
                                    <a:pt x="4192" y="1700"/>
                                  </a:lnTo>
                                  <a:lnTo>
                                    <a:pt x="4179" y="1714"/>
                                  </a:lnTo>
                                  <a:lnTo>
                                    <a:pt x="4179" y="1707"/>
                                  </a:lnTo>
                                  <a:lnTo>
                                    <a:pt x="4171" y="1700"/>
                                  </a:lnTo>
                                  <a:lnTo>
                                    <a:pt x="4171" y="1685"/>
                                  </a:lnTo>
                                  <a:lnTo>
                                    <a:pt x="4157" y="1685"/>
                                  </a:lnTo>
                                  <a:lnTo>
                                    <a:pt x="4150" y="1693"/>
                                  </a:lnTo>
                                  <a:lnTo>
                                    <a:pt x="4143" y="1693"/>
                                  </a:lnTo>
                                  <a:lnTo>
                                    <a:pt x="4143" y="1700"/>
                                  </a:lnTo>
                                  <a:lnTo>
                                    <a:pt x="4135" y="1700"/>
                                  </a:lnTo>
                                  <a:lnTo>
                                    <a:pt x="4143" y="1679"/>
                                  </a:lnTo>
                                  <a:lnTo>
                                    <a:pt x="4122" y="1679"/>
                                  </a:lnTo>
                                  <a:lnTo>
                                    <a:pt x="4115" y="1685"/>
                                  </a:lnTo>
                                  <a:lnTo>
                                    <a:pt x="4115" y="1700"/>
                                  </a:lnTo>
                                  <a:lnTo>
                                    <a:pt x="4100" y="1700"/>
                                  </a:lnTo>
                                  <a:lnTo>
                                    <a:pt x="4093" y="1693"/>
                                  </a:lnTo>
                                  <a:lnTo>
                                    <a:pt x="4093" y="1685"/>
                                  </a:lnTo>
                                  <a:lnTo>
                                    <a:pt x="4064" y="1685"/>
                                  </a:lnTo>
                                  <a:lnTo>
                                    <a:pt x="4058" y="1693"/>
                                  </a:lnTo>
                                  <a:lnTo>
                                    <a:pt x="4051" y="1693"/>
                                  </a:lnTo>
                                  <a:lnTo>
                                    <a:pt x="4051" y="1679"/>
                                  </a:lnTo>
                                  <a:lnTo>
                                    <a:pt x="4064" y="1657"/>
                                  </a:lnTo>
                                  <a:lnTo>
                                    <a:pt x="4058" y="1650"/>
                                  </a:lnTo>
                                  <a:lnTo>
                                    <a:pt x="4058" y="1643"/>
                                  </a:lnTo>
                                  <a:lnTo>
                                    <a:pt x="4051" y="1643"/>
                                  </a:lnTo>
                                  <a:lnTo>
                                    <a:pt x="4036" y="1657"/>
                                  </a:lnTo>
                                  <a:lnTo>
                                    <a:pt x="4036" y="1672"/>
                                  </a:lnTo>
                                  <a:lnTo>
                                    <a:pt x="4014" y="1672"/>
                                  </a:lnTo>
                                  <a:lnTo>
                                    <a:pt x="4000" y="1657"/>
                                  </a:lnTo>
                                  <a:lnTo>
                                    <a:pt x="3986" y="1657"/>
                                  </a:lnTo>
                                  <a:lnTo>
                                    <a:pt x="3986" y="1685"/>
                                  </a:lnTo>
                                  <a:lnTo>
                                    <a:pt x="3979" y="1679"/>
                                  </a:lnTo>
                                  <a:lnTo>
                                    <a:pt x="3972" y="1679"/>
                                  </a:lnTo>
                                  <a:lnTo>
                                    <a:pt x="3958" y="1665"/>
                                  </a:lnTo>
                                  <a:lnTo>
                                    <a:pt x="3958" y="1629"/>
                                  </a:lnTo>
                                  <a:lnTo>
                                    <a:pt x="3950" y="1629"/>
                                  </a:lnTo>
                                  <a:lnTo>
                                    <a:pt x="3943" y="1636"/>
                                  </a:lnTo>
                                  <a:lnTo>
                                    <a:pt x="3936" y="1636"/>
                                  </a:lnTo>
                                  <a:lnTo>
                                    <a:pt x="3936" y="1650"/>
                                  </a:lnTo>
                                  <a:lnTo>
                                    <a:pt x="3930" y="1657"/>
                                  </a:lnTo>
                                  <a:lnTo>
                                    <a:pt x="3908" y="1657"/>
                                  </a:lnTo>
                                  <a:lnTo>
                                    <a:pt x="3893" y="1672"/>
                                  </a:lnTo>
                                  <a:lnTo>
                                    <a:pt x="3893" y="1679"/>
                                  </a:lnTo>
                                  <a:lnTo>
                                    <a:pt x="3886" y="1685"/>
                                  </a:lnTo>
                                  <a:lnTo>
                                    <a:pt x="3872" y="1685"/>
                                  </a:lnTo>
                                  <a:lnTo>
                                    <a:pt x="3872" y="1679"/>
                                  </a:lnTo>
                                  <a:lnTo>
                                    <a:pt x="3879" y="1665"/>
                                  </a:lnTo>
                                  <a:lnTo>
                                    <a:pt x="3879" y="1657"/>
                                  </a:lnTo>
                                  <a:lnTo>
                                    <a:pt x="3886" y="1657"/>
                                  </a:lnTo>
                                  <a:lnTo>
                                    <a:pt x="3886" y="1636"/>
                                  </a:lnTo>
                                  <a:lnTo>
                                    <a:pt x="3879" y="1636"/>
                                  </a:lnTo>
                                  <a:lnTo>
                                    <a:pt x="3866" y="1621"/>
                                  </a:lnTo>
                                  <a:lnTo>
                                    <a:pt x="3858" y="1608"/>
                                  </a:lnTo>
                                  <a:lnTo>
                                    <a:pt x="3815" y="1608"/>
                                  </a:lnTo>
                                  <a:lnTo>
                                    <a:pt x="3808" y="1615"/>
                                  </a:lnTo>
                                  <a:lnTo>
                                    <a:pt x="3773" y="1615"/>
                                  </a:lnTo>
                                  <a:lnTo>
                                    <a:pt x="3758" y="1601"/>
                                  </a:lnTo>
                                  <a:lnTo>
                                    <a:pt x="3758" y="1593"/>
                                  </a:lnTo>
                                  <a:lnTo>
                                    <a:pt x="3751" y="1579"/>
                                  </a:lnTo>
                                  <a:lnTo>
                                    <a:pt x="3744" y="1586"/>
                                  </a:lnTo>
                                  <a:lnTo>
                                    <a:pt x="3736" y="1586"/>
                                  </a:lnTo>
                                  <a:lnTo>
                                    <a:pt x="3736" y="1579"/>
                                  </a:lnTo>
                                  <a:lnTo>
                                    <a:pt x="3730" y="1579"/>
                                  </a:lnTo>
                                  <a:lnTo>
                                    <a:pt x="3723" y="1593"/>
                                  </a:lnTo>
                                  <a:lnTo>
                                    <a:pt x="3723" y="1608"/>
                                  </a:lnTo>
                                  <a:lnTo>
                                    <a:pt x="3736" y="1621"/>
                                  </a:lnTo>
                                  <a:lnTo>
                                    <a:pt x="3736" y="1650"/>
                                  </a:lnTo>
                                  <a:lnTo>
                                    <a:pt x="3723" y="1665"/>
                                  </a:lnTo>
                                  <a:lnTo>
                                    <a:pt x="3680" y="1665"/>
                                  </a:lnTo>
                                  <a:lnTo>
                                    <a:pt x="3672" y="1657"/>
                                  </a:lnTo>
                                  <a:lnTo>
                                    <a:pt x="3672" y="1643"/>
                                  </a:lnTo>
                                  <a:lnTo>
                                    <a:pt x="3680" y="1636"/>
                                  </a:lnTo>
                                  <a:lnTo>
                                    <a:pt x="3680" y="1629"/>
                                  </a:lnTo>
                                  <a:lnTo>
                                    <a:pt x="3694" y="1621"/>
                                  </a:lnTo>
                                  <a:lnTo>
                                    <a:pt x="3687" y="1615"/>
                                  </a:lnTo>
                                  <a:lnTo>
                                    <a:pt x="3687" y="1608"/>
                                  </a:lnTo>
                                  <a:lnTo>
                                    <a:pt x="3672" y="1593"/>
                                  </a:lnTo>
                                  <a:lnTo>
                                    <a:pt x="3672" y="1586"/>
                                  </a:lnTo>
                                  <a:lnTo>
                                    <a:pt x="3637" y="1586"/>
                                  </a:lnTo>
                                  <a:lnTo>
                                    <a:pt x="3630" y="1593"/>
                                  </a:lnTo>
                                  <a:lnTo>
                                    <a:pt x="3630" y="1615"/>
                                  </a:lnTo>
                                  <a:lnTo>
                                    <a:pt x="3652" y="1615"/>
                                  </a:lnTo>
                                  <a:lnTo>
                                    <a:pt x="3659" y="1608"/>
                                  </a:lnTo>
                                  <a:lnTo>
                                    <a:pt x="3666" y="1615"/>
                                  </a:lnTo>
                                  <a:lnTo>
                                    <a:pt x="3652" y="1629"/>
                                  </a:lnTo>
                                  <a:lnTo>
                                    <a:pt x="3652" y="1643"/>
                                  </a:lnTo>
                                  <a:lnTo>
                                    <a:pt x="3644" y="1650"/>
                                  </a:lnTo>
                                  <a:lnTo>
                                    <a:pt x="3637" y="1650"/>
                                  </a:lnTo>
                                  <a:lnTo>
                                    <a:pt x="3630" y="1643"/>
                                  </a:lnTo>
                                  <a:lnTo>
                                    <a:pt x="3616" y="1636"/>
                                  </a:lnTo>
                                  <a:lnTo>
                                    <a:pt x="3623" y="1629"/>
                                  </a:lnTo>
                                  <a:lnTo>
                                    <a:pt x="3608" y="1629"/>
                                  </a:lnTo>
                                  <a:lnTo>
                                    <a:pt x="3608" y="1621"/>
                                  </a:lnTo>
                                  <a:lnTo>
                                    <a:pt x="3602" y="1621"/>
                                  </a:lnTo>
                                  <a:lnTo>
                                    <a:pt x="3595" y="1615"/>
                                  </a:lnTo>
                                  <a:lnTo>
                                    <a:pt x="3566" y="1615"/>
                                  </a:lnTo>
                                  <a:lnTo>
                                    <a:pt x="3566" y="1586"/>
                                  </a:lnTo>
                                  <a:lnTo>
                                    <a:pt x="3559" y="1579"/>
                                  </a:lnTo>
                                  <a:lnTo>
                                    <a:pt x="3551" y="1579"/>
                                  </a:lnTo>
                                  <a:lnTo>
                                    <a:pt x="3551" y="1572"/>
                                  </a:lnTo>
                                  <a:lnTo>
                                    <a:pt x="3544" y="1572"/>
                                  </a:lnTo>
                                  <a:lnTo>
                                    <a:pt x="3538" y="1566"/>
                                  </a:lnTo>
                                  <a:lnTo>
                                    <a:pt x="3538" y="1537"/>
                                  </a:lnTo>
                                  <a:lnTo>
                                    <a:pt x="3509" y="1508"/>
                                  </a:lnTo>
                                  <a:lnTo>
                                    <a:pt x="3509" y="1500"/>
                                  </a:lnTo>
                                  <a:lnTo>
                                    <a:pt x="3495" y="1494"/>
                                  </a:lnTo>
                                  <a:lnTo>
                                    <a:pt x="3495" y="1480"/>
                                  </a:lnTo>
                                  <a:lnTo>
                                    <a:pt x="3480" y="1465"/>
                                  </a:lnTo>
                                  <a:lnTo>
                                    <a:pt x="3474" y="1465"/>
                                  </a:lnTo>
                                  <a:lnTo>
                                    <a:pt x="3474" y="1458"/>
                                  </a:lnTo>
                                  <a:lnTo>
                                    <a:pt x="3452" y="1458"/>
                                  </a:lnTo>
                                  <a:lnTo>
                                    <a:pt x="3445" y="1465"/>
                                  </a:lnTo>
                                  <a:lnTo>
                                    <a:pt x="3438" y="1458"/>
                                  </a:lnTo>
                                  <a:lnTo>
                                    <a:pt x="3423" y="1458"/>
                                  </a:lnTo>
                                  <a:lnTo>
                                    <a:pt x="3416" y="1451"/>
                                  </a:lnTo>
                                  <a:lnTo>
                                    <a:pt x="3346" y="1451"/>
                                  </a:lnTo>
                                  <a:lnTo>
                                    <a:pt x="3339" y="1458"/>
                                  </a:lnTo>
                                  <a:lnTo>
                                    <a:pt x="3324" y="1458"/>
                                  </a:lnTo>
                                  <a:lnTo>
                                    <a:pt x="3317" y="1465"/>
                                  </a:lnTo>
                                  <a:lnTo>
                                    <a:pt x="3317" y="1473"/>
                                  </a:lnTo>
                                  <a:lnTo>
                                    <a:pt x="3310" y="1480"/>
                                  </a:lnTo>
                                  <a:lnTo>
                                    <a:pt x="3310" y="1494"/>
                                  </a:lnTo>
                                  <a:lnTo>
                                    <a:pt x="3295" y="1494"/>
                                  </a:lnTo>
                                  <a:lnTo>
                                    <a:pt x="3295" y="1500"/>
                                  </a:lnTo>
                                  <a:lnTo>
                                    <a:pt x="3302" y="1508"/>
                                  </a:lnTo>
                                  <a:lnTo>
                                    <a:pt x="3302" y="1522"/>
                                  </a:lnTo>
                                  <a:lnTo>
                                    <a:pt x="3310" y="1529"/>
                                  </a:lnTo>
                                  <a:lnTo>
                                    <a:pt x="3302" y="1529"/>
                                  </a:lnTo>
                                  <a:lnTo>
                                    <a:pt x="3295" y="1522"/>
                                  </a:lnTo>
                                  <a:lnTo>
                                    <a:pt x="3295" y="1515"/>
                                  </a:lnTo>
                                  <a:lnTo>
                                    <a:pt x="3275" y="1494"/>
                                  </a:lnTo>
                                  <a:lnTo>
                                    <a:pt x="3267" y="1494"/>
                                  </a:lnTo>
                                  <a:lnTo>
                                    <a:pt x="3267" y="1500"/>
                                  </a:lnTo>
                                  <a:lnTo>
                                    <a:pt x="3260" y="1500"/>
                                  </a:lnTo>
                                  <a:lnTo>
                                    <a:pt x="3253" y="1508"/>
                                  </a:lnTo>
                                  <a:lnTo>
                                    <a:pt x="3246" y="1508"/>
                                  </a:lnTo>
                                  <a:lnTo>
                                    <a:pt x="3231" y="1522"/>
                                  </a:lnTo>
                                  <a:lnTo>
                                    <a:pt x="3231" y="1529"/>
                                  </a:lnTo>
                                  <a:lnTo>
                                    <a:pt x="3218" y="1544"/>
                                  </a:lnTo>
                                  <a:lnTo>
                                    <a:pt x="3203" y="1544"/>
                                  </a:lnTo>
                                  <a:lnTo>
                                    <a:pt x="3182" y="1522"/>
                                  </a:lnTo>
                                  <a:lnTo>
                                    <a:pt x="3174" y="1522"/>
                                  </a:lnTo>
                                  <a:lnTo>
                                    <a:pt x="3161" y="1508"/>
                                  </a:lnTo>
                                  <a:lnTo>
                                    <a:pt x="3154" y="1508"/>
                                  </a:lnTo>
                                  <a:lnTo>
                                    <a:pt x="3139" y="1494"/>
                                  </a:lnTo>
                                  <a:lnTo>
                                    <a:pt x="3132" y="1494"/>
                                  </a:lnTo>
                                  <a:lnTo>
                                    <a:pt x="3132" y="1487"/>
                                  </a:lnTo>
                                  <a:lnTo>
                                    <a:pt x="3125" y="1480"/>
                                  </a:lnTo>
                                  <a:lnTo>
                                    <a:pt x="3125" y="1473"/>
                                  </a:lnTo>
                                  <a:lnTo>
                                    <a:pt x="3118" y="1465"/>
                                  </a:lnTo>
                                  <a:lnTo>
                                    <a:pt x="3110" y="1465"/>
                                  </a:lnTo>
                                  <a:lnTo>
                                    <a:pt x="3110" y="1458"/>
                                  </a:lnTo>
                                  <a:lnTo>
                                    <a:pt x="3082" y="1458"/>
                                  </a:lnTo>
                                  <a:lnTo>
                                    <a:pt x="3082" y="1465"/>
                                  </a:lnTo>
                                  <a:lnTo>
                                    <a:pt x="3068" y="1465"/>
                                  </a:lnTo>
                                  <a:lnTo>
                                    <a:pt x="3068" y="1473"/>
                                  </a:lnTo>
                                  <a:lnTo>
                                    <a:pt x="3033" y="1508"/>
                                  </a:lnTo>
                                  <a:lnTo>
                                    <a:pt x="3011" y="1508"/>
                                  </a:lnTo>
                                  <a:lnTo>
                                    <a:pt x="3011" y="1500"/>
                                  </a:lnTo>
                                  <a:lnTo>
                                    <a:pt x="2997" y="1500"/>
                                  </a:lnTo>
                                  <a:lnTo>
                                    <a:pt x="2989" y="1494"/>
                                  </a:lnTo>
                                  <a:lnTo>
                                    <a:pt x="2982" y="1494"/>
                                  </a:lnTo>
                                  <a:lnTo>
                                    <a:pt x="2982" y="1487"/>
                                  </a:lnTo>
                                  <a:lnTo>
                                    <a:pt x="2954" y="1487"/>
                                  </a:lnTo>
                                  <a:lnTo>
                                    <a:pt x="2954" y="1480"/>
                                  </a:lnTo>
                                  <a:lnTo>
                                    <a:pt x="2876" y="1480"/>
                                  </a:lnTo>
                                  <a:lnTo>
                                    <a:pt x="2876" y="1473"/>
                                  </a:lnTo>
                                  <a:lnTo>
                                    <a:pt x="2868" y="1473"/>
                                  </a:lnTo>
                                  <a:lnTo>
                                    <a:pt x="2841" y="1444"/>
                                  </a:lnTo>
                                  <a:lnTo>
                                    <a:pt x="2833" y="1444"/>
                                  </a:lnTo>
                                  <a:lnTo>
                                    <a:pt x="2819" y="1430"/>
                                  </a:lnTo>
                                  <a:lnTo>
                                    <a:pt x="2819" y="1423"/>
                                  </a:lnTo>
                                  <a:lnTo>
                                    <a:pt x="2804" y="1408"/>
                                  </a:lnTo>
                                  <a:lnTo>
                                    <a:pt x="2804" y="1401"/>
                                  </a:lnTo>
                                  <a:lnTo>
                                    <a:pt x="2797" y="1394"/>
                                  </a:lnTo>
                                  <a:lnTo>
                                    <a:pt x="2797" y="1380"/>
                                  </a:lnTo>
                                  <a:lnTo>
                                    <a:pt x="2783" y="1366"/>
                                  </a:lnTo>
                                  <a:lnTo>
                                    <a:pt x="2783" y="1359"/>
                                  </a:lnTo>
                                  <a:lnTo>
                                    <a:pt x="2769" y="1359"/>
                                  </a:lnTo>
                                  <a:lnTo>
                                    <a:pt x="2769" y="1344"/>
                                  </a:lnTo>
                                  <a:lnTo>
                                    <a:pt x="2726" y="1302"/>
                                  </a:lnTo>
                                  <a:lnTo>
                                    <a:pt x="2726" y="1295"/>
                                  </a:lnTo>
                                  <a:lnTo>
                                    <a:pt x="2705" y="1280"/>
                                  </a:lnTo>
                                  <a:lnTo>
                                    <a:pt x="2705" y="1273"/>
                                  </a:lnTo>
                                  <a:lnTo>
                                    <a:pt x="2698" y="1266"/>
                                  </a:lnTo>
                                  <a:lnTo>
                                    <a:pt x="2691" y="1266"/>
                                  </a:lnTo>
                                  <a:lnTo>
                                    <a:pt x="2676" y="1273"/>
                                  </a:lnTo>
                                  <a:lnTo>
                                    <a:pt x="2662" y="1273"/>
                                  </a:lnTo>
                                  <a:lnTo>
                                    <a:pt x="2655" y="1280"/>
                                  </a:lnTo>
                                  <a:lnTo>
                                    <a:pt x="2641" y="1280"/>
                                  </a:lnTo>
                                  <a:lnTo>
                                    <a:pt x="2641" y="1288"/>
                                  </a:lnTo>
                                  <a:lnTo>
                                    <a:pt x="2634" y="1288"/>
                                  </a:lnTo>
                                  <a:lnTo>
                                    <a:pt x="2627" y="1295"/>
                                  </a:lnTo>
                                  <a:lnTo>
                                    <a:pt x="2619" y="1295"/>
                                  </a:lnTo>
                                  <a:lnTo>
                                    <a:pt x="2612" y="1302"/>
                                  </a:lnTo>
                                  <a:lnTo>
                                    <a:pt x="2591" y="1302"/>
                                  </a:lnTo>
                                  <a:lnTo>
                                    <a:pt x="2583" y="1309"/>
                                  </a:lnTo>
                                  <a:lnTo>
                                    <a:pt x="2520" y="1309"/>
                                  </a:lnTo>
                                  <a:lnTo>
                                    <a:pt x="2513" y="1315"/>
                                  </a:lnTo>
                                  <a:lnTo>
                                    <a:pt x="2462" y="1315"/>
                                  </a:lnTo>
                                  <a:lnTo>
                                    <a:pt x="2456" y="1323"/>
                                  </a:lnTo>
                                  <a:lnTo>
                                    <a:pt x="2449" y="1323"/>
                                  </a:lnTo>
                                  <a:lnTo>
                                    <a:pt x="2442" y="1315"/>
                                  </a:lnTo>
                                  <a:lnTo>
                                    <a:pt x="2434" y="1315"/>
                                  </a:lnTo>
                                  <a:lnTo>
                                    <a:pt x="2427" y="1309"/>
                                  </a:lnTo>
                                  <a:lnTo>
                                    <a:pt x="2413" y="1309"/>
                                  </a:lnTo>
                                  <a:lnTo>
                                    <a:pt x="2406" y="1315"/>
                                  </a:lnTo>
                                  <a:lnTo>
                                    <a:pt x="2385" y="1315"/>
                                  </a:lnTo>
                                  <a:lnTo>
                                    <a:pt x="2385" y="1309"/>
                                  </a:lnTo>
                                  <a:lnTo>
                                    <a:pt x="2370" y="1309"/>
                                  </a:lnTo>
                                  <a:lnTo>
                                    <a:pt x="2363" y="1302"/>
                                  </a:lnTo>
                                  <a:lnTo>
                                    <a:pt x="2349" y="1302"/>
                                  </a:lnTo>
                                  <a:lnTo>
                                    <a:pt x="2306" y="1251"/>
                                  </a:lnTo>
                                  <a:lnTo>
                                    <a:pt x="2299" y="1251"/>
                                  </a:lnTo>
                                  <a:lnTo>
                                    <a:pt x="2292" y="1245"/>
                                  </a:lnTo>
                                  <a:lnTo>
                                    <a:pt x="2277" y="1245"/>
                                  </a:lnTo>
                                  <a:lnTo>
                                    <a:pt x="2277" y="1238"/>
                                  </a:lnTo>
                                  <a:lnTo>
                                    <a:pt x="2264" y="1238"/>
                                  </a:lnTo>
                                  <a:lnTo>
                                    <a:pt x="2257" y="1231"/>
                                  </a:lnTo>
                                  <a:lnTo>
                                    <a:pt x="2257" y="1224"/>
                                  </a:lnTo>
                                  <a:lnTo>
                                    <a:pt x="2250" y="1224"/>
                                  </a:lnTo>
                                  <a:lnTo>
                                    <a:pt x="2250" y="1216"/>
                                  </a:lnTo>
                                  <a:lnTo>
                                    <a:pt x="2242" y="1209"/>
                                  </a:lnTo>
                                  <a:lnTo>
                                    <a:pt x="2242" y="1202"/>
                                  </a:lnTo>
                                  <a:lnTo>
                                    <a:pt x="2235" y="1187"/>
                                  </a:lnTo>
                                  <a:lnTo>
                                    <a:pt x="2235" y="1181"/>
                                  </a:lnTo>
                                  <a:lnTo>
                                    <a:pt x="2228" y="1174"/>
                                  </a:lnTo>
                                  <a:lnTo>
                                    <a:pt x="2228" y="1167"/>
                                  </a:lnTo>
                                  <a:lnTo>
                                    <a:pt x="2221" y="1159"/>
                                  </a:lnTo>
                                  <a:lnTo>
                                    <a:pt x="2221" y="1152"/>
                                  </a:lnTo>
                                  <a:lnTo>
                                    <a:pt x="2213" y="1145"/>
                                  </a:lnTo>
                                  <a:lnTo>
                                    <a:pt x="2213" y="1138"/>
                                  </a:lnTo>
                                  <a:lnTo>
                                    <a:pt x="2185" y="1110"/>
                                  </a:lnTo>
                                  <a:lnTo>
                                    <a:pt x="2178" y="1110"/>
                                  </a:lnTo>
                                  <a:lnTo>
                                    <a:pt x="2171" y="1103"/>
                                  </a:lnTo>
                                  <a:lnTo>
                                    <a:pt x="2164" y="1103"/>
                                  </a:lnTo>
                                  <a:lnTo>
                                    <a:pt x="2157" y="1088"/>
                                  </a:lnTo>
                                  <a:lnTo>
                                    <a:pt x="2157" y="1081"/>
                                  </a:lnTo>
                                  <a:lnTo>
                                    <a:pt x="2142" y="1066"/>
                                  </a:lnTo>
                                  <a:lnTo>
                                    <a:pt x="2136" y="1066"/>
                                  </a:lnTo>
                                  <a:lnTo>
                                    <a:pt x="2107" y="1039"/>
                                  </a:lnTo>
                                  <a:lnTo>
                                    <a:pt x="2065" y="1046"/>
                                  </a:lnTo>
                                  <a:lnTo>
                                    <a:pt x="2057" y="1039"/>
                                  </a:lnTo>
                                  <a:lnTo>
                                    <a:pt x="2043" y="1039"/>
                                  </a:lnTo>
                                  <a:lnTo>
                                    <a:pt x="2036" y="1046"/>
                                  </a:lnTo>
                                  <a:lnTo>
                                    <a:pt x="2008" y="1046"/>
                                  </a:lnTo>
                                  <a:lnTo>
                                    <a:pt x="2001" y="1039"/>
                                  </a:lnTo>
                                  <a:lnTo>
                                    <a:pt x="1993" y="1039"/>
                                  </a:lnTo>
                                  <a:lnTo>
                                    <a:pt x="1979" y="1024"/>
                                  </a:lnTo>
                                  <a:lnTo>
                                    <a:pt x="1972" y="1024"/>
                                  </a:lnTo>
                                  <a:lnTo>
                                    <a:pt x="1964" y="1010"/>
                                  </a:lnTo>
                                  <a:lnTo>
                                    <a:pt x="1944" y="1010"/>
                                  </a:lnTo>
                                  <a:lnTo>
                                    <a:pt x="1929" y="1017"/>
                                  </a:lnTo>
                                  <a:lnTo>
                                    <a:pt x="1922" y="1017"/>
                                  </a:lnTo>
                                  <a:lnTo>
                                    <a:pt x="1915" y="1024"/>
                                  </a:lnTo>
                                  <a:lnTo>
                                    <a:pt x="1908" y="1024"/>
                                  </a:lnTo>
                                  <a:lnTo>
                                    <a:pt x="1880" y="1053"/>
                                  </a:lnTo>
                                  <a:lnTo>
                                    <a:pt x="1872" y="1053"/>
                                  </a:lnTo>
                                  <a:lnTo>
                                    <a:pt x="1865" y="1060"/>
                                  </a:lnTo>
                                  <a:lnTo>
                                    <a:pt x="1865" y="1053"/>
                                  </a:lnTo>
                                  <a:lnTo>
                                    <a:pt x="1851" y="1053"/>
                                  </a:lnTo>
                                  <a:lnTo>
                                    <a:pt x="1843" y="1046"/>
                                  </a:lnTo>
                                  <a:lnTo>
                                    <a:pt x="1829" y="1046"/>
                                  </a:lnTo>
                                  <a:lnTo>
                                    <a:pt x="1822" y="1039"/>
                                  </a:lnTo>
                                  <a:lnTo>
                                    <a:pt x="1816" y="1039"/>
                                  </a:lnTo>
                                  <a:lnTo>
                                    <a:pt x="1808" y="1031"/>
                                  </a:lnTo>
                                  <a:lnTo>
                                    <a:pt x="1801" y="1031"/>
                                  </a:lnTo>
                                  <a:lnTo>
                                    <a:pt x="1787" y="1010"/>
                                  </a:lnTo>
                                  <a:lnTo>
                                    <a:pt x="1765" y="1010"/>
                                  </a:lnTo>
                                  <a:lnTo>
                                    <a:pt x="1751" y="996"/>
                                  </a:lnTo>
                                  <a:lnTo>
                                    <a:pt x="1737" y="996"/>
                                  </a:lnTo>
                                  <a:lnTo>
                                    <a:pt x="1723" y="982"/>
                                  </a:lnTo>
                                  <a:lnTo>
                                    <a:pt x="1715" y="982"/>
                                  </a:lnTo>
                                  <a:lnTo>
                                    <a:pt x="1708" y="974"/>
                                  </a:lnTo>
                                  <a:lnTo>
                                    <a:pt x="1701" y="974"/>
                                  </a:lnTo>
                                  <a:lnTo>
                                    <a:pt x="1673" y="946"/>
                                  </a:lnTo>
                                  <a:lnTo>
                                    <a:pt x="1659" y="946"/>
                                  </a:lnTo>
                                  <a:lnTo>
                                    <a:pt x="1637" y="967"/>
                                  </a:lnTo>
                                  <a:lnTo>
                                    <a:pt x="1631" y="967"/>
                                  </a:lnTo>
                                  <a:lnTo>
                                    <a:pt x="1631" y="974"/>
                                  </a:lnTo>
                                  <a:lnTo>
                                    <a:pt x="1602" y="974"/>
                                  </a:lnTo>
                                  <a:lnTo>
                                    <a:pt x="1602" y="982"/>
                                  </a:lnTo>
                                  <a:lnTo>
                                    <a:pt x="1573" y="982"/>
                                  </a:lnTo>
                                  <a:lnTo>
                                    <a:pt x="1567" y="989"/>
                                  </a:lnTo>
                                  <a:lnTo>
                                    <a:pt x="1552" y="989"/>
                                  </a:lnTo>
                                  <a:lnTo>
                                    <a:pt x="1545" y="996"/>
                                  </a:lnTo>
                                  <a:lnTo>
                                    <a:pt x="1530" y="996"/>
                                  </a:lnTo>
                                  <a:lnTo>
                                    <a:pt x="1523" y="1002"/>
                                  </a:lnTo>
                                  <a:lnTo>
                                    <a:pt x="1516" y="1002"/>
                                  </a:lnTo>
                                  <a:lnTo>
                                    <a:pt x="1509" y="1010"/>
                                  </a:lnTo>
                                  <a:lnTo>
                                    <a:pt x="1466" y="1010"/>
                                  </a:lnTo>
                                  <a:lnTo>
                                    <a:pt x="1459" y="1002"/>
                                  </a:lnTo>
                                  <a:lnTo>
                                    <a:pt x="1452" y="1002"/>
                                  </a:lnTo>
                                  <a:lnTo>
                                    <a:pt x="1452" y="996"/>
                                  </a:lnTo>
                                  <a:lnTo>
                                    <a:pt x="1409" y="946"/>
                                  </a:lnTo>
                                  <a:lnTo>
                                    <a:pt x="1409" y="938"/>
                                  </a:lnTo>
                                  <a:lnTo>
                                    <a:pt x="1395" y="932"/>
                                  </a:lnTo>
                                  <a:lnTo>
                                    <a:pt x="1395" y="925"/>
                                  </a:lnTo>
                                  <a:lnTo>
                                    <a:pt x="1381" y="910"/>
                                  </a:lnTo>
                                  <a:lnTo>
                                    <a:pt x="1381" y="832"/>
                                  </a:lnTo>
                                  <a:lnTo>
                                    <a:pt x="1373" y="825"/>
                                  </a:lnTo>
                                  <a:lnTo>
                                    <a:pt x="1373" y="817"/>
                                  </a:lnTo>
                                  <a:lnTo>
                                    <a:pt x="1360" y="804"/>
                                  </a:lnTo>
                                  <a:lnTo>
                                    <a:pt x="1360" y="797"/>
                                  </a:lnTo>
                                  <a:lnTo>
                                    <a:pt x="1353" y="790"/>
                                  </a:lnTo>
                                  <a:lnTo>
                                    <a:pt x="1345" y="790"/>
                                  </a:lnTo>
                                  <a:lnTo>
                                    <a:pt x="1338" y="775"/>
                                  </a:lnTo>
                                  <a:lnTo>
                                    <a:pt x="1338" y="768"/>
                                  </a:lnTo>
                                  <a:lnTo>
                                    <a:pt x="1296" y="725"/>
                                  </a:lnTo>
                                  <a:lnTo>
                                    <a:pt x="1289" y="725"/>
                                  </a:lnTo>
                                  <a:lnTo>
                                    <a:pt x="1281" y="718"/>
                                  </a:lnTo>
                                  <a:lnTo>
                                    <a:pt x="1267" y="718"/>
                                  </a:lnTo>
                                  <a:lnTo>
                                    <a:pt x="1260" y="711"/>
                                  </a:lnTo>
                                  <a:lnTo>
                                    <a:pt x="1274" y="697"/>
                                  </a:lnTo>
                                  <a:lnTo>
                                    <a:pt x="1281" y="697"/>
                                  </a:lnTo>
                                  <a:lnTo>
                                    <a:pt x="1289" y="689"/>
                                  </a:lnTo>
                                  <a:lnTo>
                                    <a:pt x="1303" y="683"/>
                                  </a:lnTo>
                                  <a:lnTo>
                                    <a:pt x="1303" y="676"/>
                                  </a:lnTo>
                                  <a:lnTo>
                                    <a:pt x="1317" y="661"/>
                                  </a:lnTo>
                                  <a:lnTo>
                                    <a:pt x="1324" y="661"/>
                                  </a:lnTo>
                                  <a:lnTo>
                                    <a:pt x="1324" y="647"/>
                                  </a:lnTo>
                                  <a:lnTo>
                                    <a:pt x="1303" y="647"/>
                                  </a:lnTo>
                                  <a:lnTo>
                                    <a:pt x="1289" y="625"/>
                                  </a:lnTo>
                                  <a:lnTo>
                                    <a:pt x="1281" y="625"/>
                                  </a:lnTo>
                                  <a:lnTo>
                                    <a:pt x="1296" y="625"/>
                                  </a:lnTo>
                                  <a:lnTo>
                                    <a:pt x="1303" y="619"/>
                                  </a:lnTo>
                                  <a:lnTo>
                                    <a:pt x="1303" y="612"/>
                                  </a:lnTo>
                                  <a:lnTo>
                                    <a:pt x="1289" y="605"/>
                                  </a:lnTo>
                                  <a:lnTo>
                                    <a:pt x="1281" y="605"/>
                                  </a:lnTo>
                                  <a:lnTo>
                                    <a:pt x="1289" y="597"/>
                                  </a:lnTo>
                                  <a:lnTo>
                                    <a:pt x="1289" y="590"/>
                                  </a:lnTo>
                                  <a:lnTo>
                                    <a:pt x="1281" y="583"/>
                                  </a:lnTo>
                                  <a:lnTo>
                                    <a:pt x="1217" y="583"/>
                                  </a:lnTo>
                                  <a:lnTo>
                                    <a:pt x="1196" y="562"/>
                                  </a:lnTo>
                                  <a:lnTo>
                                    <a:pt x="1188" y="562"/>
                                  </a:lnTo>
                                  <a:lnTo>
                                    <a:pt x="1181" y="555"/>
                                  </a:lnTo>
                                  <a:lnTo>
                                    <a:pt x="1160" y="555"/>
                                  </a:lnTo>
                                  <a:lnTo>
                                    <a:pt x="1160" y="548"/>
                                  </a:lnTo>
                                  <a:lnTo>
                                    <a:pt x="1153" y="548"/>
                                  </a:lnTo>
                                  <a:lnTo>
                                    <a:pt x="1146" y="540"/>
                                  </a:lnTo>
                                  <a:lnTo>
                                    <a:pt x="1132" y="540"/>
                                  </a:lnTo>
                                  <a:lnTo>
                                    <a:pt x="1132" y="533"/>
                                  </a:lnTo>
                                  <a:lnTo>
                                    <a:pt x="1124" y="533"/>
                                  </a:lnTo>
                                  <a:lnTo>
                                    <a:pt x="1111" y="526"/>
                                  </a:lnTo>
                                  <a:lnTo>
                                    <a:pt x="1104" y="526"/>
                                  </a:lnTo>
                                  <a:lnTo>
                                    <a:pt x="1096" y="512"/>
                                  </a:lnTo>
                                  <a:lnTo>
                                    <a:pt x="1082" y="498"/>
                                  </a:lnTo>
                                  <a:lnTo>
                                    <a:pt x="1082" y="484"/>
                                  </a:lnTo>
                                  <a:lnTo>
                                    <a:pt x="1075" y="476"/>
                                  </a:lnTo>
                                  <a:lnTo>
                                    <a:pt x="1075" y="469"/>
                                  </a:lnTo>
                                  <a:lnTo>
                                    <a:pt x="1060" y="469"/>
                                  </a:lnTo>
                                  <a:lnTo>
                                    <a:pt x="1053" y="476"/>
                                  </a:lnTo>
                                  <a:lnTo>
                                    <a:pt x="1053" y="491"/>
                                  </a:lnTo>
                                  <a:lnTo>
                                    <a:pt x="1040" y="476"/>
                                  </a:lnTo>
                                  <a:lnTo>
                                    <a:pt x="1040" y="469"/>
                                  </a:lnTo>
                                  <a:lnTo>
                                    <a:pt x="996" y="427"/>
                                  </a:lnTo>
                                  <a:lnTo>
                                    <a:pt x="983" y="427"/>
                                  </a:lnTo>
                                  <a:lnTo>
                                    <a:pt x="975" y="420"/>
                                  </a:lnTo>
                                  <a:lnTo>
                                    <a:pt x="961" y="420"/>
                                  </a:lnTo>
                                  <a:lnTo>
                                    <a:pt x="961" y="412"/>
                                  </a:lnTo>
                                  <a:lnTo>
                                    <a:pt x="954" y="405"/>
                                  </a:lnTo>
                                  <a:lnTo>
                                    <a:pt x="947" y="405"/>
                                  </a:lnTo>
                                  <a:lnTo>
                                    <a:pt x="947" y="398"/>
                                  </a:lnTo>
                                  <a:lnTo>
                                    <a:pt x="939" y="398"/>
                                  </a:lnTo>
                                  <a:lnTo>
                                    <a:pt x="932" y="391"/>
                                  </a:lnTo>
                                  <a:lnTo>
                                    <a:pt x="926" y="391"/>
                                  </a:lnTo>
                                  <a:lnTo>
                                    <a:pt x="926" y="376"/>
                                  </a:lnTo>
                                  <a:lnTo>
                                    <a:pt x="911" y="356"/>
                                  </a:lnTo>
                                  <a:lnTo>
                                    <a:pt x="911" y="348"/>
                                  </a:lnTo>
                                  <a:lnTo>
                                    <a:pt x="875" y="348"/>
                                  </a:lnTo>
                                  <a:lnTo>
                                    <a:pt x="868" y="341"/>
                                  </a:lnTo>
                                  <a:lnTo>
                                    <a:pt x="862" y="341"/>
                                  </a:lnTo>
                                  <a:lnTo>
                                    <a:pt x="840" y="319"/>
                                  </a:lnTo>
                                  <a:lnTo>
                                    <a:pt x="833" y="319"/>
                                  </a:lnTo>
                                  <a:lnTo>
                                    <a:pt x="833" y="299"/>
                                  </a:lnTo>
                                  <a:lnTo>
                                    <a:pt x="811" y="299"/>
                                  </a:lnTo>
                                  <a:lnTo>
                                    <a:pt x="811" y="313"/>
                                  </a:lnTo>
                                  <a:lnTo>
                                    <a:pt x="804" y="319"/>
                                  </a:lnTo>
                                  <a:lnTo>
                                    <a:pt x="804" y="327"/>
                                  </a:lnTo>
                                  <a:lnTo>
                                    <a:pt x="798" y="334"/>
                                  </a:lnTo>
                                  <a:lnTo>
                                    <a:pt x="783" y="334"/>
                                  </a:lnTo>
                                  <a:lnTo>
                                    <a:pt x="776" y="327"/>
                                  </a:lnTo>
                                  <a:lnTo>
                                    <a:pt x="769" y="327"/>
                                  </a:lnTo>
                                  <a:lnTo>
                                    <a:pt x="769" y="319"/>
                                  </a:lnTo>
                                  <a:lnTo>
                                    <a:pt x="754" y="319"/>
                                  </a:lnTo>
                                  <a:lnTo>
                                    <a:pt x="734" y="299"/>
                                  </a:lnTo>
                                  <a:lnTo>
                                    <a:pt x="726" y="299"/>
                                  </a:lnTo>
                                  <a:lnTo>
                                    <a:pt x="726" y="291"/>
                                  </a:lnTo>
                                  <a:lnTo>
                                    <a:pt x="719" y="284"/>
                                  </a:lnTo>
                                  <a:lnTo>
                                    <a:pt x="726" y="284"/>
                                  </a:lnTo>
                                  <a:lnTo>
                                    <a:pt x="726" y="277"/>
                                  </a:lnTo>
                                  <a:lnTo>
                                    <a:pt x="734" y="270"/>
                                  </a:lnTo>
                                  <a:lnTo>
                                    <a:pt x="734" y="249"/>
                                  </a:lnTo>
                                  <a:lnTo>
                                    <a:pt x="705" y="249"/>
                                  </a:lnTo>
                                  <a:lnTo>
                                    <a:pt x="705" y="235"/>
                                  </a:lnTo>
                                  <a:lnTo>
                                    <a:pt x="698" y="220"/>
                                  </a:lnTo>
                                  <a:lnTo>
                                    <a:pt x="698" y="178"/>
                                  </a:lnTo>
                                  <a:lnTo>
                                    <a:pt x="705" y="171"/>
                                  </a:lnTo>
                                  <a:lnTo>
                                    <a:pt x="705" y="163"/>
                                  </a:lnTo>
                                  <a:lnTo>
                                    <a:pt x="747" y="121"/>
                                  </a:lnTo>
                                  <a:lnTo>
                                    <a:pt x="747" y="92"/>
                                  </a:lnTo>
                                  <a:lnTo>
                                    <a:pt x="740" y="85"/>
                                  </a:lnTo>
                                  <a:lnTo>
                                    <a:pt x="740" y="57"/>
                                  </a:lnTo>
                                  <a:lnTo>
                                    <a:pt x="734" y="57"/>
                                  </a:lnTo>
                                  <a:lnTo>
                                    <a:pt x="734" y="42"/>
                                  </a:lnTo>
                                  <a:lnTo>
                                    <a:pt x="726" y="42"/>
                                  </a:lnTo>
                                  <a:lnTo>
                                    <a:pt x="719" y="35"/>
                                  </a:lnTo>
                                  <a:lnTo>
                                    <a:pt x="705" y="35"/>
                                  </a:lnTo>
                                  <a:lnTo>
                                    <a:pt x="698" y="28"/>
                                  </a:lnTo>
                                  <a:lnTo>
                                    <a:pt x="690" y="28"/>
                                  </a:lnTo>
                                  <a:lnTo>
                                    <a:pt x="683" y="21"/>
                                  </a:lnTo>
                                  <a:lnTo>
                                    <a:pt x="676" y="21"/>
                                  </a:lnTo>
                                  <a:lnTo>
                                    <a:pt x="670" y="28"/>
                                  </a:lnTo>
                                  <a:lnTo>
                                    <a:pt x="670" y="21"/>
                                  </a:lnTo>
                                  <a:lnTo>
                                    <a:pt x="619" y="21"/>
                                  </a:lnTo>
                                  <a:lnTo>
                                    <a:pt x="612" y="28"/>
                                  </a:lnTo>
                                  <a:lnTo>
                                    <a:pt x="606" y="28"/>
                                  </a:lnTo>
                                  <a:lnTo>
                                    <a:pt x="591" y="14"/>
                                  </a:lnTo>
                                  <a:lnTo>
                                    <a:pt x="584" y="14"/>
                                  </a:lnTo>
                                  <a:lnTo>
                                    <a:pt x="577" y="6"/>
                                  </a:lnTo>
                                  <a:lnTo>
                                    <a:pt x="484" y="6"/>
                                  </a:lnTo>
                                  <a:lnTo>
                                    <a:pt x="476" y="0"/>
                                  </a:lnTo>
                                  <a:lnTo>
                                    <a:pt x="470" y="0"/>
                                  </a:lnTo>
                                  <a:lnTo>
                                    <a:pt x="463" y="6"/>
                                  </a:lnTo>
                                  <a:lnTo>
                                    <a:pt x="412" y="6"/>
                                  </a:lnTo>
                                  <a:lnTo>
                                    <a:pt x="406" y="14"/>
                                  </a:lnTo>
                                  <a:lnTo>
                                    <a:pt x="399" y="14"/>
                                  </a:lnTo>
                                  <a:lnTo>
                                    <a:pt x="392" y="21"/>
                                  </a:lnTo>
                                  <a:lnTo>
                                    <a:pt x="384" y="21"/>
                                  </a:lnTo>
                                  <a:lnTo>
                                    <a:pt x="363" y="42"/>
                                  </a:lnTo>
                                  <a:lnTo>
                                    <a:pt x="356" y="35"/>
                                  </a:lnTo>
                                  <a:lnTo>
                                    <a:pt x="348" y="50"/>
                                  </a:lnTo>
                                  <a:lnTo>
                                    <a:pt x="348" y="57"/>
                                  </a:lnTo>
                                  <a:lnTo>
                                    <a:pt x="342" y="64"/>
                                  </a:lnTo>
                                  <a:lnTo>
                                    <a:pt x="342" y="70"/>
                                  </a:lnTo>
                                  <a:lnTo>
                                    <a:pt x="320" y="85"/>
                                  </a:lnTo>
                                  <a:lnTo>
                                    <a:pt x="320" y="92"/>
                                  </a:lnTo>
                                  <a:lnTo>
                                    <a:pt x="306" y="107"/>
                                  </a:lnTo>
                                  <a:lnTo>
                                    <a:pt x="284" y="107"/>
                                  </a:lnTo>
                                  <a:lnTo>
                                    <a:pt x="264" y="78"/>
                                  </a:lnTo>
                                  <a:lnTo>
                                    <a:pt x="256" y="78"/>
                                  </a:lnTo>
                                  <a:lnTo>
                                    <a:pt x="256" y="70"/>
                                  </a:lnTo>
                                  <a:lnTo>
                                    <a:pt x="200" y="70"/>
                                  </a:lnTo>
                                  <a:lnTo>
                                    <a:pt x="192" y="64"/>
                                  </a:lnTo>
                                  <a:lnTo>
                                    <a:pt x="171" y="64"/>
                                  </a:lnTo>
                                  <a:lnTo>
                                    <a:pt x="163" y="70"/>
                                  </a:lnTo>
                                  <a:lnTo>
                                    <a:pt x="121" y="70"/>
                                  </a:lnTo>
                                  <a:lnTo>
                                    <a:pt x="114" y="64"/>
                                  </a:lnTo>
                                  <a:lnTo>
                                    <a:pt x="99" y="64"/>
                                  </a:lnTo>
                                  <a:lnTo>
                                    <a:pt x="99" y="57"/>
                                  </a:lnTo>
                                  <a:lnTo>
                                    <a:pt x="86" y="57"/>
                                  </a:lnTo>
                                  <a:lnTo>
                                    <a:pt x="79" y="50"/>
                                  </a:lnTo>
                                  <a:lnTo>
                                    <a:pt x="71" y="50"/>
                                  </a:lnTo>
                                  <a:lnTo>
                                    <a:pt x="71" y="42"/>
                                  </a:lnTo>
                                  <a:lnTo>
                                    <a:pt x="35" y="42"/>
                                  </a:lnTo>
                                  <a:lnTo>
                                    <a:pt x="29" y="35"/>
                                  </a:lnTo>
                                  <a:lnTo>
                                    <a:pt x="15" y="35"/>
                                  </a:lnTo>
                                  <a:lnTo>
                                    <a:pt x="7" y="28"/>
                                  </a:lnTo>
                                  <a:lnTo>
                                    <a:pt x="0" y="28"/>
                                  </a:lnTo>
                                  <a:lnTo>
                                    <a:pt x="0" y="2917"/>
                                  </a:lnTo>
                                  <a:lnTo>
                                    <a:pt x="2647" y="2917"/>
                                  </a:lnTo>
                                  <a:lnTo>
                                    <a:pt x="2669" y="2910"/>
                                  </a:lnTo>
                                  <a:lnTo>
                                    <a:pt x="4954" y="2910"/>
                                  </a:lnTo>
                                  <a:lnTo>
                                    <a:pt x="4974" y="2903"/>
                                  </a:lnTo>
                                  <a:close/>
                                </a:path>
                              </a:pathLst>
                            </a:custGeom>
                            <a:solidFill>
                              <a:srgbClr val="79c763"/>
                            </a:solidFill>
                            <a:ln w="0">
                              <a:noFill/>
                            </a:ln>
                          </wps:spPr>
                          <wps:style>
                            <a:lnRef idx="0"/>
                            <a:fillRef idx="0"/>
                            <a:effectRef idx="0"/>
                            <a:fontRef idx="minor"/>
                          </wps:style>
                          <wps:bodyPr/>
                        </wps:wsp>
                        <wps:wsp>
                          <wps:cNvSpPr/>
                          <wps:spPr>
                            <a:xfrm>
                              <a:off x="3516120" y="1033200"/>
                              <a:ext cx="1579320" cy="925920"/>
                            </a:xfrm>
                            <a:custGeom>
                              <a:avLst/>
                              <a:gdLst/>
                              <a:ahLst/>
                              <a:rect l="l" t="t" r="r" b="b"/>
                              <a:pathLst>
                                <a:path w="4974" h="2917">
                                  <a:moveTo>
                                    <a:pt x="4974" y="2903"/>
                                  </a:moveTo>
                                  <a:lnTo>
                                    <a:pt x="4967" y="2903"/>
                                  </a:lnTo>
                                  <a:lnTo>
                                    <a:pt x="4959" y="2895"/>
                                  </a:lnTo>
                                  <a:lnTo>
                                    <a:pt x="4959" y="2881"/>
                                  </a:lnTo>
                                  <a:lnTo>
                                    <a:pt x="4938" y="2866"/>
                                  </a:lnTo>
                                  <a:lnTo>
                                    <a:pt x="4938" y="2860"/>
                                  </a:lnTo>
                                  <a:lnTo>
                                    <a:pt x="4930" y="2853"/>
                                  </a:lnTo>
                                  <a:lnTo>
                                    <a:pt x="4924" y="2853"/>
                                  </a:lnTo>
                                  <a:lnTo>
                                    <a:pt x="4902" y="2831"/>
                                  </a:lnTo>
                                  <a:lnTo>
                                    <a:pt x="4902" y="2811"/>
                                  </a:lnTo>
                                  <a:lnTo>
                                    <a:pt x="4910" y="2796"/>
                                  </a:lnTo>
                                  <a:lnTo>
                                    <a:pt x="4910" y="2789"/>
                                  </a:lnTo>
                                  <a:lnTo>
                                    <a:pt x="4902" y="2782"/>
                                  </a:lnTo>
                                  <a:lnTo>
                                    <a:pt x="4895" y="2789"/>
                                  </a:lnTo>
                                  <a:lnTo>
                                    <a:pt x="4888" y="2789"/>
                                  </a:lnTo>
                                  <a:lnTo>
                                    <a:pt x="4881" y="2796"/>
                                  </a:lnTo>
                                  <a:lnTo>
                                    <a:pt x="4881" y="2803"/>
                                  </a:lnTo>
                                  <a:lnTo>
                                    <a:pt x="4875" y="2803"/>
                                  </a:lnTo>
                                  <a:lnTo>
                                    <a:pt x="4867" y="2796"/>
                                  </a:lnTo>
                                  <a:lnTo>
                                    <a:pt x="4867" y="2789"/>
                                  </a:lnTo>
                                  <a:lnTo>
                                    <a:pt x="4875" y="2782"/>
                                  </a:lnTo>
                                  <a:lnTo>
                                    <a:pt x="4875" y="2753"/>
                                  </a:lnTo>
                                  <a:lnTo>
                                    <a:pt x="4867" y="2747"/>
                                  </a:lnTo>
                                  <a:lnTo>
                                    <a:pt x="4881" y="2725"/>
                                  </a:lnTo>
                                  <a:lnTo>
                                    <a:pt x="4881" y="2689"/>
                                  </a:lnTo>
                                  <a:lnTo>
                                    <a:pt x="4860" y="2668"/>
                                  </a:lnTo>
                                  <a:lnTo>
                                    <a:pt x="4846" y="2668"/>
                                  </a:lnTo>
                                  <a:lnTo>
                                    <a:pt x="4838" y="2675"/>
                                  </a:lnTo>
                                  <a:lnTo>
                                    <a:pt x="4831" y="2675"/>
                                  </a:lnTo>
                                  <a:lnTo>
                                    <a:pt x="4824" y="2668"/>
                                  </a:lnTo>
                                  <a:lnTo>
                                    <a:pt x="4824" y="2646"/>
                                  </a:lnTo>
                                  <a:lnTo>
                                    <a:pt x="4817" y="2646"/>
                                  </a:lnTo>
                                  <a:lnTo>
                                    <a:pt x="4817" y="2632"/>
                                  </a:lnTo>
                                  <a:lnTo>
                                    <a:pt x="4824" y="2625"/>
                                  </a:lnTo>
                                  <a:lnTo>
                                    <a:pt x="4853" y="2625"/>
                                  </a:lnTo>
                                  <a:lnTo>
                                    <a:pt x="4853" y="2646"/>
                                  </a:lnTo>
                                  <a:lnTo>
                                    <a:pt x="4867" y="2654"/>
                                  </a:lnTo>
                                  <a:lnTo>
                                    <a:pt x="4875" y="2646"/>
                                  </a:lnTo>
                                  <a:lnTo>
                                    <a:pt x="4875" y="2590"/>
                                  </a:lnTo>
                                  <a:lnTo>
                                    <a:pt x="4867" y="2582"/>
                                  </a:lnTo>
                                  <a:lnTo>
                                    <a:pt x="4867" y="2575"/>
                                  </a:lnTo>
                                  <a:lnTo>
                                    <a:pt x="4860" y="2568"/>
                                  </a:lnTo>
                                  <a:lnTo>
                                    <a:pt x="4846" y="2568"/>
                                  </a:lnTo>
                                  <a:lnTo>
                                    <a:pt x="4824" y="2547"/>
                                  </a:lnTo>
                                  <a:lnTo>
                                    <a:pt x="4811" y="2547"/>
                                  </a:lnTo>
                                  <a:lnTo>
                                    <a:pt x="4817" y="2540"/>
                                  </a:lnTo>
                                  <a:lnTo>
                                    <a:pt x="4817" y="2518"/>
                                  </a:lnTo>
                                  <a:lnTo>
                                    <a:pt x="4803" y="2504"/>
                                  </a:lnTo>
                                  <a:lnTo>
                                    <a:pt x="4796" y="2504"/>
                                  </a:lnTo>
                                  <a:lnTo>
                                    <a:pt x="4796" y="2454"/>
                                  </a:lnTo>
                                  <a:lnTo>
                                    <a:pt x="4782" y="2447"/>
                                  </a:lnTo>
                                  <a:lnTo>
                                    <a:pt x="4782" y="2440"/>
                                  </a:lnTo>
                                  <a:lnTo>
                                    <a:pt x="4774" y="2432"/>
                                  </a:lnTo>
                                  <a:lnTo>
                                    <a:pt x="4774" y="2419"/>
                                  </a:lnTo>
                                  <a:lnTo>
                                    <a:pt x="4767" y="2412"/>
                                  </a:lnTo>
                                  <a:lnTo>
                                    <a:pt x="4767" y="2405"/>
                                  </a:lnTo>
                                  <a:lnTo>
                                    <a:pt x="4745" y="2390"/>
                                  </a:lnTo>
                                  <a:lnTo>
                                    <a:pt x="4745" y="2383"/>
                                  </a:lnTo>
                                  <a:lnTo>
                                    <a:pt x="4739" y="2368"/>
                                  </a:lnTo>
                                  <a:lnTo>
                                    <a:pt x="4739" y="2362"/>
                                  </a:lnTo>
                                  <a:lnTo>
                                    <a:pt x="4696" y="2319"/>
                                  </a:lnTo>
                                  <a:lnTo>
                                    <a:pt x="4696" y="2313"/>
                                  </a:lnTo>
                                  <a:lnTo>
                                    <a:pt x="4668" y="2269"/>
                                  </a:lnTo>
                                  <a:lnTo>
                                    <a:pt x="4668" y="2262"/>
                                  </a:lnTo>
                                  <a:lnTo>
                                    <a:pt x="4639" y="2241"/>
                                  </a:lnTo>
                                  <a:lnTo>
                                    <a:pt x="4639" y="2234"/>
                                  </a:lnTo>
                                  <a:lnTo>
                                    <a:pt x="4632" y="2234"/>
                                  </a:lnTo>
                                  <a:lnTo>
                                    <a:pt x="4632" y="2227"/>
                                  </a:lnTo>
                                  <a:lnTo>
                                    <a:pt x="4625" y="2220"/>
                                  </a:lnTo>
                                  <a:lnTo>
                                    <a:pt x="4611" y="2212"/>
                                  </a:lnTo>
                                  <a:lnTo>
                                    <a:pt x="4604" y="2212"/>
                                  </a:lnTo>
                                  <a:lnTo>
                                    <a:pt x="4575" y="2177"/>
                                  </a:lnTo>
                                  <a:lnTo>
                                    <a:pt x="4575" y="2170"/>
                                  </a:lnTo>
                                  <a:lnTo>
                                    <a:pt x="4560" y="2156"/>
                                  </a:lnTo>
                                  <a:lnTo>
                                    <a:pt x="4560" y="2091"/>
                                  </a:lnTo>
                                  <a:lnTo>
                                    <a:pt x="4553" y="2084"/>
                                  </a:lnTo>
                                  <a:lnTo>
                                    <a:pt x="4553" y="2064"/>
                                  </a:lnTo>
                                  <a:lnTo>
                                    <a:pt x="4560" y="2064"/>
                                  </a:lnTo>
                                  <a:lnTo>
                                    <a:pt x="4560" y="2027"/>
                                  </a:lnTo>
                                  <a:lnTo>
                                    <a:pt x="4553" y="2020"/>
                                  </a:lnTo>
                                  <a:lnTo>
                                    <a:pt x="4553" y="2013"/>
                                  </a:lnTo>
                                  <a:lnTo>
                                    <a:pt x="4520" y="2013"/>
                                  </a:lnTo>
                                  <a:lnTo>
                                    <a:pt x="4520" y="2020"/>
                                  </a:lnTo>
                                  <a:lnTo>
                                    <a:pt x="4505" y="2020"/>
                                  </a:lnTo>
                                  <a:lnTo>
                                    <a:pt x="4499" y="2013"/>
                                  </a:lnTo>
                                  <a:lnTo>
                                    <a:pt x="4492" y="2013"/>
                                  </a:lnTo>
                                  <a:lnTo>
                                    <a:pt x="4470" y="1985"/>
                                  </a:lnTo>
                                  <a:lnTo>
                                    <a:pt x="4470" y="1978"/>
                                  </a:lnTo>
                                  <a:lnTo>
                                    <a:pt x="4456" y="1963"/>
                                  </a:lnTo>
                                  <a:lnTo>
                                    <a:pt x="4456" y="1934"/>
                                  </a:lnTo>
                                  <a:lnTo>
                                    <a:pt x="4463" y="1928"/>
                                  </a:lnTo>
                                  <a:lnTo>
                                    <a:pt x="4463" y="1914"/>
                                  </a:lnTo>
                                  <a:lnTo>
                                    <a:pt x="4477" y="1899"/>
                                  </a:lnTo>
                                  <a:lnTo>
                                    <a:pt x="4477" y="1892"/>
                                  </a:lnTo>
                                  <a:lnTo>
                                    <a:pt x="4470" y="1885"/>
                                  </a:lnTo>
                                  <a:lnTo>
                                    <a:pt x="4470" y="1870"/>
                                  </a:lnTo>
                                  <a:lnTo>
                                    <a:pt x="4463" y="1870"/>
                                  </a:lnTo>
                                  <a:lnTo>
                                    <a:pt x="4463" y="1864"/>
                                  </a:lnTo>
                                  <a:lnTo>
                                    <a:pt x="4456" y="1850"/>
                                  </a:lnTo>
                                  <a:lnTo>
                                    <a:pt x="4456" y="1828"/>
                                  </a:lnTo>
                                  <a:lnTo>
                                    <a:pt x="4441" y="1815"/>
                                  </a:lnTo>
                                  <a:lnTo>
                                    <a:pt x="4413" y="1815"/>
                                  </a:lnTo>
                                  <a:lnTo>
                                    <a:pt x="4413" y="1807"/>
                                  </a:lnTo>
                                  <a:lnTo>
                                    <a:pt x="4399" y="1807"/>
                                  </a:lnTo>
                                  <a:lnTo>
                                    <a:pt x="4384" y="1828"/>
                                  </a:lnTo>
                                  <a:lnTo>
                                    <a:pt x="4335" y="1828"/>
                                  </a:lnTo>
                                  <a:lnTo>
                                    <a:pt x="4327" y="1821"/>
                                  </a:lnTo>
                                  <a:lnTo>
                                    <a:pt x="4342" y="1815"/>
                                  </a:lnTo>
                                  <a:lnTo>
                                    <a:pt x="4342" y="1800"/>
                                  </a:lnTo>
                                  <a:lnTo>
                                    <a:pt x="4335" y="1793"/>
                                  </a:lnTo>
                                  <a:lnTo>
                                    <a:pt x="4313" y="1793"/>
                                  </a:lnTo>
                                  <a:lnTo>
                                    <a:pt x="4313" y="1764"/>
                                  </a:lnTo>
                                  <a:lnTo>
                                    <a:pt x="4307" y="1757"/>
                                  </a:lnTo>
                                  <a:lnTo>
                                    <a:pt x="4307" y="1749"/>
                                  </a:lnTo>
                                  <a:lnTo>
                                    <a:pt x="4300" y="1743"/>
                                  </a:lnTo>
                                  <a:lnTo>
                                    <a:pt x="4292" y="1729"/>
                                  </a:lnTo>
                                  <a:lnTo>
                                    <a:pt x="4278" y="1729"/>
                                  </a:lnTo>
                                  <a:lnTo>
                                    <a:pt x="4271" y="1722"/>
                                  </a:lnTo>
                                  <a:lnTo>
                                    <a:pt x="4256" y="1722"/>
                                  </a:lnTo>
                                  <a:lnTo>
                                    <a:pt x="4249" y="1714"/>
                                  </a:lnTo>
                                  <a:lnTo>
                                    <a:pt x="4236" y="1714"/>
                                  </a:lnTo>
                                  <a:lnTo>
                                    <a:pt x="4228" y="1707"/>
                                  </a:lnTo>
                                  <a:lnTo>
                                    <a:pt x="4221" y="1707"/>
                                  </a:lnTo>
                                  <a:lnTo>
                                    <a:pt x="4214" y="1700"/>
                                  </a:lnTo>
                                  <a:lnTo>
                                    <a:pt x="4192" y="1700"/>
                                  </a:lnTo>
                                  <a:lnTo>
                                    <a:pt x="4179" y="1714"/>
                                  </a:lnTo>
                                  <a:lnTo>
                                    <a:pt x="4179" y="1707"/>
                                  </a:lnTo>
                                  <a:lnTo>
                                    <a:pt x="4171" y="1700"/>
                                  </a:lnTo>
                                  <a:lnTo>
                                    <a:pt x="4171" y="1685"/>
                                  </a:lnTo>
                                  <a:lnTo>
                                    <a:pt x="4157" y="1685"/>
                                  </a:lnTo>
                                  <a:lnTo>
                                    <a:pt x="4150" y="1693"/>
                                  </a:lnTo>
                                  <a:lnTo>
                                    <a:pt x="4143" y="1693"/>
                                  </a:lnTo>
                                  <a:lnTo>
                                    <a:pt x="4143" y="1700"/>
                                  </a:lnTo>
                                  <a:lnTo>
                                    <a:pt x="4135" y="1700"/>
                                  </a:lnTo>
                                  <a:lnTo>
                                    <a:pt x="4143" y="1679"/>
                                  </a:lnTo>
                                  <a:lnTo>
                                    <a:pt x="4122" y="1679"/>
                                  </a:lnTo>
                                  <a:lnTo>
                                    <a:pt x="4115" y="1685"/>
                                  </a:lnTo>
                                  <a:lnTo>
                                    <a:pt x="4115" y="1700"/>
                                  </a:lnTo>
                                  <a:lnTo>
                                    <a:pt x="4100" y="1700"/>
                                  </a:lnTo>
                                  <a:lnTo>
                                    <a:pt x="4093" y="1693"/>
                                  </a:lnTo>
                                  <a:lnTo>
                                    <a:pt x="4093" y="1685"/>
                                  </a:lnTo>
                                  <a:lnTo>
                                    <a:pt x="4064" y="1685"/>
                                  </a:lnTo>
                                  <a:lnTo>
                                    <a:pt x="4058" y="1693"/>
                                  </a:lnTo>
                                  <a:lnTo>
                                    <a:pt x="4051" y="1693"/>
                                  </a:lnTo>
                                  <a:lnTo>
                                    <a:pt x="4051" y="1679"/>
                                  </a:lnTo>
                                  <a:lnTo>
                                    <a:pt x="4064" y="1657"/>
                                  </a:lnTo>
                                  <a:lnTo>
                                    <a:pt x="4058" y="1650"/>
                                  </a:lnTo>
                                  <a:lnTo>
                                    <a:pt x="4058" y="1643"/>
                                  </a:lnTo>
                                  <a:lnTo>
                                    <a:pt x="4051" y="1643"/>
                                  </a:lnTo>
                                  <a:lnTo>
                                    <a:pt x="4036" y="1657"/>
                                  </a:lnTo>
                                  <a:lnTo>
                                    <a:pt x="4036" y="1672"/>
                                  </a:lnTo>
                                  <a:lnTo>
                                    <a:pt x="4014" y="1672"/>
                                  </a:lnTo>
                                  <a:lnTo>
                                    <a:pt x="4000" y="1657"/>
                                  </a:lnTo>
                                  <a:lnTo>
                                    <a:pt x="3986" y="1657"/>
                                  </a:lnTo>
                                  <a:lnTo>
                                    <a:pt x="3986" y="1685"/>
                                  </a:lnTo>
                                  <a:lnTo>
                                    <a:pt x="3979" y="1679"/>
                                  </a:lnTo>
                                  <a:lnTo>
                                    <a:pt x="3972" y="1679"/>
                                  </a:lnTo>
                                  <a:lnTo>
                                    <a:pt x="3958" y="1665"/>
                                  </a:lnTo>
                                  <a:lnTo>
                                    <a:pt x="3958" y="1629"/>
                                  </a:lnTo>
                                  <a:lnTo>
                                    <a:pt x="3950" y="1629"/>
                                  </a:lnTo>
                                  <a:lnTo>
                                    <a:pt x="3943" y="1636"/>
                                  </a:lnTo>
                                  <a:lnTo>
                                    <a:pt x="3936" y="1636"/>
                                  </a:lnTo>
                                  <a:lnTo>
                                    <a:pt x="3936" y="1650"/>
                                  </a:lnTo>
                                  <a:lnTo>
                                    <a:pt x="3930" y="1657"/>
                                  </a:lnTo>
                                  <a:lnTo>
                                    <a:pt x="3908" y="1657"/>
                                  </a:lnTo>
                                  <a:lnTo>
                                    <a:pt x="3893" y="1672"/>
                                  </a:lnTo>
                                  <a:lnTo>
                                    <a:pt x="3893" y="1679"/>
                                  </a:lnTo>
                                  <a:lnTo>
                                    <a:pt x="3886" y="1685"/>
                                  </a:lnTo>
                                  <a:lnTo>
                                    <a:pt x="3872" y="1685"/>
                                  </a:lnTo>
                                  <a:lnTo>
                                    <a:pt x="3872" y="1679"/>
                                  </a:lnTo>
                                  <a:lnTo>
                                    <a:pt x="3879" y="1665"/>
                                  </a:lnTo>
                                  <a:lnTo>
                                    <a:pt x="3879" y="1657"/>
                                  </a:lnTo>
                                  <a:lnTo>
                                    <a:pt x="3886" y="1657"/>
                                  </a:lnTo>
                                  <a:lnTo>
                                    <a:pt x="3886" y="1636"/>
                                  </a:lnTo>
                                  <a:lnTo>
                                    <a:pt x="3879" y="1636"/>
                                  </a:lnTo>
                                  <a:lnTo>
                                    <a:pt x="3866" y="1621"/>
                                  </a:lnTo>
                                  <a:lnTo>
                                    <a:pt x="3858" y="1608"/>
                                  </a:lnTo>
                                  <a:lnTo>
                                    <a:pt x="3815" y="1608"/>
                                  </a:lnTo>
                                  <a:lnTo>
                                    <a:pt x="3808" y="1615"/>
                                  </a:lnTo>
                                  <a:lnTo>
                                    <a:pt x="3773" y="1615"/>
                                  </a:lnTo>
                                  <a:lnTo>
                                    <a:pt x="3758" y="1601"/>
                                  </a:lnTo>
                                  <a:lnTo>
                                    <a:pt x="3758" y="1593"/>
                                  </a:lnTo>
                                  <a:lnTo>
                                    <a:pt x="3751" y="1579"/>
                                  </a:lnTo>
                                  <a:lnTo>
                                    <a:pt x="3744" y="1586"/>
                                  </a:lnTo>
                                  <a:lnTo>
                                    <a:pt x="3736" y="1586"/>
                                  </a:lnTo>
                                  <a:lnTo>
                                    <a:pt x="3736" y="1579"/>
                                  </a:lnTo>
                                  <a:lnTo>
                                    <a:pt x="3730" y="1579"/>
                                  </a:lnTo>
                                  <a:lnTo>
                                    <a:pt x="3723" y="1593"/>
                                  </a:lnTo>
                                  <a:lnTo>
                                    <a:pt x="3723" y="1608"/>
                                  </a:lnTo>
                                  <a:lnTo>
                                    <a:pt x="3736" y="1621"/>
                                  </a:lnTo>
                                  <a:lnTo>
                                    <a:pt x="3736" y="1650"/>
                                  </a:lnTo>
                                  <a:lnTo>
                                    <a:pt x="3723" y="1665"/>
                                  </a:lnTo>
                                  <a:lnTo>
                                    <a:pt x="3680" y="1665"/>
                                  </a:lnTo>
                                  <a:lnTo>
                                    <a:pt x="3672" y="1657"/>
                                  </a:lnTo>
                                  <a:lnTo>
                                    <a:pt x="3672" y="1643"/>
                                  </a:lnTo>
                                  <a:lnTo>
                                    <a:pt x="3680" y="1636"/>
                                  </a:lnTo>
                                  <a:lnTo>
                                    <a:pt x="3680" y="1629"/>
                                  </a:lnTo>
                                  <a:lnTo>
                                    <a:pt x="3694" y="1621"/>
                                  </a:lnTo>
                                  <a:lnTo>
                                    <a:pt x="3687" y="1615"/>
                                  </a:lnTo>
                                  <a:lnTo>
                                    <a:pt x="3687" y="1608"/>
                                  </a:lnTo>
                                  <a:lnTo>
                                    <a:pt x="3672" y="1593"/>
                                  </a:lnTo>
                                  <a:lnTo>
                                    <a:pt x="3672" y="1586"/>
                                  </a:lnTo>
                                  <a:lnTo>
                                    <a:pt x="3637" y="1586"/>
                                  </a:lnTo>
                                  <a:lnTo>
                                    <a:pt x="3630" y="1593"/>
                                  </a:lnTo>
                                  <a:lnTo>
                                    <a:pt x="3630" y="1615"/>
                                  </a:lnTo>
                                  <a:lnTo>
                                    <a:pt x="3652" y="1615"/>
                                  </a:lnTo>
                                  <a:lnTo>
                                    <a:pt x="3659" y="1608"/>
                                  </a:lnTo>
                                  <a:lnTo>
                                    <a:pt x="3666" y="1615"/>
                                  </a:lnTo>
                                  <a:lnTo>
                                    <a:pt x="3652" y="1629"/>
                                  </a:lnTo>
                                  <a:lnTo>
                                    <a:pt x="3652" y="1643"/>
                                  </a:lnTo>
                                  <a:lnTo>
                                    <a:pt x="3644" y="1650"/>
                                  </a:lnTo>
                                  <a:lnTo>
                                    <a:pt x="3637" y="1650"/>
                                  </a:lnTo>
                                  <a:lnTo>
                                    <a:pt x="3630" y="1643"/>
                                  </a:lnTo>
                                  <a:lnTo>
                                    <a:pt x="3616" y="1636"/>
                                  </a:lnTo>
                                  <a:lnTo>
                                    <a:pt x="3623" y="1629"/>
                                  </a:lnTo>
                                  <a:lnTo>
                                    <a:pt x="3608" y="1629"/>
                                  </a:lnTo>
                                  <a:lnTo>
                                    <a:pt x="3608" y="1621"/>
                                  </a:lnTo>
                                  <a:lnTo>
                                    <a:pt x="3602" y="1621"/>
                                  </a:lnTo>
                                  <a:lnTo>
                                    <a:pt x="3595" y="1615"/>
                                  </a:lnTo>
                                  <a:lnTo>
                                    <a:pt x="3566" y="1615"/>
                                  </a:lnTo>
                                  <a:lnTo>
                                    <a:pt x="3566" y="1586"/>
                                  </a:lnTo>
                                  <a:lnTo>
                                    <a:pt x="3559" y="1579"/>
                                  </a:lnTo>
                                  <a:lnTo>
                                    <a:pt x="3551" y="1579"/>
                                  </a:lnTo>
                                  <a:lnTo>
                                    <a:pt x="3551" y="1572"/>
                                  </a:lnTo>
                                  <a:lnTo>
                                    <a:pt x="3544" y="1572"/>
                                  </a:lnTo>
                                  <a:lnTo>
                                    <a:pt x="3538" y="1566"/>
                                  </a:lnTo>
                                  <a:lnTo>
                                    <a:pt x="3538" y="1537"/>
                                  </a:lnTo>
                                  <a:lnTo>
                                    <a:pt x="3509" y="1508"/>
                                  </a:lnTo>
                                  <a:lnTo>
                                    <a:pt x="3509" y="1500"/>
                                  </a:lnTo>
                                  <a:lnTo>
                                    <a:pt x="3495" y="1494"/>
                                  </a:lnTo>
                                  <a:lnTo>
                                    <a:pt x="3495" y="1480"/>
                                  </a:lnTo>
                                  <a:lnTo>
                                    <a:pt x="3480" y="1465"/>
                                  </a:lnTo>
                                  <a:lnTo>
                                    <a:pt x="3474" y="1465"/>
                                  </a:lnTo>
                                  <a:lnTo>
                                    <a:pt x="3474" y="1458"/>
                                  </a:lnTo>
                                  <a:lnTo>
                                    <a:pt x="3452" y="1458"/>
                                  </a:lnTo>
                                  <a:lnTo>
                                    <a:pt x="3445" y="1465"/>
                                  </a:lnTo>
                                  <a:lnTo>
                                    <a:pt x="3438" y="1458"/>
                                  </a:lnTo>
                                  <a:lnTo>
                                    <a:pt x="3423" y="1458"/>
                                  </a:lnTo>
                                  <a:lnTo>
                                    <a:pt x="3416" y="1451"/>
                                  </a:lnTo>
                                  <a:lnTo>
                                    <a:pt x="3346" y="1451"/>
                                  </a:lnTo>
                                  <a:lnTo>
                                    <a:pt x="3339" y="1458"/>
                                  </a:lnTo>
                                  <a:lnTo>
                                    <a:pt x="3324" y="1458"/>
                                  </a:lnTo>
                                  <a:lnTo>
                                    <a:pt x="3317" y="1465"/>
                                  </a:lnTo>
                                  <a:lnTo>
                                    <a:pt x="3317" y="1473"/>
                                  </a:lnTo>
                                  <a:lnTo>
                                    <a:pt x="3310" y="1480"/>
                                  </a:lnTo>
                                  <a:lnTo>
                                    <a:pt x="3310" y="1494"/>
                                  </a:lnTo>
                                  <a:lnTo>
                                    <a:pt x="3295" y="1494"/>
                                  </a:lnTo>
                                  <a:lnTo>
                                    <a:pt x="3295" y="1500"/>
                                  </a:lnTo>
                                  <a:lnTo>
                                    <a:pt x="3302" y="1508"/>
                                  </a:lnTo>
                                  <a:lnTo>
                                    <a:pt x="3302" y="1522"/>
                                  </a:lnTo>
                                  <a:lnTo>
                                    <a:pt x="3310" y="1529"/>
                                  </a:lnTo>
                                  <a:lnTo>
                                    <a:pt x="3302" y="1529"/>
                                  </a:lnTo>
                                  <a:lnTo>
                                    <a:pt x="3295" y="1522"/>
                                  </a:lnTo>
                                  <a:lnTo>
                                    <a:pt x="3295" y="1515"/>
                                  </a:lnTo>
                                  <a:lnTo>
                                    <a:pt x="3275" y="1494"/>
                                  </a:lnTo>
                                  <a:lnTo>
                                    <a:pt x="3267" y="1494"/>
                                  </a:lnTo>
                                  <a:lnTo>
                                    <a:pt x="3267" y="1500"/>
                                  </a:lnTo>
                                  <a:lnTo>
                                    <a:pt x="3260" y="1500"/>
                                  </a:lnTo>
                                  <a:lnTo>
                                    <a:pt x="3253" y="1508"/>
                                  </a:lnTo>
                                  <a:lnTo>
                                    <a:pt x="3246" y="1508"/>
                                  </a:lnTo>
                                  <a:lnTo>
                                    <a:pt x="3231" y="1522"/>
                                  </a:lnTo>
                                  <a:lnTo>
                                    <a:pt x="3231" y="1529"/>
                                  </a:lnTo>
                                  <a:lnTo>
                                    <a:pt x="3218" y="1544"/>
                                  </a:lnTo>
                                  <a:lnTo>
                                    <a:pt x="3203" y="1544"/>
                                  </a:lnTo>
                                  <a:lnTo>
                                    <a:pt x="3182" y="1522"/>
                                  </a:lnTo>
                                  <a:lnTo>
                                    <a:pt x="3174" y="1522"/>
                                  </a:lnTo>
                                  <a:lnTo>
                                    <a:pt x="3161" y="1508"/>
                                  </a:lnTo>
                                  <a:lnTo>
                                    <a:pt x="3154" y="1508"/>
                                  </a:lnTo>
                                  <a:lnTo>
                                    <a:pt x="3139" y="1494"/>
                                  </a:lnTo>
                                  <a:lnTo>
                                    <a:pt x="3132" y="1494"/>
                                  </a:lnTo>
                                  <a:lnTo>
                                    <a:pt x="3132" y="1487"/>
                                  </a:lnTo>
                                  <a:lnTo>
                                    <a:pt x="3125" y="1480"/>
                                  </a:lnTo>
                                  <a:lnTo>
                                    <a:pt x="3125" y="1473"/>
                                  </a:lnTo>
                                  <a:lnTo>
                                    <a:pt x="3118" y="1465"/>
                                  </a:lnTo>
                                  <a:lnTo>
                                    <a:pt x="3110" y="1465"/>
                                  </a:lnTo>
                                  <a:lnTo>
                                    <a:pt x="3110" y="1458"/>
                                  </a:lnTo>
                                  <a:lnTo>
                                    <a:pt x="3082" y="1458"/>
                                  </a:lnTo>
                                  <a:lnTo>
                                    <a:pt x="3082" y="1465"/>
                                  </a:lnTo>
                                  <a:lnTo>
                                    <a:pt x="3068" y="1465"/>
                                  </a:lnTo>
                                  <a:lnTo>
                                    <a:pt x="3068" y="1473"/>
                                  </a:lnTo>
                                  <a:lnTo>
                                    <a:pt x="3033" y="1508"/>
                                  </a:lnTo>
                                  <a:lnTo>
                                    <a:pt x="3011" y="1508"/>
                                  </a:lnTo>
                                  <a:lnTo>
                                    <a:pt x="3011" y="1500"/>
                                  </a:lnTo>
                                  <a:lnTo>
                                    <a:pt x="2997" y="1500"/>
                                  </a:lnTo>
                                  <a:lnTo>
                                    <a:pt x="2989" y="1494"/>
                                  </a:lnTo>
                                  <a:lnTo>
                                    <a:pt x="2982" y="1494"/>
                                  </a:lnTo>
                                  <a:lnTo>
                                    <a:pt x="2982" y="1487"/>
                                  </a:lnTo>
                                  <a:lnTo>
                                    <a:pt x="2954" y="1487"/>
                                  </a:lnTo>
                                  <a:lnTo>
                                    <a:pt x="2954" y="1480"/>
                                  </a:lnTo>
                                  <a:lnTo>
                                    <a:pt x="2876" y="1480"/>
                                  </a:lnTo>
                                  <a:lnTo>
                                    <a:pt x="2876" y="1473"/>
                                  </a:lnTo>
                                  <a:lnTo>
                                    <a:pt x="2868" y="1473"/>
                                  </a:lnTo>
                                  <a:lnTo>
                                    <a:pt x="2841" y="1444"/>
                                  </a:lnTo>
                                  <a:lnTo>
                                    <a:pt x="2833" y="1444"/>
                                  </a:lnTo>
                                  <a:lnTo>
                                    <a:pt x="2819" y="1430"/>
                                  </a:lnTo>
                                  <a:lnTo>
                                    <a:pt x="2819" y="1423"/>
                                  </a:lnTo>
                                  <a:lnTo>
                                    <a:pt x="2804" y="1408"/>
                                  </a:lnTo>
                                  <a:lnTo>
                                    <a:pt x="2804" y="1401"/>
                                  </a:lnTo>
                                  <a:lnTo>
                                    <a:pt x="2797" y="1394"/>
                                  </a:lnTo>
                                  <a:lnTo>
                                    <a:pt x="2797" y="1380"/>
                                  </a:lnTo>
                                  <a:lnTo>
                                    <a:pt x="2783" y="1366"/>
                                  </a:lnTo>
                                  <a:lnTo>
                                    <a:pt x="2783" y="1359"/>
                                  </a:lnTo>
                                  <a:lnTo>
                                    <a:pt x="2769" y="1359"/>
                                  </a:lnTo>
                                  <a:lnTo>
                                    <a:pt x="2769" y="1344"/>
                                  </a:lnTo>
                                  <a:lnTo>
                                    <a:pt x="2726" y="1302"/>
                                  </a:lnTo>
                                  <a:lnTo>
                                    <a:pt x="2726" y="1295"/>
                                  </a:lnTo>
                                  <a:lnTo>
                                    <a:pt x="2705" y="1280"/>
                                  </a:lnTo>
                                  <a:lnTo>
                                    <a:pt x="2705" y="1273"/>
                                  </a:lnTo>
                                  <a:lnTo>
                                    <a:pt x="2698" y="1266"/>
                                  </a:lnTo>
                                  <a:lnTo>
                                    <a:pt x="2691" y="1266"/>
                                  </a:lnTo>
                                  <a:lnTo>
                                    <a:pt x="2676" y="1273"/>
                                  </a:lnTo>
                                  <a:lnTo>
                                    <a:pt x="2662" y="1273"/>
                                  </a:lnTo>
                                  <a:lnTo>
                                    <a:pt x="2655" y="1280"/>
                                  </a:lnTo>
                                  <a:lnTo>
                                    <a:pt x="2641" y="1280"/>
                                  </a:lnTo>
                                  <a:lnTo>
                                    <a:pt x="2641" y="1288"/>
                                  </a:lnTo>
                                  <a:lnTo>
                                    <a:pt x="2634" y="1288"/>
                                  </a:lnTo>
                                  <a:lnTo>
                                    <a:pt x="2627" y="1295"/>
                                  </a:lnTo>
                                  <a:lnTo>
                                    <a:pt x="2619" y="1295"/>
                                  </a:lnTo>
                                  <a:lnTo>
                                    <a:pt x="2612" y="1302"/>
                                  </a:lnTo>
                                  <a:lnTo>
                                    <a:pt x="2591" y="1302"/>
                                  </a:lnTo>
                                  <a:lnTo>
                                    <a:pt x="2583" y="1309"/>
                                  </a:lnTo>
                                  <a:lnTo>
                                    <a:pt x="2520" y="1309"/>
                                  </a:lnTo>
                                  <a:lnTo>
                                    <a:pt x="2513" y="1315"/>
                                  </a:lnTo>
                                  <a:lnTo>
                                    <a:pt x="2462" y="1315"/>
                                  </a:lnTo>
                                  <a:lnTo>
                                    <a:pt x="2456" y="1323"/>
                                  </a:lnTo>
                                  <a:lnTo>
                                    <a:pt x="2449" y="1323"/>
                                  </a:lnTo>
                                  <a:lnTo>
                                    <a:pt x="2442" y="1315"/>
                                  </a:lnTo>
                                  <a:lnTo>
                                    <a:pt x="2434" y="1315"/>
                                  </a:lnTo>
                                  <a:lnTo>
                                    <a:pt x="2427" y="1309"/>
                                  </a:lnTo>
                                  <a:lnTo>
                                    <a:pt x="2413" y="1309"/>
                                  </a:lnTo>
                                  <a:lnTo>
                                    <a:pt x="2406" y="1315"/>
                                  </a:lnTo>
                                  <a:lnTo>
                                    <a:pt x="2385" y="1315"/>
                                  </a:lnTo>
                                  <a:lnTo>
                                    <a:pt x="2385" y="1309"/>
                                  </a:lnTo>
                                  <a:lnTo>
                                    <a:pt x="2370" y="1309"/>
                                  </a:lnTo>
                                  <a:lnTo>
                                    <a:pt x="2363" y="1302"/>
                                  </a:lnTo>
                                  <a:lnTo>
                                    <a:pt x="2349" y="1302"/>
                                  </a:lnTo>
                                  <a:lnTo>
                                    <a:pt x="2306" y="1251"/>
                                  </a:lnTo>
                                  <a:lnTo>
                                    <a:pt x="2299" y="1251"/>
                                  </a:lnTo>
                                  <a:lnTo>
                                    <a:pt x="2292" y="1245"/>
                                  </a:lnTo>
                                  <a:lnTo>
                                    <a:pt x="2277" y="1245"/>
                                  </a:lnTo>
                                  <a:lnTo>
                                    <a:pt x="2277" y="1238"/>
                                  </a:lnTo>
                                  <a:lnTo>
                                    <a:pt x="2264" y="1238"/>
                                  </a:lnTo>
                                  <a:lnTo>
                                    <a:pt x="2257" y="1231"/>
                                  </a:lnTo>
                                  <a:lnTo>
                                    <a:pt x="2257" y="1224"/>
                                  </a:lnTo>
                                  <a:lnTo>
                                    <a:pt x="2250" y="1224"/>
                                  </a:lnTo>
                                  <a:lnTo>
                                    <a:pt x="2250" y="1216"/>
                                  </a:lnTo>
                                  <a:lnTo>
                                    <a:pt x="2242" y="1209"/>
                                  </a:lnTo>
                                  <a:lnTo>
                                    <a:pt x="2242" y="1202"/>
                                  </a:lnTo>
                                  <a:lnTo>
                                    <a:pt x="2235" y="1187"/>
                                  </a:lnTo>
                                  <a:lnTo>
                                    <a:pt x="2235" y="1181"/>
                                  </a:lnTo>
                                  <a:lnTo>
                                    <a:pt x="2228" y="1174"/>
                                  </a:lnTo>
                                  <a:lnTo>
                                    <a:pt x="2228" y="1167"/>
                                  </a:lnTo>
                                  <a:lnTo>
                                    <a:pt x="2221" y="1159"/>
                                  </a:lnTo>
                                  <a:lnTo>
                                    <a:pt x="2221" y="1152"/>
                                  </a:lnTo>
                                  <a:lnTo>
                                    <a:pt x="2213" y="1145"/>
                                  </a:lnTo>
                                  <a:lnTo>
                                    <a:pt x="2213" y="1138"/>
                                  </a:lnTo>
                                  <a:lnTo>
                                    <a:pt x="2185" y="1110"/>
                                  </a:lnTo>
                                  <a:lnTo>
                                    <a:pt x="2178" y="1110"/>
                                  </a:lnTo>
                                  <a:lnTo>
                                    <a:pt x="2171" y="1103"/>
                                  </a:lnTo>
                                  <a:lnTo>
                                    <a:pt x="2164" y="1103"/>
                                  </a:lnTo>
                                  <a:lnTo>
                                    <a:pt x="2157" y="1088"/>
                                  </a:lnTo>
                                  <a:lnTo>
                                    <a:pt x="2157" y="1081"/>
                                  </a:lnTo>
                                  <a:lnTo>
                                    <a:pt x="2142" y="1066"/>
                                  </a:lnTo>
                                  <a:lnTo>
                                    <a:pt x="2136" y="1066"/>
                                  </a:lnTo>
                                  <a:lnTo>
                                    <a:pt x="2107" y="1039"/>
                                  </a:lnTo>
                                  <a:lnTo>
                                    <a:pt x="2065" y="1046"/>
                                  </a:lnTo>
                                  <a:lnTo>
                                    <a:pt x="2057" y="1039"/>
                                  </a:lnTo>
                                  <a:lnTo>
                                    <a:pt x="2043" y="1039"/>
                                  </a:lnTo>
                                  <a:lnTo>
                                    <a:pt x="2036" y="1046"/>
                                  </a:lnTo>
                                  <a:lnTo>
                                    <a:pt x="2008" y="1046"/>
                                  </a:lnTo>
                                  <a:lnTo>
                                    <a:pt x="2001" y="1039"/>
                                  </a:lnTo>
                                  <a:lnTo>
                                    <a:pt x="1993" y="1039"/>
                                  </a:lnTo>
                                  <a:lnTo>
                                    <a:pt x="1979" y="1024"/>
                                  </a:lnTo>
                                  <a:lnTo>
                                    <a:pt x="1972" y="1024"/>
                                  </a:lnTo>
                                  <a:lnTo>
                                    <a:pt x="1964" y="1010"/>
                                  </a:lnTo>
                                  <a:lnTo>
                                    <a:pt x="1944" y="1010"/>
                                  </a:lnTo>
                                  <a:lnTo>
                                    <a:pt x="1929" y="1017"/>
                                  </a:lnTo>
                                  <a:lnTo>
                                    <a:pt x="1922" y="1017"/>
                                  </a:lnTo>
                                  <a:lnTo>
                                    <a:pt x="1915" y="1024"/>
                                  </a:lnTo>
                                  <a:lnTo>
                                    <a:pt x="1908" y="1024"/>
                                  </a:lnTo>
                                  <a:lnTo>
                                    <a:pt x="1880" y="1053"/>
                                  </a:lnTo>
                                  <a:lnTo>
                                    <a:pt x="1872" y="1053"/>
                                  </a:lnTo>
                                  <a:lnTo>
                                    <a:pt x="1865" y="1060"/>
                                  </a:lnTo>
                                  <a:lnTo>
                                    <a:pt x="1865" y="1053"/>
                                  </a:lnTo>
                                  <a:lnTo>
                                    <a:pt x="1851" y="1053"/>
                                  </a:lnTo>
                                  <a:lnTo>
                                    <a:pt x="1843" y="1046"/>
                                  </a:lnTo>
                                  <a:lnTo>
                                    <a:pt x="1829" y="1046"/>
                                  </a:lnTo>
                                  <a:lnTo>
                                    <a:pt x="1822" y="1039"/>
                                  </a:lnTo>
                                  <a:lnTo>
                                    <a:pt x="1816" y="1039"/>
                                  </a:lnTo>
                                  <a:lnTo>
                                    <a:pt x="1808" y="1031"/>
                                  </a:lnTo>
                                  <a:lnTo>
                                    <a:pt x="1801" y="1031"/>
                                  </a:lnTo>
                                  <a:lnTo>
                                    <a:pt x="1787" y="1010"/>
                                  </a:lnTo>
                                  <a:lnTo>
                                    <a:pt x="1765" y="1010"/>
                                  </a:lnTo>
                                  <a:lnTo>
                                    <a:pt x="1751" y="996"/>
                                  </a:lnTo>
                                  <a:lnTo>
                                    <a:pt x="1737" y="996"/>
                                  </a:lnTo>
                                  <a:lnTo>
                                    <a:pt x="1723" y="982"/>
                                  </a:lnTo>
                                  <a:lnTo>
                                    <a:pt x="1715" y="982"/>
                                  </a:lnTo>
                                  <a:lnTo>
                                    <a:pt x="1708" y="974"/>
                                  </a:lnTo>
                                  <a:lnTo>
                                    <a:pt x="1701" y="974"/>
                                  </a:lnTo>
                                  <a:lnTo>
                                    <a:pt x="1673" y="946"/>
                                  </a:lnTo>
                                  <a:lnTo>
                                    <a:pt x="1659" y="946"/>
                                  </a:lnTo>
                                  <a:lnTo>
                                    <a:pt x="1637" y="967"/>
                                  </a:lnTo>
                                  <a:lnTo>
                                    <a:pt x="1631" y="967"/>
                                  </a:lnTo>
                                  <a:lnTo>
                                    <a:pt x="1631" y="974"/>
                                  </a:lnTo>
                                  <a:lnTo>
                                    <a:pt x="1602" y="974"/>
                                  </a:lnTo>
                                  <a:lnTo>
                                    <a:pt x="1602" y="982"/>
                                  </a:lnTo>
                                  <a:lnTo>
                                    <a:pt x="1573" y="982"/>
                                  </a:lnTo>
                                  <a:lnTo>
                                    <a:pt x="1567" y="989"/>
                                  </a:lnTo>
                                  <a:lnTo>
                                    <a:pt x="1552" y="989"/>
                                  </a:lnTo>
                                  <a:lnTo>
                                    <a:pt x="1545" y="996"/>
                                  </a:lnTo>
                                  <a:lnTo>
                                    <a:pt x="1530" y="996"/>
                                  </a:lnTo>
                                  <a:lnTo>
                                    <a:pt x="1523" y="1002"/>
                                  </a:lnTo>
                                  <a:lnTo>
                                    <a:pt x="1516" y="1002"/>
                                  </a:lnTo>
                                  <a:lnTo>
                                    <a:pt x="1509" y="1010"/>
                                  </a:lnTo>
                                  <a:lnTo>
                                    <a:pt x="1466" y="1010"/>
                                  </a:lnTo>
                                  <a:lnTo>
                                    <a:pt x="1459" y="1002"/>
                                  </a:lnTo>
                                  <a:lnTo>
                                    <a:pt x="1452" y="1002"/>
                                  </a:lnTo>
                                  <a:lnTo>
                                    <a:pt x="1452" y="996"/>
                                  </a:lnTo>
                                  <a:lnTo>
                                    <a:pt x="1409" y="946"/>
                                  </a:lnTo>
                                  <a:lnTo>
                                    <a:pt x="1409" y="938"/>
                                  </a:lnTo>
                                  <a:lnTo>
                                    <a:pt x="1395" y="932"/>
                                  </a:lnTo>
                                  <a:lnTo>
                                    <a:pt x="1395" y="925"/>
                                  </a:lnTo>
                                  <a:lnTo>
                                    <a:pt x="1381" y="910"/>
                                  </a:lnTo>
                                  <a:lnTo>
                                    <a:pt x="1381" y="832"/>
                                  </a:lnTo>
                                  <a:lnTo>
                                    <a:pt x="1373" y="825"/>
                                  </a:lnTo>
                                  <a:lnTo>
                                    <a:pt x="1373" y="817"/>
                                  </a:lnTo>
                                  <a:lnTo>
                                    <a:pt x="1360" y="804"/>
                                  </a:lnTo>
                                  <a:lnTo>
                                    <a:pt x="1360" y="797"/>
                                  </a:lnTo>
                                  <a:lnTo>
                                    <a:pt x="1353" y="790"/>
                                  </a:lnTo>
                                  <a:lnTo>
                                    <a:pt x="1345" y="790"/>
                                  </a:lnTo>
                                  <a:lnTo>
                                    <a:pt x="1338" y="775"/>
                                  </a:lnTo>
                                  <a:lnTo>
                                    <a:pt x="1338" y="768"/>
                                  </a:lnTo>
                                  <a:lnTo>
                                    <a:pt x="1296" y="725"/>
                                  </a:lnTo>
                                  <a:lnTo>
                                    <a:pt x="1289" y="725"/>
                                  </a:lnTo>
                                  <a:lnTo>
                                    <a:pt x="1281" y="718"/>
                                  </a:lnTo>
                                  <a:lnTo>
                                    <a:pt x="1267" y="718"/>
                                  </a:lnTo>
                                  <a:lnTo>
                                    <a:pt x="1260" y="711"/>
                                  </a:lnTo>
                                  <a:lnTo>
                                    <a:pt x="1274" y="697"/>
                                  </a:lnTo>
                                  <a:lnTo>
                                    <a:pt x="1281" y="697"/>
                                  </a:lnTo>
                                  <a:lnTo>
                                    <a:pt x="1289" y="689"/>
                                  </a:lnTo>
                                  <a:lnTo>
                                    <a:pt x="1303" y="683"/>
                                  </a:lnTo>
                                  <a:lnTo>
                                    <a:pt x="1303" y="676"/>
                                  </a:lnTo>
                                  <a:lnTo>
                                    <a:pt x="1317" y="661"/>
                                  </a:lnTo>
                                  <a:lnTo>
                                    <a:pt x="1324" y="661"/>
                                  </a:lnTo>
                                  <a:lnTo>
                                    <a:pt x="1324" y="647"/>
                                  </a:lnTo>
                                  <a:lnTo>
                                    <a:pt x="1303" y="647"/>
                                  </a:lnTo>
                                  <a:lnTo>
                                    <a:pt x="1289" y="625"/>
                                  </a:lnTo>
                                  <a:lnTo>
                                    <a:pt x="1281" y="625"/>
                                  </a:lnTo>
                                  <a:lnTo>
                                    <a:pt x="1296" y="625"/>
                                  </a:lnTo>
                                  <a:lnTo>
                                    <a:pt x="1303" y="619"/>
                                  </a:lnTo>
                                  <a:lnTo>
                                    <a:pt x="1303" y="612"/>
                                  </a:lnTo>
                                  <a:lnTo>
                                    <a:pt x="1289" y="605"/>
                                  </a:lnTo>
                                  <a:lnTo>
                                    <a:pt x="1281" y="605"/>
                                  </a:lnTo>
                                  <a:lnTo>
                                    <a:pt x="1289" y="597"/>
                                  </a:lnTo>
                                  <a:lnTo>
                                    <a:pt x="1289" y="590"/>
                                  </a:lnTo>
                                  <a:lnTo>
                                    <a:pt x="1281" y="583"/>
                                  </a:lnTo>
                                  <a:lnTo>
                                    <a:pt x="1217" y="583"/>
                                  </a:lnTo>
                                  <a:lnTo>
                                    <a:pt x="1196" y="562"/>
                                  </a:lnTo>
                                  <a:lnTo>
                                    <a:pt x="1188" y="562"/>
                                  </a:lnTo>
                                  <a:lnTo>
                                    <a:pt x="1181" y="555"/>
                                  </a:lnTo>
                                  <a:lnTo>
                                    <a:pt x="1160" y="555"/>
                                  </a:lnTo>
                                  <a:lnTo>
                                    <a:pt x="1160" y="548"/>
                                  </a:lnTo>
                                  <a:lnTo>
                                    <a:pt x="1153" y="548"/>
                                  </a:lnTo>
                                  <a:lnTo>
                                    <a:pt x="1146" y="540"/>
                                  </a:lnTo>
                                  <a:lnTo>
                                    <a:pt x="1132" y="540"/>
                                  </a:lnTo>
                                  <a:lnTo>
                                    <a:pt x="1132" y="533"/>
                                  </a:lnTo>
                                  <a:lnTo>
                                    <a:pt x="1124" y="533"/>
                                  </a:lnTo>
                                  <a:lnTo>
                                    <a:pt x="1111" y="526"/>
                                  </a:lnTo>
                                  <a:lnTo>
                                    <a:pt x="1104" y="526"/>
                                  </a:lnTo>
                                  <a:lnTo>
                                    <a:pt x="1096" y="512"/>
                                  </a:lnTo>
                                  <a:lnTo>
                                    <a:pt x="1082" y="498"/>
                                  </a:lnTo>
                                  <a:lnTo>
                                    <a:pt x="1082" y="484"/>
                                  </a:lnTo>
                                  <a:lnTo>
                                    <a:pt x="1075" y="476"/>
                                  </a:lnTo>
                                  <a:lnTo>
                                    <a:pt x="1075" y="469"/>
                                  </a:lnTo>
                                  <a:lnTo>
                                    <a:pt x="1060" y="469"/>
                                  </a:lnTo>
                                  <a:lnTo>
                                    <a:pt x="1053" y="476"/>
                                  </a:lnTo>
                                  <a:lnTo>
                                    <a:pt x="1053" y="491"/>
                                  </a:lnTo>
                                  <a:lnTo>
                                    <a:pt x="1040" y="476"/>
                                  </a:lnTo>
                                  <a:lnTo>
                                    <a:pt x="1040" y="469"/>
                                  </a:lnTo>
                                  <a:lnTo>
                                    <a:pt x="996" y="427"/>
                                  </a:lnTo>
                                  <a:lnTo>
                                    <a:pt x="983" y="427"/>
                                  </a:lnTo>
                                  <a:lnTo>
                                    <a:pt x="975" y="420"/>
                                  </a:lnTo>
                                  <a:lnTo>
                                    <a:pt x="961" y="420"/>
                                  </a:lnTo>
                                  <a:lnTo>
                                    <a:pt x="961" y="412"/>
                                  </a:lnTo>
                                  <a:lnTo>
                                    <a:pt x="954" y="405"/>
                                  </a:lnTo>
                                  <a:lnTo>
                                    <a:pt x="947" y="405"/>
                                  </a:lnTo>
                                  <a:lnTo>
                                    <a:pt x="947" y="398"/>
                                  </a:lnTo>
                                  <a:lnTo>
                                    <a:pt x="939" y="398"/>
                                  </a:lnTo>
                                  <a:lnTo>
                                    <a:pt x="932" y="391"/>
                                  </a:lnTo>
                                  <a:lnTo>
                                    <a:pt x="926" y="391"/>
                                  </a:lnTo>
                                  <a:lnTo>
                                    <a:pt x="926" y="376"/>
                                  </a:lnTo>
                                  <a:lnTo>
                                    <a:pt x="911" y="356"/>
                                  </a:lnTo>
                                  <a:lnTo>
                                    <a:pt x="911" y="348"/>
                                  </a:lnTo>
                                  <a:lnTo>
                                    <a:pt x="875" y="348"/>
                                  </a:lnTo>
                                  <a:lnTo>
                                    <a:pt x="868" y="341"/>
                                  </a:lnTo>
                                  <a:lnTo>
                                    <a:pt x="862" y="341"/>
                                  </a:lnTo>
                                  <a:lnTo>
                                    <a:pt x="840" y="319"/>
                                  </a:lnTo>
                                  <a:lnTo>
                                    <a:pt x="833" y="319"/>
                                  </a:lnTo>
                                  <a:lnTo>
                                    <a:pt x="833" y="299"/>
                                  </a:lnTo>
                                  <a:lnTo>
                                    <a:pt x="811" y="299"/>
                                  </a:lnTo>
                                  <a:lnTo>
                                    <a:pt x="811" y="313"/>
                                  </a:lnTo>
                                  <a:lnTo>
                                    <a:pt x="804" y="319"/>
                                  </a:lnTo>
                                  <a:lnTo>
                                    <a:pt x="804" y="327"/>
                                  </a:lnTo>
                                  <a:lnTo>
                                    <a:pt x="798" y="334"/>
                                  </a:lnTo>
                                  <a:lnTo>
                                    <a:pt x="783" y="334"/>
                                  </a:lnTo>
                                  <a:lnTo>
                                    <a:pt x="776" y="327"/>
                                  </a:lnTo>
                                  <a:lnTo>
                                    <a:pt x="769" y="327"/>
                                  </a:lnTo>
                                  <a:lnTo>
                                    <a:pt x="769" y="319"/>
                                  </a:lnTo>
                                  <a:lnTo>
                                    <a:pt x="754" y="319"/>
                                  </a:lnTo>
                                  <a:lnTo>
                                    <a:pt x="734" y="299"/>
                                  </a:lnTo>
                                  <a:lnTo>
                                    <a:pt x="726" y="299"/>
                                  </a:lnTo>
                                  <a:lnTo>
                                    <a:pt x="726" y="291"/>
                                  </a:lnTo>
                                  <a:lnTo>
                                    <a:pt x="719" y="284"/>
                                  </a:lnTo>
                                  <a:lnTo>
                                    <a:pt x="726" y="284"/>
                                  </a:lnTo>
                                  <a:lnTo>
                                    <a:pt x="726" y="277"/>
                                  </a:lnTo>
                                  <a:lnTo>
                                    <a:pt x="734" y="270"/>
                                  </a:lnTo>
                                  <a:lnTo>
                                    <a:pt x="734" y="249"/>
                                  </a:lnTo>
                                  <a:lnTo>
                                    <a:pt x="705" y="249"/>
                                  </a:lnTo>
                                  <a:lnTo>
                                    <a:pt x="705" y="235"/>
                                  </a:lnTo>
                                  <a:lnTo>
                                    <a:pt x="698" y="220"/>
                                  </a:lnTo>
                                  <a:lnTo>
                                    <a:pt x="698" y="178"/>
                                  </a:lnTo>
                                  <a:lnTo>
                                    <a:pt x="705" y="171"/>
                                  </a:lnTo>
                                  <a:lnTo>
                                    <a:pt x="705" y="163"/>
                                  </a:lnTo>
                                  <a:lnTo>
                                    <a:pt x="747" y="121"/>
                                  </a:lnTo>
                                  <a:lnTo>
                                    <a:pt x="747" y="92"/>
                                  </a:lnTo>
                                  <a:lnTo>
                                    <a:pt x="740" y="85"/>
                                  </a:lnTo>
                                  <a:lnTo>
                                    <a:pt x="740" y="57"/>
                                  </a:lnTo>
                                  <a:lnTo>
                                    <a:pt x="734" y="57"/>
                                  </a:lnTo>
                                  <a:lnTo>
                                    <a:pt x="734" y="42"/>
                                  </a:lnTo>
                                  <a:lnTo>
                                    <a:pt x="726" y="42"/>
                                  </a:lnTo>
                                  <a:lnTo>
                                    <a:pt x="719" y="35"/>
                                  </a:lnTo>
                                  <a:lnTo>
                                    <a:pt x="705" y="35"/>
                                  </a:lnTo>
                                  <a:lnTo>
                                    <a:pt x="698" y="28"/>
                                  </a:lnTo>
                                  <a:lnTo>
                                    <a:pt x="690" y="28"/>
                                  </a:lnTo>
                                  <a:lnTo>
                                    <a:pt x="683" y="21"/>
                                  </a:lnTo>
                                  <a:lnTo>
                                    <a:pt x="676" y="21"/>
                                  </a:lnTo>
                                  <a:lnTo>
                                    <a:pt x="670" y="28"/>
                                  </a:lnTo>
                                  <a:lnTo>
                                    <a:pt x="670" y="21"/>
                                  </a:lnTo>
                                  <a:lnTo>
                                    <a:pt x="619" y="21"/>
                                  </a:lnTo>
                                  <a:lnTo>
                                    <a:pt x="612" y="28"/>
                                  </a:lnTo>
                                  <a:lnTo>
                                    <a:pt x="606" y="28"/>
                                  </a:lnTo>
                                  <a:lnTo>
                                    <a:pt x="591" y="14"/>
                                  </a:lnTo>
                                  <a:lnTo>
                                    <a:pt x="584" y="14"/>
                                  </a:lnTo>
                                  <a:lnTo>
                                    <a:pt x="577" y="6"/>
                                  </a:lnTo>
                                  <a:lnTo>
                                    <a:pt x="484" y="6"/>
                                  </a:lnTo>
                                  <a:lnTo>
                                    <a:pt x="476" y="0"/>
                                  </a:lnTo>
                                  <a:lnTo>
                                    <a:pt x="470" y="0"/>
                                  </a:lnTo>
                                  <a:lnTo>
                                    <a:pt x="463" y="6"/>
                                  </a:lnTo>
                                  <a:lnTo>
                                    <a:pt x="412" y="6"/>
                                  </a:lnTo>
                                  <a:lnTo>
                                    <a:pt x="406" y="14"/>
                                  </a:lnTo>
                                  <a:lnTo>
                                    <a:pt x="399" y="14"/>
                                  </a:lnTo>
                                  <a:lnTo>
                                    <a:pt x="392" y="21"/>
                                  </a:lnTo>
                                  <a:lnTo>
                                    <a:pt x="384" y="21"/>
                                  </a:lnTo>
                                  <a:lnTo>
                                    <a:pt x="363" y="42"/>
                                  </a:lnTo>
                                  <a:lnTo>
                                    <a:pt x="356" y="35"/>
                                  </a:lnTo>
                                  <a:lnTo>
                                    <a:pt x="348" y="50"/>
                                  </a:lnTo>
                                  <a:lnTo>
                                    <a:pt x="348" y="57"/>
                                  </a:lnTo>
                                  <a:lnTo>
                                    <a:pt x="342" y="64"/>
                                  </a:lnTo>
                                  <a:lnTo>
                                    <a:pt x="342" y="70"/>
                                  </a:lnTo>
                                  <a:lnTo>
                                    <a:pt x="320" y="85"/>
                                  </a:lnTo>
                                  <a:lnTo>
                                    <a:pt x="320" y="92"/>
                                  </a:lnTo>
                                  <a:lnTo>
                                    <a:pt x="306" y="107"/>
                                  </a:lnTo>
                                  <a:lnTo>
                                    <a:pt x="284" y="107"/>
                                  </a:lnTo>
                                  <a:lnTo>
                                    <a:pt x="264" y="78"/>
                                  </a:lnTo>
                                  <a:lnTo>
                                    <a:pt x="256" y="78"/>
                                  </a:lnTo>
                                  <a:lnTo>
                                    <a:pt x="256" y="70"/>
                                  </a:lnTo>
                                  <a:lnTo>
                                    <a:pt x="200" y="70"/>
                                  </a:lnTo>
                                  <a:lnTo>
                                    <a:pt x="192" y="64"/>
                                  </a:lnTo>
                                  <a:lnTo>
                                    <a:pt x="171" y="64"/>
                                  </a:lnTo>
                                  <a:lnTo>
                                    <a:pt x="163" y="70"/>
                                  </a:lnTo>
                                  <a:lnTo>
                                    <a:pt x="121" y="70"/>
                                  </a:lnTo>
                                  <a:lnTo>
                                    <a:pt x="114" y="64"/>
                                  </a:lnTo>
                                  <a:lnTo>
                                    <a:pt x="99" y="64"/>
                                  </a:lnTo>
                                  <a:lnTo>
                                    <a:pt x="99" y="57"/>
                                  </a:lnTo>
                                  <a:lnTo>
                                    <a:pt x="86" y="57"/>
                                  </a:lnTo>
                                  <a:lnTo>
                                    <a:pt x="79" y="50"/>
                                  </a:lnTo>
                                  <a:lnTo>
                                    <a:pt x="71" y="50"/>
                                  </a:lnTo>
                                  <a:lnTo>
                                    <a:pt x="71" y="42"/>
                                  </a:lnTo>
                                  <a:lnTo>
                                    <a:pt x="35" y="42"/>
                                  </a:lnTo>
                                  <a:lnTo>
                                    <a:pt x="29" y="35"/>
                                  </a:lnTo>
                                  <a:lnTo>
                                    <a:pt x="15" y="35"/>
                                  </a:lnTo>
                                  <a:lnTo>
                                    <a:pt x="7" y="28"/>
                                  </a:lnTo>
                                  <a:lnTo>
                                    <a:pt x="0" y="28"/>
                                  </a:lnTo>
                                  <a:lnTo>
                                    <a:pt x="0" y="2917"/>
                                  </a:lnTo>
                                  <a:lnTo>
                                    <a:pt x="2647" y="2917"/>
                                  </a:lnTo>
                                  <a:lnTo>
                                    <a:pt x="2669" y="2910"/>
                                  </a:lnTo>
                                  <a:lnTo>
                                    <a:pt x="4954" y="2910"/>
                                  </a:lnTo>
                                  <a:lnTo>
                                    <a:pt x="4974" y="2903"/>
                                  </a:lnTo>
                                </a:path>
                              </a:pathLst>
                            </a:custGeom>
                            <a:noFill/>
                            <a:ln w="720">
                              <a:solidFill>
                                <a:srgbClr val="79c763"/>
                              </a:solidFill>
                              <a:round/>
                            </a:ln>
                          </wps:spPr>
                          <wps:style>
                            <a:lnRef idx="0"/>
                            <a:fillRef idx="0"/>
                            <a:effectRef idx="0"/>
                            <a:fontRef idx="minor"/>
                          </wps:style>
                          <wps:bodyPr/>
                        </wps:wsp>
                        <wps:wsp>
                          <wps:cNvSpPr/>
                          <wps:spPr>
                            <a:xfrm>
                              <a:off x="3745800" y="1104840"/>
                              <a:ext cx="4320" cy="5040"/>
                            </a:xfrm>
                            <a:custGeom>
                              <a:avLst/>
                              <a:gdLst/>
                              <a:ahLst/>
                              <a:rect l="l" t="t" r="r" b="b"/>
                              <a:pathLst>
                                <a:path w="14" h="15">
                                  <a:moveTo>
                                    <a:pt x="0" y="15"/>
                                  </a:moveTo>
                                  <a:lnTo>
                                    <a:pt x="14" y="15"/>
                                  </a:lnTo>
                                  <a:lnTo>
                                    <a:pt x="14" y="8"/>
                                  </a:lnTo>
                                  <a:lnTo>
                                    <a:pt x="7" y="0"/>
                                  </a:lnTo>
                                  <a:lnTo>
                                    <a:pt x="0" y="0"/>
                                  </a:lnTo>
                                  <a:lnTo>
                                    <a:pt x="0" y="15"/>
                                  </a:lnTo>
                                  <a:close/>
                                </a:path>
                              </a:pathLst>
                            </a:custGeom>
                            <a:solidFill>
                              <a:srgbClr val="79c763"/>
                            </a:solidFill>
                            <a:ln w="0">
                              <a:noFill/>
                            </a:ln>
                          </wps:spPr>
                          <wps:style>
                            <a:lnRef idx="0"/>
                            <a:fillRef idx="0"/>
                            <a:effectRef idx="0"/>
                            <a:fontRef idx="minor"/>
                          </wps:style>
                          <wps:bodyPr/>
                        </wps:wsp>
                        <wps:wsp>
                          <wps:cNvSpPr/>
                          <wps:spPr>
                            <a:xfrm>
                              <a:off x="3745800" y="1104840"/>
                              <a:ext cx="4320" cy="5040"/>
                            </a:xfrm>
                            <a:custGeom>
                              <a:avLst/>
                              <a:gdLst/>
                              <a:ahLst/>
                              <a:rect l="l" t="t" r="r" b="b"/>
                              <a:pathLst>
                                <a:path w="14" h="15">
                                  <a:moveTo>
                                    <a:pt x="0" y="15"/>
                                  </a:moveTo>
                                  <a:lnTo>
                                    <a:pt x="14" y="15"/>
                                  </a:lnTo>
                                  <a:lnTo>
                                    <a:pt x="14" y="8"/>
                                  </a:lnTo>
                                  <a:lnTo>
                                    <a:pt x="7" y="0"/>
                                  </a:lnTo>
                                  <a:lnTo>
                                    <a:pt x="0" y="0"/>
                                  </a:lnTo>
                                  <a:lnTo>
                                    <a:pt x="0" y="15"/>
                                  </a:lnTo>
                                </a:path>
                              </a:pathLst>
                            </a:custGeom>
                            <a:noFill/>
                            <a:ln w="720">
                              <a:solidFill>
                                <a:srgbClr val="79c763"/>
                              </a:solidFill>
                              <a:round/>
                            </a:ln>
                          </wps:spPr>
                          <wps:style>
                            <a:lnRef idx="0"/>
                            <a:fillRef idx="0"/>
                            <a:effectRef idx="0"/>
                            <a:fontRef idx="minor"/>
                          </wps:style>
                          <wps:bodyPr/>
                        </wps:wsp>
                        <wps:wsp>
                          <wps:cNvSpPr/>
                          <wps:spPr>
                            <a:xfrm>
                              <a:off x="3757320" y="1123200"/>
                              <a:ext cx="4320" cy="4320"/>
                            </a:xfrm>
                            <a:custGeom>
                              <a:avLst/>
                              <a:gdLst/>
                              <a:ahLst/>
                              <a:rect l="l" t="t" r="r" b="b"/>
                              <a:pathLst>
                                <a:path w="15" h="15">
                                  <a:moveTo>
                                    <a:pt x="0" y="15"/>
                                  </a:moveTo>
                                  <a:lnTo>
                                    <a:pt x="7" y="15"/>
                                  </a:lnTo>
                                  <a:lnTo>
                                    <a:pt x="15" y="7"/>
                                  </a:lnTo>
                                  <a:lnTo>
                                    <a:pt x="7" y="0"/>
                                  </a:lnTo>
                                  <a:lnTo>
                                    <a:pt x="0" y="0"/>
                                  </a:lnTo>
                                  <a:lnTo>
                                    <a:pt x="0" y="15"/>
                                  </a:lnTo>
                                  <a:close/>
                                </a:path>
                              </a:pathLst>
                            </a:custGeom>
                            <a:solidFill>
                              <a:srgbClr val="79c763"/>
                            </a:solidFill>
                            <a:ln w="0">
                              <a:noFill/>
                            </a:ln>
                          </wps:spPr>
                          <wps:style>
                            <a:lnRef idx="0"/>
                            <a:fillRef idx="0"/>
                            <a:effectRef idx="0"/>
                            <a:fontRef idx="minor"/>
                          </wps:style>
                          <wps:bodyPr/>
                        </wps:wsp>
                        <wps:wsp>
                          <wps:cNvSpPr/>
                          <wps:spPr>
                            <a:xfrm>
                              <a:off x="3757320" y="1123200"/>
                              <a:ext cx="4320" cy="4320"/>
                            </a:xfrm>
                            <a:custGeom>
                              <a:avLst/>
                              <a:gdLst/>
                              <a:ahLst/>
                              <a:rect l="l" t="t" r="r" b="b"/>
                              <a:pathLst>
                                <a:path w="15" h="15">
                                  <a:moveTo>
                                    <a:pt x="0" y="15"/>
                                  </a:moveTo>
                                  <a:lnTo>
                                    <a:pt x="7" y="15"/>
                                  </a:lnTo>
                                  <a:lnTo>
                                    <a:pt x="15" y="7"/>
                                  </a:lnTo>
                                  <a:lnTo>
                                    <a:pt x="7" y="0"/>
                                  </a:lnTo>
                                  <a:lnTo>
                                    <a:pt x="0" y="0"/>
                                  </a:lnTo>
                                  <a:lnTo>
                                    <a:pt x="0" y="15"/>
                                  </a:lnTo>
                                </a:path>
                              </a:pathLst>
                            </a:custGeom>
                            <a:noFill/>
                            <a:ln w="720">
                              <a:solidFill>
                                <a:srgbClr val="79c763"/>
                              </a:solidFill>
                              <a:round/>
                            </a:ln>
                          </wps:spPr>
                          <wps:style>
                            <a:lnRef idx="0"/>
                            <a:fillRef idx="0"/>
                            <a:effectRef idx="0"/>
                            <a:fontRef idx="minor"/>
                          </wps:style>
                          <wps:bodyPr/>
                        </wps:wsp>
                        <wps:wsp>
                          <wps:cNvSpPr/>
                          <wps:spPr>
                            <a:xfrm>
                              <a:off x="3748320" y="1109880"/>
                              <a:ext cx="6480" cy="6840"/>
                            </a:xfrm>
                            <a:custGeom>
                              <a:avLst/>
                              <a:gdLst/>
                              <a:ahLst/>
                              <a:rect l="l" t="t" r="r" b="b"/>
                              <a:pathLst>
                                <a:path w="22" h="21">
                                  <a:moveTo>
                                    <a:pt x="0" y="13"/>
                                  </a:moveTo>
                                  <a:lnTo>
                                    <a:pt x="7" y="21"/>
                                  </a:lnTo>
                                  <a:lnTo>
                                    <a:pt x="15" y="21"/>
                                  </a:lnTo>
                                  <a:lnTo>
                                    <a:pt x="22" y="13"/>
                                  </a:lnTo>
                                  <a:lnTo>
                                    <a:pt x="22" y="7"/>
                                  </a:lnTo>
                                  <a:lnTo>
                                    <a:pt x="15" y="0"/>
                                  </a:lnTo>
                                  <a:lnTo>
                                    <a:pt x="0" y="7"/>
                                  </a:lnTo>
                                  <a:lnTo>
                                    <a:pt x="0" y="13"/>
                                  </a:lnTo>
                                  <a:close/>
                                </a:path>
                              </a:pathLst>
                            </a:custGeom>
                            <a:solidFill>
                              <a:srgbClr val="79c763"/>
                            </a:solidFill>
                            <a:ln w="0">
                              <a:noFill/>
                            </a:ln>
                          </wps:spPr>
                          <wps:style>
                            <a:lnRef idx="0"/>
                            <a:fillRef idx="0"/>
                            <a:effectRef idx="0"/>
                            <a:fontRef idx="minor"/>
                          </wps:style>
                          <wps:bodyPr/>
                        </wps:wsp>
                        <wps:wsp>
                          <wps:cNvSpPr/>
                          <wps:spPr>
                            <a:xfrm>
                              <a:off x="3748320" y="1109880"/>
                              <a:ext cx="6480" cy="6840"/>
                            </a:xfrm>
                            <a:custGeom>
                              <a:avLst/>
                              <a:gdLst/>
                              <a:ahLst/>
                              <a:rect l="l" t="t" r="r" b="b"/>
                              <a:pathLst>
                                <a:path w="22" h="21">
                                  <a:moveTo>
                                    <a:pt x="0" y="13"/>
                                  </a:moveTo>
                                  <a:lnTo>
                                    <a:pt x="7" y="21"/>
                                  </a:lnTo>
                                  <a:lnTo>
                                    <a:pt x="15" y="21"/>
                                  </a:lnTo>
                                  <a:lnTo>
                                    <a:pt x="22" y="13"/>
                                  </a:lnTo>
                                  <a:lnTo>
                                    <a:pt x="22" y="7"/>
                                  </a:lnTo>
                                  <a:lnTo>
                                    <a:pt x="15" y="0"/>
                                  </a:lnTo>
                                  <a:lnTo>
                                    <a:pt x="0" y="7"/>
                                  </a:lnTo>
                                  <a:lnTo>
                                    <a:pt x="0" y="13"/>
                                  </a:lnTo>
                                </a:path>
                              </a:pathLst>
                            </a:custGeom>
                            <a:noFill/>
                            <a:ln w="720">
                              <a:solidFill>
                                <a:srgbClr val="79c763"/>
                              </a:solidFill>
                              <a:round/>
                            </a:ln>
                          </wps:spPr>
                          <wps:style>
                            <a:lnRef idx="0"/>
                            <a:fillRef idx="0"/>
                            <a:effectRef idx="0"/>
                            <a:fontRef idx="minor"/>
                          </wps:style>
                          <wps:bodyPr/>
                        </wps:wsp>
                        <wps:wsp>
                          <wps:cNvSpPr/>
                          <wps:spPr>
                            <a:xfrm>
                              <a:off x="3516120" y="1033200"/>
                              <a:ext cx="1579320" cy="921960"/>
                            </a:xfrm>
                            <a:custGeom>
                              <a:avLst/>
                              <a:gdLst/>
                              <a:ahLst/>
                              <a:rect l="l" t="t" r="r" b="b"/>
                              <a:pathLst>
                                <a:path w="4974" h="2903">
                                  <a:moveTo>
                                    <a:pt x="4974" y="2903"/>
                                  </a:moveTo>
                                  <a:lnTo>
                                    <a:pt x="4967" y="2903"/>
                                  </a:lnTo>
                                  <a:lnTo>
                                    <a:pt x="4959" y="2895"/>
                                  </a:lnTo>
                                  <a:lnTo>
                                    <a:pt x="4959" y="2881"/>
                                  </a:lnTo>
                                  <a:lnTo>
                                    <a:pt x="4938" y="2866"/>
                                  </a:lnTo>
                                  <a:lnTo>
                                    <a:pt x="4938" y="2860"/>
                                  </a:lnTo>
                                  <a:lnTo>
                                    <a:pt x="4930" y="2853"/>
                                  </a:lnTo>
                                  <a:lnTo>
                                    <a:pt x="4924" y="2853"/>
                                  </a:lnTo>
                                  <a:lnTo>
                                    <a:pt x="4902" y="2831"/>
                                  </a:lnTo>
                                  <a:lnTo>
                                    <a:pt x="4902" y="2811"/>
                                  </a:lnTo>
                                  <a:lnTo>
                                    <a:pt x="4910" y="2796"/>
                                  </a:lnTo>
                                  <a:lnTo>
                                    <a:pt x="4910" y="2789"/>
                                  </a:lnTo>
                                  <a:lnTo>
                                    <a:pt x="4902" y="2782"/>
                                  </a:lnTo>
                                  <a:lnTo>
                                    <a:pt x="4895" y="2789"/>
                                  </a:lnTo>
                                  <a:lnTo>
                                    <a:pt x="4888" y="2789"/>
                                  </a:lnTo>
                                  <a:lnTo>
                                    <a:pt x="4881" y="2796"/>
                                  </a:lnTo>
                                  <a:lnTo>
                                    <a:pt x="4881" y="2803"/>
                                  </a:lnTo>
                                  <a:lnTo>
                                    <a:pt x="4875" y="2803"/>
                                  </a:lnTo>
                                  <a:lnTo>
                                    <a:pt x="4867" y="2796"/>
                                  </a:lnTo>
                                  <a:lnTo>
                                    <a:pt x="4867" y="2789"/>
                                  </a:lnTo>
                                  <a:lnTo>
                                    <a:pt x="4875" y="2782"/>
                                  </a:lnTo>
                                  <a:lnTo>
                                    <a:pt x="4875" y="2753"/>
                                  </a:lnTo>
                                  <a:lnTo>
                                    <a:pt x="4867" y="2747"/>
                                  </a:lnTo>
                                  <a:lnTo>
                                    <a:pt x="4881" y="2725"/>
                                  </a:lnTo>
                                  <a:lnTo>
                                    <a:pt x="4881" y="2689"/>
                                  </a:lnTo>
                                  <a:lnTo>
                                    <a:pt x="4860" y="2668"/>
                                  </a:lnTo>
                                  <a:lnTo>
                                    <a:pt x="4846" y="2668"/>
                                  </a:lnTo>
                                  <a:lnTo>
                                    <a:pt x="4838" y="2675"/>
                                  </a:lnTo>
                                  <a:lnTo>
                                    <a:pt x="4831" y="2675"/>
                                  </a:lnTo>
                                  <a:lnTo>
                                    <a:pt x="4824" y="2668"/>
                                  </a:lnTo>
                                  <a:lnTo>
                                    <a:pt x="4824" y="2646"/>
                                  </a:lnTo>
                                  <a:lnTo>
                                    <a:pt x="4817" y="2646"/>
                                  </a:lnTo>
                                  <a:lnTo>
                                    <a:pt x="4817" y="2632"/>
                                  </a:lnTo>
                                  <a:lnTo>
                                    <a:pt x="4824" y="2625"/>
                                  </a:lnTo>
                                  <a:lnTo>
                                    <a:pt x="4853" y="2625"/>
                                  </a:lnTo>
                                  <a:lnTo>
                                    <a:pt x="4853" y="2646"/>
                                  </a:lnTo>
                                  <a:lnTo>
                                    <a:pt x="4867" y="2654"/>
                                  </a:lnTo>
                                  <a:lnTo>
                                    <a:pt x="4875" y="2646"/>
                                  </a:lnTo>
                                  <a:lnTo>
                                    <a:pt x="4875" y="2590"/>
                                  </a:lnTo>
                                  <a:lnTo>
                                    <a:pt x="4867" y="2582"/>
                                  </a:lnTo>
                                  <a:lnTo>
                                    <a:pt x="4867" y="2575"/>
                                  </a:lnTo>
                                  <a:lnTo>
                                    <a:pt x="4860" y="2568"/>
                                  </a:lnTo>
                                  <a:lnTo>
                                    <a:pt x="4846" y="2568"/>
                                  </a:lnTo>
                                  <a:lnTo>
                                    <a:pt x="4824" y="2547"/>
                                  </a:lnTo>
                                  <a:lnTo>
                                    <a:pt x="4811" y="2547"/>
                                  </a:lnTo>
                                  <a:lnTo>
                                    <a:pt x="4817" y="2540"/>
                                  </a:lnTo>
                                  <a:lnTo>
                                    <a:pt x="4817" y="2518"/>
                                  </a:lnTo>
                                  <a:lnTo>
                                    <a:pt x="4803" y="2504"/>
                                  </a:lnTo>
                                  <a:lnTo>
                                    <a:pt x="4796" y="2504"/>
                                  </a:lnTo>
                                  <a:lnTo>
                                    <a:pt x="4796" y="2454"/>
                                  </a:lnTo>
                                  <a:lnTo>
                                    <a:pt x="4782" y="2447"/>
                                  </a:lnTo>
                                  <a:lnTo>
                                    <a:pt x="4782" y="2440"/>
                                  </a:lnTo>
                                  <a:lnTo>
                                    <a:pt x="4774" y="2432"/>
                                  </a:lnTo>
                                  <a:lnTo>
                                    <a:pt x="4774" y="2419"/>
                                  </a:lnTo>
                                  <a:lnTo>
                                    <a:pt x="4767" y="2412"/>
                                  </a:lnTo>
                                  <a:lnTo>
                                    <a:pt x="4767" y="2405"/>
                                  </a:lnTo>
                                  <a:lnTo>
                                    <a:pt x="4745" y="2390"/>
                                  </a:lnTo>
                                  <a:lnTo>
                                    <a:pt x="4745" y="2383"/>
                                  </a:lnTo>
                                  <a:lnTo>
                                    <a:pt x="4739" y="2368"/>
                                  </a:lnTo>
                                  <a:lnTo>
                                    <a:pt x="4739" y="2362"/>
                                  </a:lnTo>
                                  <a:lnTo>
                                    <a:pt x="4696" y="2319"/>
                                  </a:lnTo>
                                  <a:lnTo>
                                    <a:pt x="4696" y="2313"/>
                                  </a:lnTo>
                                  <a:lnTo>
                                    <a:pt x="4668" y="2269"/>
                                  </a:lnTo>
                                  <a:lnTo>
                                    <a:pt x="4668" y="2262"/>
                                  </a:lnTo>
                                  <a:lnTo>
                                    <a:pt x="4639" y="2241"/>
                                  </a:lnTo>
                                  <a:lnTo>
                                    <a:pt x="4639" y="2234"/>
                                  </a:lnTo>
                                  <a:lnTo>
                                    <a:pt x="4632" y="2234"/>
                                  </a:lnTo>
                                  <a:lnTo>
                                    <a:pt x="4632" y="2227"/>
                                  </a:lnTo>
                                  <a:lnTo>
                                    <a:pt x="4625" y="2220"/>
                                  </a:lnTo>
                                  <a:lnTo>
                                    <a:pt x="4611" y="2212"/>
                                  </a:lnTo>
                                  <a:lnTo>
                                    <a:pt x="4604" y="2212"/>
                                  </a:lnTo>
                                  <a:lnTo>
                                    <a:pt x="4575" y="2177"/>
                                  </a:lnTo>
                                  <a:lnTo>
                                    <a:pt x="4575" y="2170"/>
                                  </a:lnTo>
                                  <a:lnTo>
                                    <a:pt x="4560" y="2156"/>
                                  </a:lnTo>
                                  <a:lnTo>
                                    <a:pt x="4560" y="2091"/>
                                  </a:lnTo>
                                  <a:lnTo>
                                    <a:pt x="4553" y="2084"/>
                                  </a:lnTo>
                                  <a:lnTo>
                                    <a:pt x="4553" y="2064"/>
                                  </a:lnTo>
                                  <a:lnTo>
                                    <a:pt x="4560" y="2064"/>
                                  </a:lnTo>
                                  <a:lnTo>
                                    <a:pt x="4560" y="2027"/>
                                  </a:lnTo>
                                  <a:lnTo>
                                    <a:pt x="4553" y="2020"/>
                                  </a:lnTo>
                                  <a:lnTo>
                                    <a:pt x="4553" y="2013"/>
                                  </a:lnTo>
                                  <a:lnTo>
                                    <a:pt x="4520" y="2013"/>
                                  </a:lnTo>
                                  <a:lnTo>
                                    <a:pt x="4520" y="2020"/>
                                  </a:lnTo>
                                  <a:lnTo>
                                    <a:pt x="4505" y="2020"/>
                                  </a:lnTo>
                                  <a:lnTo>
                                    <a:pt x="4499" y="2013"/>
                                  </a:lnTo>
                                  <a:lnTo>
                                    <a:pt x="4492" y="2013"/>
                                  </a:lnTo>
                                  <a:lnTo>
                                    <a:pt x="4470" y="1985"/>
                                  </a:lnTo>
                                  <a:lnTo>
                                    <a:pt x="4470" y="1978"/>
                                  </a:lnTo>
                                  <a:lnTo>
                                    <a:pt x="4456" y="1963"/>
                                  </a:lnTo>
                                  <a:lnTo>
                                    <a:pt x="4456" y="1934"/>
                                  </a:lnTo>
                                  <a:lnTo>
                                    <a:pt x="4463" y="1928"/>
                                  </a:lnTo>
                                  <a:lnTo>
                                    <a:pt x="4463" y="1914"/>
                                  </a:lnTo>
                                  <a:lnTo>
                                    <a:pt x="4477" y="1899"/>
                                  </a:lnTo>
                                  <a:lnTo>
                                    <a:pt x="4477" y="1892"/>
                                  </a:lnTo>
                                  <a:lnTo>
                                    <a:pt x="4470" y="1885"/>
                                  </a:lnTo>
                                  <a:lnTo>
                                    <a:pt x="4470" y="1870"/>
                                  </a:lnTo>
                                  <a:lnTo>
                                    <a:pt x="4463" y="1870"/>
                                  </a:lnTo>
                                  <a:lnTo>
                                    <a:pt x="4463" y="1864"/>
                                  </a:lnTo>
                                  <a:lnTo>
                                    <a:pt x="4456" y="1850"/>
                                  </a:lnTo>
                                  <a:lnTo>
                                    <a:pt x="4456" y="1828"/>
                                  </a:lnTo>
                                  <a:lnTo>
                                    <a:pt x="4441" y="1815"/>
                                  </a:lnTo>
                                  <a:lnTo>
                                    <a:pt x="4413" y="1815"/>
                                  </a:lnTo>
                                  <a:lnTo>
                                    <a:pt x="4413" y="1807"/>
                                  </a:lnTo>
                                  <a:lnTo>
                                    <a:pt x="4399" y="1807"/>
                                  </a:lnTo>
                                  <a:lnTo>
                                    <a:pt x="4384" y="1828"/>
                                  </a:lnTo>
                                  <a:lnTo>
                                    <a:pt x="4335" y="1828"/>
                                  </a:lnTo>
                                  <a:lnTo>
                                    <a:pt x="4327" y="1821"/>
                                  </a:lnTo>
                                  <a:lnTo>
                                    <a:pt x="4342" y="1815"/>
                                  </a:lnTo>
                                  <a:lnTo>
                                    <a:pt x="4342" y="1800"/>
                                  </a:lnTo>
                                  <a:lnTo>
                                    <a:pt x="4335" y="1793"/>
                                  </a:lnTo>
                                  <a:lnTo>
                                    <a:pt x="4313" y="1793"/>
                                  </a:lnTo>
                                  <a:lnTo>
                                    <a:pt x="4313" y="1764"/>
                                  </a:lnTo>
                                  <a:lnTo>
                                    <a:pt x="4307" y="1757"/>
                                  </a:lnTo>
                                  <a:lnTo>
                                    <a:pt x="4307" y="1749"/>
                                  </a:lnTo>
                                  <a:lnTo>
                                    <a:pt x="4300" y="1743"/>
                                  </a:lnTo>
                                  <a:lnTo>
                                    <a:pt x="4292" y="1729"/>
                                  </a:lnTo>
                                  <a:lnTo>
                                    <a:pt x="4278" y="1729"/>
                                  </a:lnTo>
                                  <a:lnTo>
                                    <a:pt x="4271" y="1722"/>
                                  </a:lnTo>
                                  <a:lnTo>
                                    <a:pt x="4256" y="1722"/>
                                  </a:lnTo>
                                  <a:lnTo>
                                    <a:pt x="4249" y="1714"/>
                                  </a:lnTo>
                                  <a:lnTo>
                                    <a:pt x="4236" y="1714"/>
                                  </a:lnTo>
                                  <a:lnTo>
                                    <a:pt x="4228" y="1707"/>
                                  </a:lnTo>
                                  <a:lnTo>
                                    <a:pt x="4221" y="1707"/>
                                  </a:lnTo>
                                  <a:lnTo>
                                    <a:pt x="4214" y="1700"/>
                                  </a:lnTo>
                                  <a:lnTo>
                                    <a:pt x="4192" y="1700"/>
                                  </a:lnTo>
                                  <a:lnTo>
                                    <a:pt x="4179" y="1714"/>
                                  </a:lnTo>
                                  <a:lnTo>
                                    <a:pt x="4179" y="1707"/>
                                  </a:lnTo>
                                  <a:lnTo>
                                    <a:pt x="4171" y="1700"/>
                                  </a:lnTo>
                                  <a:lnTo>
                                    <a:pt x="4171" y="1685"/>
                                  </a:lnTo>
                                  <a:lnTo>
                                    <a:pt x="4157" y="1685"/>
                                  </a:lnTo>
                                  <a:lnTo>
                                    <a:pt x="4150" y="1693"/>
                                  </a:lnTo>
                                  <a:lnTo>
                                    <a:pt x="4143" y="1693"/>
                                  </a:lnTo>
                                  <a:lnTo>
                                    <a:pt x="4143" y="1700"/>
                                  </a:lnTo>
                                  <a:lnTo>
                                    <a:pt x="4135" y="1700"/>
                                  </a:lnTo>
                                  <a:lnTo>
                                    <a:pt x="4143" y="1679"/>
                                  </a:lnTo>
                                  <a:lnTo>
                                    <a:pt x="4122" y="1679"/>
                                  </a:lnTo>
                                  <a:lnTo>
                                    <a:pt x="4115" y="1685"/>
                                  </a:lnTo>
                                  <a:lnTo>
                                    <a:pt x="4115" y="1700"/>
                                  </a:lnTo>
                                  <a:lnTo>
                                    <a:pt x="4100" y="1700"/>
                                  </a:lnTo>
                                  <a:lnTo>
                                    <a:pt x="4093" y="1693"/>
                                  </a:lnTo>
                                  <a:lnTo>
                                    <a:pt x="4093" y="1685"/>
                                  </a:lnTo>
                                  <a:lnTo>
                                    <a:pt x="4064" y="1685"/>
                                  </a:lnTo>
                                  <a:lnTo>
                                    <a:pt x="4058" y="1693"/>
                                  </a:lnTo>
                                  <a:lnTo>
                                    <a:pt x="4051" y="1693"/>
                                  </a:lnTo>
                                  <a:lnTo>
                                    <a:pt x="4051" y="1679"/>
                                  </a:lnTo>
                                  <a:lnTo>
                                    <a:pt x="4064" y="1657"/>
                                  </a:lnTo>
                                  <a:lnTo>
                                    <a:pt x="4058" y="1650"/>
                                  </a:lnTo>
                                  <a:lnTo>
                                    <a:pt x="4058" y="1643"/>
                                  </a:lnTo>
                                  <a:lnTo>
                                    <a:pt x="4051" y="1643"/>
                                  </a:lnTo>
                                  <a:lnTo>
                                    <a:pt x="4036" y="1657"/>
                                  </a:lnTo>
                                  <a:lnTo>
                                    <a:pt x="4036" y="1672"/>
                                  </a:lnTo>
                                  <a:lnTo>
                                    <a:pt x="4014" y="1672"/>
                                  </a:lnTo>
                                  <a:lnTo>
                                    <a:pt x="4000" y="1657"/>
                                  </a:lnTo>
                                  <a:lnTo>
                                    <a:pt x="3986" y="1657"/>
                                  </a:lnTo>
                                  <a:lnTo>
                                    <a:pt x="3986" y="1685"/>
                                  </a:lnTo>
                                  <a:lnTo>
                                    <a:pt x="3979" y="1679"/>
                                  </a:lnTo>
                                  <a:lnTo>
                                    <a:pt x="3972" y="1679"/>
                                  </a:lnTo>
                                  <a:lnTo>
                                    <a:pt x="3958" y="1665"/>
                                  </a:lnTo>
                                  <a:lnTo>
                                    <a:pt x="3958" y="1629"/>
                                  </a:lnTo>
                                  <a:lnTo>
                                    <a:pt x="3950" y="1629"/>
                                  </a:lnTo>
                                  <a:lnTo>
                                    <a:pt x="3943" y="1636"/>
                                  </a:lnTo>
                                  <a:lnTo>
                                    <a:pt x="3936" y="1636"/>
                                  </a:lnTo>
                                  <a:lnTo>
                                    <a:pt x="3936" y="1650"/>
                                  </a:lnTo>
                                  <a:lnTo>
                                    <a:pt x="3930" y="1657"/>
                                  </a:lnTo>
                                  <a:lnTo>
                                    <a:pt x="3908" y="1657"/>
                                  </a:lnTo>
                                  <a:lnTo>
                                    <a:pt x="3893" y="1672"/>
                                  </a:lnTo>
                                  <a:lnTo>
                                    <a:pt x="3893" y="1679"/>
                                  </a:lnTo>
                                  <a:lnTo>
                                    <a:pt x="3886" y="1685"/>
                                  </a:lnTo>
                                  <a:lnTo>
                                    <a:pt x="3872" y="1685"/>
                                  </a:lnTo>
                                  <a:lnTo>
                                    <a:pt x="3872" y="1679"/>
                                  </a:lnTo>
                                  <a:lnTo>
                                    <a:pt x="3879" y="1665"/>
                                  </a:lnTo>
                                  <a:lnTo>
                                    <a:pt x="3879" y="1657"/>
                                  </a:lnTo>
                                  <a:lnTo>
                                    <a:pt x="3886" y="1657"/>
                                  </a:lnTo>
                                  <a:lnTo>
                                    <a:pt x="3886" y="1636"/>
                                  </a:lnTo>
                                  <a:lnTo>
                                    <a:pt x="3879" y="1636"/>
                                  </a:lnTo>
                                  <a:lnTo>
                                    <a:pt x="3866" y="1621"/>
                                  </a:lnTo>
                                  <a:lnTo>
                                    <a:pt x="3858" y="1608"/>
                                  </a:lnTo>
                                  <a:lnTo>
                                    <a:pt x="3815" y="1608"/>
                                  </a:lnTo>
                                  <a:lnTo>
                                    <a:pt x="3808" y="1615"/>
                                  </a:lnTo>
                                  <a:lnTo>
                                    <a:pt x="3773" y="1615"/>
                                  </a:lnTo>
                                  <a:lnTo>
                                    <a:pt x="3758" y="1601"/>
                                  </a:lnTo>
                                  <a:lnTo>
                                    <a:pt x="3758" y="1593"/>
                                  </a:lnTo>
                                  <a:lnTo>
                                    <a:pt x="3751" y="1579"/>
                                  </a:lnTo>
                                  <a:lnTo>
                                    <a:pt x="3744" y="1586"/>
                                  </a:lnTo>
                                  <a:lnTo>
                                    <a:pt x="3736" y="1586"/>
                                  </a:lnTo>
                                  <a:lnTo>
                                    <a:pt x="3736" y="1579"/>
                                  </a:lnTo>
                                  <a:lnTo>
                                    <a:pt x="3730" y="1579"/>
                                  </a:lnTo>
                                  <a:lnTo>
                                    <a:pt x="3723" y="1593"/>
                                  </a:lnTo>
                                  <a:lnTo>
                                    <a:pt x="3723" y="1608"/>
                                  </a:lnTo>
                                  <a:lnTo>
                                    <a:pt x="3736" y="1621"/>
                                  </a:lnTo>
                                  <a:lnTo>
                                    <a:pt x="3736" y="1650"/>
                                  </a:lnTo>
                                  <a:lnTo>
                                    <a:pt x="3723" y="1665"/>
                                  </a:lnTo>
                                  <a:lnTo>
                                    <a:pt x="3680" y="1665"/>
                                  </a:lnTo>
                                  <a:lnTo>
                                    <a:pt x="3672" y="1657"/>
                                  </a:lnTo>
                                  <a:lnTo>
                                    <a:pt x="3672" y="1643"/>
                                  </a:lnTo>
                                  <a:lnTo>
                                    <a:pt x="3680" y="1636"/>
                                  </a:lnTo>
                                  <a:lnTo>
                                    <a:pt x="3680" y="1629"/>
                                  </a:lnTo>
                                  <a:lnTo>
                                    <a:pt x="3694" y="1621"/>
                                  </a:lnTo>
                                  <a:lnTo>
                                    <a:pt x="3687" y="1615"/>
                                  </a:lnTo>
                                  <a:lnTo>
                                    <a:pt x="3687" y="1608"/>
                                  </a:lnTo>
                                  <a:lnTo>
                                    <a:pt x="3672" y="1593"/>
                                  </a:lnTo>
                                  <a:lnTo>
                                    <a:pt x="3672" y="1586"/>
                                  </a:lnTo>
                                  <a:lnTo>
                                    <a:pt x="3637" y="1586"/>
                                  </a:lnTo>
                                  <a:lnTo>
                                    <a:pt x="3630" y="1593"/>
                                  </a:lnTo>
                                  <a:lnTo>
                                    <a:pt x="3630" y="1615"/>
                                  </a:lnTo>
                                  <a:lnTo>
                                    <a:pt x="3652" y="1615"/>
                                  </a:lnTo>
                                  <a:lnTo>
                                    <a:pt x="3659" y="1608"/>
                                  </a:lnTo>
                                  <a:lnTo>
                                    <a:pt x="3666" y="1615"/>
                                  </a:lnTo>
                                  <a:lnTo>
                                    <a:pt x="3652" y="1629"/>
                                  </a:lnTo>
                                  <a:lnTo>
                                    <a:pt x="3652" y="1643"/>
                                  </a:lnTo>
                                  <a:lnTo>
                                    <a:pt x="3644" y="1650"/>
                                  </a:lnTo>
                                  <a:lnTo>
                                    <a:pt x="3637" y="1650"/>
                                  </a:lnTo>
                                  <a:lnTo>
                                    <a:pt x="3630" y="1643"/>
                                  </a:lnTo>
                                  <a:lnTo>
                                    <a:pt x="3616" y="1636"/>
                                  </a:lnTo>
                                  <a:lnTo>
                                    <a:pt x="3623" y="1629"/>
                                  </a:lnTo>
                                  <a:lnTo>
                                    <a:pt x="3608" y="1629"/>
                                  </a:lnTo>
                                  <a:lnTo>
                                    <a:pt x="3608" y="1621"/>
                                  </a:lnTo>
                                  <a:lnTo>
                                    <a:pt x="3602" y="1621"/>
                                  </a:lnTo>
                                  <a:lnTo>
                                    <a:pt x="3595" y="1615"/>
                                  </a:lnTo>
                                  <a:lnTo>
                                    <a:pt x="3566" y="1615"/>
                                  </a:lnTo>
                                  <a:lnTo>
                                    <a:pt x="3566" y="1586"/>
                                  </a:lnTo>
                                  <a:lnTo>
                                    <a:pt x="3559" y="1579"/>
                                  </a:lnTo>
                                  <a:lnTo>
                                    <a:pt x="3551" y="1579"/>
                                  </a:lnTo>
                                  <a:lnTo>
                                    <a:pt x="3551" y="1572"/>
                                  </a:lnTo>
                                  <a:lnTo>
                                    <a:pt x="3544" y="1572"/>
                                  </a:lnTo>
                                  <a:lnTo>
                                    <a:pt x="3538" y="1566"/>
                                  </a:lnTo>
                                  <a:lnTo>
                                    <a:pt x="3538" y="1537"/>
                                  </a:lnTo>
                                  <a:lnTo>
                                    <a:pt x="3509" y="1508"/>
                                  </a:lnTo>
                                  <a:lnTo>
                                    <a:pt x="3509" y="1500"/>
                                  </a:lnTo>
                                  <a:lnTo>
                                    <a:pt x="3495" y="1494"/>
                                  </a:lnTo>
                                  <a:lnTo>
                                    <a:pt x="3495" y="1480"/>
                                  </a:lnTo>
                                  <a:lnTo>
                                    <a:pt x="3480" y="1465"/>
                                  </a:lnTo>
                                  <a:lnTo>
                                    <a:pt x="3474" y="1465"/>
                                  </a:lnTo>
                                  <a:lnTo>
                                    <a:pt x="3474" y="1458"/>
                                  </a:lnTo>
                                  <a:lnTo>
                                    <a:pt x="3452" y="1458"/>
                                  </a:lnTo>
                                  <a:lnTo>
                                    <a:pt x="3445" y="1465"/>
                                  </a:lnTo>
                                  <a:lnTo>
                                    <a:pt x="3438" y="1458"/>
                                  </a:lnTo>
                                  <a:lnTo>
                                    <a:pt x="3423" y="1458"/>
                                  </a:lnTo>
                                  <a:lnTo>
                                    <a:pt x="3416" y="1451"/>
                                  </a:lnTo>
                                  <a:lnTo>
                                    <a:pt x="3346" y="1451"/>
                                  </a:lnTo>
                                  <a:lnTo>
                                    <a:pt x="3339" y="1458"/>
                                  </a:lnTo>
                                  <a:lnTo>
                                    <a:pt x="3324" y="1458"/>
                                  </a:lnTo>
                                  <a:lnTo>
                                    <a:pt x="3317" y="1465"/>
                                  </a:lnTo>
                                  <a:lnTo>
                                    <a:pt x="3317" y="1473"/>
                                  </a:lnTo>
                                  <a:lnTo>
                                    <a:pt x="3310" y="1480"/>
                                  </a:lnTo>
                                  <a:lnTo>
                                    <a:pt x="3310" y="1494"/>
                                  </a:lnTo>
                                  <a:lnTo>
                                    <a:pt x="3295" y="1494"/>
                                  </a:lnTo>
                                  <a:lnTo>
                                    <a:pt x="3295" y="1500"/>
                                  </a:lnTo>
                                  <a:lnTo>
                                    <a:pt x="3302" y="1508"/>
                                  </a:lnTo>
                                  <a:lnTo>
                                    <a:pt x="3302" y="1522"/>
                                  </a:lnTo>
                                  <a:lnTo>
                                    <a:pt x="3310" y="1529"/>
                                  </a:lnTo>
                                  <a:lnTo>
                                    <a:pt x="3302" y="1529"/>
                                  </a:lnTo>
                                  <a:lnTo>
                                    <a:pt x="3295" y="1522"/>
                                  </a:lnTo>
                                  <a:lnTo>
                                    <a:pt x="3295" y="1515"/>
                                  </a:lnTo>
                                  <a:lnTo>
                                    <a:pt x="3275" y="1494"/>
                                  </a:lnTo>
                                  <a:lnTo>
                                    <a:pt x="3267" y="1494"/>
                                  </a:lnTo>
                                  <a:lnTo>
                                    <a:pt x="3267" y="1500"/>
                                  </a:lnTo>
                                  <a:lnTo>
                                    <a:pt x="3260" y="1500"/>
                                  </a:lnTo>
                                  <a:lnTo>
                                    <a:pt x="3253" y="1508"/>
                                  </a:lnTo>
                                  <a:lnTo>
                                    <a:pt x="3246" y="1508"/>
                                  </a:lnTo>
                                  <a:lnTo>
                                    <a:pt x="3231" y="1522"/>
                                  </a:lnTo>
                                  <a:lnTo>
                                    <a:pt x="3231" y="1529"/>
                                  </a:lnTo>
                                  <a:lnTo>
                                    <a:pt x="3218" y="1544"/>
                                  </a:lnTo>
                                  <a:lnTo>
                                    <a:pt x="3203" y="1544"/>
                                  </a:lnTo>
                                  <a:lnTo>
                                    <a:pt x="3182" y="1522"/>
                                  </a:lnTo>
                                  <a:lnTo>
                                    <a:pt x="3174" y="1522"/>
                                  </a:lnTo>
                                  <a:lnTo>
                                    <a:pt x="3161" y="1508"/>
                                  </a:lnTo>
                                  <a:lnTo>
                                    <a:pt x="3154" y="1508"/>
                                  </a:lnTo>
                                  <a:lnTo>
                                    <a:pt x="3139" y="1494"/>
                                  </a:lnTo>
                                  <a:lnTo>
                                    <a:pt x="3132" y="1494"/>
                                  </a:lnTo>
                                  <a:lnTo>
                                    <a:pt x="3132" y="1487"/>
                                  </a:lnTo>
                                  <a:lnTo>
                                    <a:pt x="3125" y="1480"/>
                                  </a:lnTo>
                                  <a:lnTo>
                                    <a:pt x="3125" y="1473"/>
                                  </a:lnTo>
                                  <a:lnTo>
                                    <a:pt x="3118" y="1465"/>
                                  </a:lnTo>
                                  <a:lnTo>
                                    <a:pt x="3110" y="1465"/>
                                  </a:lnTo>
                                  <a:lnTo>
                                    <a:pt x="3110" y="1458"/>
                                  </a:lnTo>
                                  <a:lnTo>
                                    <a:pt x="3082" y="1458"/>
                                  </a:lnTo>
                                  <a:lnTo>
                                    <a:pt x="3082" y="1465"/>
                                  </a:lnTo>
                                  <a:lnTo>
                                    <a:pt x="3068" y="1465"/>
                                  </a:lnTo>
                                  <a:lnTo>
                                    <a:pt x="3068" y="1473"/>
                                  </a:lnTo>
                                  <a:lnTo>
                                    <a:pt x="3033" y="1508"/>
                                  </a:lnTo>
                                  <a:lnTo>
                                    <a:pt x="3011" y="1508"/>
                                  </a:lnTo>
                                  <a:lnTo>
                                    <a:pt x="3011" y="1500"/>
                                  </a:lnTo>
                                  <a:lnTo>
                                    <a:pt x="2997" y="1500"/>
                                  </a:lnTo>
                                  <a:lnTo>
                                    <a:pt x="2989" y="1494"/>
                                  </a:lnTo>
                                  <a:lnTo>
                                    <a:pt x="2982" y="1494"/>
                                  </a:lnTo>
                                  <a:lnTo>
                                    <a:pt x="2982" y="1487"/>
                                  </a:lnTo>
                                  <a:lnTo>
                                    <a:pt x="2954" y="1487"/>
                                  </a:lnTo>
                                  <a:lnTo>
                                    <a:pt x="2954" y="1480"/>
                                  </a:lnTo>
                                  <a:lnTo>
                                    <a:pt x="2876" y="1480"/>
                                  </a:lnTo>
                                  <a:lnTo>
                                    <a:pt x="2876" y="1473"/>
                                  </a:lnTo>
                                  <a:lnTo>
                                    <a:pt x="2868" y="1473"/>
                                  </a:lnTo>
                                  <a:lnTo>
                                    <a:pt x="2841" y="1444"/>
                                  </a:lnTo>
                                  <a:lnTo>
                                    <a:pt x="2833" y="1444"/>
                                  </a:lnTo>
                                  <a:lnTo>
                                    <a:pt x="2819" y="1430"/>
                                  </a:lnTo>
                                  <a:lnTo>
                                    <a:pt x="2819" y="1423"/>
                                  </a:lnTo>
                                  <a:lnTo>
                                    <a:pt x="2804" y="1408"/>
                                  </a:lnTo>
                                  <a:lnTo>
                                    <a:pt x="2804" y="1401"/>
                                  </a:lnTo>
                                  <a:lnTo>
                                    <a:pt x="2797" y="1394"/>
                                  </a:lnTo>
                                  <a:lnTo>
                                    <a:pt x="2797" y="1380"/>
                                  </a:lnTo>
                                  <a:lnTo>
                                    <a:pt x="2783" y="1366"/>
                                  </a:lnTo>
                                  <a:lnTo>
                                    <a:pt x="2783" y="1359"/>
                                  </a:lnTo>
                                  <a:lnTo>
                                    <a:pt x="2769" y="1359"/>
                                  </a:lnTo>
                                  <a:lnTo>
                                    <a:pt x="2769" y="1344"/>
                                  </a:lnTo>
                                  <a:lnTo>
                                    <a:pt x="2726" y="1302"/>
                                  </a:lnTo>
                                  <a:lnTo>
                                    <a:pt x="2726" y="1295"/>
                                  </a:lnTo>
                                  <a:lnTo>
                                    <a:pt x="2705" y="1280"/>
                                  </a:lnTo>
                                  <a:lnTo>
                                    <a:pt x="2705" y="1273"/>
                                  </a:lnTo>
                                  <a:lnTo>
                                    <a:pt x="2698" y="1266"/>
                                  </a:lnTo>
                                  <a:lnTo>
                                    <a:pt x="2691" y="1266"/>
                                  </a:lnTo>
                                  <a:lnTo>
                                    <a:pt x="2676" y="1273"/>
                                  </a:lnTo>
                                  <a:lnTo>
                                    <a:pt x="2662" y="1273"/>
                                  </a:lnTo>
                                  <a:lnTo>
                                    <a:pt x="2655" y="1280"/>
                                  </a:lnTo>
                                  <a:lnTo>
                                    <a:pt x="2641" y="1280"/>
                                  </a:lnTo>
                                  <a:lnTo>
                                    <a:pt x="2641" y="1288"/>
                                  </a:lnTo>
                                  <a:lnTo>
                                    <a:pt x="2634" y="1288"/>
                                  </a:lnTo>
                                  <a:lnTo>
                                    <a:pt x="2627" y="1295"/>
                                  </a:lnTo>
                                  <a:lnTo>
                                    <a:pt x="2619" y="1295"/>
                                  </a:lnTo>
                                  <a:lnTo>
                                    <a:pt x="2612" y="1302"/>
                                  </a:lnTo>
                                  <a:lnTo>
                                    <a:pt x="2591" y="1302"/>
                                  </a:lnTo>
                                  <a:lnTo>
                                    <a:pt x="2583" y="1309"/>
                                  </a:lnTo>
                                  <a:lnTo>
                                    <a:pt x="2520" y="1309"/>
                                  </a:lnTo>
                                  <a:lnTo>
                                    <a:pt x="2513" y="1315"/>
                                  </a:lnTo>
                                  <a:lnTo>
                                    <a:pt x="2462" y="1315"/>
                                  </a:lnTo>
                                  <a:lnTo>
                                    <a:pt x="2456" y="1323"/>
                                  </a:lnTo>
                                  <a:lnTo>
                                    <a:pt x="2449" y="1323"/>
                                  </a:lnTo>
                                  <a:lnTo>
                                    <a:pt x="2442" y="1315"/>
                                  </a:lnTo>
                                  <a:lnTo>
                                    <a:pt x="2434" y="1315"/>
                                  </a:lnTo>
                                  <a:lnTo>
                                    <a:pt x="2427" y="1309"/>
                                  </a:lnTo>
                                  <a:lnTo>
                                    <a:pt x="2413" y="1309"/>
                                  </a:lnTo>
                                  <a:lnTo>
                                    <a:pt x="2406" y="1315"/>
                                  </a:lnTo>
                                  <a:lnTo>
                                    <a:pt x="2385" y="1315"/>
                                  </a:lnTo>
                                  <a:lnTo>
                                    <a:pt x="2385" y="1309"/>
                                  </a:lnTo>
                                  <a:lnTo>
                                    <a:pt x="2370" y="1309"/>
                                  </a:lnTo>
                                  <a:lnTo>
                                    <a:pt x="2363" y="1302"/>
                                  </a:lnTo>
                                  <a:lnTo>
                                    <a:pt x="2349" y="1302"/>
                                  </a:lnTo>
                                  <a:lnTo>
                                    <a:pt x="2306" y="1251"/>
                                  </a:lnTo>
                                  <a:lnTo>
                                    <a:pt x="2299" y="1251"/>
                                  </a:lnTo>
                                  <a:lnTo>
                                    <a:pt x="2292" y="1245"/>
                                  </a:lnTo>
                                  <a:lnTo>
                                    <a:pt x="2277" y="1245"/>
                                  </a:lnTo>
                                  <a:lnTo>
                                    <a:pt x="2277" y="1238"/>
                                  </a:lnTo>
                                  <a:lnTo>
                                    <a:pt x="2264" y="1238"/>
                                  </a:lnTo>
                                  <a:lnTo>
                                    <a:pt x="2257" y="1231"/>
                                  </a:lnTo>
                                  <a:lnTo>
                                    <a:pt x="2257" y="1224"/>
                                  </a:lnTo>
                                  <a:lnTo>
                                    <a:pt x="2250" y="1224"/>
                                  </a:lnTo>
                                  <a:lnTo>
                                    <a:pt x="2250" y="1216"/>
                                  </a:lnTo>
                                  <a:lnTo>
                                    <a:pt x="2242" y="1209"/>
                                  </a:lnTo>
                                  <a:lnTo>
                                    <a:pt x="2242" y="1202"/>
                                  </a:lnTo>
                                  <a:lnTo>
                                    <a:pt x="2235" y="1187"/>
                                  </a:lnTo>
                                  <a:lnTo>
                                    <a:pt x="2235" y="1181"/>
                                  </a:lnTo>
                                  <a:lnTo>
                                    <a:pt x="2228" y="1174"/>
                                  </a:lnTo>
                                  <a:lnTo>
                                    <a:pt x="2228" y="1167"/>
                                  </a:lnTo>
                                  <a:lnTo>
                                    <a:pt x="2221" y="1159"/>
                                  </a:lnTo>
                                  <a:lnTo>
                                    <a:pt x="2221" y="1152"/>
                                  </a:lnTo>
                                  <a:lnTo>
                                    <a:pt x="2213" y="1145"/>
                                  </a:lnTo>
                                  <a:lnTo>
                                    <a:pt x="2213" y="1138"/>
                                  </a:lnTo>
                                  <a:lnTo>
                                    <a:pt x="2185" y="1110"/>
                                  </a:lnTo>
                                  <a:lnTo>
                                    <a:pt x="2178" y="1110"/>
                                  </a:lnTo>
                                  <a:lnTo>
                                    <a:pt x="2171" y="1103"/>
                                  </a:lnTo>
                                  <a:lnTo>
                                    <a:pt x="2164" y="1103"/>
                                  </a:lnTo>
                                  <a:lnTo>
                                    <a:pt x="2157" y="1088"/>
                                  </a:lnTo>
                                  <a:lnTo>
                                    <a:pt x="2157" y="1081"/>
                                  </a:lnTo>
                                  <a:lnTo>
                                    <a:pt x="2142" y="1066"/>
                                  </a:lnTo>
                                  <a:lnTo>
                                    <a:pt x="2136" y="1066"/>
                                  </a:lnTo>
                                  <a:lnTo>
                                    <a:pt x="2107" y="1039"/>
                                  </a:lnTo>
                                  <a:lnTo>
                                    <a:pt x="2065" y="1046"/>
                                  </a:lnTo>
                                  <a:lnTo>
                                    <a:pt x="2057" y="1039"/>
                                  </a:lnTo>
                                  <a:lnTo>
                                    <a:pt x="2043" y="1039"/>
                                  </a:lnTo>
                                  <a:lnTo>
                                    <a:pt x="2036" y="1046"/>
                                  </a:lnTo>
                                  <a:lnTo>
                                    <a:pt x="2008" y="1046"/>
                                  </a:lnTo>
                                  <a:lnTo>
                                    <a:pt x="2001" y="1039"/>
                                  </a:lnTo>
                                  <a:lnTo>
                                    <a:pt x="1993" y="1039"/>
                                  </a:lnTo>
                                  <a:lnTo>
                                    <a:pt x="1979" y="1024"/>
                                  </a:lnTo>
                                  <a:lnTo>
                                    <a:pt x="1972" y="1024"/>
                                  </a:lnTo>
                                  <a:lnTo>
                                    <a:pt x="1964" y="1010"/>
                                  </a:lnTo>
                                  <a:lnTo>
                                    <a:pt x="1944" y="1010"/>
                                  </a:lnTo>
                                  <a:lnTo>
                                    <a:pt x="1929" y="1017"/>
                                  </a:lnTo>
                                  <a:lnTo>
                                    <a:pt x="1922" y="1017"/>
                                  </a:lnTo>
                                  <a:lnTo>
                                    <a:pt x="1915" y="1024"/>
                                  </a:lnTo>
                                  <a:lnTo>
                                    <a:pt x="1908" y="1024"/>
                                  </a:lnTo>
                                  <a:lnTo>
                                    <a:pt x="1880" y="1053"/>
                                  </a:lnTo>
                                  <a:lnTo>
                                    <a:pt x="1872" y="1053"/>
                                  </a:lnTo>
                                  <a:lnTo>
                                    <a:pt x="1865" y="1060"/>
                                  </a:lnTo>
                                  <a:lnTo>
                                    <a:pt x="1865" y="1053"/>
                                  </a:lnTo>
                                  <a:lnTo>
                                    <a:pt x="1851" y="1053"/>
                                  </a:lnTo>
                                  <a:lnTo>
                                    <a:pt x="1843" y="1046"/>
                                  </a:lnTo>
                                  <a:lnTo>
                                    <a:pt x="1829" y="1046"/>
                                  </a:lnTo>
                                  <a:lnTo>
                                    <a:pt x="1822" y="1039"/>
                                  </a:lnTo>
                                  <a:lnTo>
                                    <a:pt x="1816" y="1039"/>
                                  </a:lnTo>
                                  <a:lnTo>
                                    <a:pt x="1808" y="1031"/>
                                  </a:lnTo>
                                  <a:lnTo>
                                    <a:pt x="1801" y="1031"/>
                                  </a:lnTo>
                                  <a:lnTo>
                                    <a:pt x="1787" y="1010"/>
                                  </a:lnTo>
                                  <a:lnTo>
                                    <a:pt x="1765" y="1010"/>
                                  </a:lnTo>
                                  <a:lnTo>
                                    <a:pt x="1751" y="996"/>
                                  </a:lnTo>
                                  <a:lnTo>
                                    <a:pt x="1737" y="996"/>
                                  </a:lnTo>
                                  <a:lnTo>
                                    <a:pt x="1723" y="982"/>
                                  </a:lnTo>
                                  <a:lnTo>
                                    <a:pt x="1715" y="982"/>
                                  </a:lnTo>
                                  <a:lnTo>
                                    <a:pt x="1708" y="974"/>
                                  </a:lnTo>
                                  <a:lnTo>
                                    <a:pt x="1701" y="974"/>
                                  </a:lnTo>
                                  <a:lnTo>
                                    <a:pt x="1673" y="946"/>
                                  </a:lnTo>
                                  <a:lnTo>
                                    <a:pt x="1659" y="946"/>
                                  </a:lnTo>
                                  <a:lnTo>
                                    <a:pt x="1637" y="967"/>
                                  </a:lnTo>
                                  <a:lnTo>
                                    <a:pt x="1631" y="967"/>
                                  </a:lnTo>
                                  <a:lnTo>
                                    <a:pt x="1631" y="974"/>
                                  </a:lnTo>
                                  <a:lnTo>
                                    <a:pt x="1602" y="974"/>
                                  </a:lnTo>
                                  <a:lnTo>
                                    <a:pt x="1602" y="982"/>
                                  </a:lnTo>
                                  <a:lnTo>
                                    <a:pt x="1573" y="982"/>
                                  </a:lnTo>
                                  <a:lnTo>
                                    <a:pt x="1567" y="989"/>
                                  </a:lnTo>
                                  <a:lnTo>
                                    <a:pt x="1552" y="989"/>
                                  </a:lnTo>
                                  <a:lnTo>
                                    <a:pt x="1545" y="996"/>
                                  </a:lnTo>
                                  <a:lnTo>
                                    <a:pt x="1530" y="996"/>
                                  </a:lnTo>
                                  <a:lnTo>
                                    <a:pt x="1523" y="1002"/>
                                  </a:lnTo>
                                  <a:lnTo>
                                    <a:pt x="1516" y="1002"/>
                                  </a:lnTo>
                                  <a:lnTo>
                                    <a:pt x="1509" y="1010"/>
                                  </a:lnTo>
                                  <a:lnTo>
                                    <a:pt x="1466" y="1010"/>
                                  </a:lnTo>
                                  <a:lnTo>
                                    <a:pt x="1459" y="1002"/>
                                  </a:lnTo>
                                  <a:lnTo>
                                    <a:pt x="1452" y="1002"/>
                                  </a:lnTo>
                                  <a:lnTo>
                                    <a:pt x="1452" y="996"/>
                                  </a:lnTo>
                                  <a:lnTo>
                                    <a:pt x="1409" y="946"/>
                                  </a:lnTo>
                                  <a:lnTo>
                                    <a:pt x="1409" y="938"/>
                                  </a:lnTo>
                                  <a:lnTo>
                                    <a:pt x="1395" y="932"/>
                                  </a:lnTo>
                                  <a:lnTo>
                                    <a:pt x="1395" y="925"/>
                                  </a:lnTo>
                                  <a:lnTo>
                                    <a:pt x="1381" y="910"/>
                                  </a:lnTo>
                                  <a:lnTo>
                                    <a:pt x="1381" y="832"/>
                                  </a:lnTo>
                                  <a:lnTo>
                                    <a:pt x="1373" y="825"/>
                                  </a:lnTo>
                                  <a:lnTo>
                                    <a:pt x="1373" y="817"/>
                                  </a:lnTo>
                                  <a:lnTo>
                                    <a:pt x="1360" y="804"/>
                                  </a:lnTo>
                                  <a:lnTo>
                                    <a:pt x="1360" y="797"/>
                                  </a:lnTo>
                                  <a:lnTo>
                                    <a:pt x="1353" y="790"/>
                                  </a:lnTo>
                                  <a:lnTo>
                                    <a:pt x="1345" y="790"/>
                                  </a:lnTo>
                                  <a:lnTo>
                                    <a:pt x="1338" y="775"/>
                                  </a:lnTo>
                                  <a:lnTo>
                                    <a:pt x="1338" y="768"/>
                                  </a:lnTo>
                                  <a:lnTo>
                                    <a:pt x="1296" y="725"/>
                                  </a:lnTo>
                                  <a:lnTo>
                                    <a:pt x="1289" y="725"/>
                                  </a:lnTo>
                                  <a:lnTo>
                                    <a:pt x="1281" y="718"/>
                                  </a:lnTo>
                                  <a:lnTo>
                                    <a:pt x="1267" y="718"/>
                                  </a:lnTo>
                                  <a:lnTo>
                                    <a:pt x="1260" y="711"/>
                                  </a:lnTo>
                                  <a:lnTo>
                                    <a:pt x="1274" y="697"/>
                                  </a:lnTo>
                                  <a:lnTo>
                                    <a:pt x="1281" y="697"/>
                                  </a:lnTo>
                                  <a:lnTo>
                                    <a:pt x="1289" y="689"/>
                                  </a:lnTo>
                                  <a:lnTo>
                                    <a:pt x="1303" y="683"/>
                                  </a:lnTo>
                                  <a:lnTo>
                                    <a:pt x="1303" y="676"/>
                                  </a:lnTo>
                                  <a:lnTo>
                                    <a:pt x="1317" y="661"/>
                                  </a:lnTo>
                                  <a:lnTo>
                                    <a:pt x="1324" y="661"/>
                                  </a:lnTo>
                                  <a:lnTo>
                                    <a:pt x="1324" y="647"/>
                                  </a:lnTo>
                                  <a:lnTo>
                                    <a:pt x="1303" y="647"/>
                                  </a:lnTo>
                                  <a:lnTo>
                                    <a:pt x="1289" y="625"/>
                                  </a:lnTo>
                                  <a:lnTo>
                                    <a:pt x="1281" y="625"/>
                                  </a:lnTo>
                                  <a:lnTo>
                                    <a:pt x="1296" y="625"/>
                                  </a:lnTo>
                                  <a:lnTo>
                                    <a:pt x="1303" y="619"/>
                                  </a:lnTo>
                                  <a:lnTo>
                                    <a:pt x="1303" y="612"/>
                                  </a:lnTo>
                                  <a:lnTo>
                                    <a:pt x="1289" y="605"/>
                                  </a:lnTo>
                                  <a:lnTo>
                                    <a:pt x="1281" y="605"/>
                                  </a:lnTo>
                                  <a:lnTo>
                                    <a:pt x="1289" y="597"/>
                                  </a:lnTo>
                                  <a:lnTo>
                                    <a:pt x="1289" y="590"/>
                                  </a:lnTo>
                                  <a:lnTo>
                                    <a:pt x="1281" y="583"/>
                                  </a:lnTo>
                                  <a:lnTo>
                                    <a:pt x="1217" y="583"/>
                                  </a:lnTo>
                                  <a:lnTo>
                                    <a:pt x="1196" y="562"/>
                                  </a:lnTo>
                                  <a:lnTo>
                                    <a:pt x="1188" y="562"/>
                                  </a:lnTo>
                                  <a:lnTo>
                                    <a:pt x="1181" y="555"/>
                                  </a:lnTo>
                                  <a:lnTo>
                                    <a:pt x="1160" y="555"/>
                                  </a:lnTo>
                                  <a:lnTo>
                                    <a:pt x="1160" y="548"/>
                                  </a:lnTo>
                                  <a:lnTo>
                                    <a:pt x="1153" y="548"/>
                                  </a:lnTo>
                                  <a:lnTo>
                                    <a:pt x="1146" y="540"/>
                                  </a:lnTo>
                                  <a:lnTo>
                                    <a:pt x="1132" y="540"/>
                                  </a:lnTo>
                                  <a:lnTo>
                                    <a:pt x="1132" y="533"/>
                                  </a:lnTo>
                                  <a:lnTo>
                                    <a:pt x="1124" y="533"/>
                                  </a:lnTo>
                                  <a:lnTo>
                                    <a:pt x="1111" y="526"/>
                                  </a:lnTo>
                                  <a:lnTo>
                                    <a:pt x="1104" y="526"/>
                                  </a:lnTo>
                                  <a:lnTo>
                                    <a:pt x="1096" y="512"/>
                                  </a:lnTo>
                                  <a:lnTo>
                                    <a:pt x="1082" y="498"/>
                                  </a:lnTo>
                                  <a:lnTo>
                                    <a:pt x="1082" y="484"/>
                                  </a:lnTo>
                                  <a:lnTo>
                                    <a:pt x="1075" y="476"/>
                                  </a:lnTo>
                                  <a:lnTo>
                                    <a:pt x="1075" y="469"/>
                                  </a:lnTo>
                                  <a:lnTo>
                                    <a:pt x="1060" y="469"/>
                                  </a:lnTo>
                                  <a:lnTo>
                                    <a:pt x="1053" y="476"/>
                                  </a:lnTo>
                                  <a:lnTo>
                                    <a:pt x="1053" y="491"/>
                                  </a:lnTo>
                                  <a:lnTo>
                                    <a:pt x="1040" y="476"/>
                                  </a:lnTo>
                                  <a:lnTo>
                                    <a:pt x="1040" y="469"/>
                                  </a:lnTo>
                                  <a:lnTo>
                                    <a:pt x="996" y="427"/>
                                  </a:lnTo>
                                  <a:lnTo>
                                    <a:pt x="983" y="427"/>
                                  </a:lnTo>
                                  <a:lnTo>
                                    <a:pt x="975" y="420"/>
                                  </a:lnTo>
                                  <a:lnTo>
                                    <a:pt x="961" y="420"/>
                                  </a:lnTo>
                                  <a:lnTo>
                                    <a:pt x="961" y="412"/>
                                  </a:lnTo>
                                  <a:lnTo>
                                    <a:pt x="954" y="405"/>
                                  </a:lnTo>
                                  <a:lnTo>
                                    <a:pt x="947" y="405"/>
                                  </a:lnTo>
                                  <a:lnTo>
                                    <a:pt x="947" y="398"/>
                                  </a:lnTo>
                                  <a:lnTo>
                                    <a:pt x="939" y="398"/>
                                  </a:lnTo>
                                  <a:lnTo>
                                    <a:pt x="932" y="391"/>
                                  </a:lnTo>
                                  <a:lnTo>
                                    <a:pt x="926" y="391"/>
                                  </a:lnTo>
                                  <a:lnTo>
                                    <a:pt x="926" y="376"/>
                                  </a:lnTo>
                                  <a:lnTo>
                                    <a:pt x="911" y="356"/>
                                  </a:lnTo>
                                  <a:lnTo>
                                    <a:pt x="911" y="348"/>
                                  </a:lnTo>
                                  <a:lnTo>
                                    <a:pt x="875" y="348"/>
                                  </a:lnTo>
                                  <a:lnTo>
                                    <a:pt x="868" y="341"/>
                                  </a:lnTo>
                                  <a:lnTo>
                                    <a:pt x="862" y="341"/>
                                  </a:lnTo>
                                  <a:lnTo>
                                    <a:pt x="840" y="319"/>
                                  </a:lnTo>
                                  <a:lnTo>
                                    <a:pt x="833" y="319"/>
                                  </a:lnTo>
                                  <a:lnTo>
                                    <a:pt x="833" y="299"/>
                                  </a:lnTo>
                                  <a:lnTo>
                                    <a:pt x="811" y="299"/>
                                  </a:lnTo>
                                  <a:lnTo>
                                    <a:pt x="811" y="313"/>
                                  </a:lnTo>
                                  <a:lnTo>
                                    <a:pt x="804" y="319"/>
                                  </a:lnTo>
                                  <a:lnTo>
                                    <a:pt x="804" y="327"/>
                                  </a:lnTo>
                                  <a:lnTo>
                                    <a:pt x="798" y="334"/>
                                  </a:lnTo>
                                  <a:lnTo>
                                    <a:pt x="783" y="334"/>
                                  </a:lnTo>
                                  <a:lnTo>
                                    <a:pt x="776" y="327"/>
                                  </a:lnTo>
                                  <a:lnTo>
                                    <a:pt x="769" y="327"/>
                                  </a:lnTo>
                                  <a:lnTo>
                                    <a:pt x="769" y="319"/>
                                  </a:lnTo>
                                  <a:lnTo>
                                    <a:pt x="754" y="319"/>
                                  </a:lnTo>
                                  <a:lnTo>
                                    <a:pt x="734" y="299"/>
                                  </a:lnTo>
                                  <a:lnTo>
                                    <a:pt x="726" y="299"/>
                                  </a:lnTo>
                                  <a:lnTo>
                                    <a:pt x="726" y="291"/>
                                  </a:lnTo>
                                  <a:lnTo>
                                    <a:pt x="719" y="284"/>
                                  </a:lnTo>
                                  <a:lnTo>
                                    <a:pt x="726" y="284"/>
                                  </a:lnTo>
                                  <a:lnTo>
                                    <a:pt x="726" y="277"/>
                                  </a:lnTo>
                                  <a:lnTo>
                                    <a:pt x="734" y="270"/>
                                  </a:lnTo>
                                  <a:lnTo>
                                    <a:pt x="734" y="249"/>
                                  </a:lnTo>
                                  <a:lnTo>
                                    <a:pt x="705" y="249"/>
                                  </a:lnTo>
                                  <a:lnTo>
                                    <a:pt x="705" y="235"/>
                                  </a:lnTo>
                                  <a:lnTo>
                                    <a:pt x="698" y="220"/>
                                  </a:lnTo>
                                  <a:lnTo>
                                    <a:pt x="698" y="178"/>
                                  </a:lnTo>
                                  <a:lnTo>
                                    <a:pt x="705" y="171"/>
                                  </a:lnTo>
                                  <a:lnTo>
                                    <a:pt x="705" y="163"/>
                                  </a:lnTo>
                                  <a:lnTo>
                                    <a:pt x="747" y="121"/>
                                  </a:lnTo>
                                  <a:lnTo>
                                    <a:pt x="747" y="92"/>
                                  </a:lnTo>
                                  <a:lnTo>
                                    <a:pt x="740" y="85"/>
                                  </a:lnTo>
                                  <a:lnTo>
                                    <a:pt x="740" y="57"/>
                                  </a:lnTo>
                                  <a:lnTo>
                                    <a:pt x="734" y="57"/>
                                  </a:lnTo>
                                  <a:lnTo>
                                    <a:pt x="734" y="42"/>
                                  </a:lnTo>
                                  <a:lnTo>
                                    <a:pt x="726" y="42"/>
                                  </a:lnTo>
                                  <a:lnTo>
                                    <a:pt x="719" y="35"/>
                                  </a:lnTo>
                                  <a:lnTo>
                                    <a:pt x="705" y="35"/>
                                  </a:lnTo>
                                  <a:lnTo>
                                    <a:pt x="698" y="28"/>
                                  </a:lnTo>
                                  <a:lnTo>
                                    <a:pt x="690" y="28"/>
                                  </a:lnTo>
                                  <a:lnTo>
                                    <a:pt x="683" y="21"/>
                                  </a:lnTo>
                                  <a:lnTo>
                                    <a:pt x="676" y="21"/>
                                  </a:lnTo>
                                  <a:lnTo>
                                    <a:pt x="670" y="28"/>
                                  </a:lnTo>
                                  <a:lnTo>
                                    <a:pt x="670" y="21"/>
                                  </a:lnTo>
                                  <a:lnTo>
                                    <a:pt x="619" y="21"/>
                                  </a:lnTo>
                                  <a:lnTo>
                                    <a:pt x="612" y="28"/>
                                  </a:lnTo>
                                  <a:lnTo>
                                    <a:pt x="606" y="28"/>
                                  </a:lnTo>
                                  <a:lnTo>
                                    <a:pt x="591" y="14"/>
                                  </a:lnTo>
                                  <a:lnTo>
                                    <a:pt x="584" y="14"/>
                                  </a:lnTo>
                                  <a:lnTo>
                                    <a:pt x="577" y="6"/>
                                  </a:lnTo>
                                  <a:lnTo>
                                    <a:pt x="484" y="6"/>
                                  </a:lnTo>
                                  <a:lnTo>
                                    <a:pt x="476" y="0"/>
                                  </a:lnTo>
                                  <a:lnTo>
                                    <a:pt x="470" y="0"/>
                                  </a:lnTo>
                                  <a:lnTo>
                                    <a:pt x="463" y="6"/>
                                  </a:lnTo>
                                  <a:lnTo>
                                    <a:pt x="412" y="6"/>
                                  </a:lnTo>
                                  <a:lnTo>
                                    <a:pt x="406" y="14"/>
                                  </a:lnTo>
                                  <a:lnTo>
                                    <a:pt x="399" y="14"/>
                                  </a:lnTo>
                                  <a:lnTo>
                                    <a:pt x="392" y="21"/>
                                  </a:lnTo>
                                  <a:lnTo>
                                    <a:pt x="384" y="21"/>
                                  </a:lnTo>
                                  <a:lnTo>
                                    <a:pt x="363" y="42"/>
                                  </a:lnTo>
                                  <a:lnTo>
                                    <a:pt x="356" y="35"/>
                                  </a:lnTo>
                                  <a:lnTo>
                                    <a:pt x="348" y="50"/>
                                  </a:lnTo>
                                  <a:lnTo>
                                    <a:pt x="348" y="57"/>
                                  </a:lnTo>
                                  <a:lnTo>
                                    <a:pt x="342" y="64"/>
                                  </a:lnTo>
                                  <a:lnTo>
                                    <a:pt x="342" y="70"/>
                                  </a:lnTo>
                                  <a:lnTo>
                                    <a:pt x="320" y="85"/>
                                  </a:lnTo>
                                  <a:lnTo>
                                    <a:pt x="320" y="92"/>
                                  </a:lnTo>
                                  <a:lnTo>
                                    <a:pt x="306" y="107"/>
                                  </a:lnTo>
                                  <a:lnTo>
                                    <a:pt x="284" y="107"/>
                                  </a:lnTo>
                                  <a:lnTo>
                                    <a:pt x="264" y="78"/>
                                  </a:lnTo>
                                  <a:lnTo>
                                    <a:pt x="256" y="78"/>
                                  </a:lnTo>
                                  <a:lnTo>
                                    <a:pt x="256" y="70"/>
                                  </a:lnTo>
                                  <a:lnTo>
                                    <a:pt x="200" y="70"/>
                                  </a:lnTo>
                                  <a:lnTo>
                                    <a:pt x="192" y="64"/>
                                  </a:lnTo>
                                  <a:lnTo>
                                    <a:pt x="171" y="64"/>
                                  </a:lnTo>
                                  <a:lnTo>
                                    <a:pt x="163" y="70"/>
                                  </a:lnTo>
                                  <a:lnTo>
                                    <a:pt x="121" y="70"/>
                                  </a:lnTo>
                                  <a:lnTo>
                                    <a:pt x="114" y="64"/>
                                  </a:lnTo>
                                  <a:lnTo>
                                    <a:pt x="99" y="64"/>
                                  </a:lnTo>
                                  <a:lnTo>
                                    <a:pt x="99" y="57"/>
                                  </a:lnTo>
                                  <a:lnTo>
                                    <a:pt x="86" y="57"/>
                                  </a:lnTo>
                                  <a:lnTo>
                                    <a:pt x="79" y="50"/>
                                  </a:lnTo>
                                  <a:lnTo>
                                    <a:pt x="71" y="50"/>
                                  </a:lnTo>
                                  <a:lnTo>
                                    <a:pt x="71" y="42"/>
                                  </a:lnTo>
                                  <a:lnTo>
                                    <a:pt x="35" y="42"/>
                                  </a:lnTo>
                                  <a:lnTo>
                                    <a:pt x="29" y="35"/>
                                  </a:lnTo>
                                  <a:lnTo>
                                    <a:pt x="15" y="35"/>
                                  </a:lnTo>
                                  <a:lnTo>
                                    <a:pt x="7" y="28"/>
                                  </a:lnTo>
                                  <a:lnTo>
                                    <a:pt x="0" y="28"/>
                                  </a:lnTo>
                                </a:path>
                              </a:pathLst>
                            </a:custGeom>
                            <a:noFill/>
                            <a:ln w="8280">
                              <a:solidFill>
                                <a:srgbClr val="000000"/>
                              </a:solidFill>
                              <a:round/>
                            </a:ln>
                          </wps:spPr>
                          <wps:style>
                            <a:lnRef idx="0"/>
                            <a:fillRef idx="0"/>
                            <a:effectRef idx="0"/>
                            <a:fontRef idx="minor"/>
                          </wps:style>
                          <wps:bodyPr/>
                        </wps:wsp>
                        <wps:wsp>
                          <wps:cNvSpPr/>
                          <wps:spPr>
                            <a:xfrm>
                              <a:off x="3745800" y="1104840"/>
                              <a:ext cx="4320" cy="5040"/>
                            </a:xfrm>
                            <a:custGeom>
                              <a:avLst/>
                              <a:gdLst/>
                              <a:ahLst/>
                              <a:rect l="l" t="t" r="r" b="b"/>
                              <a:pathLst>
                                <a:path w="14" h="15">
                                  <a:moveTo>
                                    <a:pt x="0" y="15"/>
                                  </a:moveTo>
                                  <a:lnTo>
                                    <a:pt x="14" y="15"/>
                                  </a:lnTo>
                                  <a:lnTo>
                                    <a:pt x="14" y="8"/>
                                  </a:lnTo>
                                  <a:lnTo>
                                    <a:pt x="7" y="0"/>
                                  </a:lnTo>
                                  <a:lnTo>
                                    <a:pt x="0" y="0"/>
                                  </a:lnTo>
                                  <a:lnTo>
                                    <a:pt x="0" y="15"/>
                                  </a:lnTo>
                                </a:path>
                              </a:pathLst>
                            </a:custGeom>
                            <a:noFill/>
                            <a:ln w="8280">
                              <a:solidFill>
                                <a:srgbClr val="000000"/>
                              </a:solidFill>
                              <a:round/>
                            </a:ln>
                          </wps:spPr>
                          <wps:style>
                            <a:lnRef idx="0"/>
                            <a:fillRef idx="0"/>
                            <a:effectRef idx="0"/>
                            <a:fontRef idx="minor"/>
                          </wps:style>
                          <wps:bodyPr/>
                        </wps:wsp>
                        <wps:wsp>
                          <wps:cNvSpPr/>
                          <wps:spPr>
                            <a:xfrm>
                              <a:off x="3757320" y="1123200"/>
                              <a:ext cx="4320" cy="4320"/>
                            </a:xfrm>
                            <a:custGeom>
                              <a:avLst/>
                              <a:gdLst/>
                              <a:ahLst/>
                              <a:rect l="l" t="t" r="r" b="b"/>
                              <a:pathLst>
                                <a:path w="15" h="15">
                                  <a:moveTo>
                                    <a:pt x="0" y="15"/>
                                  </a:moveTo>
                                  <a:lnTo>
                                    <a:pt x="7" y="15"/>
                                  </a:lnTo>
                                  <a:lnTo>
                                    <a:pt x="15" y="7"/>
                                  </a:lnTo>
                                  <a:lnTo>
                                    <a:pt x="7" y="0"/>
                                  </a:lnTo>
                                  <a:lnTo>
                                    <a:pt x="0" y="0"/>
                                  </a:lnTo>
                                  <a:lnTo>
                                    <a:pt x="0" y="15"/>
                                  </a:lnTo>
                                </a:path>
                              </a:pathLst>
                            </a:custGeom>
                            <a:noFill/>
                            <a:ln w="8280">
                              <a:solidFill>
                                <a:srgbClr val="000000"/>
                              </a:solidFill>
                              <a:round/>
                            </a:ln>
                          </wps:spPr>
                          <wps:style>
                            <a:lnRef idx="0"/>
                            <a:fillRef idx="0"/>
                            <a:effectRef idx="0"/>
                            <a:fontRef idx="minor"/>
                          </wps:style>
                          <wps:bodyPr/>
                        </wps:wsp>
                        <wps:wsp>
                          <wps:cNvSpPr/>
                          <wps:spPr>
                            <a:xfrm>
                              <a:off x="3748320" y="1109880"/>
                              <a:ext cx="6480" cy="6840"/>
                            </a:xfrm>
                            <a:custGeom>
                              <a:avLst/>
                              <a:gdLst/>
                              <a:ahLst/>
                              <a:rect l="l" t="t" r="r" b="b"/>
                              <a:pathLst>
                                <a:path w="22" h="21">
                                  <a:moveTo>
                                    <a:pt x="0" y="13"/>
                                  </a:moveTo>
                                  <a:lnTo>
                                    <a:pt x="7" y="21"/>
                                  </a:lnTo>
                                  <a:lnTo>
                                    <a:pt x="15" y="21"/>
                                  </a:lnTo>
                                  <a:lnTo>
                                    <a:pt x="22" y="13"/>
                                  </a:lnTo>
                                  <a:lnTo>
                                    <a:pt x="22" y="7"/>
                                  </a:lnTo>
                                  <a:lnTo>
                                    <a:pt x="15" y="0"/>
                                  </a:lnTo>
                                  <a:lnTo>
                                    <a:pt x="0" y="7"/>
                                  </a:lnTo>
                                  <a:lnTo>
                                    <a:pt x="0" y="13"/>
                                  </a:lnTo>
                                </a:path>
                              </a:pathLst>
                            </a:custGeom>
                            <a:noFill/>
                            <a:ln w="8280">
                              <a:solidFill>
                                <a:srgbClr val="000000"/>
                              </a:solidFill>
                              <a:round/>
                            </a:ln>
                          </wps:spPr>
                          <wps:style>
                            <a:lnRef idx="0"/>
                            <a:fillRef idx="0"/>
                            <a:effectRef idx="0"/>
                            <a:fontRef idx="minor"/>
                          </wps:style>
                          <wps:bodyPr/>
                        </wps:wsp>
                        <wps:wsp>
                          <wps:cNvSpPr/>
                          <wps:spPr>
                            <a:xfrm>
                              <a:off x="1720800" y="1955160"/>
                              <a:ext cx="1794600" cy="659160"/>
                            </a:xfrm>
                            <a:custGeom>
                              <a:avLst/>
                              <a:gdLst/>
                              <a:ahLst/>
                              <a:rect l="l" t="t" r="r" b="b"/>
                              <a:pathLst>
                                <a:path w="5653" h="2078">
                                  <a:moveTo>
                                    <a:pt x="65" y="0"/>
                                  </a:moveTo>
                                  <a:lnTo>
                                    <a:pt x="65" y="29"/>
                                  </a:lnTo>
                                  <a:lnTo>
                                    <a:pt x="57" y="35"/>
                                  </a:lnTo>
                                  <a:lnTo>
                                    <a:pt x="57" y="42"/>
                                  </a:lnTo>
                                  <a:lnTo>
                                    <a:pt x="50" y="49"/>
                                  </a:lnTo>
                                  <a:lnTo>
                                    <a:pt x="50" y="56"/>
                                  </a:lnTo>
                                  <a:lnTo>
                                    <a:pt x="22" y="85"/>
                                  </a:lnTo>
                                  <a:lnTo>
                                    <a:pt x="22" y="99"/>
                                  </a:lnTo>
                                  <a:lnTo>
                                    <a:pt x="44" y="99"/>
                                  </a:lnTo>
                                  <a:lnTo>
                                    <a:pt x="50" y="93"/>
                                  </a:lnTo>
                                  <a:lnTo>
                                    <a:pt x="57" y="93"/>
                                  </a:lnTo>
                                  <a:lnTo>
                                    <a:pt x="65" y="85"/>
                                  </a:lnTo>
                                  <a:lnTo>
                                    <a:pt x="65" y="93"/>
                                  </a:lnTo>
                                  <a:lnTo>
                                    <a:pt x="79" y="93"/>
                                  </a:lnTo>
                                  <a:lnTo>
                                    <a:pt x="79" y="113"/>
                                  </a:lnTo>
                                  <a:lnTo>
                                    <a:pt x="65" y="121"/>
                                  </a:lnTo>
                                  <a:lnTo>
                                    <a:pt x="65" y="135"/>
                                  </a:lnTo>
                                  <a:lnTo>
                                    <a:pt x="44" y="135"/>
                                  </a:lnTo>
                                  <a:lnTo>
                                    <a:pt x="37" y="128"/>
                                  </a:lnTo>
                                  <a:lnTo>
                                    <a:pt x="22" y="121"/>
                                  </a:lnTo>
                                  <a:lnTo>
                                    <a:pt x="29" y="113"/>
                                  </a:lnTo>
                                  <a:lnTo>
                                    <a:pt x="22" y="106"/>
                                  </a:lnTo>
                                  <a:lnTo>
                                    <a:pt x="15" y="106"/>
                                  </a:lnTo>
                                  <a:lnTo>
                                    <a:pt x="8" y="121"/>
                                  </a:lnTo>
                                  <a:lnTo>
                                    <a:pt x="8" y="135"/>
                                  </a:lnTo>
                                  <a:lnTo>
                                    <a:pt x="0" y="142"/>
                                  </a:lnTo>
                                  <a:lnTo>
                                    <a:pt x="0" y="199"/>
                                  </a:lnTo>
                                  <a:lnTo>
                                    <a:pt x="8" y="206"/>
                                  </a:lnTo>
                                  <a:lnTo>
                                    <a:pt x="8" y="234"/>
                                  </a:lnTo>
                                  <a:lnTo>
                                    <a:pt x="15" y="241"/>
                                  </a:lnTo>
                                  <a:lnTo>
                                    <a:pt x="15" y="249"/>
                                  </a:lnTo>
                                  <a:lnTo>
                                    <a:pt x="22" y="256"/>
                                  </a:lnTo>
                                  <a:lnTo>
                                    <a:pt x="22" y="284"/>
                                  </a:lnTo>
                                  <a:lnTo>
                                    <a:pt x="29" y="284"/>
                                  </a:lnTo>
                                  <a:lnTo>
                                    <a:pt x="29" y="348"/>
                                  </a:lnTo>
                                  <a:lnTo>
                                    <a:pt x="22" y="348"/>
                                  </a:lnTo>
                                  <a:lnTo>
                                    <a:pt x="22" y="384"/>
                                  </a:lnTo>
                                  <a:lnTo>
                                    <a:pt x="29" y="398"/>
                                  </a:lnTo>
                                  <a:lnTo>
                                    <a:pt x="50" y="398"/>
                                  </a:lnTo>
                                  <a:lnTo>
                                    <a:pt x="65" y="412"/>
                                  </a:lnTo>
                                  <a:lnTo>
                                    <a:pt x="79" y="412"/>
                                  </a:lnTo>
                                  <a:lnTo>
                                    <a:pt x="101" y="434"/>
                                  </a:lnTo>
                                  <a:lnTo>
                                    <a:pt x="108" y="434"/>
                                  </a:lnTo>
                                  <a:lnTo>
                                    <a:pt x="129" y="455"/>
                                  </a:lnTo>
                                  <a:lnTo>
                                    <a:pt x="129" y="463"/>
                                  </a:lnTo>
                                  <a:lnTo>
                                    <a:pt x="143" y="463"/>
                                  </a:lnTo>
                                  <a:lnTo>
                                    <a:pt x="150" y="469"/>
                                  </a:lnTo>
                                  <a:lnTo>
                                    <a:pt x="165" y="469"/>
                                  </a:lnTo>
                                  <a:lnTo>
                                    <a:pt x="165" y="476"/>
                                  </a:lnTo>
                                  <a:lnTo>
                                    <a:pt x="185" y="476"/>
                                  </a:lnTo>
                                  <a:lnTo>
                                    <a:pt x="185" y="483"/>
                                  </a:lnTo>
                                  <a:lnTo>
                                    <a:pt x="200" y="483"/>
                                  </a:lnTo>
                                  <a:lnTo>
                                    <a:pt x="207" y="490"/>
                                  </a:lnTo>
                                  <a:lnTo>
                                    <a:pt x="214" y="490"/>
                                  </a:lnTo>
                                  <a:lnTo>
                                    <a:pt x="250" y="527"/>
                                  </a:lnTo>
                                  <a:lnTo>
                                    <a:pt x="264" y="527"/>
                                  </a:lnTo>
                                  <a:lnTo>
                                    <a:pt x="264" y="533"/>
                                  </a:lnTo>
                                  <a:lnTo>
                                    <a:pt x="271" y="533"/>
                                  </a:lnTo>
                                  <a:lnTo>
                                    <a:pt x="286" y="547"/>
                                  </a:lnTo>
                                  <a:lnTo>
                                    <a:pt x="286" y="569"/>
                                  </a:lnTo>
                                  <a:lnTo>
                                    <a:pt x="293" y="576"/>
                                  </a:lnTo>
                                  <a:lnTo>
                                    <a:pt x="293" y="583"/>
                                  </a:lnTo>
                                  <a:lnTo>
                                    <a:pt x="286" y="583"/>
                                  </a:lnTo>
                                  <a:lnTo>
                                    <a:pt x="286" y="611"/>
                                  </a:lnTo>
                                  <a:lnTo>
                                    <a:pt x="278" y="619"/>
                                  </a:lnTo>
                                  <a:lnTo>
                                    <a:pt x="278" y="633"/>
                                  </a:lnTo>
                                  <a:lnTo>
                                    <a:pt x="286" y="640"/>
                                  </a:lnTo>
                                  <a:lnTo>
                                    <a:pt x="286" y="647"/>
                                  </a:lnTo>
                                  <a:lnTo>
                                    <a:pt x="293" y="647"/>
                                  </a:lnTo>
                                  <a:lnTo>
                                    <a:pt x="293" y="655"/>
                                  </a:lnTo>
                                  <a:lnTo>
                                    <a:pt x="300" y="668"/>
                                  </a:lnTo>
                                  <a:lnTo>
                                    <a:pt x="300" y="675"/>
                                  </a:lnTo>
                                  <a:lnTo>
                                    <a:pt x="306" y="675"/>
                                  </a:lnTo>
                                  <a:lnTo>
                                    <a:pt x="306" y="683"/>
                                  </a:lnTo>
                                  <a:lnTo>
                                    <a:pt x="321" y="697"/>
                                  </a:lnTo>
                                  <a:lnTo>
                                    <a:pt x="321" y="704"/>
                                  </a:lnTo>
                                  <a:lnTo>
                                    <a:pt x="342" y="732"/>
                                  </a:lnTo>
                                  <a:lnTo>
                                    <a:pt x="350" y="732"/>
                                  </a:lnTo>
                                  <a:lnTo>
                                    <a:pt x="378" y="761"/>
                                  </a:lnTo>
                                  <a:lnTo>
                                    <a:pt x="392" y="761"/>
                                  </a:lnTo>
                                  <a:lnTo>
                                    <a:pt x="392" y="768"/>
                                  </a:lnTo>
                                  <a:lnTo>
                                    <a:pt x="414" y="768"/>
                                  </a:lnTo>
                                  <a:lnTo>
                                    <a:pt x="428" y="789"/>
                                  </a:lnTo>
                                  <a:lnTo>
                                    <a:pt x="442" y="789"/>
                                  </a:lnTo>
                                  <a:lnTo>
                                    <a:pt x="449" y="796"/>
                                  </a:lnTo>
                                  <a:lnTo>
                                    <a:pt x="456" y="796"/>
                                  </a:lnTo>
                                  <a:lnTo>
                                    <a:pt x="471" y="811"/>
                                  </a:lnTo>
                                  <a:lnTo>
                                    <a:pt x="478" y="811"/>
                                  </a:lnTo>
                                  <a:lnTo>
                                    <a:pt x="485" y="818"/>
                                  </a:lnTo>
                                  <a:lnTo>
                                    <a:pt x="506" y="818"/>
                                  </a:lnTo>
                                  <a:lnTo>
                                    <a:pt x="506" y="825"/>
                                  </a:lnTo>
                                  <a:lnTo>
                                    <a:pt x="513" y="840"/>
                                  </a:lnTo>
                                  <a:lnTo>
                                    <a:pt x="513" y="846"/>
                                  </a:lnTo>
                                  <a:lnTo>
                                    <a:pt x="527" y="860"/>
                                  </a:lnTo>
                                  <a:lnTo>
                                    <a:pt x="535" y="860"/>
                                  </a:lnTo>
                                  <a:lnTo>
                                    <a:pt x="549" y="868"/>
                                  </a:lnTo>
                                  <a:lnTo>
                                    <a:pt x="555" y="875"/>
                                  </a:lnTo>
                                  <a:lnTo>
                                    <a:pt x="563" y="875"/>
                                  </a:lnTo>
                                  <a:lnTo>
                                    <a:pt x="577" y="889"/>
                                  </a:lnTo>
                                  <a:lnTo>
                                    <a:pt x="577" y="897"/>
                                  </a:lnTo>
                                  <a:lnTo>
                                    <a:pt x="584" y="904"/>
                                  </a:lnTo>
                                  <a:lnTo>
                                    <a:pt x="570" y="904"/>
                                  </a:lnTo>
                                  <a:lnTo>
                                    <a:pt x="570" y="910"/>
                                  </a:lnTo>
                                  <a:lnTo>
                                    <a:pt x="577" y="910"/>
                                  </a:lnTo>
                                  <a:lnTo>
                                    <a:pt x="584" y="917"/>
                                  </a:lnTo>
                                  <a:lnTo>
                                    <a:pt x="592" y="917"/>
                                  </a:lnTo>
                                  <a:lnTo>
                                    <a:pt x="599" y="910"/>
                                  </a:lnTo>
                                  <a:lnTo>
                                    <a:pt x="599" y="917"/>
                                  </a:lnTo>
                                  <a:lnTo>
                                    <a:pt x="606" y="917"/>
                                  </a:lnTo>
                                  <a:lnTo>
                                    <a:pt x="613" y="924"/>
                                  </a:lnTo>
                                  <a:lnTo>
                                    <a:pt x="627" y="924"/>
                                  </a:lnTo>
                                  <a:lnTo>
                                    <a:pt x="634" y="932"/>
                                  </a:lnTo>
                                  <a:lnTo>
                                    <a:pt x="663" y="932"/>
                                  </a:lnTo>
                                  <a:lnTo>
                                    <a:pt x="670" y="939"/>
                                  </a:lnTo>
                                  <a:lnTo>
                                    <a:pt x="677" y="939"/>
                                  </a:lnTo>
                                  <a:lnTo>
                                    <a:pt x="683" y="953"/>
                                  </a:lnTo>
                                  <a:lnTo>
                                    <a:pt x="683" y="961"/>
                                  </a:lnTo>
                                  <a:lnTo>
                                    <a:pt x="670" y="974"/>
                                  </a:lnTo>
                                  <a:lnTo>
                                    <a:pt x="670" y="996"/>
                                  </a:lnTo>
                                  <a:lnTo>
                                    <a:pt x="663" y="1003"/>
                                  </a:lnTo>
                                  <a:lnTo>
                                    <a:pt x="663" y="1017"/>
                                  </a:lnTo>
                                  <a:lnTo>
                                    <a:pt x="677" y="1025"/>
                                  </a:lnTo>
                                  <a:lnTo>
                                    <a:pt x="683" y="1031"/>
                                  </a:lnTo>
                                  <a:lnTo>
                                    <a:pt x="691" y="1031"/>
                                  </a:lnTo>
                                  <a:lnTo>
                                    <a:pt x="698" y="1025"/>
                                  </a:lnTo>
                                  <a:lnTo>
                                    <a:pt x="720" y="1025"/>
                                  </a:lnTo>
                                  <a:lnTo>
                                    <a:pt x="727" y="1017"/>
                                  </a:lnTo>
                                  <a:lnTo>
                                    <a:pt x="734" y="1017"/>
                                  </a:lnTo>
                                  <a:lnTo>
                                    <a:pt x="741" y="1010"/>
                                  </a:lnTo>
                                  <a:lnTo>
                                    <a:pt x="749" y="1010"/>
                                  </a:lnTo>
                                  <a:lnTo>
                                    <a:pt x="755" y="1003"/>
                                  </a:lnTo>
                                  <a:lnTo>
                                    <a:pt x="776" y="1003"/>
                                  </a:lnTo>
                                  <a:lnTo>
                                    <a:pt x="776" y="996"/>
                                  </a:lnTo>
                                  <a:lnTo>
                                    <a:pt x="791" y="996"/>
                                  </a:lnTo>
                                  <a:lnTo>
                                    <a:pt x="798" y="988"/>
                                  </a:lnTo>
                                  <a:lnTo>
                                    <a:pt x="805" y="988"/>
                                  </a:lnTo>
                                  <a:lnTo>
                                    <a:pt x="813" y="981"/>
                                  </a:lnTo>
                                  <a:lnTo>
                                    <a:pt x="819" y="981"/>
                                  </a:lnTo>
                                  <a:lnTo>
                                    <a:pt x="826" y="988"/>
                                  </a:lnTo>
                                  <a:lnTo>
                                    <a:pt x="833" y="988"/>
                                  </a:lnTo>
                                  <a:lnTo>
                                    <a:pt x="841" y="981"/>
                                  </a:lnTo>
                                  <a:lnTo>
                                    <a:pt x="848" y="981"/>
                                  </a:lnTo>
                                  <a:lnTo>
                                    <a:pt x="855" y="988"/>
                                  </a:lnTo>
                                  <a:lnTo>
                                    <a:pt x="869" y="988"/>
                                  </a:lnTo>
                                  <a:lnTo>
                                    <a:pt x="877" y="981"/>
                                  </a:lnTo>
                                  <a:lnTo>
                                    <a:pt x="883" y="981"/>
                                  </a:lnTo>
                                  <a:lnTo>
                                    <a:pt x="890" y="974"/>
                                  </a:lnTo>
                                  <a:lnTo>
                                    <a:pt x="934" y="974"/>
                                  </a:lnTo>
                                  <a:lnTo>
                                    <a:pt x="941" y="967"/>
                                  </a:lnTo>
                                  <a:lnTo>
                                    <a:pt x="954" y="967"/>
                                  </a:lnTo>
                                  <a:lnTo>
                                    <a:pt x="961" y="961"/>
                                  </a:lnTo>
                                  <a:lnTo>
                                    <a:pt x="983" y="961"/>
                                  </a:lnTo>
                                  <a:lnTo>
                                    <a:pt x="990" y="953"/>
                                  </a:lnTo>
                                  <a:lnTo>
                                    <a:pt x="1018" y="953"/>
                                  </a:lnTo>
                                  <a:lnTo>
                                    <a:pt x="1033" y="967"/>
                                  </a:lnTo>
                                  <a:lnTo>
                                    <a:pt x="1040" y="967"/>
                                  </a:lnTo>
                                  <a:lnTo>
                                    <a:pt x="1047" y="974"/>
                                  </a:lnTo>
                                  <a:lnTo>
                                    <a:pt x="1097" y="974"/>
                                  </a:lnTo>
                                  <a:lnTo>
                                    <a:pt x="1097" y="981"/>
                                  </a:lnTo>
                                  <a:lnTo>
                                    <a:pt x="1183" y="981"/>
                                  </a:lnTo>
                                  <a:lnTo>
                                    <a:pt x="1190" y="988"/>
                                  </a:lnTo>
                                  <a:lnTo>
                                    <a:pt x="1203" y="988"/>
                                  </a:lnTo>
                                  <a:lnTo>
                                    <a:pt x="1210" y="981"/>
                                  </a:lnTo>
                                  <a:lnTo>
                                    <a:pt x="1247" y="981"/>
                                  </a:lnTo>
                                  <a:lnTo>
                                    <a:pt x="1260" y="967"/>
                                  </a:lnTo>
                                  <a:lnTo>
                                    <a:pt x="1267" y="967"/>
                                  </a:lnTo>
                                  <a:lnTo>
                                    <a:pt x="1275" y="961"/>
                                  </a:lnTo>
                                  <a:lnTo>
                                    <a:pt x="1282" y="961"/>
                                  </a:lnTo>
                                  <a:lnTo>
                                    <a:pt x="1289" y="953"/>
                                  </a:lnTo>
                                  <a:lnTo>
                                    <a:pt x="1318" y="953"/>
                                  </a:lnTo>
                                  <a:lnTo>
                                    <a:pt x="1324" y="946"/>
                                  </a:lnTo>
                                  <a:lnTo>
                                    <a:pt x="1403" y="946"/>
                                  </a:lnTo>
                                  <a:lnTo>
                                    <a:pt x="1410" y="953"/>
                                  </a:lnTo>
                                  <a:lnTo>
                                    <a:pt x="1432" y="946"/>
                                  </a:lnTo>
                                  <a:lnTo>
                                    <a:pt x="1446" y="946"/>
                                  </a:lnTo>
                                  <a:lnTo>
                                    <a:pt x="1452" y="939"/>
                                  </a:lnTo>
                                  <a:lnTo>
                                    <a:pt x="1488" y="939"/>
                                  </a:lnTo>
                                  <a:lnTo>
                                    <a:pt x="1496" y="946"/>
                                  </a:lnTo>
                                  <a:lnTo>
                                    <a:pt x="1516" y="946"/>
                                  </a:lnTo>
                                  <a:lnTo>
                                    <a:pt x="1524" y="953"/>
                                  </a:lnTo>
                                  <a:lnTo>
                                    <a:pt x="1567" y="953"/>
                                  </a:lnTo>
                                  <a:lnTo>
                                    <a:pt x="1580" y="967"/>
                                  </a:lnTo>
                                  <a:lnTo>
                                    <a:pt x="1588" y="967"/>
                                  </a:lnTo>
                                  <a:lnTo>
                                    <a:pt x="1588" y="974"/>
                                  </a:lnTo>
                                  <a:lnTo>
                                    <a:pt x="1609" y="974"/>
                                  </a:lnTo>
                                  <a:lnTo>
                                    <a:pt x="1617" y="967"/>
                                  </a:lnTo>
                                  <a:lnTo>
                                    <a:pt x="1624" y="967"/>
                                  </a:lnTo>
                                  <a:lnTo>
                                    <a:pt x="1631" y="961"/>
                                  </a:lnTo>
                                  <a:lnTo>
                                    <a:pt x="1659" y="961"/>
                                  </a:lnTo>
                                  <a:lnTo>
                                    <a:pt x="1666" y="953"/>
                                  </a:lnTo>
                                  <a:lnTo>
                                    <a:pt x="1681" y="953"/>
                                  </a:lnTo>
                                  <a:lnTo>
                                    <a:pt x="1688" y="946"/>
                                  </a:lnTo>
                                  <a:lnTo>
                                    <a:pt x="1695" y="946"/>
                                  </a:lnTo>
                                  <a:lnTo>
                                    <a:pt x="1702" y="939"/>
                                  </a:lnTo>
                                  <a:lnTo>
                                    <a:pt x="1730" y="939"/>
                                  </a:lnTo>
                                  <a:lnTo>
                                    <a:pt x="1737" y="932"/>
                                  </a:lnTo>
                                  <a:lnTo>
                                    <a:pt x="1752" y="932"/>
                                  </a:lnTo>
                                  <a:lnTo>
                                    <a:pt x="1759" y="924"/>
                                  </a:lnTo>
                                  <a:lnTo>
                                    <a:pt x="1851" y="924"/>
                                  </a:lnTo>
                                  <a:lnTo>
                                    <a:pt x="1858" y="932"/>
                                  </a:lnTo>
                                  <a:lnTo>
                                    <a:pt x="1908" y="932"/>
                                  </a:lnTo>
                                  <a:lnTo>
                                    <a:pt x="1915" y="939"/>
                                  </a:lnTo>
                                  <a:lnTo>
                                    <a:pt x="1922" y="939"/>
                                  </a:lnTo>
                                  <a:lnTo>
                                    <a:pt x="1944" y="961"/>
                                  </a:lnTo>
                                  <a:lnTo>
                                    <a:pt x="1959" y="961"/>
                                  </a:lnTo>
                                  <a:lnTo>
                                    <a:pt x="1966" y="967"/>
                                  </a:lnTo>
                                  <a:lnTo>
                                    <a:pt x="1972" y="967"/>
                                  </a:lnTo>
                                  <a:lnTo>
                                    <a:pt x="1979" y="974"/>
                                  </a:lnTo>
                                  <a:lnTo>
                                    <a:pt x="1986" y="974"/>
                                  </a:lnTo>
                                  <a:lnTo>
                                    <a:pt x="2001" y="996"/>
                                  </a:lnTo>
                                  <a:lnTo>
                                    <a:pt x="2008" y="996"/>
                                  </a:lnTo>
                                  <a:lnTo>
                                    <a:pt x="2015" y="1003"/>
                                  </a:lnTo>
                                  <a:lnTo>
                                    <a:pt x="2023" y="1003"/>
                                  </a:lnTo>
                                  <a:lnTo>
                                    <a:pt x="2058" y="1038"/>
                                  </a:lnTo>
                                  <a:lnTo>
                                    <a:pt x="2065" y="1038"/>
                                  </a:lnTo>
                                  <a:lnTo>
                                    <a:pt x="2072" y="1045"/>
                                  </a:lnTo>
                                  <a:lnTo>
                                    <a:pt x="2079" y="1045"/>
                                  </a:lnTo>
                                  <a:lnTo>
                                    <a:pt x="2087" y="1053"/>
                                  </a:lnTo>
                                  <a:lnTo>
                                    <a:pt x="2107" y="1067"/>
                                  </a:lnTo>
                                  <a:lnTo>
                                    <a:pt x="2115" y="1067"/>
                                  </a:lnTo>
                                  <a:lnTo>
                                    <a:pt x="2115" y="1074"/>
                                  </a:lnTo>
                                  <a:lnTo>
                                    <a:pt x="2122" y="1074"/>
                                  </a:lnTo>
                                  <a:lnTo>
                                    <a:pt x="2129" y="1081"/>
                                  </a:lnTo>
                                  <a:lnTo>
                                    <a:pt x="2136" y="1081"/>
                                  </a:lnTo>
                                  <a:lnTo>
                                    <a:pt x="2164" y="1102"/>
                                  </a:lnTo>
                                  <a:lnTo>
                                    <a:pt x="2171" y="1102"/>
                                  </a:lnTo>
                                  <a:lnTo>
                                    <a:pt x="2179" y="1109"/>
                                  </a:lnTo>
                                  <a:lnTo>
                                    <a:pt x="2228" y="1109"/>
                                  </a:lnTo>
                                  <a:lnTo>
                                    <a:pt x="2235" y="1102"/>
                                  </a:lnTo>
                                  <a:lnTo>
                                    <a:pt x="2243" y="1102"/>
                                  </a:lnTo>
                                  <a:lnTo>
                                    <a:pt x="2250" y="1095"/>
                                  </a:lnTo>
                                  <a:lnTo>
                                    <a:pt x="2279" y="1095"/>
                                  </a:lnTo>
                                  <a:lnTo>
                                    <a:pt x="2292" y="1081"/>
                                  </a:lnTo>
                                  <a:lnTo>
                                    <a:pt x="2300" y="1081"/>
                                  </a:lnTo>
                                  <a:lnTo>
                                    <a:pt x="2300" y="1074"/>
                                  </a:lnTo>
                                  <a:lnTo>
                                    <a:pt x="2321" y="1074"/>
                                  </a:lnTo>
                                  <a:lnTo>
                                    <a:pt x="2321" y="1067"/>
                                  </a:lnTo>
                                  <a:lnTo>
                                    <a:pt x="2349" y="1067"/>
                                  </a:lnTo>
                                  <a:lnTo>
                                    <a:pt x="2349" y="1060"/>
                                  </a:lnTo>
                                  <a:lnTo>
                                    <a:pt x="2364" y="1060"/>
                                  </a:lnTo>
                                  <a:lnTo>
                                    <a:pt x="2371" y="1053"/>
                                  </a:lnTo>
                                  <a:lnTo>
                                    <a:pt x="2378" y="1053"/>
                                  </a:lnTo>
                                  <a:lnTo>
                                    <a:pt x="2378" y="1045"/>
                                  </a:lnTo>
                                  <a:lnTo>
                                    <a:pt x="2385" y="1045"/>
                                  </a:lnTo>
                                  <a:lnTo>
                                    <a:pt x="2393" y="1038"/>
                                  </a:lnTo>
                                  <a:lnTo>
                                    <a:pt x="2400" y="1038"/>
                                  </a:lnTo>
                                  <a:lnTo>
                                    <a:pt x="2407" y="1031"/>
                                  </a:lnTo>
                                  <a:lnTo>
                                    <a:pt x="2435" y="1031"/>
                                  </a:lnTo>
                                  <a:lnTo>
                                    <a:pt x="2442" y="1025"/>
                                  </a:lnTo>
                                  <a:lnTo>
                                    <a:pt x="2449" y="1025"/>
                                  </a:lnTo>
                                  <a:lnTo>
                                    <a:pt x="2457" y="1017"/>
                                  </a:lnTo>
                                  <a:lnTo>
                                    <a:pt x="2464" y="1017"/>
                                  </a:lnTo>
                                  <a:lnTo>
                                    <a:pt x="2471" y="1010"/>
                                  </a:lnTo>
                                  <a:lnTo>
                                    <a:pt x="2477" y="1010"/>
                                  </a:lnTo>
                                  <a:lnTo>
                                    <a:pt x="2477" y="1003"/>
                                  </a:lnTo>
                                  <a:lnTo>
                                    <a:pt x="2506" y="1003"/>
                                  </a:lnTo>
                                  <a:lnTo>
                                    <a:pt x="2513" y="996"/>
                                  </a:lnTo>
                                  <a:lnTo>
                                    <a:pt x="2528" y="996"/>
                                  </a:lnTo>
                                  <a:lnTo>
                                    <a:pt x="2535" y="988"/>
                                  </a:lnTo>
                                  <a:lnTo>
                                    <a:pt x="2549" y="988"/>
                                  </a:lnTo>
                                  <a:lnTo>
                                    <a:pt x="2556" y="981"/>
                                  </a:lnTo>
                                  <a:lnTo>
                                    <a:pt x="2570" y="981"/>
                                  </a:lnTo>
                                  <a:lnTo>
                                    <a:pt x="2577" y="974"/>
                                  </a:lnTo>
                                  <a:lnTo>
                                    <a:pt x="2613" y="974"/>
                                  </a:lnTo>
                                  <a:lnTo>
                                    <a:pt x="2620" y="967"/>
                                  </a:lnTo>
                                  <a:lnTo>
                                    <a:pt x="2677" y="967"/>
                                  </a:lnTo>
                                  <a:lnTo>
                                    <a:pt x="2684" y="961"/>
                                  </a:lnTo>
                                  <a:lnTo>
                                    <a:pt x="2720" y="961"/>
                                  </a:lnTo>
                                  <a:lnTo>
                                    <a:pt x="2720" y="953"/>
                                  </a:lnTo>
                                  <a:lnTo>
                                    <a:pt x="2798" y="953"/>
                                  </a:lnTo>
                                  <a:lnTo>
                                    <a:pt x="2805" y="946"/>
                                  </a:lnTo>
                                  <a:lnTo>
                                    <a:pt x="2812" y="946"/>
                                  </a:lnTo>
                                  <a:lnTo>
                                    <a:pt x="2819" y="953"/>
                                  </a:lnTo>
                                  <a:lnTo>
                                    <a:pt x="2819" y="946"/>
                                  </a:lnTo>
                                  <a:lnTo>
                                    <a:pt x="2834" y="946"/>
                                  </a:lnTo>
                                  <a:lnTo>
                                    <a:pt x="2841" y="953"/>
                                  </a:lnTo>
                                  <a:lnTo>
                                    <a:pt x="2854" y="953"/>
                                  </a:lnTo>
                                  <a:lnTo>
                                    <a:pt x="2862" y="961"/>
                                  </a:lnTo>
                                  <a:lnTo>
                                    <a:pt x="2876" y="961"/>
                                  </a:lnTo>
                                  <a:lnTo>
                                    <a:pt x="2883" y="967"/>
                                  </a:lnTo>
                                  <a:lnTo>
                                    <a:pt x="2898" y="967"/>
                                  </a:lnTo>
                                  <a:lnTo>
                                    <a:pt x="2905" y="974"/>
                                  </a:lnTo>
                                  <a:lnTo>
                                    <a:pt x="2912" y="974"/>
                                  </a:lnTo>
                                  <a:lnTo>
                                    <a:pt x="2926" y="981"/>
                                  </a:lnTo>
                                  <a:lnTo>
                                    <a:pt x="2940" y="996"/>
                                  </a:lnTo>
                                  <a:lnTo>
                                    <a:pt x="2955" y="996"/>
                                  </a:lnTo>
                                  <a:lnTo>
                                    <a:pt x="2955" y="1003"/>
                                  </a:lnTo>
                                  <a:lnTo>
                                    <a:pt x="2976" y="1003"/>
                                  </a:lnTo>
                                  <a:lnTo>
                                    <a:pt x="2976" y="1010"/>
                                  </a:lnTo>
                                  <a:lnTo>
                                    <a:pt x="2990" y="1003"/>
                                  </a:lnTo>
                                  <a:lnTo>
                                    <a:pt x="3019" y="1038"/>
                                  </a:lnTo>
                                  <a:lnTo>
                                    <a:pt x="3026" y="1038"/>
                                  </a:lnTo>
                                  <a:lnTo>
                                    <a:pt x="3033" y="1045"/>
                                  </a:lnTo>
                                  <a:lnTo>
                                    <a:pt x="3040" y="1045"/>
                                  </a:lnTo>
                                  <a:lnTo>
                                    <a:pt x="3048" y="1053"/>
                                  </a:lnTo>
                                  <a:lnTo>
                                    <a:pt x="3054" y="1053"/>
                                  </a:lnTo>
                                  <a:lnTo>
                                    <a:pt x="3061" y="1067"/>
                                  </a:lnTo>
                                  <a:lnTo>
                                    <a:pt x="3068" y="1067"/>
                                  </a:lnTo>
                                  <a:lnTo>
                                    <a:pt x="3090" y="1089"/>
                                  </a:lnTo>
                                  <a:lnTo>
                                    <a:pt x="3097" y="1102"/>
                                  </a:lnTo>
                                  <a:lnTo>
                                    <a:pt x="3112" y="1102"/>
                                  </a:lnTo>
                                  <a:lnTo>
                                    <a:pt x="3118" y="1109"/>
                                  </a:lnTo>
                                  <a:lnTo>
                                    <a:pt x="3132" y="1109"/>
                                  </a:lnTo>
                                  <a:lnTo>
                                    <a:pt x="3132" y="1117"/>
                                  </a:lnTo>
                                  <a:lnTo>
                                    <a:pt x="3140" y="1117"/>
                                  </a:lnTo>
                                  <a:lnTo>
                                    <a:pt x="3147" y="1124"/>
                                  </a:lnTo>
                                  <a:lnTo>
                                    <a:pt x="3182" y="1124"/>
                                  </a:lnTo>
                                  <a:lnTo>
                                    <a:pt x="3189" y="1131"/>
                                  </a:lnTo>
                                  <a:lnTo>
                                    <a:pt x="3204" y="1131"/>
                                  </a:lnTo>
                                  <a:lnTo>
                                    <a:pt x="3211" y="1138"/>
                                  </a:lnTo>
                                  <a:lnTo>
                                    <a:pt x="3240" y="1138"/>
                                  </a:lnTo>
                                  <a:lnTo>
                                    <a:pt x="3240" y="1146"/>
                                  </a:lnTo>
                                  <a:lnTo>
                                    <a:pt x="3246" y="1146"/>
                                  </a:lnTo>
                                  <a:lnTo>
                                    <a:pt x="3253" y="1153"/>
                                  </a:lnTo>
                                  <a:lnTo>
                                    <a:pt x="3260" y="1153"/>
                                  </a:lnTo>
                                  <a:lnTo>
                                    <a:pt x="3268" y="1166"/>
                                  </a:lnTo>
                                  <a:lnTo>
                                    <a:pt x="3275" y="1166"/>
                                  </a:lnTo>
                                  <a:lnTo>
                                    <a:pt x="3282" y="1173"/>
                                  </a:lnTo>
                                  <a:lnTo>
                                    <a:pt x="3289" y="1173"/>
                                  </a:lnTo>
                                  <a:lnTo>
                                    <a:pt x="3297" y="1181"/>
                                  </a:lnTo>
                                  <a:lnTo>
                                    <a:pt x="3304" y="1181"/>
                                  </a:lnTo>
                                  <a:lnTo>
                                    <a:pt x="3310" y="1188"/>
                                  </a:lnTo>
                                  <a:lnTo>
                                    <a:pt x="3317" y="1188"/>
                                  </a:lnTo>
                                  <a:lnTo>
                                    <a:pt x="3325" y="1202"/>
                                  </a:lnTo>
                                  <a:lnTo>
                                    <a:pt x="3332" y="1202"/>
                                  </a:lnTo>
                                  <a:lnTo>
                                    <a:pt x="3339" y="1210"/>
                                  </a:lnTo>
                                  <a:lnTo>
                                    <a:pt x="3353" y="1210"/>
                                  </a:lnTo>
                                  <a:lnTo>
                                    <a:pt x="3361" y="1216"/>
                                  </a:lnTo>
                                  <a:lnTo>
                                    <a:pt x="3368" y="1216"/>
                                  </a:lnTo>
                                  <a:lnTo>
                                    <a:pt x="3368" y="1223"/>
                                  </a:lnTo>
                                  <a:lnTo>
                                    <a:pt x="3374" y="1223"/>
                                  </a:lnTo>
                                  <a:lnTo>
                                    <a:pt x="3389" y="1238"/>
                                  </a:lnTo>
                                  <a:lnTo>
                                    <a:pt x="3403" y="1238"/>
                                  </a:lnTo>
                                  <a:lnTo>
                                    <a:pt x="3418" y="1252"/>
                                  </a:lnTo>
                                  <a:lnTo>
                                    <a:pt x="3425" y="1252"/>
                                  </a:lnTo>
                                  <a:lnTo>
                                    <a:pt x="3438" y="1274"/>
                                  </a:lnTo>
                                  <a:lnTo>
                                    <a:pt x="3445" y="1274"/>
                                  </a:lnTo>
                                  <a:lnTo>
                                    <a:pt x="3453" y="1280"/>
                                  </a:lnTo>
                                  <a:lnTo>
                                    <a:pt x="3460" y="1280"/>
                                  </a:lnTo>
                                  <a:lnTo>
                                    <a:pt x="3510" y="1330"/>
                                  </a:lnTo>
                                  <a:lnTo>
                                    <a:pt x="3510" y="1338"/>
                                  </a:lnTo>
                                  <a:lnTo>
                                    <a:pt x="3524" y="1358"/>
                                  </a:lnTo>
                                  <a:lnTo>
                                    <a:pt x="3531" y="1358"/>
                                  </a:lnTo>
                                  <a:lnTo>
                                    <a:pt x="3553" y="1373"/>
                                  </a:lnTo>
                                  <a:lnTo>
                                    <a:pt x="3566" y="1387"/>
                                  </a:lnTo>
                                  <a:lnTo>
                                    <a:pt x="3574" y="1402"/>
                                  </a:lnTo>
                                  <a:lnTo>
                                    <a:pt x="3574" y="1408"/>
                                  </a:lnTo>
                                  <a:lnTo>
                                    <a:pt x="3602" y="1437"/>
                                  </a:lnTo>
                                  <a:lnTo>
                                    <a:pt x="3602" y="1444"/>
                                  </a:lnTo>
                                  <a:lnTo>
                                    <a:pt x="3617" y="1459"/>
                                  </a:lnTo>
                                  <a:lnTo>
                                    <a:pt x="3623" y="1459"/>
                                  </a:lnTo>
                                  <a:lnTo>
                                    <a:pt x="3638" y="1472"/>
                                  </a:lnTo>
                                  <a:lnTo>
                                    <a:pt x="3638" y="1479"/>
                                  </a:lnTo>
                                  <a:lnTo>
                                    <a:pt x="3645" y="1479"/>
                                  </a:lnTo>
                                  <a:lnTo>
                                    <a:pt x="3659" y="1501"/>
                                  </a:lnTo>
                                  <a:lnTo>
                                    <a:pt x="3667" y="1501"/>
                                  </a:lnTo>
                                  <a:lnTo>
                                    <a:pt x="3694" y="1529"/>
                                  </a:lnTo>
                                  <a:lnTo>
                                    <a:pt x="3694" y="1536"/>
                                  </a:lnTo>
                                  <a:lnTo>
                                    <a:pt x="3709" y="1551"/>
                                  </a:lnTo>
                                  <a:lnTo>
                                    <a:pt x="3716" y="1551"/>
                                  </a:lnTo>
                                  <a:lnTo>
                                    <a:pt x="3723" y="1558"/>
                                  </a:lnTo>
                                  <a:lnTo>
                                    <a:pt x="3731" y="1558"/>
                                  </a:lnTo>
                                  <a:lnTo>
                                    <a:pt x="3731" y="1565"/>
                                  </a:lnTo>
                                  <a:lnTo>
                                    <a:pt x="3745" y="1565"/>
                                  </a:lnTo>
                                  <a:lnTo>
                                    <a:pt x="3751" y="1572"/>
                                  </a:lnTo>
                                  <a:lnTo>
                                    <a:pt x="3787" y="1572"/>
                                  </a:lnTo>
                                  <a:lnTo>
                                    <a:pt x="3787" y="1580"/>
                                  </a:lnTo>
                                  <a:lnTo>
                                    <a:pt x="3802" y="1580"/>
                                  </a:lnTo>
                                  <a:lnTo>
                                    <a:pt x="3815" y="1593"/>
                                  </a:lnTo>
                                  <a:lnTo>
                                    <a:pt x="3823" y="1593"/>
                                  </a:lnTo>
                                  <a:lnTo>
                                    <a:pt x="3830" y="1600"/>
                                  </a:lnTo>
                                  <a:lnTo>
                                    <a:pt x="3844" y="1600"/>
                                  </a:lnTo>
                                  <a:lnTo>
                                    <a:pt x="3852" y="1607"/>
                                  </a:lnTo>
                                  <a:lnTo>
                                    <a:pt x="3859" y="1607"/>
                                  </a:lnTo>
                                  <a:lnTo>
                                    <a:pt x="3866" y="1622"/>
                                  </a:lnTo>
                                  <a:lnTo>
                                    <a:pt x="3873" y="1622"/>
                                  </a:lnTo>
                                  <a:lnTo>
                                    <a:pt x="3887" y="1636"/>
                                  </a:lnTo>
                                  <a:lnTo>
                                    <a:pt x="3887" y="1651"/>
                                  </a:lnTo>
                                  <a:lnTo>
                                    <a:pt x="3894" y="1651"/>
                                  </a:lnTo>
                                  <a:lnTo>
                                    <a:pt x="3894" y="1671"/>
                                  </a:lnTo>
                                  <a:lnTo>
                                    <a:pt x="3916" y="1671"/>
                                  </a:lnTo>
                                  <a:lnTo>
                                    <a:pt x="3916" y="1700"/>
                                  </a:lnTo>
                                  <a:lnTo>
                                    <a:pt x="3923" y="1700"/>
                                  </a:lnTo>
                                  <a:lnTo>
                                    <a:pt x="3937" y="1721"/>
                                  </a:lnTo>
                                  <a:lnTo>
                                    <a:pt x="3958" y="1743"/>
                                  </a:lnTo>
                                  <a:lnTo>
                                    <a:pt x="3958" y="1750"/>
                                  </a:lnTo>
                                  <a:lnTo>
                                    <a:pt x="3972" y="1764"/>
                                  </a:lnTo>
                                  <a:lnTo>
                                    <a:pt x="3972" y="1772"/>
                                  </a:lnTo>
                                  <a:lnTo>
                                    <a:pt x="3958" y="1785"/>
                                  </a:lnTo>
                                  <a:lnTo>
                                    <a:pt x="3958" y="1807"/>
                                  </a:lnTo>
                                  <a:lnTo>
                                    <a:pt x="3980" y="1807"/>
                                  </a:lnTo>
                                  <a:lnTo>
                                    <a:pt x="3987" y="1800"/>
                                  </a:lnTo>
                                  <a:lnTo>
                                    <a:pt x="4036" y="1800"/>
                                  </a:lnTo>
                                  <a:lnTo>
                                    <a:pt x="4065" y="1829"/>
                                  </a:lnTo>
                                  <a:lnTo>
                                    <a:pt x="4073" y="1829"/>
                                  </a:lnTo>
                                  <a:lnTo>
                                    <a:pt x="4079" y="1836"/>
                                  </a:lnTo>
                                  <a:lnTo>
                                    <a:pt x="4086" y="1836"/>
                                  </a:lnTo>
                                  <a:lnTo>
                                    <a:pt x="4093" y="1842"/>
                                  </a:lnTo>
                                  <a:lnTo>
                                    <a:pt x="4101" y="1842"/>
                                  </a:lnTo>
                                  <a:lnTo>
                                    <a:pt x="4108" y="1856"/>
                                  </a:lnTo>
                                  <a:lnTo>
                                    <a:pt x="4115" y="1856"/>
                                  </a:lnTo>
                                  <a:lnTo>
                                    <a:pt x="4115" y="1864"/>
                                  </a:lnTo>
                                  <a:lnTo>
                                    <a:pt x="4165" y="1913"/>
                                  </a:lnTo>
                                  <a:lnTo>
                                    <a:pt x="4165" y="1921"/>
                                  </a:lnTo>
                                  <a:lnTo>
                                    <a:pt x="4172" y="1928"/>
                                  </a:lnTo>
                                  <a:lnTo>
                                    <a:pt x="4179" y="1928"/>
                                  </a:lnTo>
                                  <a:lnTo>
                                    <a:pt x="4194" y="1949"/>
                                  </a:lnTo>
                                  <a:lnTo>
                                    <a:pt x="4201" y="1949"/>
                                  </a:lnTo>
                                  <a:lnTo>
                                    <a:pt x="4214" y="1957"/>
                                  </a:lnTo>
                                  <a:lnTo>
                                    <a:pt x="4214" y="1963"/>
                                  </a:lnTo>
                                  <a:lnTo>
                                    <a:pt x="4221" y="1963"/>
                                  </a:lnTo>
                                  <a:lnTo>
                                    <a:pt x="4243" y="1985"/>
                                  </a:lnTo>
                                  <a:lnTo>
                                    <a:pt x="4250" y="1985"/>
                                  </a:lnTo>
                                  <a:lnTo>
                                    <a:pt x="4258" y="1999"/>
                                  </a:lnTo>
                                  <a:lnTo>
                                    <a:pt x="4278" y="1999"/>
                                  </a:lnTo>
                                  <a:lnTo>
                                    <a:pt x="4286" y="2014"/>
                                  </a:lnTo>
                                  <a:lnTo>
                                    <a:pt x="4300" y="2014"/>
                                  </a:lnTo>
                                  <a:lnTo>
                                    <a:pt x="4307" y="2021"/>
                                  </a:lnTo>
                                  <a:lnTo>
                                    <a:pt x="4335" y="2021"/>
                                  </a:lnTo>
                                  <a:lnTo>
                                    <a:pt x="4335" y="2027"/>
                                  </a:lnTo>
                                  <a:lnTo>
                                    <a:pt x="4357" y="2027"/>
                                  </a:lnTo>
                                  <a:lnTo>
                                    <a:pt x="4364" y="2034"/>
                                  </a:lnTo>
                                  <a:lnTo>
                                    <a:pt x="4371" y="2034"/>
                                  </a:lnTo>
                                  <a:lnTo>
                                    <a:pt x="4378" y="2041"/>
                                  </a:lnTo>
                                  <a:lnTo>
                                    <a:pt x="4371" y="2049"/>
                                  </a:lnTo>
                                  <a:lnTo>
                                    <a:pt x="4386" y="2049"/>
                                  </a:lnTo>
                                  <a:lnTo>
                                    <a:pt x="4386" y="2056"/>
                                  </a:lnTo>
                                  <a:lnTo>
                                    <a:pt x="4406" y="2056"/>
                                  </a:lnTo>
                                  <a:lnTo>
                                    <a:pt x="4414" y="2063"/>
                                  </a:lnTo>
                                  <a:lnTo>
                                    <a:pt x="4435" y="2063"/>
                                  </a:lnTo>
                                  <a:lnTo>
                                    <a:pt x="4443" y="2070"/>
                                  </a:lnTo>
                                  <a:lnTo>
                                    <a:pt x="4463" y="2070"/>
                                  </a:lnTo>
                                  <a:lnTo>
                                    <a:pt x="4463" y="2078"/>
                                  </a:lnTo>
                                  <a:lnTo>
                                    <a:pt x="4571" y="2078"/>
                                  </a:lnTo>
                                  <a:lnTo>
                                    <a:pt x="4571" y="2070"/>
                                  </a:lnTo>
                                  <a:lnTo>
                                    <a:pt x="4599" y="2070"/>
                                  </a:lnTo>
                                  <a:lnTo>
                                    <a:pt x="4606" y="2063"/>
                                  </a:lnTo>
                                  <a:lnTo>
                                    <a:pt x="4642" y="2063"/>
                                  </a:lnTo>
                                  <a:lnTo>
                                    <a:pt x="4648" y="2056"/>
                                  </a:lnTo>
                                  <a:lnTo>
                                    <a:pt x="4663" y="2056"/>
                                  </a:lnTo>
                                  <a:lnTo>
                                    <a:pt x="4670" y="2049"/>
                                  </a:lnTo>
                                  <a:lnTo>
                                    <a:pt x="4677" y="2049"/>
                                  </a:lnTo>
                                  <a:lnTo>
                                    <a:pt x="4677" y="2041"/>
                                  </a:lnTo>
                                  <a:lnTo>
                                    <a:pt x="4684" y="2041"/>
                                  </a:lnTo>
                                  <a:lnTo>
                                    <a:pt x="4706" y="2027"/>
                                  </a:lnTo>
                                  <a:lnTo>
                                    <a:pt x="4734" y="1999"/>
                                  </a:lnTo>
                                  <a:lnTo>
                                    <a:pt x="4741" y="1999"/>
                                  </a:lnTo>
                                  <a:lnTo>
                                    <a:pt x="4756" y="1977"/>
                                  </a:lnTo>
                                  <a:lnTo>
                                    <a:pt x="4770" y="1977"/>
                                  </a:lnTo>
                                  <a:lnTo>
                                    <a:pt x="4770" y="1970"/>
                                  </a:lnTo>
                                  <a:lnTo>
                                    <a:pt x="4791" y="1949"/>
                                  </a:lnTo>
                                  <a:lnTo>
                                    <a:pt x="4798" y="1935"/>
                                  </a:lnTo>
                                  <a:lnTo>
                                    <a:pt x="4798" y="1913"/>
                                  </a:lnTo>
                                  <a:lnTo>
                                    <a:pt x="4805" y="1906"/>
                                  </a:lnTo>
                                  <a:lnTo>
                                    <a:pt x="4805" y="1885"/>
                                  </a:lnTo>
                                  <a:lnTo>
                                    <a:pt x="4812" y="1885"/>
                                  </a:lnTo>
                                  <a:lnTo>
                                    <a:pt x="4812" y="1871"/>
                                  </a:lnTo>
                                  <a:lnTo>
                                    <a:pt x="4820" y="1864"/>
                                  </a:lnTo>
                                  <a:lnTo>
                                    <a:pt x="4820" y="1849"/>
                                  </a:lnTo>
                                  <a:lnTo>
                                    <a:pt x="4812" y="1842"/>
                                  </a:lnTo>
                                  <a:lnTo>
                                    <a:pt x="4812" y="1829"/>
                                  </a:lnTo>
                                  <a:lnTo>
                                    <a:pt x="4798" y="1814"/>
                                  </a:lnTo>
                                  <a:lnTo>
                                    <a:pt x="4791" y="1814"/>
                                  </a:lnTo>
                                  <a:lnTo>
                                    <a:pt x="4784" y="1807"/>
                                  </a:lnTo>
                                  <a:lnTo>
                                    <a:pt x="4776" y="1807"/>
                                  </a:lnTo>
                                  <a:lnTo>
                                    <a:pt x="4763" y="1792"/>
                                  </a:lnTo>
                                  <a:lnTo>
                                    <a:pt x="4756" y="1792"/>
                                  </a:lnTo>
                                  <a:lnTo>
                                    <a:pt x="4756" y="1785"/>
                                  </a:lnTo>
                                  <a:lnTo>
                                    <a:pt x="4748" y="1772"/>
                                  </a:lnTo>
                                  <a:lnTo>
                                    <a:pt x="4727" y="1772"/>
                                  </a:lnTo>
                                  <a:lnTo>
                                    <a:pt x="4727" y="1764"/>
                                  </a:lnTo>
                                  <a:lnTo>
                                    <a:pt x="4719" y="1764"/>
                                  </a:lnTo>
                                  <a:lnTo>
                                    <a:pt x="4692" y="1736"/>
                                  </a:lnTo>
                                  <a:lnTo>
                                    <a:pt x="4692" y="1693"/>
                                  </a:lnTo>
                                  <a:lnTo>
                                    <a:pt x="4706" y="1679"/>
                                  </a:lnTo>
                                  <a:lnTo>
                                    <a:pt x="4712" y="1679"/>
                                  </a:lnTo>
                                  <a:lnTo>
                                    <a:pt x="4712" y="1671"/>
                                  </a:lnTo>
                                  <a:lnTo>
                                    <a:pt x="4719" y="1671"/>
                                  </a:lnTo>
                                  <a:lnTo>
                                    <a:pt x="4727" y="1657"/>
                                  </a:lnTo>
                                  <a:lnTo>
                                    <a:pt x="4727" y="1644"/>
                                  </a:lnTo>
                                  <a:lnTo>
                                    <a:pt x="4719" y="1644"/>
                                  </a:lnTo>
                                  <a:lnTo>
                                    <a:pt x="4712" y="1636"/>
                                  </a:lnTo>
                                  <a:lnTo>
                                    <a:pt x="4706" y="1636"/>
                                  </a:lnTo>
                                  <a:lnTo>
                                    <a:pt x="4706" y="1629"/>
                                  </a:lnTo>
                                  <a:lnTo>
                                    <a:pt x="4692" y="1629"/>
                                  </a:lnTo>
                                  <a:lnTo>
                                    <a:pt x="4684" y="1622"/>
                                  </a:lnTo>
                                  <a:lnTo>
                                    <a:pt x="4677" y="1622"/>
                                  </a:lnTo>
                                  <a:lnTo>
                                    <a:pt x="4677" y="1615"/>
                                  </a:lnTo>
                                  <a:lnTo>
                                    <a:pt x="4655" y="1615"/>
                                  </a:lnTo>
                                  <a:lnTo>
                                    <a:pt x="4648" y="1607"/>
                                  </a:lnTo>
                                  <a:lnTo>
                                    <a:pt x="4599" y="1607"/>
                                  </a:lnTo>
                                  <a:lnTo>
                                    <a:pt x="4599" y="1600"/>
                                  </a:lnTo>
                                  <a:lnTo>
                                    <a:pt x="4563" y="1600"/>
                                  </a:lnTo>
                                  <a:lnTo>
                                    <a:pt x="4563" y="1607"/>
                                  </a:lnTo>
                                  <a:lnTo>
                                    <a:pt x="4584" y="1607"/>
                                  </a:lnTo>
                                  <a:lnTo>
                                    <a:pt x="4591" y="1615"/>
                                  </a:lnTo>
                                  <a:lnTo>
                                    <a:pt x="4606" y="1615"/>
                                  </a:lnTo>
                                  <a:lnTo>
                                    <a:pt x="4613" y="1622"/>
                                  </a:lnTo>
                                  <a:lnTo>
                                    <a:pt x="4628" y="1644"/>
                                  </a:lnTo>
                                  <a:lnTo>
                                    <a:pt x="4635" y="1644"/>
                                  </a:lnTo>
                                  <a:lnTo>
                                    <a:pt x="4642" y="1651"/>
                                  </a:lnTo>
                                  <a:lnTo>
                                    <a:pt x="4655" y="1651"/>
                                  </a:lnTo>
                                  <a:lnTo>
                                    <a:pt x="4663" y="1657"/>
                                  </a:lnTo>
                                  <a:lnTo>
                                    <a:pt x="4655" y="1664"/>
                                  </a:lnTo>
                                  <a:lnTo>
                                    <a:pt x="4648" y="1664"/>
                                  </a:lnTo>
                                  <a:lnTo>
                                    <a:pt x="4648" y="1657"/>
                                  </a:lnTo>
                                  <a:lnTo>
                                    <a:pt x="4628" y="1657"/>
                                  </a:lnTo>
                                  <a:lnTo>
                                    <a:pt x="4628" y="1651"/>
                                  </a:lnTo>
                                  <a:lnTo>
                                    <a:pt x="4613" y="1651"/>
                                  </a:lnTo>
                                  <a:lnTo>
                                    <a:pt x="4613" y="1644"/>
                                  </a:lnTo>
                                  <a:lnTo>
                                    <a:pt x="4599" y="1629"/>
                                  </a:lnTo>
                                  <a:lnTo>
                                    <a:pt x="4599" y="1636"/>
                                  </a:lnTo>
                                  <a:lnTo>
                                    <a:pt x="4571" y="1636"/>
                                  </a:lnTo>
                                  <a:lnTo>
                                    <a:pt x="4571" y="1644"/>
                                  </a:lnTo>
                                  <a:lnTo>
                                    <a:pt x="4549" y="1644"/>
                                  </a:lnTo>
                                  <a:lnTo>
                                    <a:pt x="4535" y="1629"/>
                                  </a:lnTo>
                                  <a:lnTo>
                                    <a:pt x="4527" y="1629"/>
                                  </a:lnTo>
                                  <a:lnTo>
                                    <a:pt x="4520" y="1636"/>
                                  </a:lnTo>
                                  <a:lnTo>
                                    <a:pt x="4527" y="1644"/>
                                  </a:lnTo>
                                  <a:lnTo>
                                    <a:pt x="4527" y="1651"/>
                                  </a:lnTo>
                                  <a:lnTo>
                                    <a:pt x="4542" y="1664"/>
                                  </a:lnTo>
                                  <a:lnTo>
                                    <a:pt x="4591" y="1664"/>
                                  </a:lnTo>
                                  <a:lnTo>
                                    <a:pt x="4591" y="1679"/>
                                  </a:lnTo>
                                  <a:lnTo>
                                    <a:pt x="4535" y="1679"/>
                                  </a:lnTo>
                                  <a:lnTo>
                                    <a:pt x="4527" y="1686"/>
                                  </a:lnTo>
                                  <a:lnTo>
                                    <a:pt x="4520" y="1679"/>
                                  </a:lnTo>
                                  <a:lnTo>
                                    <a:pt x="4499" y="1679"/>
                                  </a:lnTo>
                                  <a:lnTo>
                                    <a:pt x="4492" y="1671"/>
                                  </a:lnTo>
                                  <a:lnTo>
                                    <a:pt x="4485" y="1679"/>
                                  </a:lnTo>
                                  <a:lnTo>
                                    <a:pt x="4485" y="1693"/>
                                  </a:lnTo>
                                  <a:lnTo>
                                    <a:pt x="4492" y="1693"/>
                                  </a:lnTo>
                                  <a:lnTo>
                                    <a:pt x="4492" y="1708"/>
                                  </a:lnTo>
                                  <a:lnTo>
                                    <a:pt x="4485" y="1708"/>
                                  </a:lnTo>
                                  <a:lnTo>
                                    <a:pt x="4470" y="1693"/>
                                  </a:lnTo>
                                  <a:lnTo>
                                    <a:pt x="4443" y="1693"/>
                                  </a:lnTo>
                                  <a:lnTo>
                                    <a:pt x="4443" y="1686"/>
                                  </a:lnTo>
                                  <a:lnTo>
                                    <a:pt x="4435" y="1686"/>
                                  </a:lnTo>
                                  <a:lnTo>
                                    <a:pt x="4414" y="1671"/>
                                  </a:lnTo>
                                  <a:lnTo>
                                    <a:pt x="4406" y="1664"/>
                                  </a:lnTo>
                                  <a:lnTo>
                                    <a:pt x="4406" y="1657"/>
                                  </a:lnTo>
                                  <a:lnTo>
                                    <a:pt x="4399" y="1651"/>
                                  </a:lnTo>
                                  <a:lnTo>
                                    <a:pt x="4392" y="1651"/>
                                  </a:lnTo>
                                  <a:lnTo>
                                    <a:pt x="4386" y="1636"/>
                                  </a:lnTo>
                                  <a:lnTo>
                                    <a:pt x="4364" y="1636"/>
                                  </a:lnTo>
                                  <a:lnTo>
                                    <a:pt x="4357" y="1629"/>
                                  </a:lnTo>
                                  <a:lnTo>
                                    <a:pt x="4286" y="1629"/>
                                  </a:lnTo>
                                  <a:lnTo>
                                    <a:pt x="4286" y="1636"/>
                                  </a:lnTo>
                                  <a:lnTo>
                                    <a:pt x="4258" y="1636"/>
                                  </a:lnTo>
                                  <a:lnTo>
                                    <a:pt x="4258" y="1629"/>
                                  </a:lnTo>
                                  <a:lnTo>
                                    <a:pt x="4250" y="1636"/>
                                  </a:lnTo>
                                  <a:lnTo>
                                    <a:pt x="4243" y="1636"/>
                                  </a:lnTo>
                                  <a:lnTo>
                                    <a:pt x="4236" y="1629"/>
                                  </a:lnTo>
                                  <a:lnTo>
                                    <a:pt x="4229" y="1629"/>
                                  </a:lnTo>
                                  <a:lnTo>
                                    <a:pt x="4214" y="1615"/>
                                  </a:lnTo>
                                  <a:lnTo>
                                    <a:pt x="4214" y="1593"/>
                                  </a:lnTo>
                                  <a:lnTo>
                                    <a:pt x="4221" y="1587"/>
                                  </a:lnTo>
                                  <a:lnTo>
                                    <a:pt x="4221" y="1572"/>
                                  </a:lnTo>
                                  <a:lnTo>
                                    <a:pt x="4243" y="1551"/>
                                  </a:lnTo>
                                  <a:lnTo>
                                    <a:pt x="4243" y="1543"/>
                                  </a:lnTo>
                                  <a:lnTo>
                                    <a:pt x="4250" y="1536"/>
                                  </a:lnTo>
                                  <a:lnTo>
                                    <a:pt x="4258" y="1536"/>
                                  </a:lnTo>
                                  <a:lnTo>
                                    <a:pt x="4278" y="1515"/>
                                  </a:lnTo>
                                  <a:lnTo>
                                    <a:pt x="4286" y="1515"/>
                                  </a:lnTo>
                                  <a:lnTo>
                                    <a:pt x="4300" y="1501"/>
                                  </a:lnTo>
                                  <a:lnTo>
                                    <a:pt x="4307" y="1501"/>
                                  </a:lnTo>
                                  <a:lnTo>
                                    <a:pt x="4314" y="1487"/>
                                  </a:lnTo>
                                  <a:lnTo>
                                    <a:pt x="4329" y="1487"/>
                                  </a:lnTo>
                                  <a:lnTo>
                                    <a:pt x="4342" y="1472"/>
                                  </a:lnTo>
                                  <a:lnTo>
                                    <a:pt x="4371" y="1479"/>
                                  </a:lnTo>
                                  <a:lnTo>
                                    <a:pt x="4378" y="1472"/>
                                  </a:lnTo>
                                  <a:lnTo>
                                    <a:pt x="4392" y="1472"/>
                                  </a:lnTo>
                                  <a:lnTo>
                                    <a:pt x="4399" y="1479"/>
                                  </a:lnTo>
                                  <a:lnTo>
                                    <a:pt x="4414" y="1479"/>
                                  </a:lnTo>
                                  <a:lnTo>
                                    <a:pt x="4414" y="1494"/>
                                  </a:lnTo>
                                  <a:lnTo>
                                    <a:pt x="4421" y="1501"/>
                                  </a:lnTo>
                                  <a:lnTo>
                                    <a:pt x="4421" y="1515"/>
                                  </a:lnTo>
                                  <a:lnTo>
                                    <a:pt x="4406" y="1529"/>
                                  </a:lnTo>
                                  <a:lnTo>
                                    <a:pt x="4399" y="1529"/>
                                  </a:lnTo>
                                  <a:lnTo>
                                    <a:pt x="4399" y="1558"/>
                                  </a:lnTo>
                                  <a:lnTo>
                                    <a:pt x="4406" y="1558"/>
                                  </a:lnTo>
                                  <a:lnTo>
                                    <a:pt x="4421" y="1572"/>
                                  </a:lnTo>
                                  <a:lnTo>
                                    <a:pt x="4443" y="1572"/>
                                  </a:lnTo>
                                  <a:lnTo>
                                    <a:pt x="4443" y="1593"/>
                                  </a:lnTo>
                                  <a:lnTo>
                                    <a:pt x="4463" y="1593"/>
                                  </a:lnTo>
                                  <a:lnTo>
                                    <a:pt x="4463" y="1587"/>
                                  </a:lnTo>
                                  <a:lnTo>
                                    <a:pt x="4470" y="1572"/>
                                  </a:lnTo>
                                  <a:lnTo>
                                    <a:pt x="4478" y="1580"/>
                                  </a:lnTo>
                                  <a:lnTo>
                                    <a:pt x="4478" y="1587"/>
                                  </a:lnTo>
                                  <a:lnTo>
                                    <a:pt x="4470" y="1593"/>
                                  </a:lnTo>
                                  <a:lnTo>
                                    <a:pt x="4478" y="1607"/>
                                  </a:lnTo>
                                  <a:lnTo>
                                    <a:pt x="4485" y="1600"/>
                                  </a:lnTo>
                                  <a:lnTo>
                                    <a:pt x="4492" y="1600"/>
                                  </a:lnTo>
                                  <a:lnTo>
                                    <a:pt x="4492" y="1593"/>
                                  </a:lnTo>
                                  <a:lnTo>
                                    <a:pt x="4499" y="1593"/>
                                  </a:lnTo>
                                  <a:lnTo>
                                    <a:pt x="4499" y="1600"/>
                                  </a:lnTo>
                                  <a:lnTo>
                                    <a:pt x="4492" y="1607"/>
                                  </a:lnTo>
                                  <a:lnTo>
                                    <a:pt x="4499" y="1607"/>
                                  </a:lnTo>
                                  <a:lnTo>
                                    <a:pt x="4507" y="1615"/>
                                  </a:lnTo>
                                  <a:lnTo>
                                    <a:pt x="4520" y="1615"/>
                                  </a:lnTo>
                                  <a:lnTo>
                                    <a:pt x="4535" y="1607"/>
                                  </a:lnTo>
                                  <a:lnTo>
                                    <a:pt x="4535" y="1600"/>
                                  </a:lnTo>
                                  <a:lnTo>
                                    <a:pt x="4520" y="1600"/>
                                  </a:lnTo>
                                  <a:lnTo>
                                    <a:pt x="4507" y="1587"/>
                                  </a:lnTo>
                                  <a:lnTo>
                                    <a:pt x="4507" y="1572"/>
                                  </a:lnTo>
                                  <a:lnTo>
                                    <a:pt x="4520" y="1572"/>
                                  </a:lnTo>
                                  <a:lnTo>
                                    <a:pt x="4527" y="1580"/>
                                  </a:lnTo>
                                  <a:lnTo>
                                    <a:pt x="4527" y="1587"/>
                                  </a:lnTo>
                                  <a:lnTo>
                                    <a:pt x="4535" y="1587"/>
                                  </a:lnTo>
                                  <a:lnTo>
                                    <a:pt x="4542" y="1593"/>
                                  </a:lnTo>
                                  <a:lnTo>
                                    <a:pt x="4549" y="1593"/>
                                  </a:lnTo>
                                  <a:lnTo>
                                    <a:pt x="4556" y="1600"/>
                                  </a:lnTo>
                                  <a:lnTo>
                                    <a:pt x="4563" y="1593"/>
                                  </a:lnTo>
                                  <a:lnTo>
                                    <a:pt x="4563" y="1587"/>
                                  </a:lnTo>
                                  <a:lnTo>
                                    <a:pt x="4549" y="1572"/>
                                  </a:lnTo>
                                  <a:lnTo>
                                    <a:pt x="4535" y="1565"/>
                                  </a:lnTo>
                                  <a:lnTo>
                                    <a:pt x="4527" y="1565"/>
                                  </a:lnTo>
                                  <a:lnTo>
                                    <a:pt x="4527" y="1551"/>
                                  </a:lnTo>
                                  <a:lnTo>
                                    <a:pt x="4514" y="1536"/>
                                  </a:lnTo>
                                  <a:lnTo>
                                    <a:pt x="4514" y="1529"/>
                                  </a:lnTo>
                                  <a:lnTo>
                                    <a:pt x="4499" y="1515"/>
                                  </a:lnTo>
                                  <a:lnTo>
                                    <a:pt x="4492" y="1515"/>
                                  </a:lnTo>
                                  <a:lnTo>
                                    <a:pt x="4485" y="1523"/>
                                  </a:lnTo>
                                  <a:lnTo>
                                    <a:pt x="4485" y="1536"/>
                                  </a:lnTo>
                                  <a:lnTo>
                                    <a:pt x="4478" y="1536"/>
                                  </a:lnTo>
                                  <a:lnTo>
                                    <a:pt x="4470" y="1523"/>
                                  </a:lnTo>
                                  <a:lnTo>
                                    <a:pt x="4470" y="1508"/>
                                  </a:lnTo>
                                  <a:lnTo>
                                    <a:pt x="4492" y="1508"/>
                                  </a:lnTo>
                                  <a:lnTo>
                                    <a:pt x="4492" y="1501"/>
                                  </a:lnTo>
                                  <a:lnTo>
                                    <a:pt x="4499" y="1501"/>
                                  </a:lnTo>
                                  <a:lnTo>
                                    <a:pt x="4507" y="1508"/>
                                  </a:lnTo>
                                  <a:lnTo>
                                    <a:pt x="4520" y="1508"/>
                                  </a:lnTo>
                                  <a:lnTo>
                                    <a:pt x="4542" y="1487"/>
                                  </a:lnTo>
                                  <a:lnTo>
                                    <a:pt x="4549" y="1487"/>
                                  </a:lnTo>
                                  <a:lnTo>
                                    <a:pt x="4549" y="1479"/>
                                  </a:lnTo>
                                  <a:lnTo>
                                    <a:pt x="4556" y="1472"/>
                                  </a:lnTo>
                                  <a:lnTo>
                                    <a:pt x="4571" y="1472"/>
                                  </a:lnTo>
                                  <a:lnTo>
                                    <a:pt x="4571" y="1451"/>
                                  </a:lnTo>
                                  <a:lnTo>
                                    <a:pt x="4563" y="1451"/>
                                  </a:lnTo>
                                  <a:lnTo>
                                    <a:pt x="4556" y="1444"/>
                                  </a:lnTo>
                                  <a:lnTo>
                                    <a:pt x="4549" y="1444"/>
                                  </a:lnTo>
                                  <a:lnTo>
                                    <a:pt x="4542" y="1437"/>
                                  </a:lnTo>
                                  <a:lnTo>
                                    <a:pt x="4527" y="1437"/>
                                  </a:lnTo>
                                  <a:lnTo>
                                    <a:pt x="4520" y="1430"/>
                                  </a:lnTo>
                                  <a:lnTo>
                                    <a:pt x="4507" y="1422"/>
                                  </a:lnTo>
                                  <a:lnTo>
                                    <a:pt x="4514" y="1415"/>
                                  </a:lnTo>
                                  <a:lnTo>
                                    <a:pt x="4514" y="1408"/>
                                  </a:lnTo>
                                  <a:lnTo>
                                    <a:pt x="4507" y="1408"/>
                                  </a:lnTo>
                                  <a:lnTo>
                                    <a:pt x="4499" y="1402"/>
                                  </a:lnTo>
                                  <a:lnTo>
                                    <a:pt x="4492" y="1402"/>
                                  </a:lnTo>
                                  <a:lnTo>
                                    <a:pt x="4485" y="1395"/>
                                  </a:lnTo>
                                  <a:lnTo>
                                    <a:pt x="4485" y="1366"/>
                                  </a:lnTo>
                                  <a:lnTo>
                                    <a:pt x="4478" y="1358"/>
                                  </a:lnTo>
                                  <a:lnTo>
                                    <a:pt x="4478" y="1351"/>
                                  </a:lnTo>
                                  <a:lnTo>
                                    <a:pt x="4485" y="1344"/>
                                  </a:lnTo>
                                  <a:lnTo>
                                    <a:pt x="4485" y="1323"/>
                                  </a:lnTo>
                                  <a:lnTo>
                                    <a:pt x="4499" y="1309"/>
                                  </a:lnTo>
                                  <a:lnTo>
                                    <a:pt x="4499" y="1302"/>
                                  </a:lnTo>
                                  <a:lnTo>
                                    <a:pt x="4520" y="1280"/>
                                  </a:lnTo>
                                  <a:lnTo>
                                    <a:pt x="4527" y="1280"/>
                                  </a:lnTo>
                                  <a:lnTo>
                                    <a:pt x="4535" y="1287"/>
                                  </a:lnTo>
                                  <a:lnTo>
                                    <a:pt x="4556" y="1287"/>
                                  </a:lnTo>
                                  <a:lnTo>
                                    <a:pt x="4563" y="1294"/>
                                  </a:lnTo>
                                  <a:lnTo>
                                    <a:pt x="4599" y="1294"/>
                                  </a:lnTo>
                                  <a:lnTo>
                                    <a:pt x="4613" y="1280"/>
                                  </a:lnTo>
                                  <a:lnTo>
                                    <a:pt x="4677" y="1280"/>
                                  </a:lnTo>
                                  <a:lnTo>
                                    <a:pt x="4677" y="1302"/>
                                  </a:lnTo>
                                  <a:lnTo>
                                    <a:pt x="4635" y="1302"/>
                                  </a:lnTo>
                                  <a:lnTo>
                                    <a:pt x="4628" y="1294"/>
                                  </a:lnTo>
                                  <a:lnTo>
                                    <a:pt x="4620" y="1302"/>
                                  </a:lnTo>
                                  <a:lnTo>
                                    <a:pt x="4628" y="1316"/>
                                  </a:lnTo>
                                  <a:lnTo>
                                    <a:pt x="4677" y="1316"/>
                                  </a:lnTo>
                                  <a:lnTo>
                                    <a:pt x="4677" y="1323"/>
                                  </a:lnTo>
                                  <a:lnTo>
                                    <a:pt x="4684" y="1323"/>
                                  </a:lnTo>
                                  <a:lnTo>
                                    <a:pt x="4699" y="1309"/>
                                  </a:lnTo>
                                  <a:lnTo>
                                    <a:pt x="4699" y="1294"/>
                                  </a:lnTo>
                                  <a:lnTo>
                                    <a:pt x="4706" y="1294"/>
                                  </a:lnTo>
                                  <a:lnTo>
                                    <a:pt x="4706" y="1287"/>
                                  </a:lnTo>
                                  <a:lnTo>
                                    <a:pt x="4699" y="1280"/>
                                  </a:lnTo>
                                  <a:lnTo>
                                    <a:pt x="4699" y="1274"/>
                                  </a:lnTo>
                                  <a:lnTo>
                                    <a:pt x="4655" y="1274"/>
                                  </a:lnTo>
                                  <a:lnTo>
                                    <a:pt x="4648" y="1266"/>
                                  </a:lnTo>
                                  <a:lnTo>
                                    <a:pt x="4613" y="1266"/>
                                  </a:lnTo>
                                  <a:lnTo>
                                    <a:pt x="4606" y="1259"/>
                                  </a:lnTo>
                                  <a:lnTo>
                                    <a:pt x="4599" y="1259"/>
                                  </a:lnTo>
                                  <a:lnTo>
                                    <a:pt x="4599" y="1252"/>
                                  </a:lnTo>
                                  <a:lnTo>
                                    <a:pt x="4578" y="1252"/>
                                  </a:lnTo>
                                  <a:lnTo>
                                    <a:pt x="4563" y="1238"/>
                                  </a:lnTo>
                                  <a:lnTo>
                                    <a:pt x="4578" y="1238"/>
                                  </a:lnTo>
                                  <a:lnTo>
                                    <a:pt x="4578" y="1230"/>
                                  </a:lnTo>
                                  <a:lnTo>
                                    <a:pt x="4613" y="1230"/>
                                  </a:lnTo>
                                  <a:lnTo>
                                    <a:pt x="4613" y="1216"/>
                                  </a:lnTo>
                                  <a:lnTo>
                                    <a:pt x="4578" y="1216"/>
                                  </a:lnTo>
                                  <a:lnTo>
                                    <a:pt x="4571" y="1202"/>
                                  </a:lnTo>
                                  <a:lnTo>
                                    <a:pt x="4571" y="1195"/>
                                  </a:lnTo>
                                  <a:lnTo>
                                    <a:pt x="4563" y="1188"/>
                                  </a:lnTo>
                                  <a:lnTo>
                                    <a:pt x="4563" y="1131"/>
                                  </a:lnTo>
                                  <a:lnTo>
                                    <a:pt x="4571" y="1124"/>
                                  </a:lnTo>
                                  <a:lnTo>
                                    <a:pt x="4571" y="1117"/>
                                  </a:lnTo>
                                  <a:lnTo>
                                    <a:pt x="4578" y="1109"/>
                                  </a:lnTo>
                                  <a:lnTo>
                                    <a:pt x="4578" y="1102"/>
                                  </a:lnTo>
                                  <a:lnTo>
                                    <a:pt x="4591" y="1089"/>
                                  </a:lnTo>
                                  <a:lnTo>
                                    <a:pt x="4599" y="1089"/>
                                  </a:lnTo>
                                  <a:lnTo>
                                    <a:pt x="4606" y="1081"/>
                                  </a:lnTo>
                                  <a:lnTo>
                                    <a:pt x="4606" y="1074"/>
                                  </a:lnTo>
                                  <a:lnTo>
                                    <a:pt x="4613" y="1067"/>
                                  </a:lnTo>
                                  <a:lnTo>
                                    <a:pt x="4613" y="1003"/>
                                  </a:lnTo>
                                  <a:lnTo>
                                    <a:pt x="4620" y="1003"/>
                                  </a:lnTo>
                                  <a:lnTo>
                                    <a:pt x="4620" y="988"/>
                                  </a:lnTo>
                                  <a:lnTo>
                                    <a:pt x="4635" y="974"/>
                                  </a:lnTo>
                                  <a:lnTo>
                                    <a:pt x="4635" y="967"/>
                                  </a:lnTo>
                                  <a:lnTo>
                                    <a:pt x="4642" y="967"/>
                                  </a:lnTo>
                                  <a:lnTo>
                                    <a:pt x="4642" y="924"/>
                                  </a:lnTo>
                                  <a:lnTo>
                                    <a:pt x="4648" y="910"/>
                                  </a:lnTo>
                                  <a:lnTo>
                                    <a:pt x="4648" y="904"/>
                                  </a:lnTo>
                                  <a:lnTo>
                                    <a:pt x="4684" y="868"/>
                                  </a:lnTo>
                                  <a:lnTo>
                                    <a:pt x="4692" y="868"/>
                                  </a:lnTo>
                                  <a:lnTo>
                                    <a:pt x="4692" y="860"/>
                                  </a:lnTo>
                                  <a:lnTo>
                                    <a:pt x="4706" y="846"/>
                                  </a:lnTo>
                                  <a:lnTo>
                                    <a:pt x="4706" y="840"/>
                                  </a:lnTo>
                                  <a:lnTo>
                                    <a:pt x="4719" y="840"/>
                                  </a:lnTo>
                                  <a:lnTo>
                                    <a:pt x="4719" y="832"/>
                                  </a:lnTo>
                                  <a:lnTo>
                                    <a:pt x="4734" y="811"/>
                                  </a:lnTo>
                                  <a:lnTo>
                                    <a:pt x="4734" y="804"/>
                                  </a:lnTo>
                                  <a:lnTo>
                                    <a:pt x="4748" y="804"/>
                                  </a:lnTo>
                                  <a:lnTo>
                                    <a:pt x="4748" y="811"/>
                                  </a:lnTo>
                                  <a:lnTo>
                                    <a:pt x="4756" y="818"/>
                                  </a:lnTo>
                                  <a:lnTo>
                                    <a:pt x="4756" y="825"/>
                                  </a:lnTo>
                                  <a:lnTo>
                                    <a:pt x="4776" y="825"/>
                                  </a:lnTo>
                                  <a:lnTo>
                                    <a:pt x="4770" y="804"/>
                                  </a:lnTo>
                                  <a:lnTo>
                                    <a:pt x="4770" y="796"/>
                                  </a:lnTo>
                                  <a:lnTo>
                                    <a:pt x="4763" y="796"/>
                                  </a:lnTo>
                                  <a:lnTo>
                                    <a:pt x="4756" y="789"/>
                                  </a:lnTo>
                                  <a:lnTo>
                                    <a:pt x="4756" y="776"/>
                                  </a:lnTo>
                                  <a:lnTo>
                                    <a:pt x="4763" y="768"/>
                                  </a:lnTo>
                                  <a:lnTo>
                                    <a:pt x="4791" y="768"/>
                                  </a:lnTo>
                                  <a:lnTo>
                                    <a:pt x="4791" y="761"/>
                                  </a:lnTo>
                                  <a:lnTo>
                                    <a:pt x="4812" y="732"/>
                                  </a:lnTo>
                                  <a:lnTo>
                                    <a:pt x="4820" y="732"/>
                                  </a:lnTo>
                                  <a:lnTo>
                                    <a:pt x="4827" y="725"/>
                                  </a:lnTo>
                                  <a:lnTo>
                                    <a:pt x="4862" y="725"/>
                                  </a:lnTo>
                                  <a:lnTo>
                                    <a:pt x="4869" y="732"/>
                                  </a:lnTo>
                                  <a:lnTo>
                                    <a:pt x="4877" y="732"/>
                                  </a:lnTo>
                                  <a:lnTo>
                                    <a:pt x="4884" y="725"/>
                                  </a:lnTo>
                                  <a:lnTo>
                                    <a:pt x="4904" y="725"/>
                                  </a:lnTo>
                                  <a:lnTo>
                                    <a:pt x="4912" y="732"/>
                                  </a:lnTo>
                                  <a:lnTo>
                                    <a:pt x="4919" y="732"/>
                                  </a:lnTo>
                                  <a:lnTo>
                                    <a:pt x="4926" y="747"/>
                                  </a:lnTo>
                                  <a:lnTo>
                                    <a:pt x="4941" y="747"/>
                                  </a:lnTo>
                                  <a:lnTo>
                                    <a:pt x="4941" y="739"/>
                                  </a:lnTo>
                                  <a:lnTo>
                                    <a:pt x="4948" y="732"/>
                                  </a:lnTo>
                                  <a:lnTo>
                                    <a:pt x="4948" y="718"/>
                                  </a:lnTo>
                                  <a:lnTo>
                                    <a:pt x="4970" y="697"/>
                                  </a:lnTo>
                                  <a:lnTo>
                                    <a:pt x="4983" y="697"/>
                                  </a:lnTo>
                                  <a:lnTo>
                                    <a:pt x="5005" y="675"/>
                                  </a:lnTo>
                                  <a:lnTo>
                                    <a:pt x="5019" y="675"/>
                                  </a:lnTo>
                                  <a:lnTo>
                                    <a:pt x="5019" y="690"/>
                                  </a:lnTo>
                                  <a:lnTo>
                                    <a:pt x="5034" y="690"/>
                                  </a:lnTo>
                                  <a:lnTo>
                                    <a:pt x="5040" y="683"/>
                                  </a:lnTo>
                                  <a:lnTo>
                                    <a:pt x="5040" y="697"/>
                                  </a:lnTo>
                                  <a:lnTo>
                                    <a:pt x="5034" y="697"/>
                                  </a:lnTo>
                                  <a:lnTo>
                                    <a:pt x="5026" y="704"/>
                                  </a:lnTo>
                                  <a:lnTo>
                                    <a:pt x="5026" y="718"/>
                                  </a:lnTo>
                                  <a:lnTo>
                                    <a:pt x="5061" y="718"/>
                                  </a:lnTo>
                                  <a:lnTo>
                                    <a:pt x="5069" y="725"/>
                                  </a:lnTo>
                                  <a:lnTo>
                                    <a:pt x="5098" y="725"/>
                                  </a:lnTo>
                                  <a:lnTo>
                                    <a:pt x="5104" y="712"/>
                                  </a:lnTo>
                                  <a:lnTo>
                                    <a:pt x="5104" y="697"/>
                                  </a:lnTo>
                                  <a:lnTo>
                                    <a:pt x="5098" y="697"/>
                                  </a:lnTo>
                                  <a:lnTo>
                                    <a:pt x="5083" y="683"/>
                                  </a:lnTo>
                                  <a:lnTo>
                                    <a:pt x="5090" y="661"/>
                                  </a:lnTo>
                                  <a:lnTo>
                                    <a:pt x="5098" y="647"/>
                                  </a:lnTo>
                                  <a:lnTo>
                                    <a:pt x="5111" y="633"/>
                                  </a:lnTo>
                                  <a:lnTo>
                                    <a:pt x="5140" y="633"/>
                                  </a:lnTo>
                                  <a:lnTo>
                                    <a:pt x="5147" y="640"/>
                                  </a:lnTo>
                                  <a:lnTo>
                                    <a:pt x="5153" y="640"/>
                                  </a:lnTo>
                                  <a:lnTo>
                                    <a:pt x="5161" y="647"/>
                                  </a:lnTo>
                                  <a:lnTo>
                                    <a:pt x="5161" y="697"/>
                                  </a:lnTo>
                                  <a:lnTo>
                                    <a:pt x="5168" y="697"/>
                                  </a:lnTo>
                                  <a:lnTo>
                                    <a:pt x="5175" y="704"/>
                                  </a:lnTo>
                                  <a:lnTo>
                                    <a:pt x="5197" y="704"/>
                                  </a:lnTo>
                                  <a:lnTo>
                                    <a:pt x="5197" y="697"/>
                                  </a:lnTo>
                                  <a:lnTo>
                                    <a:pt x="5204" y="690"/>
                                  </a:lnTo>
                                  <a:lnTo>
                                    <a:pt x="5204" y="675"/>
                                  </a:lnTo>
                                  <a:lnTo>
                                    <a:pt x="5211" y="675"/>
                                  </a:lnTo>
                                  <a:lnTo>
                                    <a:pt x="5219" y="668"/>
                                  </a:lnTo>
                                  <a:lnTo>
                                    <a:pt x="5225" y="668"/>
                                  </a:lnTo>
                                  <a:lnTo>
                                    <a:pt x="5232" y="661"/>
                                  </a:lnTo>
                                  <a:lnTo>
                                    <a:pt x="5261" y="661"/>
                                  </a:lnTo>
                                  <a:lnTo>
                                    <a:pt x="5268" y="668"/>
                                  </a:lnTo>
                                  <a:lnTo>
                                    <a:pt x="5283" y="668"/>
                                  </a:lnTo>
                                  <a:lnTo>
                                    <a:pt x="5296" y="690"/>
                                  </a:lnTo>
                                  <a:lnTo>
                                    <a:pt x="5311" y="690"/>
                                  </a:lnTo>
                                  <a:lnTo>
                                    <a:pt x="5311" y="697"/>
                                  </a:lnTo>
                                  <a:lnTo>
                                    <a:pt x="5318" y="697"/>
                                  </a:lnTo>
                                  <a:lnTo>
                                    <a:pt x="5353" y="732"/>
                                  </a:lnTo>
                                  <a:lnTo>
                                    <a:pt x="5360" y="732"/>
                                  </a:lnTo>
                                  <a:lnTo>
                                    <a:pt x="5367" y="739"/>
                                  </a:lnTo>
                                  <a:lnTo>
                                    <a:pt x="5389" y="768"/>
                                  </a:lnTo>
                                  <a:lnTo>
                                    <a:pt x="5396" y="768"/>
                                  </a:lnTo>
                                  <a:lnTo>
                                    <a:pt x="5404" y="776"/>
                                  </a:lnTo>
                                  <a:lnTo>
                                    <a:pt x="5411" y="776"/>
                                  </a:lnTo>
                                  <a:lnTo>
                                    <a:pt x="5411" y="782"/>
                                  </a:lnTo>
                                  <a:lnTo>
                                    <a:pt x="5417" y="782"/>
                                  </a:lnTo>
                                  <a:lnTo>
                                    <a:pt x="5431" y="796"/>
                                  </a:lnTo>
                                  <a:lnTo>
                                    <a:pt x="5431" y="811"/>
                                  </a:lnTo>
                                  <a:lnTo>
                                    <a:pt x="5446" y="818"/>
                                  </a:lnTo>
                                  <a:lnTo>
                                    <a:pt x="5446" y="825"/>
                                  </a:lnTo>
                                  <a:lnTo>
                                    <a:pt x="5453" y="832"/>
                                  </a:lnTo>
                                  <a:lnTo>
                                    <a:pt x="5453" y="860"/>
                                  </a:lnTo>
                                  <a:lnTo>
                                    <a:pt x="5460" y="868"/>
                                  </a:lnTo>
                                  <a:lnTo>
                                    <a:pt x="5460" y="875"/>
                                  </a:lnTo>
                                  <a:lnTo>
                                    <a:pt x="5468" y="882"/>
                                  </a:lnTo>
                                  <a:lnTo>
                                    <a:pt x="5468" y="910"/>
                                  </a:lnTo>
                                  <a:lnTo>
                                    <a:pt x="5460" y="910"/>
                                  </a:lnTo>
                                  <a:lnTo>
                                    <a:pt x="5460" y="917"/>
                                  </a:lnTo>
                                  <a:lnTo>
                                    <a:pt x="5453" y="924"/>
                                  </a:lnTo>
                                  <a:lnTo>
                                    <a:pt x="5453" y="932"/>
                                  </a:lnTo>
                                  <a:lnTo>
                                    <a:pt x="5439" y="917"/>
                                  </a:lnTo>
                                  <a:lnTo>
                                    <a:pt x="5439" y="910"/>
                                  </a:lnTo>
                                  <a:lnTo>
                                    <a:pt x="5431" y="897"/>
                                  </a:lnTo>
                                  <a:lnTo>
                                    <a:pt x="5424" y="897"/>
                                  </a:lnTo>
                                  <a:lnTo>
                                    <a:pt x="5424" y="967"/>
                                  </a:lnTo>
                                  <a:lnTo>
                                    <a:pt x="5411" y="967"/>
                                  </a:lnTo>
                                  <a:lnTo>
                                    <a:pt x="5404" y="961"/>
                                  </a:lnTo>
                                  <a:lnTo>
                                    <a:pt x="5404" y="953"/>
                                  </a:lnTo>
                                  <a:lnTo>
                                    <a:pt x="5382" y="932"/>
                                  </a:lnTo>
                                  <a:lnTo>
                                    <a:pt x="5375" y="932"/>
                                  </a:lnTo>
                                  <a:lnTo>
                                    <a:pt x="5367" y="939"/>
                                  </a:lnTo>
                                  <a:lnTo>
                                    <a:pt x="5367" y="924"/>
                                  </a:lnTo>
                                  <a:lnTo>
                                    <a:pt x="5375" y="917"/>
                                  </a:lnTo>
                                  <a:lnTo>
                                    <a:pt x="5375" y="910"/>
                                  </a:lnTo>
                                  <a:lnTo>
                                    <a:pt x="5347" y="897"/>
                                  </a:lnTo>
                                  <a:lnTo>
                                    <a:pt x="5347" y="889"/>
                                  </a:lnTo>
                                  <a:lnTo>
                                    <a:pt x="5339" y="875"/>
                                  </a:lnTo>
                                  <a:lnTo>
                                    <a:pt x="5325" y="860"/>
                                  </a:lnTo>
                                  <a:lnTo>
                                    <a:pt x="5311" y="860"/>
                                  </a:lnTo>
                                  <a:lnTo>
                                    <a:pt x="5303" y="853"/>
                                  </a:lnTo>
                                  <a:lnTo>
                                    <a:pt x="5296" y="853"/>
                                  </a:lnTo>
                                  <a:lnTo>
                                    <a:pt x="5275" y="832"/>
                                  </a:lnTo>
                                  <a:lnTo>
                                    <a:pt x="5268" y="832"/>
                                  </a:lnTo>
                                  <a:lnTo>
                                    <a:pt x="5261" y="825"/>
                                  </a:lnTo>
                                  <a:lnTo>
                                    <a:pt x="5254" y="825"/>
                                  </a:lnTo>
                                  <a:lnTo>
                                    <a:pt x="5254" y="840"/>
                                  </a:lnTo>
                                  <a:lnTo>
                                    <a:pt x="5268" y="846"/>
                                  </a:lnTo>
                                  <a:lnTo>
                                    <a:pt x="5268" y="875"/>
                                  </a:lnTo>
                                  <a:lnTo>
                                    <a:pt x="5261" y="882"/>
                                  </a:lnTo>
                                  <a:lnTo>
                                    <a:pt x="5261" y="889"/>
                                  </a:lnTo>
                                  <a:lnTo>
                                    <a:pt x="5254" y="897"/>
                                  </a:lnTo>
                                  <a:lnTo>
                                    <a:pt x="5254" y="904"/>
                                  </a:lnTo>
                                  <a:lnTo>
                                    <a:pt x="5261" y="910"/>
                                  </a:lnTo>
                                  <a:lnTo>
                                    <a:pt x="5261" y="939"/>
                                  </a:lnTo>
                                  <a:lnTo>
                                    <a:pt x="5303" y="981"/>
                                  </a:lnTo>
                                  <a:lnTo>
                                    <a:pt x="5311" y="981"/>
                                  </a:lnTo>
                                  <a:lnTo>
                                    <a:pt x="5311" y="988"/>
                                  </a:lnTo>
                                  <a:lnTo>
                                    <a:pt x="5332" y="988"/>
                                  </a:lnTo>
                                  <a:lnTo>
                                    <a:pt x="5353" y="967"/>
                                  </a:lnTo>
                                  <a:lnTo>
                                    <a:pt x="5360" y="967"/>
                                  </a:lnTo>
                                  <a:lnTo>
                                    <a:pt x="5367" y="961"/>
                                  </a:lnTo>
                                  <a:lnTo>
                                    <a:pt x="5367" y="946"/>
                                  </a:lnTo>
                                  <a:lnTo>
                                    <a:pt x="5375" y="946"/>
                                  </a:lnTo>
                                  <a:lnTo>
                                    <a:pt x="5375" y="961"/>
                                  </a:lnTo>
                                  <a:lnTo>
                                    <a:pt x="5389" y="974"/>
                                  </a:lnTo>
                                  <a:lnTo>
                                    <a:pt x="5389" y="988"/>
                                  </a:lnTo>
                                  <a:lnTo>
                                    <a:pt x="5375" y="1003"/>
                                  </a:lnTo>
                                  <a:lnTo>
                                    <a:pt x="5375" y="1038"/>
                                  </a:lnTo>
                                  <a:lnTo>
                                    <a:pt x="5382" y="1045"/>
                                  </a:lnTo>
                                  <a:lnTo>
                                    <a:pt x="5382" y="1060"/>
                                  </a:lnTo>
                                  <a:lnTo>
                                    <a:pt x="5375" y="1067"/>
                                  </a:lnTo>
                                  <a:lnTo>
                                    <a:pt x="5375" y="1089"/>
                                  </a:lnTo>
                                  <a:lnTo>
                                    <a:pt x="5431" y="1089"/>
                                  </a:lnTo>
                                  <a:lnTo>
                                    <a:pt x="5431" y="1074"/>
                                  </a:lnTo>
                                  <a:lnTo>
                                    <a:pt x="5468" y="1045"/>
                                  </a:lnTo>
                                  <a:lnTo>
                                    <a:pt x="5475" y="1038"/>
                                  </a:lnTo>
                                  <a:lnTo>
                                    <a:pt x="5552" y="1038"/>
                                  </a:lnTo>
                                  <a:lnTo>
                                    <a:pt x="5560" y="1031"/>
                                  </a:lnTo>
                                  <a:lnTo>
                                    <a:pt x="5574" y="1031"/>
                                  </a:lnTo>
                                  <a:lnTo>
                                    <a:pt x="5588" y="1045"/>
                                  </a:lnTo>
                                  <a:lnTo>
                                    <a:pt x="5596" y="1045"/>
                                  </a:lnTo>
                                  <a:lnTo>
                                    <a:pt x="5603" y="1053"/>
                                  </a:lnTo>
                                  <a:lnTo>
                                    <a:pt x="5609" y="1053"/>
                                  </a:lnTo>
                                  <a:lnTo>
                                    <a:pt x="5638" y="1081"/>
                                  </a:lnTo>
                                  <a:lnTo>
                                    <a:pt x="5638" y="1089"/>
                                  </a:lnTo>
                                  <a:lnTo>
                                    <a:pt x="5653" y="1102"/>
                                  </a:lnTo>
                                  <a:lnTo>
                                    <a:pt x="5653" y="1109"/>
                                  </a:lnTo>
                                  <a:lnTo>
                                    <a:pt x="5653" y="14"/>
                                  </a:lnTo>
                                  <a:lnTo>
                                    <a:pt x="3026" y="14"/>
                                  </a:lnTo>
                                  <a:lnTo>
                                    <a:pt x="3004" y="7"/>
                                  </a:lnTo>
                                  <a:lnTo>
                                    <a:pt x="691" y="7"/>
                                  </a:lnTo>
                                  <a:lnTo>
                                    <a:pt x="670" y="0"/>
                                  </a:lnTo>
                                  <a:lnTo>
                                    <a:pt x="65" y="0"/>
                                  </a:lnTo>
                                  <a:close/>
                                </a:path>
                              </a:pathLst>
                            </a:custGeom>
                            <a:solidFill>
                              <a:srgbClr val="79c763"/>
                            </a:solidFill>
                            <a:ln w="0">
                              <a:noFill/>
                            </a:ln>
                          </wps:spPr>
                          <wps:style>
                            <a:lnRef idx="0"/>
                            <a:fillRef idx="0"/>
                            <a:effectRef idx="0"/>
                            <a:fontRef idx="minor"/>
                          </wps:style>
                          <wps:bodyPr/>
                        </wps:wsp>
                        <wps:wsp>
                          <wps:cNvSpPr/>
                          <wps:spPr>
                            <a:xfrm>
                              <a:off x="1720800" y="1955160"/>
                              <a:ext cx="1794600" cy="659160"/>
                            </a:xfrm>
                            <a:custGeom>
                              <a:avLst/>
                              <a:gdLst/>
                              <a:ahLst/>
                              <a:rect l="l" t="t" r="r" b="b"/>
                              <a:pathLst>
                                <a:path w="5653" h="2078">
                                  <a:moveTo>
                                    <a:pt x="65" y="0"/>
                                  </a:moveTo>
                                  <a:lnTo>
                                    <a:pt x="65" y="29"/>
                                  </a:lnTo>
                                  <a:lnTo>
                                    <a:pt x="57" y="35"/>
                                  </a:lnTo>
                                  <a:lnTo>
                                    <a:pt x="57" y="42"/>
                                  </a:lnTo>
                                  <a:lnTo>
                                    <a:pt x="50" y="49"/>
                                  </a:lnTo>
                                  <a:lnTo>
                                    <a:pt x="50" y="56"/>
                                  </a:lnTo>
                                  <a:lnTo>
                                    <a:pt x="22" y="85"/>
                                  </a:lnTo>
                                  <a:lnTo>
                                    <a:pt x="22" y="99"/>
                                  </a:lnTo>
                                  <a:lnTo>
                                    <a:pt x="44" y="99"/>
                                  </a:lnTo>
                                  <a:lnTo>
                                    <a:pt x="50" y="93"/>
                                  </a:lnTo>
                                  <a:lnTo>
                                    <a:pt x="57" y="93"/>
                                  </a:lnTo>
                                  <a:lnTo>
                                    <a:pt x="65" y="85"/>
                                  </a:lnTo>
                                  <a:lnTo>
                                    <a:pt x="65" y="93"/>
                                  </a:lnTo>
                                  <a:lnTo>
                                    <a:pt x="79" y="93"/>
                                  </a:lnTo>
                                  <a:lnTo>
                                    <a:pt x="79" y="113"/>
                                  </a:lnTo>
                                  <a:lnTo>
                                    <a:pt x="65" y="121"/>
                                  </a:lnTo>
                                  <a:lnTo>
                                    <a:pt x="65" y="135"/>
                                  </a:lnTo>
                                  <a:lnTo>
                                    <a:pt x="44" y="135"/>
                                  </a:lnTo>
                                  <a:lnTo>
                                    <a:pt x="37" y="128"/>
                                  </a:lnTo>
                                  <a:lnTo>
                                    <a:pt x="22" y="121"/>
                                  </a:lnTo>
                                  <a:lnTo>
                                    <a:pt x="29" y="113"/>
                                  </a:lnTo>
                                  <a:lnTo>
                                    <a:pt x="22" y="106"/>
                                  </a:lnTo>
                                  <a:lnTo>
                                    <a:pt x="15" y="106"/>
                                  </a:lnTo>
                                  <a:lnTo>
                                    <a:pt x="8" y="121"/>
                                  </a:lnTo>
                                  <a:lnTo>
                                    <a:pt x="8" y="135"/>
                                  </a:lnTo>
                                  <a:lnTo>
                                    <a:pt x="0" y="142"/>
                                  </a:lnTo>
                                  <a:lnTo>
                                    <a:pt x="0" y="199"/>
                                  </a:lnTo>
                                  <a:lnTo>
                                    <a:pt x="8" y="206"/>
                                  </a:lnTo>
                                  <a:lnTo>
                                    <a:pt x="8" y="234"/>
                                  </a:lnTo>
                                  <a:lnTo>
                                    <a:pt x="15" y="241"/>
                                  </a:lnTo>
                                  <a:lnTo>
                                    <a:pt x="15" y="249"/>
                                  </a:lnTo>
                                  <a:lnTo>
                                    <a:pt x="22" y="256"/>
                                  </a:lnTo>
                                  <a:lnTo>
                                    <a:pt x="22" y="284"/>
                                  </a:lnTo>
                                  <a:lnTo>
                                    <a:pt x="29" y="284"/>
                                  </a:lnTo>
                                  <a:lnTo>
                                    <a:pt x="29" y="348"/>
                                  </a:lnTo>
                                  <a:lnTo>
                                    <a:pt x="22" y="348"/>
                                  </a:lnTo>
                                  <a:lnTo>
                                    <a:pt x="22" y="384"/>
                                  </a:lnTo>
                                  <a:lnTo>
                                    <a:pt x="29" y="398"/>
                                  </a:lnTo>
                                  <a:lnTo>
                                    <a:pt x="50" y="398"/>
                                  </a:lnTo>
                                  <a:lnTo>
                                    <a:pt x="65" y="412"/>
                                  </a:lnTo>
                                  <a:lnTo>
                                    <a:pt x="79" y="412"/>
                                  </a:lnTo>
                                  <a:lnTo>
                                    <a:pt x="101" y="434"/>
                                  </a:lnTo>
                                  <a:lnTo>
                                    <a:pt x="108" y="434"/>
                                  </a:lnTo>
                                  <a:lnTo>
                                    <a:pt x="129" y="455"/>
                                  </a:lnTo>
                                  <a:lnTo>
                                    <a:pt x="129" y="463"/>
                                  </a:lnTo>
                                  <a:lnTo>
                                    <a:pt x="143" y="463"/>
                                  </a:lnTo>
                                  <a:lnTo>
                                    <a:pt x="150" y="469"/>
                                  </a:lnTo>
                                  <a:lnTo>
                                    <a:pt x="165" y="469"/>
                                  </a:lnTo>
                                  <a:lnTo>
                                    <a:pt x="165" y="476"/>
                                  </a:lnTo>
                                  <a:lnTo>
                                    <a:pt x="185" y="476"/>
                                  </a:lnTo>
                                  <a:lnTo>
                                    <a:pt x="185" y="483"/>
                                  </a:lnTo>
                                  <a:lnTo>
                                    <a:pt x="200" y="483"/>
                                  </a:lnTo>
                                  <a:lnTo>
                                    <a:pt x="207" y="490"/>
                                  </a:lnTo>
                                  <a:lnTo>
                                    <a:pt x="214" y="490"/>
                                  </a:lnTo>
                                  <a:lnTo>
                                    <a:pt x="250" y="527"/>
                                  </a:lnTo>
                                  <a:lnTo>
                                    <a:pt x="264" y="527"/>
                                  </a:lnTo>
                                  <a:lnTo>
                                    <a:pt x="264" y="533"/>
                                  </a:lnTo>
                                  <a:lnTo>
                                    <a:pt x="271" y="533"/>
                                  </a:lnTo>
                                  <a:lnTo>
                                    <a:pt x="286" y="547"/>
                                  </a:lnTo>
                                  <a:lnTo>
                                    <a:pt x="286" y="569"/>
                                  </a:lnTo>
                                  <a:lnTo>
                                    <a:pt x="293" y="576"/>
                                  </a:lnTo>
                                  <a:lnTo>
                                    <a:pt x="293" y="583"/>
                                  </a:lnTo>
                                  <a:lnTo>
                                    <a:pt x="286" y="583"/>
                                  </a:lnTo>
                                  <a:lnTo>
                                    <a:pt x="286" y="611"/>
                                  </a:lnTo>
                                  <a:lnTo>
                                    <a:pt x="278" y="619"/>
                                  </a:lnTo>
                                  <a:lnTo>
                                    <a:pt x="278" y="633"/>
                                  </a:lnTo>
                                  <a:lnTo>
                                    <a:pt x="286" y="640"/>
                                  </a:lnTo>
                                  <a:lnTo>
                                    <a:pt x="286" y="647"/>
                                  </a:lnTo>
                                  <a:lnTo>
                                    <a:pt x="293" y="647"/>
                                  </a:lnTo>
                                  <a:lnTo>
                                    <a:pt x="293" y="655"/>
                                  </a:lnTo>
                                  <a:lnTo>
                                    <a:pt x="300" y="668"/>
                                  </a:lnTo>
                                  <a:lnTo>
                                    <a:pt x="300" y="675"/>
                                  </a:lnTo>
                                  <a:lnTo>
                                    <a:pt x="306" y="675"/>
                                  </a:lnTo>
                                  <a:lnTo>
                                    <a:pt x="306" y="683"/>
                                  </a:lnTo>
                                  <a:lnTo>
                                    <a:pt x="321" y="697"/>
                                  </a:lnTo>
                                  <a:lnTo>
                                    <a:pt x="321" y="704"/>
                                  </a:lnTo>
                                  <a:lnTo>
                                    <a:pt x="342" y="732"/>
                                  </a:lnTo>
                                  <a:lnTo>
                                    <a:pt x="350" y="732"/>
                                  </a:lnTo>
                                  <a:lnTo>
                                    <a:pt x="378" y="761"/>
                                  </a:lnTo>
                                  <a:lnTo>
                                    <a:pt x="392" y="761"/>
                                  </a:lnTo>
                                  <a:lnTo>
                                    <a:pt x="392" y="768"/>
                                  </a:lnTo>
                                  <a:lnTo>
                                    <a:pt x="414" y="768"/>
                                  </a:lnTo>
                                  <a:lnTo>
                                    <a:pt x="428" y="789"/>
                                  </a:lnTo>
                                  <a:lnTo>
                                    <a:pt x="442" y="789"/>
                                  </a:lnTo>
                                  <a:lnTo>
                                    <a:pt x="449" y="796"/>
                                  </a:lnTo>
                                  <a:lnTo>
                                    <a:pt x="456" y="796"/>
                                  </a:lnTo>
                                  <a:lnTo>
                                    <a:pt x="471" y="811"/>
                                  </a:lnTo>
                                  <a:lnTo>
                                    <a:pt x="478" y="811"/>
                                  </a:lnTo>
                                  <a:lnTo>
                                    <a:pt x="485" y="818"/>
                                  </a:lnTo>
                                  <a:lnTo>
                                    <a:pt x="506" y="818"/>
                                  </a:lnTo>
                                  <a:lnTo>
                                    <a:pt x="506" y="825"/>
                                  </a:lnTo>
                                  <a:lnTo>
                                    <a:pt x="513" y="840"/>
                                  </a:lnTo>
                                  <a:lnTo>
                                    <a:pt x="513" y="846"/>
                                  </a:lnTo>
                                  <a:lnTo>
                                    <a:pt x="527" y="860"/>
                                  </a:lnTo>
                                  <a:lnTo>
                                    <a:pt x="535" y="860"/>
                                  </a:lnTo>
                                  <a:lnTo>
                                    <a:pt x="549" y="868"/>
                                  </a:lnTo>
                                  <a:lnTo>
                                    <a:pt x="555" y="875"/>
                                  </a:lnTo>
                                  <a:lnTo>
                                    <a:pt x="563" y="875"/>
                                  </a:lnTo>
                                  <a:lnTo>
                                    <a:pt x="577" y="889"/>
                                  </a:lnTo>
                                  <a:lnTo>
                                    <a:pt x="577" y="897"/>
                                  </a:lnTo>
                                  <a:lnTo>
                                    <a:pt x="584" y="904"/>
                                  </a:lnTo>
                                  <a:lnTo>
                                    <a:pt x="570" y="904"/>
                                  </a:lnTo>
                                  <a:lnTo>
                                    <a:pt x="570" y="910"/>
                                  </a:lnTo>
                                  <a:lnTo>
                                    <a:pt x="577" y="910"/>
                                  </a:lnTo>
                                  <a:lnTo>
                                    <a:pt x="584" y="917"/>
                                  </a:lnTo>
                                  <a:lnTo>
                                    <a:pt x="592" y="917"/>
                                  </a:lnTo>
                                  <a:lnTo>
                                    <a:pt x="599" y="910"/>
                                  </a:lnTo>
                                  <a:lnTo>
                                    <a:pt x="599" y="917"/>
                                  </a:lnTo>
                                  <a:lnTo>
                                    <a:pt x="606" y="917"/>
                                  </a:lnTo>
                                  <a:lnTo>
                                    <a:pt x="613" y="924"/>
                                  </a:lnTo>
                                  <a:lnTo>
                                    <a:pt x="627" y="924"/>
                                  </a:lnTo>
                                  <a:lnTo>
                                    <a:pt x="634" y="932"/>
                                  </a:lnTo>
                                  <a:lnTo>
                                    <a:pt x="663" y="932"/>
                                  </a:lnTo>
                                  <a:lnTo>
                                    <a:pt x="670" y="939"/>
                                  </a:lnTo>
                                  <a:lnTo>
                                    <a:pt x="677" y="939"/>
                                  </a:lnTo>
                                  <a:lnTo>
                                    <a:pt x="683" y="953"/>
                                  </a:lnTo>
                                  <a:lnTo>
                                    <a:pt x="683" y="961"/>
                                  </a:lnTo>
                                  <a:lnTo>
                                    <a:pt x="670" y="974"/>
                                  </a:lnTo>
                                  <a:lnTo>
                                    <a:pt x="670" y="996"/>
                                  </a:lnTo>
                                  <a:lnTo>
                                    <a:pt x="663" y="1003"/>
                                  </a:lnTo>
                                  <a:lnTo>
                                    <a:pt x="663" y="1017"/>
                                  </a:lnTo>
                                  <a:lnTo>
                                    <a:pt x="677" y="1025"/>
                                  </a:lnTo>
                                  <a:lnTo>
                                    <a:pt x="683" y="1031"/>
                                  </a:lnTo>
                                  <a:lnTo>
                                    <a:pt x="691" y="1031"/>
                                  </a:lnTo>
                                  <a:lnTo>
                                    <a:pt x="698" y="1025"/>
                                  </a:lnTo>
                                  <a:lnTo>
                                    <a:pt x="720" y="1025"/>
                                  </a:lnTo>
                                  <a:lnTo>
                                    <a:pt x="727" y="1017"/>
                                  </a:lnTo>
                                  <a:lnTo>
                                    <a:pt x="734" y="1017"/>
                                  </a:lnTo>
                                  <a:lnTo>
                                    <a:pt x="741" y="1010"/>
                                  </a:lnTo>
                                  <a:lnTo>
                                    <a:pt x="749" y="1010"/>
                                  </a:lnTo>
                                  <a:lnTo>
                                    <a:pt x="755" y="1003"/>
                                  </a:lnTo>
                                  <a:lnTo>
                                    <a:pt x="776" y="1003"/>
                                  </a:lnTo>
                                  <a:lnTo>
                                    <a:pt x="776" y="996"/>
                                  </a:lnTo>
                                  <a:lnTo>
                                    <a:pt x="791" y="996"/>
                                  </a:lnTo>
                                  <a:lnTo>
                                    <a:pt x="798" y="988"/>
                                  </a:lnTo>
                                  <a:lnTo>
                                    <a:pt x="805" y="988"/>
                                  </a:lnTo>
                                  <a:lnTo>
                                    <a:pt x="813" y="981"/>
                                  </a:lnTo>
                                  <a:lnTo>
                                    <a:pt x="819" y="981"/>
                                  </a:lnTo>
                                  <a:lnTo>
                                    <a:pt x="826" y="988"/>
                                  </a:lnTo>
                                  <a:lnTo>
                                    <a:pt x="833" y="988"/>
                                  </a:lnTo>
                                  <a:lnTo>
                                    <a:pt x="841" y="981"/>
                                  </a:lnTo>
                                  <a:lnTo>
                                    <a:pt x="848" y="981"/>
                                  </a:lnTo>
                                  <a:lnTo>
                                    <a:pt x="855" y="988"/>
                                  </a:lnTo>
                                  <a:lnTo>
                                    <a:pt x="869" y="988"/>
                                  </a:lnTo>
                                  <a:lnTo>
                                    <a:pt x="877" y="981"/>
                                  </a:lnTo>
                                  <a:lnTo>
                                    <a:pt x="883" y="981"/>
                                  </a:lnTo>
                                  <a:lnTo>
                                    <a:pt x="890" y="974"/>
                                  </a:lnTo>
                                  <a:lnTo>
                                    <a:pt x="934" y="974"/>
                                  </a:lnTo>
                                  <a:lnTo>
                                    <a:pt x="941" y="967"/>
                                  </a:lnTo>
                                  <a:lnTo>
                                    <a:pt x="954" y="967"/>
                                  </a:lnTo>
                                  <a:lnTo>
                                    <a:pt x="961" y="961"/>
                                  </a:lnTo>
                                  <a:lnTo>
                                    <a:pt x="983" y="961"/>
                                  </a:lnTo>
                                  <a:lnTo>
                                    <a:pt x="990" y="953"/>
                                  </a:lnTo>
                                  <a:lnTo>
                                    <a:pt x="1018" y="953"/>
                                  </a:lnTo>
                                  <a:lnTo>
                                    <a:pt x="1033" y="967"/>
                                  </a:lnTo>
                                  <a:lnTo>
                                    <a:pt x="1040" y="967"/>
                                  </a:lnTo>
                                  <a:lnTo>
                                    <a:pt x="1047" y="974"/>
                                  </a:lnTo>
                                  <a:lnTo>
                                    <a:pt x="1097" y="974"/>
                                  </a:lnTo>
                                  <a:lnTo>
                                    <a:pt x="1097" y="981"/>
                                  </a:lnTo>
                                  <a:lnTo>
                                    <a:pt x="1183" y="981"/>
                                  </a:lnTo>
                                  <a:lnTo>
                                    <a:pt x="1190" y="988"/>
                                  </a:lnTo>
                                  <a:lnTo>
                                    <a:pt x="1203" y="988"/>
                                  </a:lnTo>
                                  <a:lnTo>
                                    <a:pt x="1210" y="981"/>
                                  </a:lnTo>
                                  <a:lnTo>
                                    <a:pt x="1247" y="981"/>
                                  </a:lnTo>
                                  <a:lnTo>
                                    <a:pt x="1260" y="967"/>
                                  </a:lnTo>
                                  <a:lnTo>
                                    <a:pt x="1267" y="967"/>
                                  </a:lnTo>
                                  <a:lnTo>
                                    <a:pt x="1275" y="961"/>
                                  </a:lnTo>
                                  <a:lnTo>
                                    <a:pt x="1282" y="961"/>
                                  </a:lnTo>
                                  <a:lnTo>
                                    <a:pt x="1289" y="953"/>
                                  </a:lnTo>
                                  <a:lnTo>
                                    <a:pt x="1318" y="953"/>
                                  </a:lnTo>
                                  <a:lnTo>
                                    <a:pt x="1324" y="946"/>
                                  </a:lnTo>
                                  <a:lnTo>
                                    <a:pt x="1403" y="946"/>
                                  </a:lnTo>
                                  <a:lnTo>
                                    <a:pt x="1410" y="953"/>
                                  </a:lnTo>
                                  <a:lnTo>
                                    <a:pt x="1432" y="946"/>
                                  </a:lnTo>
                                  <a:lnTo>
                                    <a:pt x="1446" y="946"/>
                                  </a:lnTo>
                                  <a:lnTo>
                                    <a:pt x="1452" y="939"/>
                                  </a:lnTo>
                                  <a:lnTo>
                                    <a:pt x="1488" y="939"/>
                                  </a:lnTo>
                                  <a:lnTo>
                                    <a:pt x="1496" y="946"/>
                                  </a:lnTo>
                                  <a:lnTo>
                                    <a:pt x="1516" y="946"/>
                                  </a:lnTo>
                                  <a:lnTo>
                                    <a:pt x="1524" y="953"/>
                                  </a:lnTo>
                                  <a:lnTo>
                                    <a:pt x="1567" y="953"/>
                                  </a:lnTo>
                                  <a:lnTo>
                                    <a:pt x="1580" y="967"/>
                                  </a:lnTo>
                                  <a:lnTo>
                                    <a:pt x="1588" y="967"/>
                                  </a:lnTo>
                                  <a:lnTo>
                                    <a:pt x="1588" y="974"/>
                                  </a:lnTo>
                                  <a:lnTo>
                                    <a:pt x="1609" y="974"/>
                                  </a:lnTo>
                                  <a:lnTo>
                                    <a:pt x="1617" y="967"/>
                                  </a:lnTo>
                                  <a:lnTo>
                                    <a:pt x="1624" y="967"/>
                                  </a:lnTo>
                                  <a:lnTo>
                                    <a:pt x="1631" y="961"/>
                                  </a:lnTo>
                                  <a:lnTo>
                                    <a:pt x="1659" y="961"/>
                                  </a:lnTo>
                                  <a:lnTo>
                                    <a:pt x="1666" y="953"/>
                                  </a:lnTo>
                                  <a:lnTo>
                                    <a:pt x="1681" y="953"/>
                                  </a:lnTo>
                                  <a:lnTo>
                                    <a:pt x="1688" y="946"/>
                                  </a:lnTo>
                                  <a:lnTo>
                                    <a:pt x="1695" y="946"/>
                                  </a:lnTo>
                                  <a:lnTo>
                                    <a:pt x="1702" y="939"/>
                                  </a:lnTo>
                                  <a:lnTo>
                                    <a:pt x="1730" y="939"/>
                                  </a:lnTo>
                                  <a:lnTo>
                                    <a:pt x="1737" y="932"/>
                                  </a:lnTo>
                                  <a:lnTo>
                                    <a:pt x="1752" y="932"/>
                                  </a:lnTo>
                                  <a:lnTo>
                                    <a:pt x="1759" y="924"/>
                                  </a:lnTo>
                                  <a:lnTo>
                                    <a:pt x="1851" y="924"/>
                                  </a:lnTo>
                                  <a:lnTo>
                                    <a:pt x="1858" y="932"/>
                                  </a:lnTo>
                                  <a:lnTo>
                                    <a:pt x="1908" y="932"/>
                                  </a:lnTo>
                                  <a:lnTo>
                                    <a:pt x="1915" y="939"/>
                                  </a:lnTo>
                                  <a:lnTo>
                                    <a:pt x="1922" y="939"/>
                                  </a:lnTo>
                                  <a:lnTo>
                                    <a:pt x="1944" y="961"/>
                                  </a:lnTo>
                                  <a:lnTo>
                                    <a:pt x="1959" y="961"/>
                                  </a:lnTo>
                                  <a:lnTo>
                                    <a:pt x="1966" y="967"/>
                                  </a:lnTo>
                                  <a:lnTo>
                                    <a:pt x="1972" y="967"/>
                                  </a:lnTo>
                                  <a:lnTo>
                                    <a:pt x="1979" y="974"/>
                                  </a:lnTo>
                                  <a:lnTo>
                                    <a:pt x="1986" y="974"/>
                                  </a:lnTo>
                                  <a:lnTo>
                                    <a:pt x="2001" y="996"/>
                                  </a:lnTo>
                                  <a:lnTo>
                                    <a:pt x="2008" y="996"/>
                                  </a:lnTo>
                                  <a:lnTo>
                                    <a:pt x="2015" y="1003"/>
                                  </a:lnTo>
                                  <a:lnTo>
                                    <a:pt x="2023" y="1003"/>
                                  </a:lnTo>
                                  <a:lnTo>
                                    <a:pt x="2058" y="1038"/>
                                  </a:lnTo>
                                  <a:lnTo>
                                    <a:pt x="2065" y="1038"/>
                                  </a:lnTo>
                                  <a:lnTo>
                                    <a:pt x="2072" y="1045"/>
                                  </a:lnTo>
                                  <a:lnTo>
                                    <a:pt x="2079" y="1045"/>
                                  </a:lnTo>
                                  <a:lnTo>
                                    <a:pt x="2087" y="1053"/>
                                  </a:lnTo>
                                  <a:lnTo>
                                    <a:pt x="2107" y="1067"/>
                                  </a:lnTo>
                                  <a:lnTo>
                                    <a:pt x="2115" y="1067"/>
                                  </a:lnTo>
                                  <a:lnTo>
                                    <a:pt x="2115" y="1074"/>
                                  </a:lnTo>
                                  <a:lnTo>
                                    <a:pt x="2122" y="1074"/>
                                  </a:lnTo>
                                  <a:lnTo>
                                    <a:pt x="2129" y="1081"/>
                                  </a:lnTo>
                                  <a:lnTo>
                                    <a:pt x="2136" y="1081"/>
                                  </a:lnTo>
                                  <a:lnTo>
                                    <a:pt x="2164" y="1102"/>
                                  </a:lnTo>
                                  <a:lnTo>
                                    <a:pt x="2171" y="1102"/>
                                  </a:lnTo>
                                  <a:lnTo>
                                    <a:pt x="2179" y="1109"/>
                                  </a:lnTo>
                                  <a:lnTo>
                                    <a:pt x="2228" y="1109"/>
                                  </a:lnTo>
                                  <a:lnTo>
                                    <a:pt x="2235" y="1102"/>
                                  </a:lnTo>
                                  <a:lnTo>
                                    <a:pt x="2243" y="1102"/>
                                  </a:lnTo>
                                  <a:lnTo>
                                    <a:pt x="2250" y="1095"/>
                                  </a:lnTo>
                                  <a:lnTo>
                                    <a:pt x="2279" y="1095"/>
                                  </a:lnTo>
                                  <a:lnTo>
                                    <a:pt x="2292" y="1081"/>
                                  </a:lnTo>
                                  <a:lnTo>
                                    <a:pt x="2300" y="1081"/>
                                  </a:lnTo>
                                  <a:lnTo>
                                    <a:pt x="2300" y="1074"/>
                                  </a:lnTo>
                                  <a:lnTo>
                                    <a:pt x="2321" y="1074"/>
                                  </a:lnTo>
                                  <a:lnTo>
                                    <a:pt x="2321" y="1067"/>
                                  </a:lnTo>
                                  <a:lnTo>
                                    <a:pt x="2349" y="1067"/>
                                  </a:lnTo>
                                  <a:lnTo>
                                    <a:pt x="2349" y="1060"/>
                                  </a:lnTo>
                                  <a:lnTo>
                                    <a:pt x="2364" y="1060"/>
                                  </a:lnTo>
                                  <a:lnTo>
                                    <a:pt x="2371" y="1053"/>
                                  </a:lnTo>
                                  <a:lnTo>
                                    <a:pt x="2378" y="1053"/>
                                  </a:lnTo>
                                  <a:lnTo>
                                    <a:pt x="2378" y="1045"/>
                                  </a:lnTo>
                                  <a:lnTo>
                                    <a:pt x="2385" y="1045"/>
                                  </a:lnTo>
                                  <a:lnTo>
                                    <a:pt x="2393" y="1038"/>
                                  </a:lnTo>
                                  <a:lnTo>
                                    <a:pt x="2400" y="1038"/>
                                  </a:lnTo>
                                  <a:lnTo>
                                    <a:pt x="2407" y="1031"/>
                                  </a:lnTo>
                                  <a:lnTo>
                                    <a:pt x="2435" y="1031"/>
                                  </a:lnTo>
                                  <a:lnTo>
                                    <a:pt x="2442" y="1025"/>
                                  </a:lnTo>
                                  <a:lnTo>
                                    <a:pt x="2449" y="1025"/>
                                  </a:lnTo>
                                  <a:lnTo>
                                    <a:pt x="2457" y="1017"/>
                                  </a:lnTo>
                                  <a:lnTo>
                                    <a:pt x="2464" y="1017"/>
                                  </a:lnTo>
                                  <a:lnTo>
                                    <a:pt x="2471" y="1010"/>
                                  </a:lnTo>
                                  <a:lnTo>
                                    <a:pt x="2477" y="1010"/>
                                  </a:lnTo>
                                  <a:lnTo>
                                    <a:pt x="2477" y="1003"/>
                                  </a:lnTo>
                                  <a:lnTo>
                                    <a:pt x="2506" y="1003"/>
                                  </a:lnTo>
                                  <a:lnTo>
                                    <a:pt x="2513" y="996"/>
                                  </a:lnTo>
                                  <a:lnTo>
                                    <a:pt x="2528" y="996"/>
                                  </a:lnTo>
                                  <a:lnTo>
                                    <a:pt x="2535" y="988"/>
                                  </a:lnTo>
                                  <a:lnTo>
                                    <a:pt x="2549" y="988"/>
                                  </a:lnTo>
                                  <a:lnTo>
                                    <a:pt x="2556" y="981"/>
                                  </a:lnTo>
                                  <a:lnTo>
                                    <a:pt x="2570" y="981"/>
                                  </a:lnTo>
                                  <a:lnTo>
                                    <a:pt x="2577" y="974"/>
                                  </a:lnTo>
                                  <a:lnTo>
                                    <a:pt x="2613" y="974"/>
                                  </a:lnTo>
                                  <a:lnTo>
                                    <a:pt x="2620" y="967"/>
                                  </a:lnTo>
                                  <a:lnTo>
                                    <a:pt x="2677" y="967"/>
                                  </a:lnTo>
                                  <a:lnTo>
                                    <a:pt x="2684" y="961"/>
                                  </a:lnTo>
                                  <a:lnTo>
                                    <a:pt x="2720" y="961"/>
                                  </a:lnTo>
                                  <a:lnTo>
                                    <a:pt x="2720" y="953"/>
                                  </a:lnTo>
                                  <a:lnTo>
                                    <a:pt x="2798" y="953"/>
                                  </a:lnTo>
                                  <a:lnTo>
                                    <a:pt x="2805" y="946"/>
                                  </a:lnTo>
                                  <a:lnTo>
                                    <a:pt x="2812" y="946"/>
                                  </a:lnTo>
                                  <a:lnTo>
                                    <a:pt x="2819" y="953"/>
                                  </a:lnTo>
                                  <a:lnTo>
                                    <a:pt x="2819" y="946"/>
                                  </a:lnTo>
                                  <a:lnTo>
                                    <a:pt x="2834" y="946"/>
                                  </a:lnTo>
                                  <a:lnTo>
                                    <a:pt x="2841" y="953"/>
                                  </a:lnTo>
                                  <a:lnTo>
                                    <a:pt x="2854" y="953"/>
                                  </a:lnTo>
                                  <a:lnTo>
                                    <a:pt x="2862" y="961"/>
                                  </a:lnTo>
                                  <a:lnTo>
                                    <a:pt x="2876" y="961"/>
                                  </a:lnTo>
                                  <a:lnTo>
                                    <a:pt x="2883" y="967"/>
                                  </a:lnTo>
                                  <a:lnTo>
                                    <a:pt x="2898" y="967"/>
                                  </a:lnTo>
                                  <a:lnTo>
                                    <a:pt x="2905" y="974"/>
                                  </a:lnTo>
                                  <a:lnTo>
                                    <a:pt x="2912" y="974"/>
                                  </a:lnTo>
                                  <a:lnTo>
                                    <a:pt x="2926" y="981"/>
                                  </a:lnTo>
                                  <a:lnTo>
                                    <a:pt x="2940" y="996"/>
                                  </a:lnTo>
                                  <a:lnTo>
                                    <a:pt x="2955" y="996"/>
                                  </a:lnTo>
                                  <a:lnTo>
                                    <a:pt x="2955" y="1003"/>
                                  </a:lnTo>
                                  <a:lnTo>
                                    <a:pt x="2976" y="1003"/>
                                  </a:lnTo>
                                  <a:lnTo>
                                    <a:pt x="2976" y="1010"/>
                                  </a:lnTo>
                                  <a:lnTo>
                                    <a:pt x="2990" y="1003"/>
                                  </a:lnTo>
                                  <a:lnTo>
                                    <a:pt x="3019" y="1038"/>
                                  </a:lnTo>
                                  <a:lnTo>
                                    <a:pt x="3026" y="1038"/>
                                  </a:lnTo>
                                  <a:lnTo>
                                    <a:pt x="3033" y="1045"/>
                                  </a:lnTo>
                                  <a:lnTo>
                                    <a:pt x="3040" y="1045"/>
                                  </a:lnTo>
                                  <a:lnTo>
                                    <a:pt x="3048" y="1053"/>
                                  </a:lnTo>
                                  <a:lnTo>
                                    <a:pt x="3054" y="1053"/>
                                  </a:lnTo>
                                  <a:lnTo>
                                    <a:pt x="3061" y="1067"/>
                                  </a:lnTo>
                                  <a:lnTo>
                                    <a:pt x="3068" y="1067"/>
                                  </a:lnTo>
                                  <a:lnTo>
                                    <a:pt x="3090" y="1089"/>
                                  </a:lnTo>
                                  <a:lnTo>
                                    <a:pt x="3097" y="1102"/>
                                  </a:lnTo>
                                  <a:lnTo>
                                    <a:pt x="3112" y="1102"/>
                                  </a:lnTo>
                                  <a:lnTo>
                                    <a:pt x="3118" y="1109"/>
                                  </a:lnTo>
                                  <a:lnTo>
                                    <a:pt x="3132" y="1109"/>
                                  </a:lnTo>
                                  <a:lnTo>
                                    <a:pt x="3132" y="1117"/>
                                  </a:lnTo>
                                  <a:lnTo>
                                    <a:pt x="3140" y="1117"/>
                                  </a:lnTo>
                                  <a:lnTo>
                                    <a:pt x="3147" y="1124"/>
                                  </a:lnTo>
                                  <a:lnTo>
                                    <a:pt x="3182" y="1124"/>
                                  </a:lnTo>
                                  <a:lnTo>
                                    <a:pt x="3189" y="1131"/>
                                  </a:lnTo>
                                  <a:lnTo>
                                    <a:pt x="3204" y="1131"/>
                                  </a:lnTo>
                                  <a:lnTo>
                                    <a:pt x="3211" y="1138"/>
                                  </a:lnTo>
                                  <a:lnTo>
                                    <a:pt x="3240" y="1138"/>
                                  </a:lnTo>
                                  <a:lnTo>
                                    <a:pt x="3240" y="1146"/>
                                  </a:lnTo>
                                  <a:lnTo>
                                    <a:pt x="3246" y="1146"/>
                                  </a:lnTo>
                                  <a:lnTo>
                                    <a:pt x="3253" y="1153"/>
                                  </a:lnTo>
                                  <a:lnTo>
                                    <a:pt x="3260" y="1153"/>
                                  </a:lnTo>
                                  <a:lnTo>
                                    <a:pt x="3268" y="1166"/>
                                  </a:lnTo>
                                  <a:lnTo>
                                    <a:pt x="3275" y="1166"/>
                                  </a:lnTo>
                                  <a:lnTo>
                                    <a:pt x="3282" y="1173"/>
                                  </a:lnTo>
                                  <a:lnTo>
                                    <a:pt x="3289" y="1173"/>
                                  </a:lnTo>
                                  <a:lnTo>
                                    <a:pt x="3297" y="1181"/>
                                  </a:lnTo>
                                  <a:lnTo>
                                    <a:pt x="3304" y="1181"/>
                                  </a:lnTo>
                                  <a:lnTo>
                                    <a:pt x="3310" y="1188"/>
                                  </a:lnTo>
                                  <a:lnTo>
                                    <a:pt x="3317" y="1188"/>
                                  </a:lnTo>
                                  <a:lnTo>
                                    <a:pt x="3325" y="1202"/>
                                  </a:lnTo>
                                  <a:lnTo>
                                    <a:pt x="3332" y="1202"/>
                                  </a:lnTo>
                                  <a:lnTo>
                                    <a:pt x="3339" y="1210"/>
                                  </a:lnTo>
                                  <a:lnTo>
                                    <a:pt x="3353" y="1210"/>
                                  </a:lnTo>
                                  <a:lnTo>
                                    <a:pt x="3361" y="1216"/>
                                  </a:lnTo>
                                  <a:lnTo>
                                    <a:pt x="3368" y="1216"/>
                                  </a:lnTo>
                                  <a:lnTo>
                                    <a:pt x="3368" y="1223"/>
                                  </a:lnTo>
                                  <a:lnTo>
                                    <a:pt x="3374" y="1223"/>
                                  </a:lnTo>
                                  <a:lnTo>
                                    <a:pt x="3389" y="1238"/>
                                  </a:lnTo>
                                  <a:lnTo>
                                    <a:pt x="3403" y="1238"/>
                                  </a:lnTo>
                                  <a:lnTo>
                                    <a:pt x="3418" y="1252"/>
                                  </a:lnTo>
                                  <a:lnTo>
                                    <a:pt x="3425" y="1252"/>
                                  </a:lnTo>
                                  <a:lnTo>
                                    <a:pt x="3438" y="1274"/>
                                  </a:lnTo>
                                  <a:lnTo>
                                    <a:pt x="3445" y="1274"/>
                                  </a:lnTo>
                                  <a:lnTo>
                                    <a:pt x="3453" y="1280"/>
                                  </a:lnTo>
                                  <a:lnTo>
                                    <a:pt x="3460" y="1280"/>
                                  </a:lnTo>
                                  <a:lnTo>
                                    <a:pt x="3510" y="1330"/>
                                  </a:lnTo>
                                  <a:lnTo>
                                    <a:pt x="3510" y="1338"/>
                                  </a:lnTo>
                                  <a:lnTo>
                                    <a:pt x="3524" y="1358"/>
                                  </a:lnTo>
                                  <a:lnTo>
                                    <a:pt x="3531" y="1358"/>
                                  </a:lnTo>
                                  <a:lnTo>
                                    <a:pt x="3553" y="1373"/>
                                  </a:lnTo>
                                  <a:lnTo>
                                    <a:pt x="3566" y="1387"/>
                                  </a:lnTo>
                                  <a:lnTo>
                                    <a:pt x="3574" y="1402"/>
                                  </a:lnTo>
                                  <a:lnTo>
                                    <a:pt x="3574" y="1408"/>
                                  </a:lnTo>
                                  <a:lnTo>
                                    <a:pt x="3602" y="1437"/>
                                  </a:lnTo>
                                  <a:lnTo>
                                    <a:pt x="3602" y="1444"/>
                                  </a:lnTo>
                                  <a:lnTo>
                                    <a:pt x="3617" y="1459"/>
                                  </a:lnTo>
                                  <a:lnTo>
                                    <a:pt x="3623" y="1459"/>
                                  </a:lnTo>
                                  <a:lnTo>
                                    <a:pt x="3638" y="1472"/>
                                  </a:lnTo>
                                  <a:lnTo>
                                    <a:pt x="3638" y="1479"/>
                                  </a:lnTo>
                                  <a:lnTo>
                                    <a:pt x="3645" y="1479"/>
                                  </a:lnTo>
                                  <a:lnTo>
                                    <a:pt x="3659" y="1501"/>
                                  </a:lnTo>
                                  <a:lnTo>
                                    <a:pt x="3667" y="1501"/>
                                  </a:lnTo>
                                  <a:lnTo>
                                    <a:pt x="3694" y="1529"/>
                                  </a:lnTo>
                                  <a:lnTo>
                                    <a:pt x="3694" y="1536"/>
                                  </a:lnTo>
                                  <a:lnTo>
                                    <a:pt x="3709" y="1551"/>
                                  </a:lnTo>
                                  <a:lnTo>
                                    <a:pt x="3716" y="1551"/>
                                  </a:lnTo>
                                  <a:lnTo>
                                    <a:pt x="3723" y="1558"/>
                                  </a:lnTo>
                                  <a:lnTo>
                                    <a:pt x="3731" y="1558"/>
                                  </a:lnTo>
                                  <a:lnTo>
                                    <a:pt x="3731" y="1565"/>
                                  </a:lnTo>
                                  <a:lnTo>
                                    <a:pt x="3745" y="1565"/>
                                  </a:lnTo>
                                  <a:lnTo>
                                    <a:pt x="3751" y="1572"/>
                                  </a:lnTo>
                                  <a:lnTo>
                                    <a:pt x="3787" y="1572"/>
                                  </a:lnTo>
                                  <a:lnTo>
                                    <a:pt x="3787" y="1580"/>
                                  </a:lnTo>
                                  <a:lnTo>
                                    <a:pt x="3802" y="1580"/>
                                  </a:lnTo>
                                  <a:lnTo>
                                    <a:pt x="3815" y="1593"/>
                                  </a:lnTo>
                                  <a:lnTo>
                                    <a:pt x="3823" y="1593"/>
                                  </a:lnTo>
                                  <a:lnTo>
                                    <a:pt x="3830" y="1600"/>
                                  </a:lnTo>
                                  <a:lnTo>
                                    <a:pt x="3844" y="1600"/>
                                  </a:lnTo>
                                  <a:lnTo>
                                    <a:pt x="3852" y="1607"/>
                                  </a:lnTo>
                                  <a:lnTo>
                                    <a:pt x="3859" y="1607"/>
                                  </a:lnTo>
                                  <a:lnTo>
                                    <a:pt x="3866" y="1622"/>
                                  </a:lnTo>
                                  <a:lnTo>
                                    <a:pt x="3873" y="1622"/>
                                  </a:lnTo>
                                  <a:lnTo>
                                    <a:pt x="3887" y="1636"/>
                                  </a:lnTo>
                                  <a:lnTo>
                                    <a:pt x="3887" y="1651"/>
                                  </a:lnTo>
                                  <a:lnTo>
                                    <a:pt x="3894" y="1651"/>
                                  </a:lnTo>
                                  <a:lnTo>
                                    <a:pt x="3894" y="1671"/>
                                  </a:lnTo>
                                  <a:lnTo>
                                    <a:pt x="3916" y="1671"/>
                                  </a:lnTo>
                                  <a:lnTo>
                                    <a:pt x="3916" y="1700"/>
                                  </a:lnTo>
                                  <a:lnTo>
                                    <a:pt x="3923" y="1700"/>
                                  </a:lnTo>
                                  <a:lnTo>
                                    <a:pt x="3937" y="1721"/>
                                  </a:lnTo>
                                  <a:lnTo>
                                    <a:pt x="3958" y="1743"/>
                                  </a:lnTo>
                                  <a:lnTo>
                                    <a:pt x="3958" y="1750"/>
                                  </a:lnTo>
                                  <a:lnTo>
                                    <a:pt x="3972" y="1764"/>
                                  </a:lnTo>
                                  <a:lnTo>
                                    <a:pt x="3972" y="1772"/>
                                  </a:lnTo>
                                  <a:lnTo>
                                    <a:pt x="3958" y="1785"/>
                                  </a:lnTo>
                                  <a:lnTo>
                                    <a:pt x="3958" y="1807"/>
                                  </a:lnTo>
                                  <a:lnTo>
                                    <a:pt x="3980" y="1807"/>
                                  </a:lnTo>
                                  <a:lnTo>
                                    <a:pt x="3987" y="1800"/>
                                  </a:lnTo>
                                  <a:lnTo>
                                    <a:pt x="4036" y="1800"/>
                                  </a:lnTo>
                                  <a:lnTo>
                                    <a:pt x="4065" y="1829"/>
                                  </a:lnTo>
                                  <a:lnTo>
                                    <a:pt x="4073" y="1829"/>
                                  </a:lnTo>
                                  <a:lnTo>
                                    <a:pt x="4079" y="1836"/>
                                  </a:lnTo>
                                  <a:lnTo>
                                    <a:pt x="4086" y="1836"/>
                                  </a:lnTo>
                                  <a:lnTo>
                                    <a:pt x="4093" y="1842"/>
                                  </a:lnTo>
                                  <a:lnTo>
                                    <a:pt x="4101" y="1842"/>
                                  </a:lnTo>
                                  <a:lnTo>
                                    <a:pt x="4108" y="1856"/>
                                  </a:lnTo>
                                  <a:lnTo>
                                    <a:pt x="4115" y="1856"/>
                                  </a:lnTo>
                                  <a:lnTo>
                                    <a:pt x="4115" y="1864"/>
                                  </a:lnTo>
                                  <a:lnTo>
                                    <a:pt x="4165" y="1913"/>
                                  </a:lnTo>
                                  <a:lnTo>
                                    <a:pt x="4165" y="1921"/>
                                  </a:lnTo>
                                  <a:lnTo>
                                    <a:pt x="4172" y="1928"/>
                                  </a:lnTo>
                                  <a:lnTo>
                                    <a:pt x="4179" y="1928"/>
                                  </a:lnTo>
                                  <a:lnTo>
                                    <a:pt x="4194" y="1949"/>
                                  </a:lnTo>
                                  <a:lnTo>
                                    <a:pt x="4201" y="1949"/>
                                  </a:lnTo>
                                  <a:lnTo>
                                    <a:pt x="4214" y="1957"/>
                                  </a:lnTo>
                                  <a:lnTo>
                                    <a:pt x="4214" y="1963"/>
                                  </a:lnTo>
                                  <a:lnTo>
                                    <a:pt x="4221" y="1963"/>
                                  </a:lnTo>
                                  <a:lnTo>
                                    <a:pt x="4243" y="1985"/>
                                  </a:lnTo>
                                  <a:lnTo>
                                    <a:pt x="4250" y="1985"/>
                                  </a:lnTo>
                                  <a:lnTo>
                                    <a:pt x="4258" y="1999"/>
                                  </a:lnTo>
                                  <a:lnTo>
                                    <a:pt x="4278" y="1999"/>
                                  </a:lnTo>
                                  <a:lnTo>
                                    <a:pt x="4286" y="2014"/>
                                  </a:lnTo>
                                  <a:lnTo>
                                    <a:pt x="4300" y="2014"/>
                                  </a:lnTo>
                                  <a:lnTo>
                                    <a:pt x="4307" y="2021"/>
                                  </a:lnTo>
                                  <a:lnTo>
                                    <a:pt x="4335" y="2021"/>
                                  </a:lnTo>
                                  <a:lnTo>
                                    <a:pt x="4335" y="2027"/>
                                  </a:lnTo>
                                  <a:lnTo>
                                    <a:pt x="4357" y="2027"/>
                                  </a:lnTo>
                                  <a:lnTo>
                                    <a:pt x="4364" y="2034"/>
                                  </a:lnTo>
                                  <a:lnTo>
                                    <a:pt x="4371" y="2034"/>
                                  </a:lnTo>
                                  <a:lnTo>
                                    <a:pt x="4378" y="2041"/>
                                  </a:lnTo>
                                  <a:lnTo>
                                    <a:pt x="4371" y="2049"/>
                                  </a:lnTo>
                                  <a:lnTo>
                                    <a:pt x="4386" y="2049"/>
                                  </a:lnTo>
                                  <a:lnTo>
                                    <a:pt x="4386" y="2056"/>
                                  </a:lnTo>
                                  <a:lnTo>
                                    <a:pt x="4406" y="2056"/>
                                  </a:lnTo>
                                  <a:lnTo>
                                    <a:pt x="4414" y="2063"/>
                                  </a:lnTo>
                                  <a:lnTo>
                                    <a:pt x="4435" y="2063"/>
                                  </a:lnTo>
                                  <a:lnTo>
                                    <a:pt x="4443" y="2070"/>
                                  </a:lnTo>
                                  <a:lnTo>
                                    <a:pt x="4463" y="2070"/>
                                  </a:lnTo>
                                  <a:lnTo>
                                    <a:pt x="4463" y="2078"/>
                                  </a:lnTo>
                                  <a:lnTo>
                                    <a:pt x="4571" y="2078"/>
                                  </a:lnTo>
                                  <a:lnTo>
                                    <a:pt x="4571" y="2070"/>
                                  </a:lnTo>
                                  <a:lnTo>
                                    <a:pt x="4599" y="2070"/>
                                  </a:lnTo>
                                  <a:lnTo>
                                    <a:pt x="4606" y="2063"/>
                                  </a:lnTo>
                                  <a:lnTo>
                                    <a:pt x="4642" y="2063"/>
                                  </a:lnTo>
                                  <a:lnTo>
                                    <a:pt x="4648" y="2056"/>
                                  </a:lnTo>
                                  <a:lnTo>
                                    <a:pt x="4663" y="2056"/>
                                  </a:lnTo>
                                  <a:lnTo>
                                    <a:pt x="4670" y="2049"/>
                                  </a:lnTo>
                                  <a:lnTo>
                                    <a:pt x="4677" y="2049"/>
                                  </a:lnTo>
                                  <a:lnTo>
                                    <a:pt x="4677" y="2041"/>
                                  </a:lnTo>
                                  <a:lnTo>
                                    <a:pt x="4684" y="2041"/>
                                  </a:lnTo>
                                  <a:lnTo>
                                    <a:pt x="4706" y="2027"/>
                                  </a:lnTo>
                                  <a:lnTo>
                                    <a:pt x="4734" y="1999"/>
                                  </a:lnTo>
                                  <a:lnTo>
                                    <a:pt x="4741" y="1999"/>
                                  </a:lnTo>
                                  <a:lnTo>
                                    <a:pt x="4756" y="1977"/>
                                  </a:lnTo>
                                  <a:lnTo>
                                    <a:pt x="4770" y="1977"/>
                                  </a:lnTo>
                                  <a:lnTo>
                                    <a:pt x="4770" y="1970"/>
                                  </a:lnTo>
                                  <a:lnTo>
                                    <a:pt x="4791" y="1949"/>
                                  </a:lnTo>
                                  <a:lnTo>
                                    <a:pt x="4798" y="1935"/>
                                  </a:lnTo>
                                  <a:lnTo>
                                    <a:pt x="4798" y="1913"/>
                                  </a:lnTo>
                                  <a:lnTo>
                                    <a:pt x="4805" y="1906"/>
                                  </a:lnTo>
                                  <a:lnTo>
                                    <a:pt x="4805" y="1885"/>
                                  </a:lnTo>
                                  <a:lnTo>
                                    <a:pt x="4812" y="1885"/>
                                  </a:lnTo>
                                  <a:lnTo>
                                    <a:pt x="4812" y="1871"/>
                                  </a:lnTo>
                                  <a:lnTo>
                                    <a:pt x="4820" y="1864"/>
                                  </a:lnTo>
                                  <a:lnTo>
                                    <a:pt x="4820" y="1849"/>
                                  </a:lnTo>
                                  <a:lnTo>
                                    <a:pt x="4812" y="1842"/>
                                  </a:lnTo>
                                  <a:lnTo>
                                    <a:pt x="4812" y="1829"/>
                                  </a:lnTo>
                                  <a:lnTo>
                                    <a:pt x="4798" y="1814"/>
                                  </a:lnTo>
                                  <a:lnTo>
                                    <a:pt x="4791" y="1814"/>
                                  </a:lnTo>
                                  <a:lnTo>
                                    <a:pt x="4784" y="1807"/>
                                  </a:lnTo>
                                  <a:lnTo>
                                    <a:pt x="4776" y="1807"/>
                                  </a:lnTo>
                                  <a:lnTo>
                                    <a:pt x="4763" y="1792"/>
                                  </a:lnTo>
                                  <a:lnTo>
                                    <a:pt x="4756" y="1792"/>
                                  </a:lnTo>
                                  <a:lnTo>
                                    <a:pt x="4756" y="1785"/>
                                  </a:lnTo>
                                  <a:lnTo>
                                    <a:pt x="4748" y="1772"/>
                                  </a:lnTo>
                                  <a:lnTo>
                                    <a:pt x="4727" y="1772"/>
                                  </a:lnTo>
                                  <a:lnTo>
                                    <a:pt x="4727" y="1764"/>
                                  </a:lnTo>
                                  <a:lnTo>
                                    <a:pt x="4719" y="1764"/>
                                  </a:lnTo>
                                  <a:lnTo>
                                    <a:pt x="4692" y="1736"/>
                                  </a:lnTo>
                                  <a:lnTo>
                                    <a:pt x="4692" y="1693"/>
                                  </a:lnTo>
                                  <a:lnTo>
                                    <a:pt x="4706" y="1679"/>
                                  </a:lnTo>
                                  <a:lnTo>
                                    <a:pt x="4712" y="1679"/>
                                  </a:lnTo>
                                  <a:lnTo>
                                    <a:pt x="4712" y="1671"/>
                                  </a:lnTo>
                                  <a:lnTo>
                                    <a:pt x="4719" y="1671"/>
                                  </a:lnTo>
                                  <a:lnTo>
                                    <a:pt x="4727" y="1657"/>
                                  </a:lnTo>
                                  <a:lnTo>
                                    <a:pt x="4727" y="1644"/>
                                  </a:lnTo>
                                  <a:lnTo>
                                    <a:pt x="4719" y="1644"/>
                                  </a:lnTo>
                                  <a:lnTo>
                                    <a:pt x="4712" y="1636"/>
                                  </a:lnTo>
                                  <a:lnTo>
                                    <a:pt x="4706" y="1636"/>
                                  </a:lnTo>
                                  <a:lnTo>
                                    <a:pt x="4706" y="1629"/>
                                  </a:lnTo>
                                  <a:lnTo>
                                    <a:pt x="4692" y="1629"/>
                                  </a:lnTo>
                                  <a:lnTo>
                                    <a:pt x="4684" y="1622"/>
                                  </a:lnTo>
                                  <a:lnTo>
                                    <a:pt x="4677" y="1622"/>
                                  </a:lnTo>
                                  <a:lnTo>
                                    <a:pt x="4677" y="1615"/>
                                  </a:lnTo>
                                  <a:lnTo>
                                    <a:pt x="4655" y="1615"/>
                                  </a:lnTo>
                                  <a:lnTo>
                                    <a:pt x="4648" y="1607"/>
                                  </a:lnTo>
                                  <a:lnTo>
                                    <a:pt x="4599" y="1607"/>
                                  </a:lnTo>
                                  <a:lnTo>
                                    <a:pt x="4599" y="1600"/>
                                  </a:lnTo>
                                  <a:lnTo>
                                    <a:pt x="4563" y="1600"/>
                                  </a:lnTo>
                                  <a:lnTo>
                                    <a:pt x="4563" y="1607"/>
                                  </a:lnTo>
                                  <a:lnTo>
                                    <a:pt x="4584" y="1607"/>
                                  </a:lnTo>
                                  <a:lnTo>
                                    <a:pt x="4591" y="1615"/>
                                  </a:lnTo>
                                  <a:lnTo>
                                    <a:pt x="4606" y="1615"/>
                                  </a:lnTo>
                                  <a:lnTo>
                                    <a:pt x="4613" y="1622"/>
                                  </a:lnTo>
                                  <a:lnTo>
                                    <a:pt x="4628" y="1644"/>
                                  </a:lnTo>
                                  <a:lnTo>
                                    <a:pt x="4635" y="1644"/>
                                  </a:lnTo>
                                  <a:lnTo>
                                    <a:pt x="4642" y="1651"/>
                                  </a:lnTo>
                                  <a:lnTo>
                                    <a:pt x="4655" y="1651"/>
                                  </a:lnTo>
                                  <a:lnTo>
                                    <a:pt x="4663" y="1657"/>
                                  </a:lnTo>
                                  <a:lnTo>
                                    <a:pt x="4655" y="1664"/>
                                  </a:lnTo>
                                  <a:lnTo>
                                    <a:pt x="4648" y="1664"/>
                                  </a:lnTo>
                                  <a:lnTo>
                                    <a:pt x="4648" y="1657"/>
                                  </a:lnTo>
                                  <a:lnTo>
                                    <a:pt x="4628" y="1657"/>
                                  </a:lnTo>
                                  <a:lnTo>
                                    <a:pt x="4628" y="1651"/>
                                  </a:lnTo>
                                  <a:lnTo>
                                    <a:pt x="4613" y="1651"/>
                                  </a:lnTo>
                                  <a:lnTo>
                                    <a:pt x="4613" y="1644"/>
                                  </a:lnTo>
                                  <a:lnTo>
                                    <a:pt x="4599" y="1629"/>
                                  </a:lnTo>
                                  <a:lnTo>
                                    <a:pt x="4599" y="1636"/>
                                  </a:lnTo>
                                  <a:lnTo>
                                    <a:pt x="4571" y="1636"/>
                                  </a:lnTo>
                                  <a:lnTo>
                                    <a:pt x="4571" y="1644"/>
                                  </a:lnTo>
                                  <a:lnTo>
                                    <a:pt x="4549" y="1644"/>
                                  </a:lnTo>
                                  <a:lnTo>
                                    <a:pt x="4535" y="1629"/>
                                  </a:lnTo>
                                  <a:lnTo>
                                    <a:pt x="4527" y="1629"/>
                                  </a:lnTo>
                                  <a:lnTo>
                                    <a:pt x="4520" y="1636"/>
                                  </a:lnTo>
                                  <a:lnTo>
                                    <a:pt x="4527" y="1644"/>
                                  </a:lnTo>
                                  <a:lnTo>
                                    <a:pt x="4527" y="1651"/>
                                  </a:lnTo>
                                  <a:lnTo>
                                    <a:pt x="4542" y="1664"/>
                                  </a:lnTo>
                                  <a:lnTo>
                                    <a:pt x="4591" y="1664"/>
                                  </a:lnTo>
                                  <a:lnTo>
                                    <a:pt x="4591" y="1679"/>
                                  </a:lnTo>
                                  <a:lnTo>
                                    <a:pt x="4535" y="1679"/>
                                  </a:lnTo>
                                  <a:lnTo>
                                    <a:pt x="4527" y="1686"/>
                                  </a:lnTo>
                                  <a:lnTo>
                                    <a:pt x="4520" y="1679"/>
                                  </a:lnTo>
                                  <a:lnTo>
                                    <a:pt x="4499" y="1679"/>
                                  </a:lnTo>
                                  <a:lnTo>
                                    <a:pt x="4492" y="1671"/>
                                  </a:lnTo>
                                  <a:lnTo>
                                    <a:pt x="4485" y="1679"/>
                                  </a:lnTo>
                                  <a:lnTo>
                                    <a:pt x="4485" y="1693"/>
                                  </a:lnTo>
                                  <a:lnTo>
                                    <a:pt x="4492" y="1693"/>
                                  </a:lnTo>
                                  <a:lnTo>
                                    <a:pt x="4492" y="1708"/>
                                  </a:lnTo>
                                  <a:lnTo>
                                    <a:pt x="4485" y="1708"/>
                                  </a:lnTo>
                                  <a:lnTo>
                                    <a:pt x="4470" y="1693"/>
                                  </a:lnTo>
                                  <a:lnTo>
                                    <a:pt x="4443" y="1693"/>
                                  </a:lnTo>
                                  <a:lnTo>
                                    <a:pt x="4443" y="1686"/>
                                  </a:lnTo>
                                  <a:lnTo>
                                    <a:pt x="4435" y="1686"/>
                                  </a:lnTo>
                                  <a:lnTo>
                                    <a:pt x="4414" y="1671"/>
                                  </a:lnTo>
                                  <a:lnTo>
                                    <a:pt x="4406" y="1664"/>
                                  </a:lnTo>
                                  <a:lnTo>
                                    <a:pt x="4406" y="1657"/>
                                  </a:lnTo>
                                  <a:lnTo>
                                    <a:pt x="4399" y="1651"/>
                                  </a:lnTo>
                                  <a:lnTo>
                                    <a:pt x="4392" y="1651"/>
                                  </a:lnTo>
                                  <a:lnTo>
                                    <a:pt x="4386" y="1636"/>
                                  </a:lnTo>
                                  <a:lnTo>
                                    <a:pt x="4364" y="1636"/>
                                  </a:lnTo>
                                  <a:lnTo>
                                    <a:pt x="4357" y="1629"/>
                                  </a:lnTo>
                                  <a:lnTo>
                                    <a:pt x="4286" y="1629"/>
                                  </a:lnTo>
                                  <a:lnTo>
                                    <a:pt x="4286" y="1636"/>
                                  </a:lnTo>
                                  <a:lnTo>
                                    <a:pt x="4258" y="1636"/>
                                  </a:lnTo>
                                  <a:lnTo>
                                    <a:pt x="4258" y="1629"/>
                                  </a:lnTo>
                                  <a:lnTo>
                                    <a:pt x="4250" y="1636"/>
                                  </a:lnTo>
                                  <a:lnTo>
                                    <a:pt x="4243" y="1636"/>
                                  </a:lnTo>
                                  <a:lnTo>
                                    <a:pt x="4236" y="1629"/>
                                  </a:lnTo>
                                  <a:lnTo>
                                    <a:pt x="4229" y="1629"/>
                                  </a:lnTo>
                                  <a:lnTo>
                                    <a:pt x="4214" y="1615"/>
                                  </a:lnTo>
                                  <a:lnTo>
                                    <a:pt x="4214" y="1593"/>
                                  </a:lnTo>
                                  <a:lnTo>
                                    <a:pt x="4221" y="1587"/>
                                  </a:lnTo>
                                  <a:lnTo>
                                    <a:pt x="4221" y="1572"/>
                                  </a:lnTo>
                                  <a:lnTo>
                                    <a:pt x="4243" y="1551"/>
                                  </a:lnTo>
                                  <a:lnTo>
                                    <a:pt x="4243" y="1543"/>
                                  </a:lnTo>
                                  <a:lnTo>
                                    <a:pt x="4250" y="1536"/>
                                  </a:lnTo>
                                  <a:lnTo>
                                    <a:pt x="4258" y="1536"/>
                                  </a:lnTo>
                                  <a:lnTo>
                                    <a:pt x="4278" y="1515"/>
                                  </a:lnTo>
                                  <a:lnTo>
                                    <a:pt x="4286" y="1515"/>
                                  </a:lnTo>
                                  <a:lnTo>
                                    <a:pt x="4300" y="1501"/>
                                  </a:lnTo>
                                  <a:lnTo>
                                    <a:pt x="4307" y="1501"/>
                                  </a:lnTo>
                                  <a:lnTo>
                                    <a:pt x="4314" y="1487"/>
                                  </a:lnTo>
                                  <a:lnTo>
                                    <a:pt x="4329" y="1487"/>
                                  </a:lnTo>
                                  <a:lnTo>
                                    <a:pt x="4342" y="1472"/>
                                  </a:lnTo>
                                  <a:lnTo>
                                    <a:pt x="4371" y="1479"/>
                                  </a:lnTo>
                                  <a:lnTo>
                                    <a:pt x="4378" y="1472"/>
                                  </a:lnTo>
                                  <a:lnTo>
                                    <a:pt x="4392" y="1472"/>
                                  </a:lnTo>
                                  <a:lnTo>
                                    <a:pt x="4399" y="1479"/>
                                  </a:lnTo>
                                  <a:lnTo>
                                    <a:pt x="4414" y="1479"/>
                                  </a:lnTo>
                                  <a:lnTo>
                                    <a:pt x="4414" y="1494"/>
                                  </a:lnTo>
                                  <a:lnTo>
                                    <a:pt x="4421" y="1501"/>
                                  </a:lnTo>
                                  <a:lnTo>
                                    <a:pt x="4421" y="1515"/>
                                  </a:lnTo>
                                  <a:lnTo>
                                    <a:pt x="4406" y="1529"/>
                                  </a:lnTo>
                                  <a:lnTo>
                                    <a:pt x="4399" y="1529"/>
                                  </a:lnTo>
                                  <a:lnTo>
                                    <a:pt x="4399" y="1558"/>
                                  </a:lnTo>
                                  <a:lnTo>
                                    <a:pt x="4406" y="1558"/>
                                  </a:lnTo>
                                  <a:lnTo>
                                    <a:pt x="4421" y="1572"/>
                                  </a:lnTo>
                                  <a:lnTo>
                                    <a:pt x="4443" y="1572"/>
                                  </a:lnTo>
                                  <a:lnTo>
                                    <a:pt x="4443" y="1593"/>
                                  </a:lnTo>
                                  <a:lnTo>
                                    <a:pt x="4463" y="1593"/>
                                  </a:lnTo>
                                  <a:lnTo>
                                    <a:pt x="4463" y="1587"/>
                                  </a:lnTo>
                                  <a:lnTo>
                                    <a:pt x="4470" y="1572"/>
                                  </a:lnTo>
                                  <a:lnTo>
                                    <a:pt x="4478" y="1580"/>
                                  </a:lnTo>
                                  <a:lnTo>
                                    <a:pt x="4478" y="1587"/>
                                  </a:lnTo>
                                  <a:lnTo>
                                    <a:pt x="4470" y="1593"/>
                                  </a:lnTo>
                                  <a:lnTo>
                                    <a:pt x="4478" y="1607"/>
                                  </a:lnTo>
                                  <a:lnTo>
                                    <a:pt x="4485" y="1600"/>
                                  </a:lnTo>
                                  <a:lnTo>
                                    <a:pt x="4492" y="1600"/>
                                  </a:lnTo>
                                  <a:lnTo>
                                    <a:pt x="4492" y="1593"/>
                                  </a:lnTo>
                                  <a:lnTo>
                                    <a:pt x="4499" y="1593"/>
                                  </a:lnTo>
                                  <a:lnTo>
                                    <a:pt x="4499" y="1600"/>
                                  </a:lnTo>
                                  <a:lnTo>
                                    <a:pt x="4492" y="1607"/>
                                  </a:lnTo>
                                  <a:lnTo>
                                    <a:pt x="4499" y="1607"/>
                                  </a:lnTo>
                                  <a:lnTo>
                                    <a:pt x="4507" y="1615"/>
                                  </a:lnTo>
                                  <a:lnTo>
                                    <a:pt x="4520" y="1615"/>
                                  </a:lnTo>
                                  <a:lnTo>
                                    <a:pt x="4535" y="1607"/>
                                  </a:lnTo>
                                  <a:lnTo>
                                    <a:pt x="4535" y="1600"/>
                                  </a:lnTo>
                                  <a:lnTo>
                                    <a:pt x="4520" y="1600"/>
                                  </a:lnTo>
                                  <a:lnTo>
                                    <a:pt x="4507" y="1587"/>
                                  </a:lnTo>
                                  <a:lnTo>
                                    <a:pt x="4507" y="1572"/>
                                  </a:lnTo>
                                  <a:lnTo>
                                    <a:pt x="4520" y="1572"/>
                                  </a:lnTo>
                                  <a:lnTo>
                                    <a:pt x="4527" y="1580"/>
                                  </a:lnTo>
                                  <a:lnTo>
                                    <a:pt x="4527" y="1587"/>
                                  </a:lnTo>
                                  <a:lnTo>
                                    <a:pt x="4535" y="1587"/>
                                  </a:lnTo>
                                  <a:lnTo>
                                    <a:pt x="4542" y="1593"/>
                                  </a:lnTo>
                                  <a:lnTo>
                                    <a:pt x="4549" y="1593"/>
                                  </a:lnTo>
                                  <a:lnTo>
                                    <a:pt x="4556" y="1600"/>
                                  </a:lnTo>
                                  <a:lnTo>
                                    <a:pt x="4563" y="1593"/>
                                  </a:lnTo>
                                  <a:lnTo>
                                    <a:pt x="4563" y="1587"/>
                                  </a:lnTo>
                                  <a:lnTo>
                                    <a:pt x="4549" y="1572"/>
                                  </a:lnTo>
                                  <a:lnTo>
                                    <a:pt x="4535" y="1565"/>
                                  </a:lnTo>
                                  <a:lnTo>
                                    <a:pt x="4527" y="1565"/>
                                  </a:lnTo>
                                  <a:lnTo>
                                    <a:pt x="4527" y="1551"/>
                                  </a:lnTo>
                                  <a:lnTo>
                                    <a:pt x="4514" y="1536"/>
                                  </a:lnTo>
                                  <a:lnTo>
                                    <a:pt x="4514" y="1529"/>
                                  </a:lnTo>
                                  <a:lnTo>
                                    <a:pt x="4499" y="1515"/>
                                  </a:lnTo>
                                  <a:lnTo>
                                    <a:pt x="4492" y="1515"/>
                                  </a:lnTo>
                                  <a:lnTo>
                                    <a:pt x="4485" y="1523"/>
                                  </a:lnTo>
                                  <a:lnTo>
                                    <a:pt x="4485" y="1536"/>
                                  </a:lnTo>
                                  <a:lnTo>
                                    <a:pt x="4478" y="1536"/>
                                  </a:lnTo>
                                  <a:lnTo>
                                    <a:pt x="4470" y="1523"/>
                                  </a:lnTo>
                                  <a:lnTo>
                                    <a:pt x="4470" y="1508"/>
                                  </a:lnTo>
                                  <a:lnTo>
                                    <a:pt x="4492" y="1508"/>
                                  </a:lnTo>
                                  <a:lnTo>
                                    <a:pt x="4492" y="1501"/>
                                  </a:lnTo>
                                  <a:lnTo>
                                    <a:pt x="4499" y="1501"/>
                                  </a:lnTo>
                                  <a:lnTo>
                                    <a:pt x="4507" y="1508"/>
                                  </a:lnTo>
                                  <a:lnTo>
                                    <a:pt x="4520" y="1508"/>
                                  </a:lnTo>
                                  <a:lnTo>
                                    <a:pt x="4542" y="1487"/>
                                  </a:lnTo>
                                  <a:lnTo>
                                    <a:pt x="4549" y="1487"/>
                                  </a:lnTo>
                                  <a:lnTo>
                                    <a:pt x="4549" y="1479"/>
                                  </a:lnTo>
                                  <a:lnTo>
                                    <a:pt x="4556" y="1472"/>
                                  </a:lnTo>
                                  <a:lnTo>
                                    <a:pt x="4571" y="1472"/>
                                  </a:lnTo>
                                  <a:lnTo>
                                    <a:pt x="4571" y="1451"/>
                                  </a:lnTo>
                                  <a:lnTo>
                                    <a:pt x="4563" y="1451"/>
                                  </a:lnTo>
                                  <a:lnTo>
                                    <a:pt x="4556" y="1444"/>
                                  </a:lnTo>
                                  <a:lnTo>
                                    <a:pt x="4549" y="1444"/>
                                  </a:lnTo>
                                  <a:lnTo>
                                    <a:pt x="4542" y="1437"/>
                                  </a:lnTo>
                                  <a:lnTo>
                                    <a:pt x="4527" y="1437"/>
                                  </a:lnTo>
                                  <a:lnTo>
                                    <a:pt x="4520" y="1430"/>
                                  </a:lnTo>
                                  <a:lnTo>
                                    <a:pt x="4507" y="1422"/>
                                  </a:lnTo>
                                  <a:lnTo>
                                    <a:pt x="4514" y="1415"/>
                                  </a:lnTo>
                                  <a:lnTo>
                                    <a:pt x="4514" y="1408"/>
                                  </a:lnTo>
                                  <a:lnTo>
                                    <a:pt x="4507" y="1408"/>
                                  </a:lnTo>
                                  <a:lnTo>
                                    <a:pt x="4499" y="1402"/>
                                  </a:lnTo>
                                  <a:lnTo>
                                    <a:pt x="4492" y="1402"/>
                                  </a:lnTo>
                                  <a:lnTo>
                                    <a:pt x="4485" y="1395"/>
                                  </a:lnTo>
                                  <a:lnTo>
                                    <a:pt x="4485" y="1366"/>
                                  </a:lnTo>
                                  <a:lnTo>
                                    <a:pt x="4478" y="1358"/>
                                  </a:lnTo>
                                  <a:lnTo>
                                    <a:pt x="4478" y="1351"/>
                                  </a:lnTo>
                                  <a:lnTo>
                                    <a:pt x="4485" y="1344"/>
                                  </a:lnTo>
                                  <a:lnTo>
                                    <a:pt x="4485" y="1323"/>
                                  </a:lnTo>
                                  <a:lnTo>
                                    <a:pt x="4499" y="1309"/>
                                  </a:lnTo>
                                  <a:lnTo>
                                    <a:pt x="4499" y="1302"/>
                                  </a:lnTo>
                                  <a:lnTo>
                                    <a:pt x="4520" y="1280"/>
                                  </a:lnTo>
                                  <a:lnTo>
                                    <a:pt x="4527" y="1280"/>
                                  </a:lnTo>
                                  <a:lnTo>
                                    <a:pt x="4535" y="1287"/>
                                  </a:lnTo>
                                  <a:lnTo>
                                    <a:pt x="4556" y="1287"/>
                                  </a:lnTo>
                                  <a:lnTo>
                                    <a:pt x="4563" y="1294"/>
                                  </a:lnTo>
                                  <a:lnTo>
                                    <a:pt x="4599" y="1294"/>
                                  </a:lnTo>
                                  <a:lnTo>
                                    <a:pt x="4613" y="1280"/>
                                  </a:lnTo>
                                  <a:lnTo>
                                    <a:pt x="4677" y="1280"/>
                                  </a:lnTo>
                                  <a:lnTo>
                                    <a:pt x="4677" y="1302"/>
                                  </a:lnTo>
                                  <a:lnTo>
                                    <a:pt x="4635" y="1302"/>
                                  </a:lnTo>
                                  <a:lnTo>
                                    <a:pt x="4628" y="1294"/>
                                  </a:lnTo>
                                  <a:lnTo>
                                    <a:pt x="4620" y="1302"/>
                                  </a:lnTo>
                                  <a:lnTo>
                                    <a:pt x="4628" y="1316"/>
                                  </a:lnTo>
                                  <a:lnTo>
                                    <a:pt x="4677" y="1316"/>
                                  </a:lnTo>
                                  <a:lnTo>
                                    <a:pt x="4677" y="1323"/>
                                  </a:lnTo>
                                  <a:lnTo>
                                    <a:pt x="4684" y="1323"/>
                                  </a:lnTo>
                                  <a:lnTo>
                                    <a:pt x="4699" y="1309"/>
                                  </a:lnTo>
                                  <a:lnTo>
                                    <a:pt x="4699" y="1294"/>
                                  </a:lnTo>
                                  <a:lnTo>
                                    <a:pt x="4706" y="1294"/>
                                  </a:lnTo>
                                  <a:lnTo>
                                    <a:pt x="4706" y="1287"/>
                                  </a:lnTo>
                                  <a:lnTo>
                                    <a:pt x="4699" y="1280"/>
                                  </a:lnTo>
                                  <a:lnTo>
                                    <a:pt x="4699" y="1274"/>
                                  </a:lnTo>
                                  <a:lnTo>
                                    <a:pt x="4655" y="1274"/>
                                  </a:lnTo>
                                  <a:lnTo>
                                    <a:pt x="4648" y="1266"/>
                                  </a:lnTo>
                                  <a:lnTo>
                                    <a:pt x="4613" y="1266"/>
                                  </a:lnTo>
                                  <a:lnTo>
                                    <a:pt x="4606" y="1259"/>
                                  </a:lnTo>
                                  <a:lnTo>
                                    <a:pt x="4599" y="1259"/>
                                  </a:lnTo>
                                  <a:lnTo>
                                    <a:pt x="4599" y="1252"/>
                                  </a:lnTo>
                                  <a:lnTo>
                                    <a:pt x="4578" y="1252"/>
                                  </a:lnTo>
                                  <a:lnTo>
                                    <a:pt x="4563" y="1238"/>
                                  </a:lnTo>
                                  <a:lnTo>
                                    <a:pt x="4578" y="1238"/>
                                  </a:lnTo>
                                  <a:lnTo>
                                    <a:pt x="4578" y="1230"/>
                                  </a:lnTo>
                                  <a:lnTo>
                                    <a:pt x="4613" y="1230"/>
                                  </a:lnTo>
                                  <a:lnTo>
                                    <a:pt x="4613" y="1216"/>
                                  </a:lnTo>
                                  <a:lnTo>
                                    <a:pt x="4578" y="1216"/>
                                  </a:lnTo>
                                  <a:lnTo>
                                    <a:pt x="4571" y="1202"/>
                                  </a:lnTo>
                                  <a:lnTo>
                                    <a:pt x="4571" y="1195"/>
                                  </a:lnTo>
                                  <a:lnTo>
                                    <a:pt x="4563" y="1188"/>
                                  </a:lnTo>
                                  <a:lnTo>
                                    <a:pt x="4563" y="1131"/>
                                  </a:lnTo>
                                  <a:lnTo>
                                    <a:pt x="4571" y="1124"/>
                                  </a:lnTo>
                                  <a:lnTo>
                                    <a:pt x="4571" y="1117"/>
                                  </a:lnTo>
                                  <a:lnTo>
                                    <a:pt x="4578" y="1109"/>
                                  </a:lnTo>
                                  <a:lnTo>
                                    <a:pt x="4578" y="1102"/>
                                  </a:lnTo>
                                  <a:lnTo>
                                    <a:pt x="4591" y="1089"/>
                                  </a:lnTo>
                                  <a:lnTo>
                                    <a:pt x="4599" y="1089"/>
                                  </a:lnTo>
                                  <a:lnTo>
                                    <a:pt x="4606" y="1081"/>
                                  </a:lnTo>
                                  <a:lnTo>
                                    <a:pt x="4606" y="1074"/>
                                  </a:lnTo>
                                  <a:lnTo>
                                    <a:pt x="4613" y="1067"/>
                                  </a:lnTo>
                                  <a:lnTo>
                                    <a:pt x="4613" y="1003"/>
                                  </a:lnTo>
                                  <a:lnTo>
                                    <a:pt x="4620" y="1003"/>
                                  </a:lnTo>
                                  <a:lnTo>
                                    <a:pt x="4620" y="988"/>
                                  </a:lnTo>
                                  <a:lnTo>
                                    <a:pt x="4635" y="974"/>
                                  </a:lnTo>
                                  <a:lnTo>
                                    <a:pt x="4635" y="967"/>
                                  </a:lnTo>
                                  <a:lnTo>
                                    <a:pt x="4642" y="967"/>
                                  </a:lnTo>
                                  <a:lnTo>
                                    <a:pt x="4642" y="924"/>
                                  </a:lnTo>
                                  <a:lnTo>
                                    <a:pt x="4648" y="910"/>
                                  </a:lnTo>
                                  <a:lnTo>
                                    <a:pt x="4648" y="904"/>
                                  </a:lnTo>
                                  <a:lnTo>
                                    <a:pt x="4684" y="868"/>
                                  </a:lnTo>
                                  <a:lnTo>
                                    <a:pt x="4692" y="868"/>
                                  </a:lnTo>
                                  <a:lnTo>
                                    <a:pt x="4692" y="860"/>
                                  </a:lnTo>
                                  <a:lnTo>
                                    <a:pt x="4706" y="846"/>
                                  </a:lnTo>
                                  <a:lnTo>
                                    <a:pt x="4706" y="840"/>
                                  </a:lnTo>
                                  <a:lnTo>
                                    <a:pt x="4719" y="840"/>
                                  </a:lnTo>
                                  <a:lnTo>
                                    <a:pt x="4719" y="832"/>
                                  </a:lnTo>
                                  <a:lnTo>
                                    <a:pt x="4734" y="811"/>
                                  </a:lnTo>
                                  <a:lnTo>
                                    <a:pt x="4734" y="804"/>
                                  </a:lnTo>
                                  <a:lnTo>
                                    <a:pt x="4748" y="804"/>
                                  </a:lnTo>
                                  <a:lnTo>
                                    <a:pt x="4748" y="811"/>
                                  </a:lnTo>
                                  <a:lnTo>
                                    <a:pt x="4756" y="818"/>
                                  </a:lnTo>
                                  <a:lnTo>
                                    <a:pt x="4756" y="825"/>
                                  </a:lnTo>
                                  <a:lnTo>
                                    <a:pt x="4776" y="825"/>
                                  </a:lnTo>
                                  <a:lnTo>
                                    <a:pt x="4770" y="804"/>
                                  </a:lnTo>
                                  <a:lnTo>
                                    <a:pt x="4770" y="796"/>
                                  </a:lnTo>
                                  <a:lnTo>
                                    <a:pt x="4763" y="796"/>
                                  </a:lnTo>
                                  <a:lnTo>
                                    <a:pt x="4756" y="789"/>
                                  </a:lnTo>
                                  <a:lnTo>
                                    <a:pt x="4756" y="776"/>
                                  </a:lnTo>
                                  <a:lnTo>
                                    <a:pt x="4763" y="768"/>
                                  </a:lnTo>
                                  <a:lnTo>
                                    <a:pt x="4791" y="768"/>
                                  </a:lnTo>
                                  <a:lnTo>
                                    <a:pt x="4791" y="761"/>
                                  </a:lnTo>
                                  <a:lnTo>
                                    <a:pt x="4812" y="732"/>
                                  </a:lnTo>
                                  <a:lnTo>
                                    <a:pt x="4820" y="732"/>
                                  </a:lnTo>
                                  <a:lnTo>
                                    <a:pt x="4827" y="725"/>
                                  </a:lnTo>
                                  <a:lnTo>
                                    <a:pt x="4862" y="725"/>
                                  </a:lnTo>
                                  <a:lnTo>
                                    <a:pt x="4869" y="732"/>
                                  </a:lnTo>
                                  <a:lnTo>
                                    <a:pt x="4877" y="732"/>
                                  </a:lnTo>
                                  <a:lnTo>
                                    <a:pt x="4884" y="725"/>
                                  </a:lnTo>
                                  <a:lnTo>
                                    <a:pt x="4904" y="725"/>
                                  </a:lnTo>
                                  <a:lnTo>
                                    <a:pt x="4912" y="732"/>
                                  </a:lnTo>
                                  <a:lnTo>
                                    <a:pt x="4919" y="732"/>
                                  </a:lnTo>
                                  <a:lnTo>
                                    <a:pt x="4926" y="747"/>
                                  </a:lnTo>
                                  <a:lnTo>
                                    <a:pt x="4941" y="747"/>
                                  </a:lnTo>
                                  <a:lnTo>
                                    <a:pt x="4941" y="739"/>
                                  </a:lnTo>
                                  <a:lnTo>
                                    <a:pt x="4948" y="732"/>
                                  </a:lnTo>
                                  <a:lnTo>
                                    <a:pt x="4948" y="718"/>
                                  </a:lnTo>
                                  <a:lnTo>
                                    <a:pt x="4970" y="697"/>
                                  </a:lnTo>
                                  <a:lnTo>
                                    <a:pt x="4983" y="697"/>
                                  </a:lnTo>
                                  <a:lnTo>
                                    <a:pt x="5005" y="675"/>
                                  </a:lnTo>
                                  <a:lnTo>
                                    <a:pt x="5019" y="675"/>
                                  </a:lnTo>
                                  <a:lnTo>
                                    <a:pt x="5019" y="690"/>
                                  </a:lnTo>
                                  <a:lnTo>
                                    <a:pt x="5034" y="690"/>
                                  </a:lnTo>
                                  <a:lnTo>
                                    <a:pt x="5040" y="683"/>
                                  </a:lnTo>
                                  <a:lnTo>
                                    <a:pt x="5040" y="697"/>
                                  </a:lnTo>
                                  <a:lnTo>
                                    <a:pt x="5034" y="697"/>
                                  </a:lnTo>
                                  <a:lnTo>
                                    <a:pt x="5026" y="704"/>
                                  </a:lnTo>
                                  <a:lnTo>
                                    <a:pt x="5026" y="718"/>
                                  </a:lnTo>
                                  <a:lnTo>
                                    <a:pt x="5061" y="718"/>
                                  </a:lnTo>
                                  <a:lnTo>
                                    <a:pt x="5069" y="725"/>
                                  </a:lnTo>
                                  <a:lnTo>
                                    <a:pt x="5098" y="725"/>
                                  </a:lnTo>
                                  <a:lnTo>
                                    <a:pt x="5104" y="712"/>
                                  </a:lnTo>
                                  <a:lnTo>
                                    <a:pt x="5104" y="697"/>
                                  </a:lnTo>
                                  <a:lnTo>
                                    <a:pt x="5098" y="697"/>
                                  </a:lnTo>
                                  <a:lnTo>
                                    <a:pt x="5083" y="683"/>
                                  </a:lnTo>
                                  <a:lnTo>
                                    <a:pt x="5090" y="661"/>
                                  </a:lnTo>
                                  <a:lnTo>
                                    <a:pt x="5098" y="647"/>
                                  </a:lnTo>
                                  <a:lnTo>
                                    <a:pt x="5111" y="633"/>
                                  </a:lnTo>
                                  <a:lnTo>
                                    <a:pt x="5140" y="633"/>
                                  </a:lnTo>
                                  <a:lnTo>
                                    <a:pt x="5147" y="640"/>
                                  </a:lnTo>
                                  <a:lnTo>
                                    <a:pt x="5153" y="640"/>
                                  </a:lnTo>
                                  <a:lnTo>
                                    <a:pt x="5161" y="647"/>
                                  </a:lnTo>
                                  <a:lnTo>
                                    <a:pt x="5161" y="697"/>
                                  </a:lnTo>
                                  <a:lnTo>
                                    <a:pt x="5168" y="697"/>
                                  </a:lnTo>
                                  <a:lnTo>
                                    <a:pt x="5175" y="704"/>
                                  </a:lnTo>
                                  <a:lnTo>
                                    <a:pt x="5197" y="704"/>
                                  </a:lnTo>
                                  <a:lnTo>
                                    <a:pt x="5197" y="697"/>
                                  </a:lnTo>
                                  <a:lnTo>
                                    <a:pt x="5204" y="690"/>
                                  </a:lnTo>
                                  <a:lnTo>
                                    <a:pt x="5204" y="675"/>
                                  </a:lnTo>
                                  <a:lnTo>
                                    <a:pt x="5211" y="675"/>
                                  </a:lnTo>
                                  <a:lnTo>
                                    <a:pt x="5219" y="668"/>
                                  </a:lnTo>
                                  <a:lnTo>
                                    <a:pt x="5225" y="668"/>
                                  </a:lnTo>
                                  <a:lnTo>
                                    <a:pt x="5232" y="661"/>
                                  </a:lnTo>
                                  <a:lnTo>
                                    <a:pt x="5261" y="661"/>
                                  </a:lnTo>
                                  <a:lnTo>
                                    <a:pt x="5268" y="668"/>
                                  </a:lnTo>
                                  <a:lnTo>
                                    <a:pt x="5283" y="668"/>
                                  </a:lnTo>
                                  <a:lnTo>
                                    <a:pt x="5296" y="690"/>
                                  </a:lnTo>
                                  <a:lnTo>
                                    <a:pt x="5311" y="690"/>
                                  </a:lnTo>
                                  <a:lnTo>
                                    <a:pt x="5311" y="697"/>
                                  </a:lnTo>
                                  <a:lnTo>
                                    <a:pt x="5318" y="697"/>
                                  </a:lnTo>
                                  <a:lnTo>
                                    <a:pt x="5353" y="732"/>
                                  </a:lnTo>
                                  <a:lnTo>
                                    <a:pt x="5360" y="732"/>
                                  </a:lnTo>
                                  <a:lnTo>
                                    <a:pt x="5367" y="739"/>
                                  </a:lnTo>
                                  <a:lnTo>
                                    <a:pt x="5389" y="768"/>
                                  </a:lnTo>
                                  <a:lnTo>
                                    <a:pt x="5396" y="768"/>
                                  </a:lnTo>
                                  <a:lnTo>
                                    <a:pt x="5404" y="776"/>
                                  </a:lnTo>
                                  <a:lnTo>
                                    <a:pt x="5411" y="776"/>
                                  </a:lnTo>
                                  <a:lnTo>
                                    <a:pt x="5411" y="782"/>
                                  </a:lnTo>
                                  <a:lnTo>
                                    <a:pt x="5417" y="782"/>
                                  </a:lnTo>
                                  <a:lnTo>
                                    <a:pt x="5431" y="796"/>
                                  </a:lnTo>
                                  <a:lnTo>
                                    <a:pt x="5431" y="811"/>
                                  </a:lnTo>
                                  <a:lnTo>
                                    <a:pt x="5446" y="818"/>
                                  </a:lnTo>
                                  <a:lnTo>
                                    <a:pt x="5446" y="825"/>
                                  </a:lnTo>
                                  <a:lnTo>
                                    <a:pt x="5453" y="832"/>
                                  </a:lnTo>
                                  <a:lnTo>
                                    <a:pt x="5453" y="860"/>
                                  </a:lnTo>
                                  <a:lnTo>
                                    <a:pt x="5460" y="868"/>
                                  </a:lnTo>
                                  <a:lnTo>
                                    <a:pt x="5460" y="875"/>
                                  </a:lnTo>
                                  <a:lnTo>
                                    <a:pt x="5468" y="882"/>
                                  </a:lnTo>
                                  <a:lnTo>
                                    <a:pt x="5468" y="910"/>
                                  </a:lnTo>
                                  <a:lnTo>
                                    <a:pt x="5460" y="910"/>
                                  </a:lnTo>
                                  <a:lnTo>
                                    <a:pt x="5460" y="917"/>
                                  </a:lnTo>
                                  <a:lnTo>
                                    <a:pt x="5453" y="924"/>
                                  </a:lnTo>
                                  <a:lnTo>
                                    <a:pt x="5453" y="932"/>
                                  </a:lnTo>
                                  <a:lnTo>
                                    <a:pt x="5439" y="917"/>
                                  </a:lnTo>
                                  <a:lnTo>
                                    <a:pt x="5439" y="910"/>
                                  </a:lnTo>
                                  <a:lnTo>
                                    <a:pt x="5431" y="897"/>
                                  </a:lnTo>
                                  <a:lnTo>
                                    <a:pt x="5424" y="897"/>
                                  </a:lnTo>
                                  <a:lnTo>
                                    <a:pt x="5424" y="967"/>
                                  </a:lnTo>
                                  <a:lnTo>
                                    <a:pt x="5411" y="967"/>
                                  </a:lnTo>
                                  <a:lnTo>
                                    <a:pt x="5404" y="961"/>
                                  </a:lnTo>
                                  <a:lnTo>
                                    <a:pt x="5404" y="953"/>
                                  </a:lnTo>
                                  <a:lnTo>
                                    <a:pt x="5382" y="932"/>
                                  </a:lnTo>
                                  <a:lnTo>
                                    <a:pt x="5375" y="932"/>
                                  </a:lnTo>
                                  <a:lnTo>
                                    <a:pt x="5367" y="939"/>
                                  </a:lnTo>
                                  <a:lnTo>
                                    <a:pt x="5367" y="924"/>
                                  </a:lnTo>
                                  <a:lnTo>
                                    <a:pt x="5375" y="917"/>
                                  </a:lnTo>
                                  <a:lnTo>
                                    <a:pt x="5375" y="910"/>
                                  </a:lnTo>
                                  <a:lnTo>
                                    <a:pt x="5347" y="897"/>
                                  </a:lnTo>
                                  <a:lnTo>
                                    <a:pt x="5347" y="889"/>
                                  </a:lnTo>
                                  <a:lnTo>
                                    <a:pt x="5339" y="875"/>
                                  </a:lnTo>
                                  <a:lnTo>
                                    <a:pt x="5325" y="860"/>
                                  </a:lnTo>
                                  <a:lnTo>
                                    <a:pt x="5311" y="860"/>
                                  </a:lnTo>
                                  <a:lnTo>
                                    <a:pt x="5303" y="853"/>
                                  </a:lnTo>
                                  <a:lnTo>
                                    <a:pt x="5296" y="853"/>
                                  </a:lnTo>
                                  <a:lnTo>
                                    <a:pt x="5275" y="832"/>
                                  </a:lnTo>
                                  <a:lnTo>
                                    <a:pt x="5268" y="832"/>
                                  </a:lnTo>
                                  <a:lnTo>
                                    <a:pt x="5261" y="825"/>
                                  </a:lnTo>
                                  <a:lnTo>
                                    <a:pt x="5254" y="825"/>
                                  </a:lnTo>
                                  <a:lnTo>
                                    <a:pt x="5254" y="840"/>
                                  </a:lnTo>
                                  <a:lnTo>
                                    <a:pt x="5268" y="846"/>
                                  </a:lnTo>
                                  <a:lnTo>
                                    <a:pt x="5268" y="875"/>
                                  </a:lnTo>
                                  <a:lnTo>
                                    <a:pt x="5261" y="882"/>
                                  </a:lnTo>
                                  <a:lnTo>
                                    <a:pt x="5261" y="889"/>
                                  </a:lnTo>
                                  <a:lnTo>
                                    <a:pt x="5254" y="897"/>
                                  </a:lnTo>
                                  <a:lnTo>
                                    <a:pt x="5254" y="904"/>
                                  </a:lnTo>
                                  <a:lnTo>
                                    <a:pt x="5261" y="910"/>
                                  </a:lnTo>
                                  <a:lnTo>
                                    <a:pt x="5261" y="939"/>
                                  </a:lnTo>
                                  <a:lnTo>
                                    <a:pt x="5303" y="981"/>
                                  </a:lnTo>
                                  <a:lnTo>
                                    <a:pt x="5311" y="981"/>
                                  </a:lnTo>
                                  <a:lnTo>
                                    <a:pt x="5311" y="988"/>
                                  </a:lnTo>
                                  <a:lnTo>
                                    <a:pt x="5332" y="988"/>
                                  </a:lnTo>
                                  <a:lnTo>
                                    <a:pt x="5353" y="967"/>
                                  </a:lnTo>
                                  <a:lnTo>
                                    <a:pt x="5360" y="967"/>
                                  </a:lnTo>
                                  <a:lnTo>
                                    <a:pt x="5367" y="961"/>
                                  </a:lnTo>
                                  <a:lnTo>
                                    <a:pt x="5367" y="946"/>
                                  </a:lnTo>
                                  <a:lnTo>
                                    <a:pt x="5375" y="946"/>
                                  </a:lnTo>
                                  <a:lnTo>
                                    <a:pt x="5375" y="961"/>
                                  </a:lnTo>
                                  <a:lnTo>
                                    <a:pt x="5389" y="974"/>
                                  </a:lnTo>
                                  <a:lnTo>
                                    <a:pt x="5389" y="988"/>
                                  </a:lnTo>
                                  <a:lnTo>
                                    <a:pt x="5375" y="1003"/>
                                  </a:lnTo>
                                  <a:lnTo>
                                    <a:pt x="5375" y="1038"/>
                                  </a:lnTo>
                                  <a:lnTo>
                                    <a:pt x="5382" y="1045"/>
                                  </a:lnTo>
                                  <a:lnTo>
                                    <a:pt x="5382" y="1060"/>
                                  </a:lnTo>
                                  <a:lnTo>
                                    <a:pt x="5375" y="1067"/>
                                  </a:lnTo>
                                  <a:lnTo>
                                    <a:pt x="5375" y="1089"/>
                                  </a:lnTo>
                                  <a:lnTo>
                                    <a:pt x="5431" y="1089"/>
                                  </a:lnTo>
                                  <a:lnTo>
                                    <a:pt x="5431" y="1074"/>
                                  </a:lnTo>
                                  <a:lnTo>
                                    <a:pt x="5468" y="1045"/>
                                  </a:lnTo>
                                  <a:lnTo>
                                    <a:pt x="5475" y="1038"/>
                                  </a:lnTo>
                                  <a:lnTo>
                                    <a:pt x="5552" y="1038"/>
                                  </a:lnTo>
                                  <a:lnTo>
                                    <a:pt x="5560" y="1031"/>
                                  </a:lnTo>
                                  <a:lnTo>
                                    <a:pt x="5574" y="1031"/>
                                  </a:lnTo>
                                  <a:lnTo>
                                    <a:pt x="5588" y="1045"/>
                                  </a:lnTo>
                                  <a:lnTo>
                                    <a:pt x="5596" y="1045"/>
                                  </a:lnTo>
                                  <a:lnTo>
                                    <a:pt x="5603" y="1053"/>
                                  </a:lnTo>
                                  <a:lnTo>
                                    <a:pt x="5609" y="1053"/>
                                  </a:lnTo>
                                  <a:lnTo>
                                    <a:pt x="5638" y="1081"/>
                                  </a:lnTo>
                                  <a:lnTo>
                                    <a:pt x="5638" y="1089"/>
                                  </a:lnTo>
                                  <a:lnTo>
                                    <a:pt x="5653" y="1102"/>
                                  </a:lnTo>
                                  <a:lnTo>
                                    <a:pt x="5653" y="1109"/>
                                  </a:lnTo>
                                  <a:lnTo>
                                    <a:pt x="5653" y="14"/>
                                  </a:lnTo>
                                  <a:lnTo>
                                    <a:pt x="3026" y="14"/>
                                  </a:lnTo>
                                  <a:lnTo>
                                    <a:pt x="3004" y="7"/>
                                  </a:lnTo>
                                  <a:lnTo>
                                    <a:pt x="691" y="7"/>
                                  </a:lnTo>
                                  <a:lnTo>
                                    <a:pt x="670" y="0"/>
                                  </a:lnTo>
                                  <a:lnTo>
                                    <a:pt x="65" y="0"/>
                                  </a:lnTo>
                                </a:path>
                              </a:pathLst>
                            </a:custGeom>
                            <a:noFill/>
                            <a:ln w="720">
                              <a:solidFill>
                                <a:srgbClr val="79c763"/>
                              </a:solidFill>
                              <a:round/>
                            </a:ln>
                          </wps:spPr>
                          <wps:style>
                            <a:lnRef idx="0"/>
                            <a:fillRef idx="0"/>
                            <a:effectRef idx="0"/>
                            <a:fontRef idx="minor"/>
                          </wps:style>
                          <wps:bodyPr/>
                        </wps:wsp>
                        <wps:wsp>
                          <wps:cNvSpPr/>
                          <wps:spPr>
                            <a:xfrm>
                              <a:off x="3135600" y="2467440"/>
                              <a:ext cx="18360" cy="15840"/>
                            </a:xfrm>
                            <a:custGeom>
                              <a:avLst/>
                              <a:gdLst/>
                              <a:ahLst/>
                              <a:rect l="l" t="t" r="r" b="b"/>
                              <a:pathLst>
                                <a:path w="58" h="49">
                                  <a:moveTo>
                                    <a:pt x="0" y="29"/>
                                  </a:moveTo>
                                  <a:lnTo>
                                    <a:pt x="7" y="36"/>
                                  </a:lnTo>
                                  <a:lnTo>
                                    <a:pt x="29" y="36"/>
                                  </a:lnTo>
                                  <a:lnTo>
                                    <a:pt x="29" y="42"/>
                                  </a:lnTo>
                                  <a:lnTo>
                                    <a:pt x="36" y="49"/>
                                  </a:lnTo>
                                  <a:lnTo>
                                    <a:pt x="58" y="49"/>
                                  </a:lnTo>
                                  <a:lnTo>
                                    <a:pt x="58" y="36"/>
                                  </a:lnTo>
                                  <a:lnTo>
                                    <a:pt x="51" y="36"/>
                                  </a:lnTo>
                                  <a:lnTo>
                                    <a:pt x="43" y="29"/>
                                  </a:lnTo>
                                  <a:lnTo>
                                    <a:pt x="36" y="36"/>
                                  </a:lnTo>
                                  <a:lnTo>
                                    <a:pt x="36" y="21"/>
                                  </a:lnTo>
                                  <a:lnTo>
                                    <a:pt x="43" y="21"/>
                                  </a:lnTo>
                                  <a:lnTo>
                                    <a:pt x="51" y="29"/>
                                  </a:lnTo>
                                  <a:lnTo>
                                    <a:pt x="51" y="7"/>
                                  </a:lnTo>
                                  <a:lnTo>
                                    <a:pt x="36" y="7"/>
                                  </a:lnTo>
                                  <a:lnTo>
                                    <a:pt x="36" y="0"/>
                                  </a:lnTo>
                                  <a:lnTo>
                                    <a:pt x="29" y="0"/>
                                  </a:lnTo>
                                  <a:lnTo>
                                    <a:pt x="22" y="7"/>
                                  </a:lnTo>
                                  <a:lnTo>
                                    <a:pt x="14" y="7"/>
                                  </a:lnTo>
                                  <a:lnTo>
                                    <a:pt x="7" y="14"/>
                                  </a:lnTo>
                                  <a:lnTo>
                                    <a:pt x="7" y="21"/>
                                  </a:lnTo>
                                  <a:lnTo>
                                    <a:pt x="0" y="29"/>
                                  </a:lnTo>
                                  <a:close/>
                                </a:path>
                              </a:pathLst>
                            </a:custGeom>
                            <a:solidFill>
                              <a:srgbClr val="79c763"/>
                            </a:solidFill>
                            <a:ln w="0">
                              <a:noFill/>
                            </a:ln>
                          </wps:spPr>
                          <wps:style>
                            <a:lnRef idx="0"/>
                            <a:fillRef idx="0"/>
                            <a:effectRef idx="0"/>
                            <a:fontRef idx="minor"/>
                          </wps:style>
                          <wps:bodyPr/>
                        </wps:wsp>
                        <wps:wsp>
                          <wps:cNvSpPr/>
                          <wps:spPr>
                            <a:xfrm>
                              <a:off x="3135600" y="2467440"/>
                              <a:ext cx="18360" cy="15840"/>
                            </a:xfrm>
                            <a:custGeom>
                              <a:avLst/>
                              <a:gdLst/>
                              <a:ahLst/>
                              <a:rect l="l" t="t" r="r" b="b"/>
                              <a:pathLst>
                                <a:path w="58" h="49">
                                  <a:moveTo>
                                    <a:pt x="0" y="29"/>
                                  </a:moveTo>
                                  <a:lnTo>
                                    <a:pt x="7" y="36"/>
                                  </a:lnTo>
                                  <a:lnTo>
                                    <a:pt x="29" y="36"/>
                                  </a:lnTo>
                                  <a:lnTo>
                                    <a:pt x="29" y="42"/>
                                  </a:lnTo>
                                  <a:lnTo>
                                    <a:pt x="36" y="49"/>
                                  </a:lnTo>
                                  <a:lnTo>
                                    <a:pt x="58" y="49"/>
                                  </a:lnTo>
                                  <a:lnTo>
                                    <a:pt x="58" y="36"/>
                                  </a:lnTo>
                                  <a:lnTo>
                                    <a:pt x="51" y="36"/>
                                  </a:lnTo>
                                  <a:lnTo>
                                    <a:pt x="43" y="29"/>
                                  </a:lnTo>
                                  <a:lnTo>
                                    <a:pt x="36" y="36"/>
                                  </a:lnTo>
                                  <a:lnTo>
                                    <a:pt x="36" y="21"/>
                                  </a:lnTo>
                                  <a:lnTo>
                                    <a:pt x="43" y="21"/>
                                  </a:lnTo>
                                  <a:lnTo>
                                    <a:pt x="51" y="29"/>
                                  </a:lnTo>
                                  <a:lnTo>
                                    <a:pt x="51" y="7"/>
                                  </a:lnTo>
                                  <a:lnTo>
                                    <a:pt x="36" y="7"/>
                                  </a:lnTo>
                                  <a:lnTo>
                                    <a:pt x="36" y="0"/>
                                  </a:lnTo>
                                  <a:lnTo>
                                    <a:pt x="29" y="0"/>
                                  </a:lnTo>
                                  <a:lnTo>
                                    <a:pt x="22" y="7"/>
                                  </a:lnTo>
                                  <a:lnTo>
                                    <a:pt x="14" y="7"/>
                                  </a:lnTo>
                                  <a:lnTo>
                                    <a:pt x="7" y="14"/>
                                  </a:lnTo>
                                  <a:lnTo>
                                    <a:pt x="7" y="21"/>
                                  </a:lnTo>
                                  <a:lnTo>
                                    <a:pt x="0" y="29"/>
                                  </a:lnTo>
                                </a:path>
                              </a:pathLst>
                            </a:custGeom>
                            <a:noFill/>
                            <a:ln w="720">
                              <a:solidFill>
                                <a:srgbClr val="79c763"/>
                              </a:solidFill>
                              <a:round/>
                            </a:ln>
                          </wps:spPr>
                          <wps:style>
                            <a:lnRef idx="0"/>
                            <a:fillRef idx="0"/>
                            <a:effectRef idx="0"/>
                            <a:fontRef idx="minor"/>
                          </wps:style>
                          <wps:bodyPr/>
                        </wps:wsp>
                        <wps:wsp>
                          <wps:cNvSpPr/>
                          <wps:spPr>
                            <a:xfrm>
                              <a:off x="3336840" y="2203560"/>
                              <a:ext cx="40680" cy="20160"/>
                            </a:xfrm>
                            <a:custGeom>
                              <a:avLst/>
                              <a:gdLst/>
                              <a:ahLst/>
                              <a:rect l="l" t="t" r="r" b="b"/>
                              <a:pathLst>
                                <a:path w="129" h="64">
                                  <a:moveTo>
                                    <a:pt x="0" y="29"/>
                                  </a:moveTo>
                                  <a:lnTo>
                                    <a:pt x="8" y="43"/>
                                  </a:lnTo>
                                  <a:lnTo>
                                    <a:pt x="14" y="43"/>
                                  </a:lnTo>
                                  <a:lnTo>
                                    <a:pt x="21" y="50"/>
                                  </a:lnTo>
                                  <a:lnTo>
                                    <a:pt x="21" y="58"/>
                                  </a:lnTo>
                                  <a:lnTo>
                                    <a:pt x="36" y="64"/>
                                  </a:lnTo>
                                  <a:lnTo>
                                    <a:pt x="63" y="64"/>
                                  </a:lnTo>
                                  <a:lnTo>
                                    <a:pt x="71" y="58"/>
                                  </a:lnTo>
                                  <a:lnTo>
                                    <a:pt x="107" y="58"/>
                                  </a:lnTo>
                                  <a:lnTo>
                                    <a:pt x="114" y="64"/>
                                  </a:lnTo>
                                  <a:lnTo>
                                    <a:pt x="121" y="64"/>
                                  </a:lnTo>
                                  <a:lnTo>
                                    <a:pt x="129" y="58"/>
                                  </a:lnTo>
                                  <a:lnTo>
                                    <a:pt x="129" y="0"/>
                                  </a:lnTo>
                                  <a:lnTo>
                                    <a:pt x="107" y="0"/>
                                  </a:lnTo>
                                  <a:lnTo>
                                    <a:pt x="100" y="7"/>
                                  </a:lnTo>
                                  <a:lnTo>
                                    <a:pt x="50" y="7"/>
                                  </a:lnTo>
                                  <a:lnTo>
                                    <a:pt x="43" y="14"/>
                                  </a:lnTo>
                                  <a:lnTo>
                                    <a:pt x="36" y="7"/>
                                  </a:lnTo>
                                  <a:lnTo>
                                    <a:pt x="28" y="22"/>
                                  </a:lnTo>
                                  <a:lnTo>
                                    <a:pt x="21" y="22"/>
                                  </a:lnTo>
                                  <a:lnTo>
                                    <a:pt x="14" y="14"/>
                                  </a:lnTo>
                                  <a:lnTo>
                                    <a:pt x="8" y="14"/>
                                  </a:lnTo>
                                  <a:lnTo>
                                    <a:pt x="0" y="29"/>
                                  </a:lnTo>
                                  <a:close/>
                                </a:path>
                              </a:pathLst>
                            </a:custGeom>
                            <a:solidFill>
                              <a:srgbClr val="79c763"/>
                            </a:solidFill>
                            <a:ln w="0">
                              <a:noFill/>
                            </a:ln>
                          </wps:spPr>
                          <wps:style>
                            <a:lnRef idx="0"/>
                            <a:fillRef idx="0"/>
                            <a:effectRef idx="0"/>
                            <a:fontRef idx="minor"/>
                          </wps:style>
                          <wps:bodyPr/>
                        </wps:wsp>
                        <wps:wsp>
                          <wps:cNvSpPr/>
                          <wps:spPr>
                            <a:xfrm>
                              <a:off x="3336840" y="2203560"/>
                              <a:ext cx="40680" cy="20160"/>
                            </a:xfrm>
                            <a:custGeom>
                              <a:avLst/>
                              <a:gdLst/>
                              <a:ahLst/>
                              <a:rect l="l" t="t" r="r" b="b"/>
                              <a:pathLst>
                                <a:path w="129" h="64">
                                  <a:moveTo>
                                    <a:pt x="0" y="29"/>
                                  </a:moveTo>
                                  <a:lnTo>
                                    <a:pt x="8" y="43"/>
                                  </a:lnTo>
                                  <a:lnTo>
                                    <a:pt x="14" y="43"/>
                                  </a:lnTo>
                                  <a:lnTo>
                                    <a:pt x="21" y="50"/>
                                  </a:lnTo>
                                  <a:lnTo>
                                    <a:pt x="21" y="58"/>
                                  </a:lnTo>
                                  <a:lnTo>
                                    <a:pt x="36" y="64"/>
                                  </a:lnTo>
                                  <a:lnTo>
                                    <a:pt x="63" y="64"/>
                                  </a:lnTo>
                                  <a:lnTo>
                                    <a:pt x="71" y="58"/>
                                  </a:lnTo>
                                  <a:lnTo>
                                    <a:pt x="107" y="58"/>
                                  </a:lnTo>
                                  <a:lnTo>
                                    <a:pt x="114" y="64"/>
                                  </a:lnTo>
                                  <a:lnTo>
                                    <a:pt x="121" y="64"/>
                                  </a:lnTo>
                                  <a:lnTo>
                                    <a:pt x="129" y="58"/>
                                  </a:lnTo>
                                  <a:lnTo>
                                    <a:pt x="129" y="0"/>
                                  </a:lnTo>
                                  <a:lnTo>
                                    <a:pt x="107" y="0"/>
                                  </a:lnTo>
                                  <a:lnTo>
                                    <a:pt x="100" y="7"/>
                                  </a:lnTo>
                                  <a:lnTo>
                                    <a:pt x="50" y="7"/>
                                  </a:lnTo>
                                  <a:lnTo>
                                    <a:pt x="43" y="14"/>
                                  </a:lnTo>
                                  <a:lnTo>
                                    <a:pt x="36" y="7"/>
                                  </a:lnTo>
                                  <a:lnTo>
                                    <a:pt x="28" y="22"/>
                                  </a:lnTo>
                                  <a:lnTo>
                                    <a:pt x="21" y="22"/>
                                  </a:lnTo>
                                  <a:lnTo>
                                    <a:pt x="14" y="14"/>
                                  </a:lnTo>
                                  <a:lnTo>
                                    <a:pt x="8" y="14"/>
                                  </a:lnTo>
                                  <a:lnTo>
                                    <a:pt x="0" y="29"/>
                                  </a:lnTo>
                                </a:path>
                              </a:pathLst>
                            </a:custGeom>
                            <a:noFill/>
                            <a:ln w="720">
                              <a:solidFill>
                                <a:srgbClr val="79c763"/>
                              </a:solidFill>
                              <a:round/>
                            </a:ln>
                          </wps:spPr>
                          <wps:style>
                            <a:lnRef idx="0"/>
                            <a:fillRef idx="0"/>
                            <a:effectRef idx="0"/>
                            <a:fontRef idx="minor"/>
                          </wps:style>
                          <wps:bodyPr/>
                        </wps:wsp>
                        <wps:wsp>
                          <wps:cNvSpPr/>
                          <wps:spPr>
                            <a:xfrm>
                              <a:off x="2959560" y="2496960"/>
                              <a:ext cx="17640" cy="23040"/>
                            </a:xfrm>
                            <a:custGeom>
                              <a:avLst/>
                              <a:gdLst/>
                              <a:ahLst/>
                              <a:rect l="l" t="t" r="r" b="b"/>
                              <a:pathLst>
                                <a:path w="57" h="70">
                                  <a:moveTo>
                                    <a:pt x="0" y="6"/>
                                  </a:moveTo>
                                  <a:lnTo>
                                    <a:pt x="7" y="6"/>
                                  </a:lnTo>
                                  <a:lnTo>
                                    <a:pt x="7" y="13"/>
                                  </a:lnTo>
                                  <a:lnTo>
                                    <a:pt x="22" y="28"/>
                                  </a:lnTo>
                                  <a:lnTo>
                                    <a:pt x="22" y="35"/>
                                  </a:lnTo>
                                  <a:lnTo>
                                    <a:pt x="29" y="42"/>
                                  </a:lnTo>
                                  <a:lnTo>
                                    <a:pt x="29" y="64"/>
                                  </a:lnTo>
                                  <a:lnTo>
                                    <a:pt x="44" y="64"/>
                                  </a:lnTo>
                                  <a:lnTo>
                                    <a:pt x="44" y="70"/>
                                  </a:lnTo>
                                  <a:lnTo>
                                    <a:pt x="50" y="64"/>
                                  </a:lnTo>
                                  <a:lnTo>
                                    <a:pt x="57" y="64"/>
                                  </a:lnTo>
                                  <a:lnTo>
                                    <a:pt x="57" y="49"/>
                                  </a:lnTo>
                                  <a:lnTo>
                                    <a:pt x="29" y="20"/>
                                  </a:lnTo>
                                  <a:lnTo>
                                    <a:pt x="29" y="13"/>
                                  </a:lnTo>
                                  <a:lnTo>
                                    <a:pt x="15" y="0"/>
                                  </a:lnTo>
                                  <a:lnTo>
                                    <a:pt x="7" y="0"/>
                                  </a:lnTo>
                                  <a:lnTo>
                                    <a:pt x="0" y="6"/>
                                  </a:lnTo>
                                  <a:close/>
                                </a:path>
                              </a:pathLst>
                            </a:custGeom>
                            <a:solidFill>
                              <a:srgbClr val="79c763"/>
                            </a:solidFill>
                            <a:ln w="0">
                              <a:noFill/>
                            </a:ln>
                          </wps:spPr>
                          <wps:style>
                            <a:lnRef idx="0"/>
                            <a:fillRef idx="0"/>
                            <a:effectRef idx="0"/>
                            <a:fontRef idx="minor"/>
                          </wps:style>
                          <wps:bodyPr/>
                        </wps:wsp>
                        <wps:wsp>
                          <wps:cNvSpPr/>
                          <wps:spPr>
                            <a:xfrm>
                              <a:off x="2959560" y="2496960"/>
                              <a:ext cx="17640" cy="23040"/>
                            </a:xfrm>
                            <a:custGeom>
                              <a:avLst/>
                              <a:gdLst/>
                              <a:ahLst/>
                              <a:rect l="l" t="t" r="r" b="b"/>
                              <a:pathLst>
                                <a:path w="57" h="70">
                                  <a:moveTo>
                                    <a:pt x="0" y="6"/>
                                  </a:moveTo>
                                  <a:lnTo>
                                    <a:pt x="7" y="6"/>
                                  </a:lnTo>
                                  <a:lnTo>
                                    <a:pt x="7" y="13"/>
                                  </a:lnTo>
                                  <a:lnTo>
                                    <a:pt x="22" y="28"/>
                                  </a:lnTo>
                                  <a:lnTo>
                                    <a:pt x="22" y="35"/>
                                  </a:lnTo>
                                  <a:lnTo>
                                    <a:pt x="29" y="42"/>
                                  </a:lnTo>
                                  <a:lnTo>
                                    <a:pt x="29" y="64"/>
                                  </a:lnTo>
                                  <a:lnTo>
                                    <a:pt x="44" y="64"/>
                                  </a:lnTo>
                                  <a:lnTo>
                                    <a:pt x="44" y="70"/>
                                  </a:lnTo>
                                  <a:lnTo>
                                    <a:pt x="50" y="64"/>
                                  </a:lnTo>
                                  <a:lnTo>
                                    <a:pt x="57" y="64"/>
                                  </a:lnTo>
                                  <a:lnTo>
                                    <a:pt x="57" y="49"/>
                                  </a:lnTo>
                                  <a:lnTo>
                                    <a:pt x="29" y="20"/>
                                  </a:lnTo>
                                  <a:lnTo>
                                    <a:pt x="29" y="13"/>
                                  </a:lnTo>
                                  <a:lnTo>
                                    <a:pt x="15" y="0"/>
                                  </a:lnTo>
                                  <a:lnTo>
                                    <a:pt x="7" y="0"/>
                                  </a:lnTo>
                                  <a:lnTo>
                                    <a:pt x="0" y="6"/>
                                  </a:lnTo>
                                </a:path>
                              </a:pathLst>
                            </a:custGeom>
                            <a:noFill/>
                            <a:ln w="720">
                              <a:solidFill>
                                <a:srgbClr val="79c763"/>
                              </a:solidFill>
                              <a:round/>
                            </a:ln>
                          </wps:spPr>
                          <wps:style>
                            <a:lnRef idx="0"/>
                            <a:fillRef idx="0"/>
                            <a:effectRef idx="0"/>
                            <a:fontRef idx="minor"/>
                          </wps:style>
                          <wps:bodyPr/>
                        </wps:wsp>
                        <wps:wsp>
                          <wps:cNvSpPr/>
                          <wps:spPr>
                            <a:xfrm>
                              <a:off x="3269160" y="2601000"/>
                              <a:ext cx="24840" cy="10800"/>
                            </a:xfrm>
                            <a:custGeom>
                              <a:avLst/>
                              <a:gdLst/>
                              <a:ahLst/>
                              <a:rect l="l" t="t" r="r" b="b"/>
                              <a:pathLst>
                                <a:path w="78" h="36">
                                  <a:moveTo>
                                    <a:pt x="0" y="29"/>
                                  </a:moveTo>
                                  <a:lnTo>
                                    <a:pt x="7" y="36"/>
                                  </a:lnTo>
                                  <a:lnTo>
                                    <a:pt x="21" y="36"/>
                                  </a:lnTo>
                                  <a:lnTo>
                                    <a:pt x="35" y="22"/>
                                  </a:lnTo>
                                  <a:lnTo>
                                    <a:pt x="42" y="22"/>
                                  </a:lnTo>
                                  <a:lnTo>
                                    <a:pt x="49" y="15"/>
                                  </a:lnTo>
                                  <a:lnTo>
                                    <a:pt x="56" y="15"/>
                                  </a:lnTo>
                                  <a:lnTo>
                                    <a:pt x="64" y="7"/>
                                  </a:lnTo>
                                  <a:lnTo>
                                    <a:pt x="78" y="7"/>
                                  </a:lnTo>
                                  <a:lnTo>
                                    <a:pt x="78" y="0"/>
                                  </a:lnTo>
                                  <a:lnTo>
                                    <a:pt x="21" y="0"/>
                                  </a:lnTo>
                                  <a:lnTo>
                                    <a:pt x="21" y="15"/>
                                  </a:lnTo>
                                  <a:lnTo>
                                    <a:pt x="7" y="15"/>
                                  </a:lnTo>
                                  <a:lnTo>
                                    <a:pt x="0" y="22"/>
                                  </a:lnTo>
                                  <a:lnTo>
                                    <a:pt x="0" y="29"/>
                                  </a:lnTo>
                                  <a:close/>
                                </a:path>
                              </a:pathLst>
                            </a:custGeom>
                            <a:solidFill>
                              <a:srgbClr val="79c763"/>
                            </a:solidFill>
                            <a:ln w="0">
                              <a:noFill/>
                            </a:ln>
                          </wps:spPr>
                          <wps:style>
                            <a:lnRef idx="0"/>
                            <a:fillRef idx="0"/>
                            <a:effectRef idx="0"/>
                            <a:fontRef idx="minor"/>
                          </wps:style>
                          <wps:bodyPr/>
                        </wps:wsp>
                        <wps:wsp>
                          <wps:cNvSpPr/>
                          <wps:spPr>
                            <a:xfrm>
                              <a:off x="3269160" y="2601000"/>
                              <a:ext cx="24840" cy="10800"/>
                            </a:xfrm>
                            <a:custGeom>
                              <a:avLst/>
                              <a:gdLst/>
                              <a:ahLst/>
                              <a:rect l="l" t="t" r="r" b="b"/>
                              <a:pathLst>
                                <a:path w="78" h="36">
                                  <a:moveTo>
                                    <a:pt x="0" y="29"/>
                                  </a:moveTo>
                                  <a:lnTo>
                                    <a:pt x="7" y="36"/>
                                  </a:lnTo>
                                  <a:lnTo>
                                    <a:pt x="21" y="36"/>
                                  </a:lnTo>
                                  <a:lnTo>
                                    <a:pt x="35" y="22"/>
                                  </a:lnTo>
                                  <a:lnTo>
                                    <a:pt x="42" y="22"/>
                                  </a:lnTo>
                                  <a:lnTo>
                                    <a:pt x="49" y="15"/>
                                  </a:lnTo>
                                  <a:lnTo>
                                    <a:pt x="56" y="15"/>
                                  </a:lnTo>
                                  <a:lnTo>
                                    <a:pt x="64" y="7"/>
                                  </a:lnTo>
                                  <a:lnTo>
                                    <a:pt x="78" y="7"/>
                                  </a:lnTo>
                                  <a:lnTo>
                                    <a:pt x="78" y="0"/>
                                  </a:lnTo>
                                  <a:lnTo>
                                    <a:pt x="21" y="0"/>
                                  </a:lnTo>
                                  <a:lnTo>
                                    <a:pt x="21" y="15"/>
                                  </a:lnTo>
                                  <a:lnTo>
                                    <a:pt x="7" y="15"/>
                                  </a:lnTo>
                                  <a:lnTo>
                                    <a:pt x="0" y="22"/>
                                  </a:lnTo>
                                  <a:lnTo>
                                    <a:pt x="0" y="29"/>
                                  </a:lnTo>
                                </a:path>
                              </a:pathLst>
                            </a:custGeom>
                            <a:noFill/>
                            <a:ln w="720">
                              <a:solidFill>
                                <a:srgbClr val="79c763"/>
                              </a:solidFill>
                              <a:round/>
                            </a:ln>
                          </wps:spPr>
                          <wps:style>
                            <a:lnRef idx="0"/>
                            <a:fillRef idx="0"/>
                            <a:effectRef idx="0"/>
                            <a:fontRef idx="minor"/>
                          </wps:style>
                          <wps:bodyPr/>
                        </wps:wsp>
                        <wps:wsp>
                          <wps:cNvSpPr/>
                          <wps:spPr>
                            <a:xfrm>
                              <a:off x="3122280" y="2460600"/>
                              <a:ext cx="17640" cy="11520"/>
                            </a:xfrm>
                            <a:custGeom>
                              <a:avLst/>
                              <a:gdLst/>
                              <a:ahLst/>
                              <a:rect l="l" t="t" r="r" b="b"/>
                              <a:pathLst>
                                <a:path w="56" h="36">
                                  <a:moveTo>
                                    <a:pt x="0" y="14"/>
                                  </a:moveTo>
                                  <a:lnTo>
                                    <a:pt x="7" y="22"/>
                                  </a:lnTo>
                                  <a:lnTo>
                                    <a:pt x="29" y="22"/>
                                  </a:lnTo>
                                  <a:lnTo>
                                    <a:pt x="36" y="36"/>
                                  </a:lnTo>
                                  <a:lnTo>
                                    <a:pt x="42" y="36"/>
                                  </a:lnTo>
                                  <a:lnTo>
                                    <a:pt x="49" y="29"/>
                                  </a:lnTo>
                                  <a:lnTo>
                                    <a:pt x="56" y="29"/>
                                  </a:lnTo>
                                  <a:lnTo>
                                    <a:pt x="56" y="22"/>
                                  </a:lnTo>
                                  <a:lnTo>
                                    <a:pt x="49" y="14"/>
                                  </a:lnTo>
                                  <a:lnTo>
                                    <a:pt x="42" y="14"/>
                                  </a:lnTo>
                                  <a:lnTo>
                                    <a:pt x="36" y="7"/>
                                  </a:lnTo>
                                  <a:lnTo>
                                    <a:pt x="14" y="7"/>
                                  </a:lnTo>
                                  <a:lnTo>
                                    <a:pt x="7" y="0"/>
                                  </a:lnTo>
                                  <a:lnTo>
                                    <a:pt x="0" y="0"/>
                                  </a:lnTo>
                                  <a:lnTo>
                                    <a:pt x="0" y="14"/>
                                  </a:lnTo>
                                  <a:close/>
                                </a:path>
                              </a:pathLst>
                            </a:custGeom>
                            <a:solidFill>
                              <a:srgbClr val="79c763"/>
                            </a:solidFill>
                            <a:ln w="0">
                              <a:noFill/>
                            </a:ln>
                          </wps:spPr>
                          <wps:style>
                            <a:lnRef idx="0"/>
                            <a:fillRef idx="0"/>
                            <a:effectRef idx="0"/>
                            <a:fontRef idx="minor"/>
                          </wps:style>
                          <wps:bodyPr/>
                        </wps:wsp>
                        <wps:wsp>
                          <wps:cNvSpPr/>
                          <wps:spPr>
                            <a:xfrm>
                              <a:off x="3122280" y="2460600"/>
                              <a:ext cx="17640" cy="11520"/>
                            </a:xfrm>
                            <a:custGeom>
                              <a:avLst/>
                              <a:gdLst/>
                              <a:ahLst/>
                              <a:rect l="l" t="t" r="r" b="b"/>
                              <a:pathLst>
                                <a:path w="56" h="36">
                                  <a:moveTo>
                                    <a:pt x="0" y="14"/>
                                  </a:moveTo>
                                  <a:lnTo>
                                    <a:pt x="7" y="22"/>
                                  </a:lnTo>
                                  <a:lnTo>
                                    <a:pt x="29" y="22"/>
                                  </a:lnTo>
                                  <a:lnTo>
                                    <a:pt x="36" y="36"/>
                                  </a:lnTo>
                                  <a:lnTo>
                                    <a:pt x="42" y="36"/>
                                  </a:lnTo>
                                  <a:lnTo>
                                    <a:pt x="49" y="29"/>
                                  </a:lnTo>
                                  <a:lnTo>
                                    <a:pt x="56" y="29"/>
                                  </a:lnTo>
                                  <a:lnTo>
                                    <a:pt x="56" y="22"/>
                                  </a:lnTo>
                                  <a:lnTo>
                                    <a:pt x="49" y="14"/>
                                  </a:lnTo>
                                  <a:lnTo>
                                    <a:pt x="42" y="14"/>
                                  </a:lnTo>
                                  <a:lnTo>
                                    <a:pt x="36" y="7"/>
                                  </a:lnTo>
                                  <a:lnTo>
                                    <a:pt x="14" y="7"/>
                                  </a:lnTo>
                                  <a:lnTo>
                                    <a:pt x="7" y="0"/>
                                  </a:lnTo>
                                  <a:lnTo>
                                    <a:pt x="0" y="0"/>
                                  </a:lnTo>
                                  <a:lnTo>
                                    <a:pt x="0" y="14"/>
                                  </a:lnTo>
                                </a:path>
                              </a:pathLst>
                            </a:custGeom>
                            <a:noFill/>
                            <a:ln w="720">
                              <a:solidFill>
                                <a:srgbClr val="79c763"/>
                              </a:solidFill>
                              <a:round/>
                            </a:ln>
                          </wps:spPr>
                          <wps:style>
                            <a:lnRef idx="0"/>
                            <a:fillRef idx="0"/>
                            <a:effectRef idx="0"/>
                            <a:fontRef idx="minor"/>
                          </wps:style>
                          <wps:bodyPr/>
                        </wps:wsp>
                        <wps:wsp>
                          <wps:cNvSpPr/>
                          <wps:spPr>
                            <a:xfrm>
                              <a:off x="3314160" y="2481120"/>
                              <a:ext cx="23040" cy="25560"/>
                            </a:xfrm>
                            <a:custGeom>
                              <a:avLst/>
                              <a:gdLst/>
                              <a:ahLst/>
                              <a:rect l="l" t="t" r="r" b="b"/>
                              <a:pathLst>
                                <a:path w="71" h="79">
                                  <a:moveTo>
                                    <a:pt x="0" y="29"/>
                                  </a:moveTo>
                                  <a:lnTo>
                                    <a:pt x="7" y="29"/>
                                  </a:lnTo>
                                  <a:lnTo>
                                    <a:pt x="15" y="36"/>
                                  </a:lnTo>
                                  <a:lnTo>
                                    <a:pt x="21" y="36"/>
                                  </a:lnTo>
                                  <a:lnTo>
                                    <a:pt x="57" y="79"/>
                                  </a:lnTo>
                                  <a:lnTo>
                                    <a:pt x="64" y="79"/>
                                  </a:lnTo>
                                  <a:lnTo>
                                    <a:pt x="71" y="64"/>
                                  </a:lnTo>
                                  <a:lnTo>
                                    <a:pt x="71" y="57"/>
                                  </a:lnTo>
                                  <a:lnTo>
                                    <a:pt x="64" y="51"/>
                                  </a:lnTo>
                                  <a:lnTo>
                                    <a:pt x="64" y="43"/>
                                  </a:lnTo>
                                  <a:lnTo>
                                    <a:pt x="42" y="14"/>
                                  </a:lnTo>
                                  <a:lnTo>
                                    <a:pt x="35" y="14"/>
                                  </a:lnTo>
                                  <a:lnTo>
                                    <a:pt x="21" y="0"/>
                                  </a:lnTo>
                                  <a:lnTo>
                                    <a:pt x="0" y="0"/>
                                  </a:lnTo>
                                  <a:lnTo>
                                    <a:pt x="0" y="29"/>
                                  </a:lnTo>
                                  <a:close/>
                                </a:path>
                              </a:pathLst>
                            </a:custGeom>
                            <a:solidFill>
                              <a:srgbClr val="79c763"/>
                            </a:solidFill>
                            <a:ln w="0">
                              <a:noFill/>
                            </a:ln>
                          </wps:spPr>
                          <wps:style>
                            <a:lnRef idx="0"/>
                            <a:fillRef idx="0"/>
                            <a:effectRef idx="0"/>
                            <a:fontRef idx="minor"/>
                          </wps:style>
                          <wps:bodyPr/>
                        </wps:wsp>
                        <wps:wsp>
                          <wps:cNvSpPr/>
                          <wps:spPr>
                            <a:xfrm>
                              <a:off x="3314160" y="2481120"/>
                              <a:ext cx="23040" cy="25560"/>
                            </a:xfrm>
                            <a:custGeom>
                              <a:avLst/>
                              <a:gdLst/>
                              <a:ahLst/>
                              <a:rect l="l" t="t" r="r" b="b"/>
                              <a:pathLst>
                                <a:path w="71" h="79">
                                  <a:moveTo>
                                    <a:pt x="0" y="29"/>
                                  </a:moveTo>
                                  <a:lnTo>
                                    <a:pt x="7" y="29"/>
                                  </a:lnTo>
                                  <a:lnTo>
                                    <a:pt x="15" y="36"/>
                                  </a:lnTo>
                                  <a:lnTo>
                                    <a:pt x="21" y="36"/>
                                  </a:lnTo>
                                  <a:lnTo>
                                    <a:pt x="57" y="79"/>
                                  </a:lnTo>
                                  <a:lnTo>
                                    <a:pt x="64" y="79"/>
                                  </a:lnTo>
                                  <a:lnTo>
                                    <a:pt x="71" y="64"/>
                                  </a:lnTo>
                                  <a:lnTo>
                                    <a:pt x="71" y="57"/>
                                  </a:lnTo>
                                  <a:lnTo>
                                    <a:pt x="64" y="51"/>
                                  </a:lnTo>
                                  <a:lnTo>
                                    <a:pt x="64" y="43"/>
                                  </a:lnTo>
                                  <a:lnTo>
                                    <a:pt x="42" y="14"/>
                                  </a:lnTo>
                                  <a:lnTo>
                                    <a:pt x="35" y="14"/>
                                  </a:lnTo>
                                  <a:lnTo>
                                    <a:pt x="21" y="0"/>
                                  </a:lnTo>
                                  <a:lnTo>
                                    <a:pt x="0" y="0"/>
                                  </a:lnTo>
                                  <a:lnTo>
                                    <a:pt x="0" y="29"/>
                                  </a:lnTo>
                                </a:path>
                              </a:pathLst>
                            </a:custGeom>
                            <a:noFill/>
                            <a:ln w="720">
                              <a:solidFill>
                                <a:srgbClr val="79c763"/>
                              </a:solidFill>
                              <a:round/>
                            </a:ln>
                          </wps:spPr>
                          <wps:style>
                            <a:lnRef idx="0"/>
                            <a:fillRef idx="0"/>
                            <a:effectRef idx="0"/>
                            <a:fontRef idx="minor"/>
                          </wps:style>
                          <wps:bodyPr/>
                        </wps:wsp>
                        <wps:wsp>
                          <wps:cNvSpPr/>
                          <wps:spPr>
                            <a:xfrm>
                              <a:off x="3350160" y="2404080"/>
                              <a:ext cx="14040" cy="14040"/>
                            </a:xfrm>
                            <a:custGeom>
                              <a:avLst/>
                              <a:gdLst/>
                              <a:ahLst/>
                              <a:rect l="l" t="t" r="r" b="b"/>
                              <a:pathLst>
                                <a:path w="42" h="44">
                                  <a:moveTo>
                                    <a:pt x="0" y="29"/>
                                  </a:moveTo>
                                  <a:lnTo>
                                    <a:pt x="7" y="36"/>
                                  </a:lnTo>
                                  <a:lnTo>
                                    <a:pt x="14" y="36"/>
                                  </a:lnTo>
                                  <a:lnTo>
                                    <a:pt x="20" y="44"/>
                                  </a:lnTo>
                                  <a:lnTo>
                                    <a:pt x="20" y="36"/>
                                  </a:lnTo>
                                  <a:lnTo>
                                    <a:pt x="28" y="36"/>
                                  </a:lnTo>
                                  <a:lnTo>
                                    <a:pt x="35" y="29"/>
                                  </a:lnTo>
                                  <a:lnTo>
                                    <a:pt x="42" y="29"/>
                                  </a:lnTo>
                                  <a:lnTo>
                                    <a:pt x="42" y="7"/>
                                  </a:lnTo>
                                  <a:lnTo>
                                    <a:pt x="35" y="7"/>
                                  </a:lnTo>
                                  <a:lnTo>
                                    <a:pt x="28" y="0"/>
                                  </a:lnTo>
                                  <a:lnTo>
                                    <a:pt x="20" y="0"/>
                                  </a:lnTo>
                                  <a:lnTo>
                                    <a:pt x="0" y="22"/>
                                  </a:lnTo>
                                  <a:lnTo>
                                    <a:pt x="0" y="29"/>
                                  </a:lnTo>
                                  <a:close/>
                                </a:path>
                              </a:pathLst>
                            </a:custGeom>
                            <a:solidFill>
                              <a:srgbClr val="79c763"/>
                            </a:solidFill>
                            <a:ln w="0">
                              <a:noFill/>
                            </a:ln>
                          </wps:spPr>
                          <wps:style>
                            <a:lnRef idx="0"/>
                            <a:fillRef idx="0"/>
                            <a:effectRef idx="0"/>
                            <a:fontRef idx="minor"/>
                          </wps:style>
                          <wps:bodyPr/>
                        </wps:wsp>
                        <wps:wsp>
                          <wps:cNvSpPr/>
                          <wps:spPr>
                            <a:xfrm>
                              <a:off x="3350160" y="2404080"/>
                              <a:ext cx="14040" cy="14040"/>
                            </a:xfrm>
                            <a:custGeom>
                              <a:avLst/>
                              <a:gdLst/>
                              <a:ahLst/>
                              <a:rect l="l" t="t" r="r" b="b"/>
                              <a:pathLst>
                                <a:path w="42" h="44">
                                  <a:moveTo>
                                    <a:pt x="0" y="29"/>
                                  </a:moveTo>
                                  <a:lnTo>
                                    <a:pt x="7" y="36"/>
                                  </a:lnTo>
                                  <a:lnTo>
                                    <a:pt x="14" y="36"/>
                                  </a:lnTo>
                                  <a:lnTo>
                                    <a:pt x="20" y="44"/>
                                  </a:lnTo>
                                  <a:lnTo>
                                    <a:pt x="20" y="36"/>
                                  </a:lnTo>
                                  <a:lnTo>
                                    <a:pt x="28" y="36"/>
                                  </a:lnTo>
                                  <a:lnTo>
                                    <a:pt x="35" y="29"/>
                                  </a:lnTo>
                                  <a:lnTo>
                                    <a:pt x="42" y="29"/>
                                  </a:lnTo>
                                  <a:lnTo>
                                    <a:pt x="42" y="7"/>
                                  </a:lnTo>
                                  <a:lnTo>
                                    <a:pt x="35" y="7"/>
                                  </a:lnTo>
                                  <a:lnTo>
                                    <a:pt x="28" y="0"/>
                                  </a:lnTo>
                                  <a:lnTo>
                                    <a:pt x="20" y="0"/>
                                  </a:lnTo>
                                  <a:lnTo>
                                    <a:pt x="0" y="22"/>
                                  </a:lnTo>
                                  <a:lnTo>
                                    <a:pt x="0" y="29"/>
                                  </a:lnTo>
                                </a:path>
                              </a:pathLst>
                            </a:custGeom>
                            <a:noFill/>
                            <a:ln w="720">
                              <a:solidFill>
                                <a:srgbClr val="79c763"/>
                              </a:solidFill>
                              <a:round/>
                            </a:ln>
                          </wps:spPr>
                          <wps:style>
                            <a:lnRef idx="0"/>
                            <a:fillRef idx="0"/>
                            <a:effectRef idx="0"/>
                            <a:fontRef idx="minor"/>
                          </wps:style>
                          <wps:bodyPr/>
                        </wps:wsp>
                        <wps:wsp>
                          <wps:cNvSpPr/>
                          <wps:spPr>
                            <a:xfrm>
                              <a:off x="3215160" y="2327400"/>
                              <a:ext cx="13320" cy="14040"/>
                            </a:xfrm>
                            <a:custGeom>
                              <a:avLst/>
                              <a:gdLst/>
                              <a:ahLst/>
                              <a:rect l="l" t="t" r="r" b="b"/>
                              <a:pathLst>
                                <a:path w="42" h="43">
                                  <a:moveTo>
                                    <a:pt x="0" y="29"/>
                                  </a:moveTo>
                                  <a:lnTo>
                                    <a:pt x="6" y="29"/>
                                  </a:lnTo>
                                  <a:lnTo>
                                    <a:pt x="6" y="37"/>
                                  </a:lnTo>
                                  <a:lnTo>
                                    <a:pt x="13" y="43"/>
                                  </a:lnTo>
                                  <a:lnTo>
                                    <a:pt x="28" y="43"/>
                                  </a:lnTo>
                                  <a:lnTo>
                                    <a:pt x="35" y="37"/>
                                  </a:lnTo>
                                  <a:lnTo>
                                    <a:pt x="35" y="29"/>
                                  </a:lnTo>
                                  <a:lnTo>
                                    <a:pt x="42" y="8"/>
                                  </a:lnTo>
                                  <a:lnTo>
                                    <a:pt x="28" y="0"/>
                                  </a:lnTo>
                                  <a:lnTo>
                                    <a:pt x="13" y="0"/>
                                  </a:lnTo>
                                  <a:lnTo>
                                    <a:pt x="0" y="15"/>
                                  </a:lnTo>
                                  <a:lnTo>
                                    <a:pt x="0" y="29"/>
                                  </a:lnTo>
                                  <a:close/>
                                </a:path>
                              </a:pathLst>
                            </a:custGeom>
                            <a:solidFill>
                              <a:srgbClr val="79c763"/>
                            </a:solidFill>
                            <a:ln w="0">
                              <a:noFill/>
                            </a:ln>
                          </wps:spPr>
                          <wps:style>
                            <a:lnRef idx="0"/>
                            <a:fillRef idx="0"/>
                            <a:effectRef idx="0"/>
                            <a:fontRef idx="minor"/>
                          </wps:style>
                          <wps:bodyPr/>
                        </wps:wsp>
                        <wps:wsp>
                          <wps:cNvSpPr/>
                          <wps:spPr>
                            <a:xfrm>
                              <a:off x="3215160" y="2327400"/>
                              <a:ext cx="13320" cy="14040"/>
                            </a:xfrm>
                            <a:custGeom>
                              <a:avLst/>
                              <a:gdLst/>
                              <a:ahLst/>
                              <a:rect l="l" t="t" r="r" b="b"/>
                              <a:pathLst>
                                <a:path w="42" h="43">
                                  <a:moveTo>
                                    <a:pt x="0" y="29"/>
                                  </a:moveTo>
                                  <a:lnTo>
                                    <a:pt x="6" y="29"/>
                                  </a:lnTo>
                                  <a:lnTo>
                                    <a:pt x="6" y="37"/>
                                  </a:lnTo>
                                  <a:lnTo>
                                    <a:pt x="13" y="43"/>
                                  </a:lnTo>
                                  <a:lnTo>
                                    <a:pt x="28" y="43"/>
                                  </a:lnTo>
                                  <a:lnTo>
                                    <a:pt x="35" y="37"/>
                                  </a:lnTo>
                                  <a:lnTo>
                                    <a:pt x="35" y="29"/>
                                  </a:lnTo>
                                  <a:lnTo>
                                    <a:pt x="42" y="8"/>
                                  </a:lnTo>
                                  <a:lnTo>
                                    <a:pt x="28" y="0"/>
                                  </a:lnTo>
                                  <a:lnTo>
                                    <a:pt x="13" y="0"/>
                                  </a:lnTo>
                                  <a:lnTo>
                                    <a:pt x="0" y="15"/>
                                  </a:lnTo>
                                  <a:lnTo>
                                    <a:pt x="0" y="29"/>
                                  </a:lnTo>
                                </a:path>
                              </a:pathLst>
                            </a:custGeom>
                            <a:noFill/>
                            <a:ln w="720">
                              <a:solidFill>
                                <a:srgbClr val="79c763"/>
                              </a:solidFill>
                              <a:round/>
                            </a:ln>
                          </wps:spPr>
                          <wps:style>
                            <a:lnRef idx="0"/>
                            <a:fillRef idx="0"/>
                            <a:effectRef idx="0"/>
                            <a:fontRef idx="minor"/>
                          </wps:style>
                          <wps:bodyPr/>
                        </wps:wsp>
                        <wps:wsp>
                          <wps:cNvSpPr/>
                          <wps:spPr>
                            <a:xfrm>
                              <a:off x="3427560" y="2514600"/>
                              <a:ext cx="10800" cy="14040"/>
                            </a:xfrm>
                            <a:custGeom>
                              <a:avLst/>
                              <a:gdLst/>
                              <a:ahLst/>
                              <a:rect l="l" t="t" r="r" b="b"/>
                              <a:pathLst>
                                <a:path w="36" h="43">
                                  <a:moveTo>
                                    <a:pt x="0" y="36"/>
                                  </a:moveTo>
                                  <a:lnTo>
                                    <a:pt x="7" y="43"/>
                                  </a:lnTo>
                                  <a:lnTo>
                                    <a:pt x="14" y="43"/>
                                  </a:lnTo>
                                  <a:lnTo>
                                    <a:pt x="14" y="36"/>
                                  </a:lnTo>
                                  <a:lnTo>
                                    <a:pt x="21" y="36"/>
                                  </a:lnTo>
                                  <a:lnTo>
                                    <a:pt x="29" y="28"/>
                                  </a:lnTo>
                                  <a:lnTo>
                                    <a:pt x="29" y="14"/>
                                  </a:lnTo>
                                  <a:lnTo>
                                    <a:pt x="36" y="8"/>
                                  </a:lnTo>
                                  <a:lnTo>
                                    <a:pt x="29" y="0"/>
                                  </a:lnTo>
                                  <a:lnTo>
                                    <a:pt x="14" y="0"/>
                                  </a:lnTo>
                                  <a:lnTo>
                                    <a:pt x="14" y="8"/>
                                  </a:lnTo>
                                  <a:lnTo>
                                    <a:pt x="0" y="21"/>
                                  </a:lnTo>
                                  <a:lnTo>
                                    <a:pt x="0" y="36"/>
                                  </a:lnTo>
                                  <a:close/>
                                </a:path>
                              </a:pathLst>
                            </a:custGeom>
                            <a:solidFill>
                              <a:srgbClr val="79c763"/>
                            </a:solidFill>
                            <a:ln w="0">
                              <a:noFill/>
                            </a:ln>
                          </wps:spPr>
                          <wps:style>
                            <a:lnRef idx="0"/>
                            <a:fillRef idx="0"/>
                            <a:effectRef idx="0"/>
                            <a:fontRef idx="minor"/>
                          </wps:style>
                          <wps:bodyPr/>
                        </wps:wsp>
                        <wps:wsp>
                          <wps:cNvSpPr/>
                          <wps:spPr>
                            <a:xfrm>
                              <a:off x="3427560" y="2514600"/>
                              <a:ext cx="10800" cy="14040"/>
                            </a:xfrm>
                            <a:custGeom>
                              <a:avLst/>
                              <a:gdLst/>
                              <a:ahLst/>
                              <a:rect l="l" t="t" r="r" b="b"/>
                              <a:pathLst>
                                <a:path w="36" h="43">
                                  <a:moveTo>
                                    <a:pt x="0" y="36"/>
                                  </a:moveTo>
                                  <a:lnTo>
                                    <a:pt x="7" y="43"/>
                                  </a:lnTo>
                                  <a:lnTo>
                                    <a:pt x="14" y="43"/>
                                  </a:lnTo>
                                  <a:lnTo>
                                    <a:pt x="14" y="36"/>
                                  </a:lnTo>
                                  <a:lnTo>
                                    <a:pt x="21" y="36"/>
                                  </a:lnTo>
                                  <a:lnTo>
                                    <a:pt x="29" y="28"/>
                                  </a:lnTo>
                                  <a:lnTo>
                                    <a:pt x="29" y="14"/>
                                  </a:lnTo>
                                  <a:lnTo>
                                    <a:pt x="36" y="8"/>
                                  </a:lnTo>
                                  <a:lnTo>
                                    <a:pt x="29" y="0"/>
                                  </a:lnTo>
                                  <a:lnTo>
                                    <a:pt x="14" y="0"/>
                                  </a:lnTo>
                                  <a:lnTo>
                                    <a:pt x="14" y="8"/>
                                  </a:lnTo>
                                  <a:lnTo>
                                    <a:pt x="0" y="21"/>
                                  </a:lnTo>
                                  <a:lnTo>
                                    <a:pt x="0" y="36"/>
                                  </a:lnTo>
                                </a:path>
                              </a:pathLst>
                            </a:custGeom>
                            <a:noFill/>
                            <a:ln w="720">
                              <a:solidFill>
                                <a:srgbClr val="79c763"/>
                              </a:solidFill>
                              <a:round/>
                            </a:ln>
                          </wps:spPr>
                          <wps:style>
                            <a:lnRef idx="0"/>
                            <a:fillRef idx="0"/>
                            <a:effectRef idx="0"/>
                            <a:fontRef idx="minor"/>
                          </wps:style>
                          <wps:bodyPr/>
                        </wps:wsp>
                        <wps:wsp>
                          <wps:cNvSpPr/>
                          <wps:spPr>
                            <a:xfrm>
                              <a:off x="3327480" y="2216880"/>
                              <a:ext cx="16560" cy="11520"/>
                            </a:xfrm>
                            <a:custGeom>
                              <a:avLst/>
                              <a:gdLst/>
                              <a:ahLst/>
                              <a:rect l="l" t="t" r="r" b="b"/>
                              <a:pathLst>
                                <a:path w="50" h="35">
                                  <a:moveTo>
                                    <a:pt x="0" y="28"/>
                                  </a:moveTo>
                                  <a:lnTo>
                                    <a:pt x="15" y="35"/>
                                  </a:lnTo>
                                  <a:lnTo>
                                    <a:pt x="43" y="35"/>
                                  </a:lnTo>
                                  <a:lnTo>
                                    <a:pt x="43" y="28"/>
                                  </a:lnTo>
                                  <a:lnTo>
                                    <a:pt x="50" y="21"/>
                                  </a:lnTo>
                                  <a:lnTo>
                                    <a:pt x="50" y="15"/>
                                  </a:lnTo>
                                  <a:lnTo>
                                    <a:pt x="37" y="7"/>
                                  </a:lnTo>
                                  <a:lnTo>
                                    <a:pt x="29" y="7"/>
                                  </a:lnTo>
                                  <a:lnTo>
                                    <a:pt x="22" y="0"/>
                                  </a:lnTo>
                                  <a:lnTo>
                                    <a:pt x="8" y="0"/>
                                  </a:lnTo>
                                  <a:lnTo>
                                    <a:pt x="0" y="7"/>
                                  </a:lnTo>
                                  <a:lnTo>
                                    <a:pt x="0" y="28"/>
                                  </a:lnTo>
                                  <a:close/>
                                </a:path>
                              </a:pathLst>
                            </a:custGeom>
                            <a:solidFill>
                              <a:srgbClr val="79c763"/>
                            </a:solidFill>
                            <a:ln w="0">
                              <a:noFill/>
                            </a:ln>
                          </wps:spPr>
                          <wps:style>
                            <a:lnRef idx="0"/>
                            <a:fillRef idx="0"/>
                            <a:effectRef idx="0"/>
                            <a:fontRef idx="minor"/>
                          </wps:style>
                          <wps:bodyPr/>
                        </wps:wsp>
                        <wps:wsp>
                          <wps:cNvSpPr/>
                          <wps:spPr>
                            <a:xfrm>
                              <a:off x="3327480" y="2216880"/>
                              <a:ext cx="16560" cy="11520"/>
                            </a:xfrm>
                            <a:custGeom>
                              <a:avLst/>
                              <a:gdLst/>
                              <a:ahLst/>
                              <a:rect l="l" t="t" r="r" b="b"/>
                              <a:pathLst>
                                <a:path w="50" h="35">
                                  <a:moveTo>
                                    <a:pt x="0" y="28"/>
                                  </a:moveTo>
                                  <a:lnTo>
                                    <a:pt x="15" y="35"/>
                                  </a:lnTo>
                                  <a:lnTo>
                                    <a:pt x="43" y="35"/>
                                  </a:lnTo>
                                  <a:lnTo>
                                    <a:pt x="43" y="28"/>
                                  </a:lnTo>
                                  <a:lnTo>
                                    <a:pt x="50" y="21"/>
                                  </a:lnTo>
                                  <a:lnTo>
                                    <a:pt x="50" y="15"/>
                                  </a:lnTo>
                                  <a:lnTo>
                                    <a:pt x="37" y="7"/>
                                  </a:lnTo>
                                  <a:lnTo>
                                    <a:pt x="29" y="7"/>
                                  </a:lnTo>
                                  <a:lnTo>
                                    <a:pt x="22" y="0"/>
                                  </a:lnTo>
                                  <a:lnTo>
                                    <a:pt x="8" y="0"/>
                                  </a:lnTo>
                                  <a:lnTo>
                                    <a:pt x="0" y="7"/>
                                  </a:lnTo>
                                  <a:lnTo>
                                    <a:pt x="0" y="28"/>
                                  </a:lnTo>
                                </a:path>
                              </a:pathLst>
                            </a:custGeom>
                            <a:noFill/>
                            <a:ln w="720">
                              <a:solidFill>
                                <a:srgbClr val="79c763"/>
                              </a:solidFill>
                              <a:round/>
                            </a:ln>
                          </wps:spPr>
                          <wps:style>
                            <a:lnRef idx="0"/>
                            <a:fillRef idx="0"/>
                            <a:effectRef idx="0"/>
                            <a:fontRef idx="minor"/>
                          </wps:style>
                          <wps:bodyPr/>
                        </wps:wsp>
                        <wps:wsp>
                          <wps:cNvSpPr/>
                          <wps:spPr>
                            <a:xfrm>
                              <a:off x="3296160" y="2577960"/>
                              <a:ext cx="10800" cy="13320"/>
                            </a:xfrm>
                            <a:custGeom>
                              <a:avLst/>
                              <a:gdLst/>
                              <a:ahLst/>
                              <a:rect l="l" t="t" r="r" b="b"/>
                              <a:pathLst>
                                <a:path w="35" h="43">
                                  <a:moveTo>
                                    <a:pt x="0" y="43"/>
                                  </a:moveTo>
                                  <a:lnTo>
                                    <a:pt x="8" y="43"/>
                                  </a:lnTo>
                                  <a:lnTo>
                                    <a:pt x="35" y="14"/>
                                  </a:lnTo>
                                  <a:lnTo>
                                    <a:pt x="28" y="0"/>
                                  </a:lnTo>
                                  <a:lnTo>
                                    <a:pt x="14" y="14"/>
                                  </a:lnTo>
                                  <a:lnTo>
                                    <a:pt x="14" y="22"/>
                                  </a:lnTo>
                                  <a:lnTo>
                                    <a:pt x="0" y="29"/>
                                  </a:lnTo>
                                  <a:lnTo>
                                    <a:pt x="0" y="43"/>
                                  </a:lnTo>
                                  <a:close/>
                                </a:path>
                              </a:pathLst>
                            </a:custGeom>
                            <a:solidFill>
                              <a:srgbClr val="79c763"/>
                            </a:solidFill>
                            <a:ln w="0">
                              <a:noFill/>
                            </a:ln>
                          </wps:spPr>
                          <wps:style>
                            <a:lnRef idx="0"/>
                            <a:fillRef idx="0"/>
                            <a:effectRef idx="0"/>
                            <a:fontRef idx="minor"/>
                          </wps:style>
                          <wps:bodyPr/>
                        </wps:wsp>
                        <wps:wsp>
                          <wps:cNvSpPr/>
                          <wps:spPr>
                            <a:xfrm>
                              <a:off x="3296160" y="2577960"/>
                              <a:ext cx="10800" cy="13320"/>
                            </a:xfrm>
                            <a:custGeom>
                              <a:avLst/>
                              <a:gdLst/>
                              <a:ahLst/>
                              <a:rect l="l" t="t" r="r" b="b"/>
                              <a:pathLst>
                                <a:path w="35" h="43">
                                  <a:moveTo>
                                    <a:pt x="0" y="43"/>
                                  </a:moveTo>
                                  <a:lnTo>
                                    <a:pt x="8" y="43"/>
                                  </a:lnTo>
                                  <a:lnTo>
                                    <a:pt x="35" y="14"/>
                                  </a:lnTo>
                                  <a:lnTo>
                                    <a:pt x="28" y="0"/>
                                  </a:lnTo>
                                  <a:lnTo>
                                    <a:pt x="14" y="14"/>
                                  </a:lnTo>
                                  <a:lnTo>
                                    <a:pt x="14" y="22"/>
                                  </a:lnTo>
                                  <a:lnTo>
                                    <a:pt x="0" y="29"/>
                                  </a:lnTo>
                                  <a:lnTo>
                                    <a:pt x="0" y="43"/>
                                  </a:lnTo>
                                </a:path>
                              </a:pathLst>
                            </a:custGeom>
                            <a:noFill/>
                            <a:ln w="720">
                              <a:solidFill>
                                <a:srgbClr val="79c763"/>
                              </a:solidFill>
                              <a:round/>
                            </a:ln>
                          </wps:spPr>
                          <wps:style>
                            <a:lnRef idx="0"/>
                            <a:fillRef idx="0"/>
                            <a:effectRef idx="0"/>
                            <a:fontRef idx="minor"/>
                          </wps:style>
                          <wps:bodyPr/>
                        </wps:wsp>
                        <wps:wsp>
                          <wps:cNvSpPr/>
                          <wps:spPr>
                            <a:xfrm>
                              <a:off x="3194640" y="2291040"/>
                              <a:ext cx="11520" cy="11520"/>
                            </a:xfrm>
                            <a:custGeom>
                              <a:avLst/>
                              <a:gdLst/>
                              <a:ahLst/>
                              <a:rect l="l" t="t" r="r" b="b"/>
                              <a:pathLst>
                                <a:path w="35" h="35">
                                  <a:moveTo>
                                    <a:pt x="0" y="35"/>
                                  </a:moveTo>
                                  <a:lnTo>
                                    <a:pt x="6" y="29"/>
                                  </a:lnTo>
                                  <a:lnTo>
                                    <a:pt x="13" y="29"/>
                                  </a:lnTo>
                                  <a:lnTo>
                                    <a:pt x="35" y="7"/>
                                  </a:lnTo>
                                  <a:lnTo>
                                    <a:pt x="35" y="0"/>
                                  </a:lnTo>
                                  <a:lnTo>
                                    <a:pt x="21" y="0"/>
                                  </a:lnTo>
                                  <a:lnTo>
                                    <a:pt x="13" y="14"/>
                                  </a:lnTo>
                                  <a:lnTo>
                                    <a:pt x="6" y="14"/>
                                  </a:lnTo>
                                  <a:lnTo>
                                    <a:pt x="0" y="21"/>
                                  </a:lnTo>
                                  <a:lnTo>
                                    <a:pt x="0" y="35"/>
                                  </a:lnTo>
                                  <a:close/>
                                </a:path>
                              </a:pathLst>
                            </a:custGeom>
                            <a:solidFill>
                              <a:srgbClr val="79c763"/>
                            </a:solidFill>
                            <a:ln w="0">
                              <a:noFill/>
                            </a:ln>
                          </wps:spPr>
                          <wps:style>
                            <a:lnRef idx="0"/>
                            <a:fillRef idx="0"/>
                            <a:effectRef idx="0"/>
                            <a:fontRef idx="minor"/>
                          </wps:style>
                          <wps:bodyPr/>
                        </wps:wsp>
                        <wps:wsp>
                          <wps:cNvSpPr/>
                          <wps:spPr>
                            <a:xfrm>
                              <a:off x="3194640" y="2291040"/>
                              <a:ext cx="11520" cy="11520"/>
                            </a:xfrm>
                            <a:custGeom>
                              <a:avLst/>
                              <a:gdLst/>
                              <a:ahLst/>
                              <a:rect l="l" t="t" r="r" b="b"/>
                              <a:pathLst>
                                <a:path w="35" h="35">
                                  <a:moveTo>
                                    <a:pt x="0" y="35"/>
                                  </a:moveTo>
                                  <a:lnTo>
                                    <a:pt x="6" y="29"/>
                                  </a:lnTo>
                                  <a:lnTo>
                                    <a:pt x="13" y="29"/>
                                  </a:lnTo>
                                  <a:lnTo>
                                    <a:pt x="35" y="7"/>
                                  </a:lnTo>
                                  <a:lnTo>
                                    <a:pt x="35" y="0"/>
                                  </a:lnTo>
                                  <a:lnTo>
                                    <a:pt x="21" y="0"/>
                                  </a:lnTo>
                                  <a:lnTo>
                                    <a:pt x="13" y="14"/>
                                  </a:lnTo>
                                  <a:lnTo>
                                    <a:pt x="6" y="14"/>
                                  </a:lnTo>
                                  <a:lnTo>
                                    <a:pt x="0" y="21"/>
                                  </a:lnTo>
                                  <a:lnTo>
                                    <a:pt x="0" y="35"/>
                                  </a:lnTo>
                                </a:path>
                              </a:pathLst>
                            </a:custGeom>
                            <a:noFill/>
                            <a:ln w="720">
                              <a:solidFill>
                                <a:srgbClr val="79c763"/>
                              </a:solidFill>
                              <a:round/>
                            </a:ln>
                          </wps:spPr>
                          <wps:style>
                            <a:lnRef idx="0"/>
                            <a:fillRef idx="0"/>
                            <a:effectRef idx="0"/>
                            <a:fontRef idx="minor"/>
                          </wps:style>
                          <wps:bodyPr/>
                        </wps:wsp>
                        <wps:wsp>
                          <wps:cNvSpPr/>
                          <wps:spPr>
                            <a:xfrm>
                              <a:off x="3327480" y="2547000"/>
                              <a:ext cx="6840" cy="6480"/>
                            </a:xfrm>
                            <a:custGeom>
                              <a:avLst/>
                              <a:gdLst/>
                              <a:ahLst/>
                              <a:rect l="l" t="t" r="r" b="b"/>
                              <a:pathLst>
                                <a:path w="22" h="21">
                                  <a:moveTo>
                                    <a:pt x="0" y="21"/>
                                  </a:moveTo>
                                  <a:lnTo>
                                    <a:pt x="8" y="21"/>
                                  </a:lnTo>
                                  <a:lnTo>
                                    <a:pt x="15" y="21"/>
                                  </a:lnTo>
                                  <a:lnTo>
                                    <a:pt x="15" y="14"/>
                                  </a:lnTo>
                                  <a:lnTo>
                                    <a:pt x="22" y="7"/>
                                  </a:lnTo>
                                  <a:lnTo>
                                    <a:pt x="22" y="0"/>
                                  </a:lnTo>
                                  <a:lnTo>
                                    <a:pt x="0" y="0"/>
                                  </a:lnTo>
                                  <a:lnTo>
                                    <a:pt x="0" y="21"/>
                                  </a:lnTo>
                                  <a:close/>
                                </a:path>
                              </a:pathLst>
                            </a:custGeom>
                            <a:solidFill>
                              <a:srgbClr val="79c763"/>
                            </a:solidFill>
                            <a:ln w="0">
                              <a:noFill/>
                            </a:ln>
                          </wps:spPr>
                          <wps:style>
                            <a:lnRef idx="0"/>
                            <a:fillRef idx="0"/>
                            <a:effectRef idx="0"/>
                            <a:fontRef idx="minor"/>
                          </wps:style>
                          <wps:bodyPr/>
                        </wps:wsp>
                        <wps:wsp>
                          <wps:cNvSpPr/>
                          <wps:spPr>
                            <a:xfrm>
                              <a:off x="3327480" y="2547000"/>
                              <a:ext cx="6840" cy="6480"/>
                            </a:xfrm>
                            <a:custGeom>
                              <a:avLst/>
                              <a:gdLst/>
                              <a:ahLst/>
                              <a:rect l="l" t="t" r="r" b="b"/>
                              <a:pathLst>
                                <a:path w="22" h="21">
                                  <a:moveTo>
                                    <a:pt x="0" y="21"/>
                                  </a:moveTo>
                                  <a:lnTo>
                                    <a:pt x="8" y="21"/>
                                  </a:lnTo>
                                  <a:lnTo>
                                    <a:pt x="15" y="21"/>
                                  </a:lnTo>
                                  <a:lnTo>
                                    <a:pt x="15" y="14"/>
                                  </a:lnTo>
                                  <a:lnTo>
                                    <a:pt x="22" y="7"/>
                                  </a:lnTo>
                                  <a:lnTo>
                                    <a:pt x="22" y="0"/>
                                  </a:lnTo>
                                  <a:lnTo>
                                    <a:pt x="0" y="0"/>
                                  </a:lnTo>
                                  <a:lnTo>
                                    <a:pt x="0" y="21"/>
                                  </a:lnTo>
                                </a:path>
                              </a:pathLst>
                            </a:custGeom>
                            <a:noFill/>
                            <a:ln w="720">
                              <a:solidFill>
                                <a:srgbClr val="79c763"/>
                              </a:solidFill>
                              <a:round/>
                            </a:ln>
                          </wps:spPr>
                          <wps:style>
                            <a:lnRef idx="0"/>
                            <a:fillRef idx="0"/>
                            <a:effectRef idx="0"/>
                            <a:fontRef idx="minor"/>
                          </wps:style>
                          <wps:bodyPr/>
                        </wps:wsp>
                        <wps:wsp>
                          <wps:cNvSpPr/>
                          <wps:spPr>
                            <a:xfrm>
                              <a:off x="3411360" y="2189520"/>
                              <a:ext cx="11520" cy="6840"/>
                            </a:xfrm>
                            <a:custGeom>
                              <a:avLst/>
                              <a:gdLst/>
                              <a:ahLst/>
                              <a:rect l="l" t="t" r="r" b="b"/>
                              <a:pathLst>
                                <a:path w="35" h="22">
                                  <a:moveTo>
                                    <a:pt x="0" y="15"/>
                                  </a:moveTo>
                                  <a:lnTo>
                                    <a:pt x="7" y="22"/>
                                  </a:lnTo>
                                  <a:lnTo>
                                    <a:pt x="22" y="22"/>
                                  </a:lnTo>
                                  <a:lnTo>
                                    <a:pt x="28" y="15"/>
                                  </a:lnTo>
                                  <a:lnTo>
                                    <a:pt x="35" y="15"/>
                                  </a:lnTo>
                                  <a:lnTo>
                                    <a:pt x="35" y="0"/>
                                  </a:lnTo>
                                  <a:lnTo>
                                    <a:pt x="7" y="0"/>
                                  </a:lnTo>
                                  <a:lnTo>
                                    <a:pt x="0" y="8"/>
                                  </a:lnTo>
                                  <a:lnTo>
                                    <a:pt x="0" y="15"/>
                                  </a:lnTo>
                                  <a:close/>
                                </a:path>
                              </a:pathLst>
                            </a:custGeom>
                            <a:solidFill>
                              <a:srgbClr val="79c763"/>
                            </a:solidFill>
                            <a:ln w="0">
                              <a:noFill/>
                            </a:ln>
                          </wps:spPr>
                          <wps:style>
                            <a:lnRef idx="0"/>
                            <a:fillRef idx="0"/>
                            <a:effectRef idx="0"/>
                            <a:fontRef idx="minor"/>
                          </wps:style>
                          <wps:bodyPr/>
                        </wps:wsp>
                        <wps:wsp>
                          <wps:cNvSpPr/>
                          <wps:spPr>
                            <a:xfrm>
                              <a:off x="3411360" y="2189520"/>
                              <a:ext cx="11520" cy="6840"/>
                            </a:xfrm>
                            <a:custGeom>
                              <a:avLst/>
                              <a:gdLst/>
                              <a:ahLst/>
                              <a:rect l="l" t="t" r="r" b="b"/>
                              <a:pathLst>
                                <a:path w="35" h="22">
                                  <a:moveTo>
                                    <a:pt x="0" y="15"/>
                                  </a:moveTo>
                                  <a:lnTo>
                                    <a:pt x="7" y="22"/>
                                  </a:lnTo>
                                  <a:lnTo>
                                    <a:pt x="22" y="22"/>
                                  </a:lnTo>
                                  <a:lnTo>
                                    <a:pt x="28" y="15"/>
                                  </a:lnTo>
                                  <a:lnTo>
                                    <a:pt x="35" y="15"/>
                                  </a:lnTo>
                                  <a:lnTo>
                                    <a:pt x="35" y="0"/>
                                  </a:lnTo>
                                  <a:lnTo>
                                    <a:pt x="7" y="0"/>
                                  </a:lnTo>
                                  <a:lnTo>
                                    <a:pt x="0" y="8"/>
                                  </a:lnTo>
                                  <a:lnTo>
                                    <a:pt x="0" y="15"/>
                                  </a:lnTo>
                                </a:path>
                              </a:pathLst>
                            </a:custGeom>
                            <a:noFill/>
                            <a:ln w="720">
                              <a:solidFill>
                                <a:srgbClr val="79c763"/>
                              </a:solidFill>
                              <a:round/>
                            </a:ln>
                          </wps:spPr>
                          <wps:style>
                            <a:lnRef idx="0"/>
                            <a:fillRef idx="0"/>
                            <a:effectRef idx="0"/>
                            <a:fontRef idx="minor"/>
                          </wps:style>
                          <wps:bodyPr/>
                        </wps:wsp>
                        <wps:wsp>
                          <wps:cNvSpPr/>
                          <wps:spPr>
                            <a:xfrm>
                              <a:off x="3344040" y="2537640"/>
                              <a:ext cx="9000" cy="4320"/>
                            </a:xfrm>
                            <a:custGeom>
                              <a:avLst/>
                              <a:gdLst/>
                              <a:ahLst/>
                              <a:rect l="l" t="t" r="r" b="b"/>
                              <a:pathLst>
                                <a:path w="29" h="13">
                                  <a:moveTo>
                                    <a:pt x="0" y="6"/>
                                  </a:moveTo>
                                  <a:lnTo>
                                    <a:pt x="7" y="6"/>
                                  </a:lnTo>
                                  <a:lnTo>
                                    <a:pt x="15" y="6"/>
                                  </a:lnTo>
                                  <a:lnTo>
                                    <a:pt x="15" y="13"/>
                                  </a:lnTo>
                                  <a:lnTo>
                                    <a:pt x="29" y="6"/>
                                  </a:lnTo>
                                  <a:lnTo>
                                    <a:pt x="29" y="0"/>
                                  </a:lnTo>
                                  <a:lnTo>
                                    <a:pt x="0" y="0"/>
                                  </a:lnTo>
                                  <a:lnTo>
                                    <a:pt x="0" y="6"/>
                                  </a:lnTo>
                                  <a:close/>
                                </a:path>
                              </a:pathLst>
                            </a:custGeom>
                            <a:solidFill>
                              <a:srgbClr val="79c763"/>
                            </a:solidFill>
                            <a:ln w="0">
                              <a:noFill/>
                            </a:ln>
                          </wps:spPr>
                          <wps:style>
                            <a:lnRef idx="0"/>
                            <a:fillRef idx="0"/>
                            <a:effectRef idx="0"/>
                            <a:fontRef idx="minor"/>
                          </wps:style>
                          <wps:bodyPr/>
                        </wps:wsp>
                        <wps:wsp>
                          <wps:cNvSpPr/>
                          <wps:spPr>
                            <a:xfrm>
                              <a:off x="3344040" y="2537640"/>
                              <a:ext cx="9000" cy="4320"/>
                            </a:xfrm>
                            <a:custGeom>
                              <a:avLst/>
                              <a:gdLst/>
                              <a:ahLst/>
                              <a:rect l="l" t="t" r="r" b="b"/>
                              <a:pathLst>
                                <a:path w="29" h="13">
                                  <a:moveTo>
                                    <a:pt x="0" y="6"/>
                                  </a:moveTo>
                                  <a:lnTo>
                                    <a:pt x="7" y="6"/>
                                  </a:lnTo>
                                  <a:lnTo>
                                    <a:pt x="15" y="6"/>
                                  </a:lnTo>
                                  <a:lnTo>
                                    <a:pt x="15" y="13"/>
                                  </a:lnTo>
                                  <a:lnTo>
                                    <a:pt x="29" y="6"/>
                                  </a:lnTo>
                                  <a:lnTo>
                                    <a:pt x="29" y="0"/>
                                  </a:lnTo>
                                  <a:lnTo>
                                    <a:pt x="0" y="0"/>
                                  </a:lnTo>
                                  <a:lnTo>
                                    <a:pt x="0" y="6"/>
                                  </a:lnTo>
                                </a:path>
                              </a:pathLst>
                            </a:custGeom>
                            <a:noFill/>
                            <a:ln w="720">
                              <a:solidFill>
                                <a:srgbClr val="79c763"/>
                              </a:solidFill>
                              <a:round/>
                            </a:ln>
                          </wps:spPr>
                          <wps:style>
                            <a:lnRef idx="0"/>
                            <a:fillRef idx="0"/>
                            <a:effectRef idx="0"/>
                            <a:fontRef idx="minor"/>
                          </wps:style>
                          <wps:bodyPr/>
                        </wps:wsp>
                        <wps:wsp>
                          <wps:cNvSpPr/>
                          <wps:spPr>
                            <a:xfrm>
                              <a:off x="3427560" y="2503800"/>
                              <a:ext cx="6480" cy="4320"/>
                            </a:xfrm>
                            <a:custGeom>
                              <a:avLst/>
                              <a:gdLst/>
                              <a:ahLst/>
                              <a:rect l="l" t="t" r="r" b="b"/>
                              <a:pathLst>
                                <a:path w="21" h="15">
                                  <a:moveTo>
                                    <a:pt x="0" y="15"/>
                                  </a:moveTo>
                                  <a:lnTo>
                                    <a:pt x="7" y="15"/>
                                  </a:lnTo>
                                  <a:lnTo>
                                    <a:pt x="14" y="15"/>
                                  </a:lnTo>
                                  <a:lnTo>
                                    <a:pt x="14" y="8"/>
                                  </a:lnTo>
                                  <a:lnTo>
                                    <a:pt x="21" y="0"/>
                                  </a:lnTo>
                                  <a:lnTo>
                                    <a:pt x="0" y="0"/>
                                  </a:lnTo>
                                  <a:lnTo>
                                    <a:pt x="0" y="15"/>
                                  </a:lnTo>
                                  <a:close/>
                                </a:path>
                              </a:pathLst>
                            </a:custGeom>
                            <a:solidFill>
                              <a:srgbClr val="79c763"/>
                            </a:solidFill>
                            <a:ln w="0">
                              <a:noFill/>
                            </a:ln>
                          </wps:spPr>
                          <wps:style>
                            <a:lnRef idx="0"/>
                            <a:fillRef idx="0"/>
                            <a:effectRef idx="0"/>
                            <a:fontRef idx="minor"/>
                          </wps:style>
                          <wps:bodyPr/>
                        </wps:wsp>
                        <wps:wsp>
                          <wps:cNvSpPr/>
                          <wps:spPr>
                            <a:xfrm>
                              <a:off x="3427560" y="2503800"/>
                              <a:ext cx="6480" cy="4320"/>
                            </a:xfrm>
                            <a:custGeom>
                              <a:avLst/>
                              <a:gdLst/>
                              <a:ahLst/>
                              <a:rect l="l" t="t" r="r" b="b"/>
                              <a:pathLst>
                                <a:path w="21" h="15">
                                  <a:moveTo>
                                    <a:pt x="0" y="15"/>
                                  </a:moveTo>
                                  <a:lnTo>
                                    <a:pt x="7" y="15"/>
                                  </a:lnTo>
                                  <a:lnTo>
                                    <a:pt x="14" y="15"/>
                                  </a:lnTo>
                                  <a:lnTo>
                                    <a:pt x="14" y="8"/>
                                  </a:lnTo>
                                  <a:lnTo>
                                    <a:pt x="21" y="0"/>
                                  </a:lnTo>
                                  <a:lnTo>
                                    <a:pt x="0" y="0"/>
                                  </a:lnTo>
                                  <a:lnTo>
                                    <a:pt x="0" y="15"/>
                                  </a:lnTo>
                                </a:path>
                              </a:pathLst>
                            </a:custGeom>
                            <a:noFill/>
                            <a:ln w="720">
                              <a:solidFill>
                                <a:srgbClr val="79c763"/>
                              </a:solidFill>
                              <a:round/>
                            </a:ln>
                          </wps:spPr>
                          <wps:style>
                            <a:lnRef idx="0"/>
                            <a:fillRef idx="0"/>
                            <a:effectRef idx="0"/>
                            <a:fontRef idx="minor"/>
                          </wps:style>
                          <wps:bodyPr/>
                        </wps:wsp>
                        <wps:wsp>
                          <wps:cNvSpPr/>
                          <wps:spPr>
                            <a:xfrm>
                              <a:off x="3207960" y="2286720"/>
                              <a:ext cx="2520" cy="4320"/>
                            </a:xfrm>
                            <a:prstGeom prst="rect">
                              <a:avLst/>
                            </a:prstGeom>
                            <a:solidFill>
                              <a:srgbClr val="79c763"/>
                            </a:solidFill>
                            <a:ln w="0">
                              <a:noFill/>
                            </a:ln>
                          </wps:spPr>
                          <wps:style>
                            <a:lnRef idx="0"/>
                            <a:fillRef idx="0"/>
                            <a:effectRef idx="0"/>
                            <a:fontRef idx="minor"/>
                          </wps:style>
                          <wps:bodyPr/>
                        </wps:wsp>
                        <wps:wsp>
                          <wps:cNvSpPr/>
                          <wps:spPr>
                            <a:xfrm>
                              <a:off x="3207960" y="2286720"/>
                              <a:ext cx="2520" cy="4320"/>
                            </a:xfrm>
                            <a:prstGeom prst="rect">
                              <a:avLst/>
                            </a:prstGeom>
                            <a:noFill/>
                            <a:ln w="720">
                              <a:solidFill>
                                <a:srgbClr val="79c763"/>
                              </a:solidFill>
                              <a:miter/>
                            </a:ln>
                          </wps:spPr>
                          <wps:style>
                            <a:lnRef idx="0"/>
                            <a:fillRef idx="0"/>
                            <a:effectRef idx="0"/>
                            <a:fontRef idx="minor"/>
                          </wps:style>
                          <wps:bodyPr/>
                        </wps:wsp>
                        <wps:wsp>
                          <wps:cNvSpPr/>
                          <wps:spPr>
                            <a:xfrm>
                              <a:off x="3135600" y="2481120"/>
                              <a:ext cx="6840" cy="6840"/>
                            </a:xfrm>
                            <a:custGeom>
                              <a:avLst/>
                              <a:gdLst/>
                              <a:ahLst/>
                              <a:rect l="l" t="t" r="r" b="b"/>
                              <a:pathLst>
                                <a:path w="22" h="22">
                                  <a:moveTo>
                                    <a:pt x="0" y="22"/>
                                  </a:moveTo>
                                  <a:lnTo>
                                    <a:pt x="22" y="22"/>
                                  </a:lnTo>
                                  <a:lnTo>
                                    <a:pt x="22" y="7"/>
                                  </a:lnTo>
                                  <a:lnTo>
                                    <a:pt x="7" y="0"/>
                                  </a:lnTo>
                                  <a:lnTo>
                                    <a:pt x="0" y="0"/>
                                  </a:lnTo>
                                  <a:lnTo>
                                    <a:pt x="0" y="22"/>
                                  </a:lnTo>
                                  <a:close/>
                                </a:path>
                              </a:pathLst>
                            </a:custGeom>
                            <a:solidFill>
                              <a:srgbClr val="79c763"/>
                            </a:solidFill>
                            <a:ln w="0">
                              <a:noFill/>
                            </a:ln>
                          </wps:spPr>
                          <wps:style>
                            <a:lnRef idx="0"/>
                            <a:fillRef idx="0"/>
                            <a:effectRef idx="0"/>
                            <a:fontRef idx="minor"/>
                          </wps:style>
                          <wps:bodyPr/>
                        </wps:wsp>
                        <wps:wsp>
                          <wps:cNvSpPr/>
                          <wps:spPr>
                            <a:xfrm>
                              <a:off x="3135600" y="2481120"/>
                              <a:ext cx="6840" cy="6840"/>
                            </a:xfrm>
                            <a:custGeom>
                              <a:avLst/>
                              <a:gdLst/>
                              <a:ahLst/>
                              <a:rect l="l" t="t" r="r" b="b"/>
                              <a:pathLst>
                                <a:path w="22" h="22">
                                  <a:moveTo>
                                    <a:pt x="0" y="22"/>
                                  </a:moveTo>
                                  <a:lnTo>
                                    <a:pt x="22" y="22"/>
                                  </a:lnTo>
                                  <a:lnTo>
                                    <a:pt x="22" y="7"/>
                                  </a:lnTo>
                                  <a:lnTo>
                                    <a:pt x="7" y="0"/>
                                  </a:lnTo>
                                  <a:lnTo>
                                    <a:pt x="0" y="0"/>
                                  </a:lnTo>
                                  <a:lnTo>
                                    <a:pt x="0" y="22"/>
                                  </a:lnTo>
                                </a:path>
                              </a:pathLst>
                            </a:custGeom>
                            <a:noFill/>
                            <a:ln w="720">
                              <a:solidFill>
                                <a:srgbClr val="79c763"/>
                              </a:solidFill>
                              <a:round/>
                            </a:ln>
                          </wps:spPr>
                          <wps:style>
                            <a:lnRef idx="0"/>
                            <a:fillRef idx="0"/>
                            <a:effectRef idx="0"/>
                            <a:fontRef idx="minor"/>
                          </wps:style>
                          <wps:bodyPr/>
                        </wps:wsp>
                        <wps:wsp>
                          <wps:cNvSpPr/>
                          <wps:spPr>
                            <a:xfrm>
                              <a:off x="3305160" y="2553480"/>
                              <a:ext cx="4320" cy="4320"/>
                            </a:xfrm>
                            <a:custGeom>
                              <a:avLst/>
                              <a:gdLst/>
                              <a:ahLst/>
                              <a:rect l="l" t="t" r="r" b="b"/>
                              <a:pathLst>
                                <a:path w="15" h="15">
                                  <a:moveTo>
                                    <a:pt x="0" y="8"/>
                                  </a:moveTo>
                                  <a:lnTo>
                                    <a:pt x="7" y="15"/>
                                  </a:lnTo>
                                  <a:lnTo>
                                    <a:pt x="15" y="15"/>
                                  </a:lnTo>
                                  <a:lnTo>
                                    <a:pt x="15" y="0"/>
                                  </a:lnTo>
                                  <a:lnTo>
                                    <a:pt x="0" y="0"/>
                                  </a:lnTo>
                                  <a:lnTo>
                                    <a:pt x="0" y="8"/>
                                  </a:lnTo>
                                  <a:close/>
                                </a:path>
                              </a:pathLst>
                            </a:custGeom>
                            <a:solidFill>
                              <a:srgbClr val="79c763"/>
                            </a:solidFill>
                            <a:ln w="0">
                              <a:noFill/>
                            </a:ln>
                          </wps:spPr>
                          <wps:style>
                            <a:lnRef idx="0"/>
                            <a:fillRef idx="0"/>
                            <a:effectRef idx="0"/>
                            <a:fontRef idx="minor"/>
                          </wps:style>
                          <wps:bodyPr/>
                        </wps:wsp>
                        <wps:wsp>
                          <wps:cNvSpPr/>
                          <wps:spPr>
                            <a:xfrm>
                              <a:off x="3305160" y="2553480"/>
                              <a:ext cx="4320" cy="4320"/>
                            </a:xfrm>
                            <a:custGeom>
                              <a:avLst/>
                              <a:gdLst/>
                              <a:ahLst/>
                              <a:rect l="l" t="t" r="r" b="b"/>
                              <a:pathLst>
                                <a:path w="15" h="15">
                                  <a:moveTo>
                                    <a:pt x="0" y="8"/>
                                  </a:moveTo>
                                  <a:lnTo>
                                    <a:pt x="7" y="15"/>
                                  </a:lnTo>
                                  <a:lnTo>
                                    <a:pt x="15" y="15"/>
                                  </a:lnTo>
                                  <a:lnTo>
                                    <a:pt x="15" y="0"/>
                                  </a:lnTo>
                                  <a:lnTo>
                                    <a:pt x="0" y="0"/>
                                  </a:lnTo>
                                  <a:lnTo>
                                    <a:pt x="0" y="8"/>
                                  </a:lnTo>
                                </a:path>
                              </a:pathLst>
                            </a:custGeom>
                            <a:noFill/>
                            <a:ln w="720">
                              <a:solidFill>
                                <a:srgbClr val="79c763"/>
                              </a:solidFill>
                              <a:round/>
                            </a:ln>
                          </wps:spPr>
                          <wps:style>
                            <a:lnRef idx="0"/>
                            <a:fillRef idx="0"/>
                            <a:effectRef idx="0"/>
                            <a:fontRef idx="minor"/>
                          </wps:style>
                          <wps:bodyPr/>
                        </wps:wsp>
                        <wps:wsp>
                          <wps:cNvSpPr/>
                          <wps:spPr>
                            <a:xfrm>
                              <a:off x="3300840" y="2564640"/>
                              <a:ext cx="6480" cy="4320"/>
                            </a:xfrm>
                            <a:custGeom>
                              <a:avLst/>
                              <a:gdLst/>
                              <a:ahLst/>
                              <a:rect l="l" t="t" r="r" b="b"/>
                              <a:pathLst>
                                <a:path w="21" h="14">
                                  <a:moveTo>
                                    <a:pt x="0" y="7"/>
                                  </a:moveTo>
                                  <a:lnTo>
                                    <a:pt x="7" y="14"/>
                                  </a:lnTo>
                                  <a:lnTo>
                                    <a:pt x="14" y="14"/>
                                  </a:lnTo>
                                  <a:lnTo>
                                    <a:pt x="21" y="7"/>
                                  </a:lnTo>
                                  <a:lnTo>
                                    <a:pt x="21" y="0"/>
                                  </a:lnTo>
                                  <a:lnTo>
                                    <a:pt x="0" y="0"/>
                                  </a:lnTo>
                                  <a:lnTo>
                                    <a:pt x="0" y="7"/>
                                  </a:lnTo>
                                  <a:close/>
                                </a:path>
                              </a:pathLst>
                            </a:custGeom>
                            <a:solidFill>
                              <a:srgbClr val="79c763"/>
                            </a:solidFill>
                            <a:ln w="0">
                              <a:noFill/>
                            </a:ln>
                          </wps:spPr>
                          <wps:style>
                            <a:lnRef idx="0"/>
                            <a:fillRef idx="0"/>
                            <a:effectRef idx="0"/>
                            <a:fontRef idx="minor"/>
                          </wps:style>
                          <wps:bodyPr/>
                        </wps:wsp>
                        <wps:wsp>
                          <wps:cNvSpPr/>
                          <wps:spPr>
                            <a:xfrm>
                              <a:off x="3300840" y="2564640"/>
                              <a:ext cx="6480" cy="4320"/>
                            </a:xfrm>
                            <a:custGeom>
                              <a:avLst/>
                              <a:gdLst/>
                              <a:ahLst/>
                              <a:rect l="l" t="t" r="r" b="b"/>
                              <a:pathLst>
                                <a:path w="21" h="14">
                                  <a:moveTo>
                                    <a:pt x="0" y="7"/>
                                  </a:moveTo>
                                  <a:lnTo>
                                    <a:pt x="7" y="14"/>
                                  </a:lnTo>
                                  <a:lnTo>
                                    <a:pt x="14" y="14"/>
                                  </a:lnTo>
                                  <a:lnTo>
                                    <a:pt x="21" y="7"/>
                                  </a:lnTo>
                                  <a:lnTo>
                                    <a:pt x="21" y="0"/>
                                  </a:lnTo>
                                  <a:lnTo>
                                    <a:pt x="0" y="0"/>
                                  </a:lnTo>
                                  <a:lnTo>
                                    <a:pt x="0" y="7"/>
                                  </a:lnTo>
                                </a:path>
                              </a:pathLst>
                            </a:custGeom>
                            <a:noFill/>
                            <a:ln w="720">
                              <a:solidFill>
                                <a:srgbClr val="79c763"/>
                              </a:solidFill>
                              <a:round/>
                            </a:ln>
                          </wps:spPr>
                          <wps:style>
                            <a:lnRef idx="0"/>
                            <a:fillRef idx="0"/>
                            <a:effectRef idx="0"/>
                            <a:fontRef idx="minor"/>
                          </wps:style>
                          <wps:bodyPr/>
                        </wps:wsp>
                        <wps:wsp>
                          <wps:cNvSpPr/>
                          <wps:spPr>
                            <a:xfrm>
                              <a:off x="3293640" y="2593800"/>
                              <a:ext cx="5040" cy="6840"/>
                            </a:xfrm>
                            <a:custGeom>
                              <a:avLst/>
                              <a:gdLst/>
                              <a:ahLst/>
                              <a:rect l="l" t="t" r="r" b="b"/>
                              <a:pathLst>
                                <a:path w="15" h="20">
                                  <a:moveTo>
                                    <a:pt x="0" y="13"/>
                                  </a:moveTo>
                                  <a:lnTo>
                                    <a:pt x="0" y="20"/>
                                  </a:lnTo>
                                  <a:lnTo>
                                    <a:pt x="15" y="20"/>
                                  </a:lnTo>
                                  <a:lnTo>
                                    <a:pt x="15" y="0"/>
                                  </a:lnTo>
                                  <a:lnTo>
                                    <a:pt x="7" y="0"/>
                                  </a:lnTo>
                                  <a:lnTo>
                                    <a:pt x="0" y="7"/>
                                  </a:lnTo>
                                  <a:lnTo>
                                    <a:pt x="0" y="13"/>
                                  </a:lnTo>
                                  <a:close/>
                                </a:path>
                              </a:pathLst>
                            </a:custGeom>
                            <a:solidFill>
                              <a:srgbClr val="79c763"/>
                            </a:solidFill>
                            <a:ln w="0">
                              <a:noFill/>
                            </a:ln>
                          </wps:spPr>
                          <wps:style>
                            <a:lnRef idx="0"/>
                            <a:fillRef idx="0"/>
                            <a:effectRef idx="0"/>
                            <a:fontRef idx="minor"/>
                          </wps:style>
                          <wps:bodyPr/>
                        </wps:wsp>
                        <wps:wsp>
                          <wps:cNvSpPr/>
                          <wps:spPr>
                            <a:xfrm>
                              <a:off x="3293640" y="2593800"/>
                              <a:ext cx="5040" cy="6840"/>
                            </a:xfrm>
                            <a:custGeom>
                              <a:avLst/>
                              <a:gdLst/>
                              <a:ahLst/>
                              <a:rect l="l" t="t" r="r" b="b"/>
                              <a:pathLst>
                                <a:path w="15" h="20">
                                  <a:moveTo>
                                    <a:pt x="0" y="13"/>
                                  </a:moveTo>
                                  <a:lnTo>
                                    <a:pt x="0" y="20"/>
                                  </a:lnTo>
                                  <a:lnTo>
                                    <a:pt x="15" y="20"/>
                                  </a:lnTo>
                                  <a:lnTo>
                                    <a:pt x="15" y="0"/>
                                  </a:lnTo>
                                  <a:lnTo>
                                    <a:pt x="7" y="0"/>
                                  </a:lnTo>
                                  <a:lnTo>
                                    <a:pt x="0" y="7"/>
                                  </a:lnTo>
                                  <a:lnTo>
                                    <a:pt x="0" y="13"/>
                                  </a:lnTo>
                                </a:path>
                              </a:pathLst>
                            </a:custGeom>
                            <a:noFill/>
                            <a:ln w="720">
                              <a:solidFill>
                                <a:srgbClr val="79c763"/>
                              </a:solidFill>
                              <a:round/>
                            </a:ln>
                          </wps:spPr>
                          <wps:style>
                            <a:lnRef idx="0"/>
                            <a:fillRef idx="0"/>
                            <a:effectRef idx="0"/>
                            <a:fontRef idx="minor"/>
                          </wps:style>
                          <wps:bodyPr/>
                        </wps:wsp>
                        <wps:wsp>
                          <wps:cNvSpPr/>
                          <wps:spPr>
                            <a:xfrm>
                              <a:off x="3420720" y="2266200"/>
                              <a:ext cx="6840" cy="5040"/>
                            </a:xfrm>
                            <a:custGeom>
                              <a:avLst/>
                              <a:gdLst/>
                              <a:ahLst/>
                              <a:rect l="l" t="t" r="r" b="b"/>
                              <a:pathLst>
                                <a:path w="22" h="15">
                                  <a:moveTo>
                                    <a:pt x="0" y="15"/>
                                  </a:moveTo>
                                  <a:lnTo>
                                    <a:pt x="7" y="15"/>
                                  </a:lnTo>
                                  <a:lnTo>
                                    <a:pt x="22" y="15"/>
                                  </a:lnTo>
                                  <a:lnTo>
                                    <a:pt x="22" y="0"/>
                                  </a:lnTo>
                                  <a:lnTo>
                                    <a:pt x="0" y="0"/>
                                  </a:lnTo>
                                  <a:lnTo>
                                    <a:pt x="0" y="15"/>
                                  </a:lnTo>
                                  <a:close/>
                                </a:path>
                              </a:pathLst>
                            </a:custGeom>
                            <a:solidFill>
                              <a:srgbClr val="79c763"/>
                            </a:solidFill>
                            <a:ln w="0">
                              <a:noFill/>
                            </a:ln>
                          </wps:spPr>
                          <wps:style>
                            <a:lnRef idx="0"/>
                            <a:fillRef idx="0"/>
                            <a:effectRef idx="0"/>
                            <a:fontRef idx="minor"/>
                          </wps:style>
                          <wps:bodyPr/>
                        </wps:wsp>
                        <wps:wsp>
                          <wps:cNvSpPr/>
                          <wps:spPr>
                            <a:xfrm>
                              <a:off x="3420720" y="2266200"/>
                              <a:ext cx="6840" cy="5040"/>
                            </a:xfrm>
                            <a:custGeom>
                              <a:avLst/>
                              <a:gdLst/>
                              <a:ahLst/>
                              <a:rect l="l" t="t" r="r" b="b"/>
                              <a:pathLst>
                                <a:path w="22" h="15">
                                  <a:moveTo>
                                    <a:pt x="0" y="15"/>
                                  </a:moveTo>
                                  <a:lnTo>
                                    <a:pt x="7" y="15"/>
                                  </a:lnTo>
                                  <a:lnTo>
                                    <a:pt x="22" y="15"/>
                                  </a:lnTo>
                                  <a:lnTo>
                                    <a:pt x="22" y="0"/>
                                  </a:lnTo>
                                  <a:lnTo>
                                    <a:pt x="0" y="0"/>
                                  </a:lnTo>
                                  <a:lnTo>
                                    <a:pt x="0" y="15"/>
                                  </a:lnTo>
                                </a:path>
                              </a:pathLst>
                            </a:custGeom>
                            <a:noFill/>
                            <a:ln w="720">
                              <a:solidFill>
                                <a:srgbClr val="79c763"/>
                              </a:solidFill>
                              <a:round/>
                            </a:ln>
                          </wps:spPr>
                          <wps:style>
                            <a:lnRef idx="0"/>
                            <a:fillRef idx="0"/>
                            <a:effectRef idx="0"/>
                            <a:fontRef idx="minor"/>
                          </wps:style>
                          <wps:bodyPr/>
                        </wps:wsp>
                        <wps:wsp>
                          <wps:cNvSpPr/>
                          <wps:spPr>
                            <a:xfrm>
                              <a:off x="3381840" y="2205360"/>
                              <a:ext cx="4320" cy="2520"/>
                            </a:xfrm>
                            <a:prstGeom prst="rect">
                              <a:avLst/>
                            </a:prstGeom>
                            <a:solidFill>
                              <a:srgbClr val="79c763"/>
                            </a:solidFill>
                            <a:ln w="0">
                              <a:noFill/>
                            </a:ln>
                          </wps:spPr>
                          <wps:style>
                            <a:lnRef idx="0"/>
                            <a:fillRef idx="0"/>
                            <a:effectRef idx="0"/>
                            <a:fontRef idx="minor"/>
                          </wps:style>
                          <wps:bodyPr/>
                        </wps:wsp>
                        <wps:wsp>
                          <wps:cNvSpPr/>
                          <wps:spPr>
                            <a:xfrm>
                              <a:off x="3381840" y="2205360"/>
                              <a:ext cx="4320" cy="2520"/>
                            </a:xfrm>
                            <a:prstGeom prst="rect">
                              <a:avLst/>
                            </a:prstGeom>
                            <a:noFill/>
                            <a:ln w="720">
                              <a:solidFill>
                                <a:srgbClr val="79c763"/>
                              </a:solidFill>
                              <a:miter/>
                            </a:ln>
                          </wps:spPr>
                          <wps:style>
                            <a:lnRef idx="0"/>
                            <a:fillRef idx="0"/>
                            <a:effectRef idx="0"/>
                            <a:fontRef idx="minor"/>
                          </wps:style>
                          <wps:bodyPr/>
                        </wps:wsp>
                        <wps:wsp>
                          <wps:cNvSpPr/>
                          <wps:spPr>
                            <a:xfrm>
                              <a:off x="3418200" y="2399760"/>
                              <a:ext cx="6840" cy="4320"/>
                            </a:xfrm>
                            <a:custGeom>
                              <a:avLst/>
                              <a:gdLst/>
                              <a:ahLst/>
                              <a:rect l="l" t="t" r="r" b="b"/>
                              <a:pathLst>
                                <a:path w="20" h="13">
                                  <a:moveTo>
                                    <a:pt x="0" y="6"/>
                                  </a:moveTo>
                                  <a:lnTo>
                                    <a:pt x="6" y="13"/>
                                  </a:lnTo>
                                  <a:lnTo>
                                    <a:pt x="20" y="13"/>
                                  </a:lnTo>
                                  <a:lnTo>
                                    <a:pt x="20" y="0"/>
                                  </a:lnTo>
                                  <a:lnTo>
                                    <a:pt x="0" y="0"/>
                                  </a:lnTo>
                                  <a:lnTo>
                                    <a:pt x="0" y="6"/>
                                  </a:lnTo>
                                  <a:close/>
                                </a:path>
                              </a:pathLst>
                            </a:custGeom>
                            <a:solidFill>
                              <a:srgbClr val="79c763"/>
                            </a:solidFill>
                            <a:ln w="0">
                              <a:noFill/>
                            </a:ln>
                          </wps:spPr>
                          <wps:style>
                            <a:lnRef idx="0"/>
                            <a:fillRef idx="0"/>
                            <a:effectRef idx="0"/>
                            <a:fontRef idx="minor"/>
                          </wps:style>
                          <wps:bodyPr/>
                        </wps:wsp>
                        <wps:wsp>
                          <wps:cNvSpPr/>
                          <wps:spPr>
                            <a:xfrm>
                              <a:off x="3418200" y="2399760"/>
                              <a:ext cx="6840" cy="4320"/>
                            </a:xfrm>
                            <a:custGeom>
                              <a:avLst/>
                              <a:gdLst/>
                              <a:ahLst/>
                              <a:rect l="l" t="t" r="r" b="b"/>
                              <a:pathLst>
                                <a:path w="20" h="13">
                                  <a:moveTo>
                                    <a:pt x="0" y="6"/>
                                  </a:moveTo>
                                  <a:lnTo>
                                    <a:pt x="6" y="13"/>
                                  </a:lnTo>
                                  <a:lnTo>
                                    <a:pt x="20" y="13"/>
                                  </a:lnTo>
                                  <a:lnTo>
                                    <a:pt x="20" y="0"/>
                                  </a:lnTo>
                                  <a:lnTo>
                                    <a:pt x="0" y="0"/>
                                  </a:lnTo>
                                  <a:lnTo>
                                    <a:pt x="0" y="6"/>
                                  </a:lnTo>
                                </a:path>
                              </a:pathLst>
                            </a:custGeom>
                            <a:noFill/>
                            <a:ln w="720">
                              <a:solidFill>
                                <a:srgbClr val="79c763"/>
                              </a:solidFill>
                              <a:round/>
                            </a:ln>
                          </wps:spPr>
                          <wps:style>
                            <a:lnRef idx="0"/>
                            <a:fillRef idx="0"/>
                            <a:effectRef idx="0"/>
                            <a:fontRef idx="minor"/>
                          </wps:style>
                          <wps:bodyPr/>
                        </wps:wsp>
                        <wps:wsp>
                          <wps:cNvSpPr/>
                          <wps:spPr>
                            <a:xfrm>
                              <a:off x="3359880" y="2537640"/>
                              <a:ext cx="6480" cy="4320"/>
                            </a:xfrm>
                            <a:custGeom>
                              <a:avLst/>
                              <a:gdLst/>
                              <a:ahLst/>
                              <a:rect l="l" t="t" r="r" b="b"/>
                              <a:pathLst>
                                <a:path w="21" h="13">
                                  <a:moveTo>
                                    <a:pt x="0" y="13"/>
                                  </a:moveTo>
                                  <a:lnTo>
                                    <a:pt x="14" y="13"/>
                                  </a:lnTo>
                                  <a:lnTo>
                                    <a:pt x="21" y="6"/>
                                  </a:lnTo>
                                  <a:lnTo>
                                    <a:pt x="21" y="0"/>
                                  </a:lnTo>
                                  <a:lnTo>
                                    <a:pt x="0" y="0"/>
                                  </a:lnTo>
                                  <a:lnTo>
                                    <a:pt x="0" y="13"/>
                                  </a:lnTo>
                                  <a:close/>
                                </a:path>
                              </a:pathLst>
                            </a:custGeom>
                            <a:solidFill>
                              <a:srgbClr val="79c763"/>
                            </a:solidFill>
                            <a:ln w="0">
                              <a:noFill/>
                            </a:ln>
                          </wps:spPr>
                          <wps:style>
                            <a:lnRef idx="0"/>
                            <a:fillRef idx="0"/>
                            <a:effectRef idx="0"/>
                            <a:fontRef idx="minor"/>
                          </wps:style>
                          <wps:bodyPr/>
                        </wps:wsp>
                        <wps:wsp>
                          <wps:cNvSpPr/>
                          <wps:spPr>
                            <a:xfrm>
                              <a:off x="3359880" y="2537640"/>
                              <a:ext cx="6480" cy="4320"/>
                            </a:xfrm>
                            <a:custGeom>
                              <a:avLst/>
                              <a:gdLst/>
                              <a:ahLst/>
                              <a:rect l="l" t="t" r="r" b="b"/>
                              <a:pathLst>
                                <a:path w="21" h="13">
                                  <a:moveTo>
                                    <a:pt x="0" y="13"/>
                                  </a:moveTo>
                                  <a:lnTo>
                                    <a:pt x="14" y="13"/>
                                  </a:lnTo>
                                  <a:lnTo>
                                    <a:pt x="21" y="6"/>
                                  </a:lnTo>
                                  <a:lnTo>
                                    <a:pt x="21" y="0"/>
                                  </a:lnTo>
                                  <a:lnTo>
                                    <a:pt x="0" y="0"/>
                                  </a:lnTo>
                                  <a:lnTo>
                                    <a:pt x="0" y="13"/>
                                  </a:lnTo>
                                </a:path>
                              </a:pathLst>
                            </a:custGeom>
                            <a:noFill/>
                            <a:ln w="720">
                              <a:solidFill>
                                <a:srgbClr val="79c763"/>
                              </a:solidFill>
                              <a:round/>
                            </a:ln>
                          </wps:spPr>
                          <wps:style>
                            <a:lnRef idx="0"/>
                            <a:fillRef idx="0"/>
                            <a:effectRef idx="0"/>
                            <a:fontRef idx="minor"/>
                          </wps:style>
                          <wps:bodyPr/>
                        </wps:wsp>
                        <wps:wsp>
                          <wps:cNvSpPr/>
                          <wps:spPr>
                            <a:xfrm>
                              <a:off x="3443040" y="2492280"/>
                              <a:ext cx="9000" cy="4320"/>
                            </a:xfrm>
                            <a:custGeom>
                              <a:avLst/>
                              <a:gdLst/>
                              <a:ahLst/>
                              <a:rect l="l" t="t" r="r" b="b"/>
                              <a:pathLst>
                                <a:path w="29" h="15">
                                  <a:moveTo>
                                    <a:pt x="0" y="15"/>
                                  </a:moveTo>
                                  <a:lnTo>
                                    <a:pt x="29" y="15"/>
                                  </a:lnTo>
                                  <a:lnTo>
                                    <a:pt x="29" y="0"/>
                                  </a:lnTo>
                                  <a:lnTo>
                                    <a:pt x="7" y="0"/>
                                  </a:lnTo>
                                  <a:lnTo>
                                    <a:pt x="0" y="7"/>
                                  </a:lnTo>
                                  <a:lnTo>
                                    <a:pt x="0" y="15"/>
                                  </a:lnTo>
                                  <a:close/>
                                </a:path>
                              </a:pathLst>
                            </a:custGeom>
                            <a:solidFill>
                              <a:srgbClr val="79c763"/>
                            </a:solidFill>
                            <a:ln w="0">
                              <a:noFill/>
                            </a:ln>
                          </wps:spPr>
                          <wps:style>
                            <a:lnRef idx="0"/>
                            <a:fillRef idx="0"/>
                            <a:effectRef idx="0"/>
                            <a:fontRef idx="minor"/>
                          </wps:style>
                          <wps:bodyPr/>
                        </wps:wsp>
                        <wps:wsp>
                          <wps:cNvSpPr/>
                          <wps:spPr>
                            <a:xfrm>
                              <a:off x="3443040" y="2492280"/>
                              <a:ext cx="9000" cy="4320"/>
                            </a:xfrm>
                            <a:custGeom>
                              <a:avLst/>
                              <a:gdLst/>
                              <a:ahLst/>
                              <a:rect l="l" t="t" r="r" b="b"/>
                              <a:pathLst>
                                <a:path w="29" h="15">
                                  <a:moveTo>
                                    <a:pt x="0" y="15"/>
                                  </a:moveTo>
                                  <a:lnTo>
                                    <a:pt x="29" y="15"/>
                                  </a:lnTo>
                                  <a:lnTo>
                                    <a:pt x="29" y="0"/>
                                  </a:lnTo>
                                  <a:lnTo>
                                    <a:pt x="7" y="0"/>
                                  </a:lnTo>
                                  <a:lnTo>
                                    <a:pt x="0" y="7"/>
                                  </a:lnTo>
                                  <a:lnTo>
                                    <a:pt x="0" y="15"/>
                                  </a:lnTo>
                                </a:path>
                              </a:pathLst>
                            </a:custGeom>
                            <a:noFill/>
                            <a:ln w="720">
                              <a:solidFill>
                                <a:srgbClr val="79c763"/>
                              </a:solidFill>
                              <a:round/>
                            </a:ln>
                          </wps:spPr>
                          <wps:style>
                            <a:lnRef idx="0"/>
                            <a:fillRef idx="0"/>
                            <a:effectRef idx="0"/>
                            <a:fontRef idx="minor"/>
                          </wps:style>
                          <wps:bodyPr/>
                        </wps:wsp>
                        <wps:wsp>
                          <wps:cNvSpPr/>
                          <wps:spPr>
                            <a:xfrm>
                              <a:off x="3443040" y="2503800"/>
                              <a:ext cx="5040" cy="4320"/>
                            </a:xfrm>
                            <a:prstGeom prst="rect">
                              <a:avLst/>
                            </a:prstGeom>
                            <a:solidFill>
                              <a:srgbClr val="79c763"/>
                            </a:solidFill>
                            <a:ln w="0">
                              <a:noFill/>
                            </a:ln>
                          </wps:spPr>
                          <wps:style>
                            <a:lnRef idx="0"/>
                            <a:fillRef idx="0"/>
                            <a:effectRef idx="0"/>
                            <a:fontRef idx="minor"/>
                          </wps:style>
                          <wps:bodyPr/>
                        </wps:wsp>
                        <wps:wsp>
                          <wps:cNvSpPr/>
                          <wps:spPr>
                            <a:xfrm>
                              <a:off x="3443040" y="2503800"/>
                              <a:ext cx="5040" cy="4320"/>
                            </a:xfrm>
                            <a:prstGeom prst="rect">
                              <a:avLst/>
                            </a:prstGeom>
                            <a:noFill/>
                            <a:ln w="720">
                              <a:solidFill>
                                <a:srgbClr val="79c763"/>
                              </a:solidFill>
                              <a:miter/>
                            </a:ln>
                          </wps:spPr>
                          <wps:style>
                            <a:lnRef idx="0"/>
                            <a:fillRef idx="0"/>
                            <a:effectRef idx="0"/>
                            <a:fontRef idx="minor"/>
                          </wps:style>
                          <wps:bodyPr/>
                        </wps:wsp>
                        <wps:wsp>
                          <wps:cNvSpPr/>
                          <wps:spPr>
                            <a:xfrm>
                              <a:off x="3124800" y="2476440"/>
                              <a:ext cx="10800" cy="6840"/>
                            </a:xfrm>
                            <a:custGeom>
                              <a:avLst/>
                              <a:gdLst/>
                              <a:ahLst/>
                              <a:rect l="l" t="t" r="r" b="b"/>
                              <a:pathLst>
                                <a:path w="35" h="20">
                                  <a:moveTo>
                                    <a:pt x="0" y="13"/>
                                  </a:moveTo>
                                  <a:lnTo>
                                    <a:pt x="0" y="20"/>
                                  </a:lnTo>
                                  <a:lnTo>
                                    <a:pt x="22" y="20"/>
                                  </a:lnTo>
                                  <a:lnTo>
                                    <a:pt x="35" y="13"/>
                                  </a:lnTo>
                                  <a:lnTo>
                                    <a:pt x="22" y="0"/>
                                  </a:lnTo>
                                  <a:lnTo>
                                    <a:pt x="0" y="0"/>
                                  </a:lnTo>
                                  <a:lnTo>
                                    <a:pt x="0" y="13"/>
                                  </a:lnTo>
                                  <a:close/>
                                </a:path>
                              </a:pathLst>
                            </a:custGeom>
                            <a:solidFill>
                              <a:srgbClr val="79c763"/>
                            </a:solidFill>
                            <a:ln w="0">
                              <a:noFill/>
                            </a:ln>
                          </wps:spPr>
                          <wps:style>
                            <a:lnRef idx="0"/>
                            <a:fillRef idx="0"/>
                            <a:effectRef idx="0"/>
                            <a:fontRef idx="minor"/>
                          </wps:style>
                          <wps:bodyPr/>
                        </wps:wsp>
                        <wps:wsp>
                          <wps:cNvSpPr/>
                          <wps:spPr>
                            <a:xfrm>
                              <a:off x="3124800" y="2476440"/>
                              <a:ext cx="10800" cy="6840"/>
                            </a:xfrm>
                            <a:custGeom>
                              <a:avLst/>
                              <a:gdLst/>
                              <a:ahLst/>
                              <a:rect l="l" t="t" r="r" b="b"/>
                              <a:pathLst>
                                <a:path w="35" h="20">
                                  <a:moveTo>
                                    <a:pt x="0" y="13"/>
                                  </a:moveTo>
                                  <a:lnTo>
                                    <a:pt x="0" y="20"/>
                                  </a:lnTo>
                                  <a:lnTo>
                                    <a:pt x="22" y="20"/>
                                  </a:lnTo>
                                  <a:lnTo>
                                    <a:pt x="35" y="13"/>
                                  </a:lnTo>
                                  <a:lnTo>
                                    <a:pt x="22" y="0"/>
                                  </a:lnTo>
                                  <a:lnTo>
                                    <a:pt x="0" y="0"/>
                                  </a:lnTo>
                                  <a:lnTo>
                                    <a:pt x="0" y="13"/>
                                  </a:lnTo>
                                </a:path>
                              </a:pathLst>
                            </a:custGeom>
                            <a:noFill/>
                            <a:ln w="720">
                              <a:solidFill>
                                <a:srgbClr val="79c763"/>
                              </a:solidFill>
                              <a:round/>
                            </a:ln>
                          </wps:spPr>
                          <wps:style>
                            <a:lnRef idx="0"/>
                            <a:fillRef idx="0"/>
                            <a:effectRef idx="0"/>
                            <a:fontRef idx="minor"/>
                          </wps:style>
                          <wps:bodyPr/>
                        </wps:wsp>
                        <wps:wsp>
                          <wps:cNvSpPr/>
                          <wps:spPr>
                            <a:xfrm>
                              <a:off x="1720800" y="1955160"/>
                              <a:ext cx="1794600" cy="659160"/>
                            </a:xfrm>
                            <a:custGeom>
                              <a:avLst/>
                              <a:gdLst/>
                              <a:ahLst/>
                              <a:rect l="l" t="t" r="r" b="b"/>
                              <a:pathLst>
                                <a:path w="5653" h="2078">
                                  <a:moveTo>
                                    <a:pt x="65" y="0"/>
                                  </a:moveTo>
                                  <a:lnTo>
                                    <a:pt x="65" y="29"/>
                                  </a:lnTo>
                                  <a:lnTo>
                                    <a:pt x="57" y="35"/>
                                  </a:lnTo>
                                  <a:lnTo>
                                    <a:pt x="57" y="42"/>
                                  </a:lnTo>
                                  <a:lnTo>
                                    <a:pt x="50" y="49"/>
                                  </a:lnTo>
                                  <a:lnTo>
                                    <a:pt x="50" y="56"/>
                                  </a:lnTo>
                                  <a:lnTo>
                                    <a:pt x="22" y="85"/>
                                  </a:lnTo>
                                  <a:lnTo>
                                    <a:pt x="22" y="99"/>
                                  </a:lnTo>
                                  <a:lnTo>
                                    <a:pt x="44" y="99"/>
                                  </a:lnTo>
                                  <a:lnTo>
                                    <a:pt x="50" y="93"/>
                                  </a:lnTo>
                                  <a:lnTo>
                                    <a:pt x="57" y="93"/>
                                  </a:lnTo>
                                  <a:lnTo>
                                    <a:pt x="65" y="85"/>
                                  </a:lnTo>
                                  <a:lnTo>
                                    <a:pt x="65" y="93"/>
                                  </a:lnTo>
                                  <a:lnTo>
                                    <a:pt x="79" y="93"/>
                                  </a:lnTo>
                                  <a:lnTo>
                                    <a:pt x="79" y="113"/>
                                  </a:lnTo>
                                  <a:lnTo>
                                    <a:pt x="65" y="121"/>
                                  </a:lnTo>
                                  <a:lnTo>
                                    <a:pt x="65" y="135"/>
                                  </a:lnTo>
                                  <a:lnTo>
                                    <a:pt x="44" y="135"/>
                                  </a:lnTo>
                                  <a:lnTo>
                                    <a:pt x="37" y="128"/>
                                  </a:lnTo>
                                  <a:lnTo>
                                    <a:pt x="22" y="121"/>
                                  </a:lnTo>
                                  <a:lnTo>
                                    <a:pt x="29" y="113"/>
                                  </a:lnTo>
                                  <a:lnTo>
                                    <a:pt x="22" y="106"/>
                                  </a:lnTo>
                                  <a:lnTo>
                                    <a:pt x="15" y="106"/>
                                  </a:lnTo>
                                  <a:lnTo>
                                    <a:pt x="8" y="121"/>
                                  </a:lnTo>
                                  <a:lnTo>
                                    <a:pt x="8" y="135"/>
                                  </a:lnTo>
                                  <a:lnTo>
                                    <a:pt x="0" y="142"/>
                                  </a:lnTo>
                                  <a:lnTo>
                                    <a:pt x="0" y="199"/>
                                  </a:lnTo>
                                  <a:lnTo>
                                    <a:pt x="8" y="206"/>
                                  </a:lnTo>
                                  <a:lnTo>
                                    <a:pt x="8" y="234"/>
                                  </a:lnTo>
                                  <a:lnTo>
                                    <a:pt x="15" y="241"/>
                                  </a:lnTo>
                                  <a:lnTo>
                                    <a:pt x="15" y="249"/>
                                  </a:lnTo>
                                  <a:lnTo>
                                    <a:pt x="22" y="256"/>
                                  </a:lnTo>
                                  <a:lnTo>
                                    <a:pt x="22" y="284"/>
                                  </a:lnTo>
                                  <a:lnTo>
                                    <a:pt x="29" y="284"/>
                                  </a:lnTo>
                                  <a:lnTo>
                                    <a:pt x="29" y="348"/>
                                  </a:lnTo>
                                  <a:lnTo>
                                    <a:pt x="22" y="348"/>
                                  </a:lnTo>
                                  <a:lnTo>
                                    <a:pt x="22" y="384"/>
                                  </a:lnTo>
                                  <a:lnTo>
                                    <a:pt x="29" y="398"/>
                                  </a:lnTo>
                                  <a:lnTo>
                                    <a:pt x="50" y="398"/>
                                  </a:lnTo>
                                  <a:lnTo>
                                    <a:pt x="65" y="412"/>
                                  </a:lnTo>
                                  <a:lnTo>
                                    <a:pt x="79" y="412"/>
                                  </a:lnTo>
                                  <a:lnTo>
                                    <a:pt x="101" y="434"/>
                                  </a:lnTo>
                                  <a:lnTo>
                                    <a:pt x="108" y="434"/>
                                  </a:lnTo>
                                  <a:lnTo>
                                    <a:pt x="129" y="455"/>
                                  </a:lnTo>
                                  <a:lnTo>
                                    <a:pt x="129" y="463"/>
                                  </a:lnTo>
                                  <a:lnTo>
                                    <a:pt x="143" y="463"/>
                                  </a:lnTo>
                                  <a:lnTo>
                                    <a:pt x="150" y="469"/>
                                  </a:lnTo>
                                  <a:lnTo>
                                    <a:pt x="165" y="469"/>
                                  </a:lnTo>
                                  <a:lnTo>
                                    <a:pt x="165" y="476"/>
                                  </a:lnTo>
                                  <a:lnTo>
                                    <a:pt x="185" y="476"/>
                                  </a:lnTo>
                                  <a:lnTo>
                                    <a:pt x="185" y="483"/>
                                  </a:lnTo>
                                  <a:lnTo>
                                    <a:pt x="200" y="483"/>
                                  </a:lnTo>
                                  <a:lnTo>
                                    <a:pt x="207" y="490"/>
                                  </a:lnTo>
                                  <a:lnTo>
                                    <a:pt x="214" y="490"/>
                                  </a:lnTo>
                                  <a:lnTo>
                                    <a:pt x="250" y="527"/>
                                  </a:lnTo>
                                  <a:lnTo>
                                    <a:pt x="264" y="527"/>
                                  </a:lnTo>
                                  <a:lnTo>
                                    <a:pt x="264" y="533"/>
                                  </a:lnTo>
                                  <a:lnTo>
                                    <a:pt x="271" y="533"/>
                                  </a:lnTo>
                                  <a:lnTo>
                                    <a:pt x="286" y="547"/>
                                  </a:lnTo>
                                  <a:lnTo>
                                    <a:pt x="286" y="569"/>
                                  </a:lnTo>
                                  <a:lnTo>
                                    <a:pt x="293" y="576"/>
                                  </a:lnTo>
                                  <a:lnTo>
                                    <a:pt x="293" y="583"/>
                                  </a:lnTo>
                                  <a:lnTo>
                                    <a:pt x="286" y="583"/>
                                  </a:lnTo>
                                  <a:lnTo>
                                    <a:pt x="286" y="611"/>
                                  </a:lnTo>
                                  <a:lnTo>
                                    <a:pt x="278" y="619"/>
                                  </a:lnTo>
                                  <a:lnTo>
                                    <a:pt x="278" y="633"/>
                                  </a:lnTo>
                                  <a:lnTo>
                                    <a:pt x="286" y="640"/>
                                  </a:lnTo>
                                  <a:lnTo>
                                    <a:pt x="286" y="647"/>
                                  </a:lnTo>
                                  <a:lnTo>
                                    <a:pt x="293" y="647"/>
                                  </a:lnTo>
                                  <a:lnTo>
                                    <a:pt x="293" y="655"/>
                                  </a:lnTo>
                                  <a:lnTo>
                                    <a:pt x="300" y="668"/>
                                  </a:lnTo>
                                  <a:lnTo>
                                    <a:pt x="300" y="675"/>
                                  </a:lnTo>
                                  <a:lnTo>
                                    <a:pt x="306" y="675"/>
                                  </a:lnTo>
                                  <a:lnTo>
                                    <a:pt x="306" y="683"/>
                                  </a:lnTo>
                                  <a:lnTo>
                                    <a:pt x="321" y="697"/>
                                  </a:lnTo>
                                  <a:lnTo>
                                    <a:pt x="321" y="704"/>
                                  </a:lnTo>
                                  <a:lnTo>
                                    <a:pt x="342" y="732"/>
                                  </a:lnTo>
                                  <a:lnTo>
                                    <a:pt x="350" y="732"/>
                                  </a:lnTo>
                                  <a:lnTo>
                                    <a:pt x="378" y="761"/>
                                  </a:lnTo>
                                  <a:lnTo>
                                    <a:pt x="392" y="761"/>
                                  </a:lnTo>
                                  <a:lnTo>
                                    <a:pt x="392" y="768"/>
                                  </a:lnTo>
                                  <a:lnTo>
                                    <a:pt x="414" y="768"/>
                                  </a:lnTo>
                                  <a:lnTo>
                                    <a:pt x="428" y="789"/>
                                  </a:lnTo>
                                  <a:lnTo>
                                    <a:pt x="442" y="789"/>
                                  </a:lnTo>
                                  <a:lnTo>
                                    <a:pt x="449" y="796"/>
                                  </a:lnTo>
                                  <a:lnTo>
                                    <a:pt x="456" y="796"/>
                                  </a:lnTo>
                                  <a:lnTo>
                                    <a:pt x="471" y="811"/>
                                  </a:lnTo>
                                  <a:lnTo>
                                    <a:pt x="478" y="811"/>
                                  </a:lnTo>
                                  <a:lnTo>
                                    <a:pt x="485" y="818"/>
                                  </a:lnTo>
                                  <a:lnTo>
                                    <a:pt x="506" y="818"/>
                                  </a:lnTo>
                                  <a:lnTo>
                                    <a:pt x="506" y="825"/>
                                  </a:lnTo>
                                  <a:lnTo>
                                    <a:pt x="513" y="840"/>
                                  </a:lnTo>
                                  <a:lnTo>
                                    <a:pt x="513" y="846"/>
                                  </a:lnTo>
                                  <a:lnTo>
                                    <a:pt x="527" y="860"/>
                                  </a:lnTo>
                                  <a:lnTo>
                                    <a:pt x="535" y="860"/>
                                  </a:lnTo>
                                  <a:lnTo>
                                    <a:pt x="549" y="868"/>
                                  </a:lnTo>
                                  <a:lnTo>
                                    <a:pt x="555" y="875"/>
                                  </a:lnTo>
                                  <a:lnTo>
                                    <a:pt x="563" y="875"/>
                                  </a:lnTo>
                                  <a:lnTo>
                                    <a:pt x="577" y="889"/>
                                  </a:lnTo>
                                  <a:lnTo>
                                    <a:pt x="577" y="897"/>
                                  </a:lnTo>
                                  <a:lnTo>
                                    <a:pt x="584" y="904"/>
                                  </a:lnTo>
                                  <a:lnTo>
                                    <a:pt x="570" y="904"/>
                                  </a:lnTo>
                                  <a:lnTo>
                                    <a:pt x="570" y="910"/>
                                  </a:lnTo>
                                  <a:lnTo>
                                    <a:pt x="577" y="910"/>
                                  </a:lnTo>
                                  <a:lnTo>
                                    <a:pt x="584" y="917"/>
                                  </a:lnTo>
                                  <a:lnTo>
                                    <a:pt x="592" y="917"/>
                                  </a:lnTo>
                                  <a:lnTo>
                                    <a:pt x="599" y="910"/>
                                  </a:lnTo>
                                  <a:lnTo>
                                    <a:pt x="599" y="917"/>
                                  </a:lnTo>
                                  <a:lnTo>
                                    <a:pt x="606" y="917"/>
                                  </a:lnTo>
                                  <a:lnTo>
                                    <a:pt x="613" y="924"/>
                                  </a:lnTo>
                                  <a:lnTo>
                                    <a:pt x="627" y="924"/>
                                  </a:lnTo>
                                  <a:lnTo>
                                    <a:pt x="634" y="932"/>
                                  </a:lnTo>
                                  <a:lnTo>
                                    <a:pt x="663" y="932"/>
                                  </a:lnTo>
                                  <a:lnTo>
                                    <a:pt x="670" y="939"/>
                                  </a:lnTo>
                                  <a:lnTo>
                                    <a:pt x="677" y="939"/>
                                  </a:lnTo>
                                  <a:lnTo>
                                    <a:pt x="683" y="953"/>
                                  </a:lnTo>
                                  <a:lnTo>
                                    <a:pt x="683" y="961"/>
                                  </a:lnTo>
                                  <a:lnTo>
                                    <a:pt x="670" y="974"/>
                                  </a:lnTo>
                                  <a:lnTo>
                                    <a:pt x="670" y="996"/>
                                  </a:lnTo>
                                  <a:lnTo>
                                    <a:pt x="663" y="1003"/>
                                  </a:lnTo>
                                  <a:lnTo>
                                    <a:pt x="663" y="1017"/>
                                  </a:lnTo>
                                  <a:lnTo>
                                    <a:pt x="677" y="1025"/>
                                  </a:lnTo>
                                  <a:lnTo>
                                    <a:pt x="683" y="1031"/>
                                  </a:lnTo>
                                  <a:lnTo>
                                    <a:pt x="691" y="1031"/>
                                  </a:lnTo>
                                  <a:lnTo>
                                    <a:pt x="698" y="1025"/>
                                  </a:lnTo>
                                  <a:lnTo>
                                    <a:pt x="720" y="1025"/>
                                  </a:lnTo>
                                  <a:lnTo>
                                    <a:pt x="727" y="1017"/>
                                  </a:lnTo>
                                  <a:lnTo>
                                    <a:pt x="734" y="1017"/>
                                  </a:lnTo>
                                  <a:lnTo>
                                    <a:pt x="741" y="1010"/>
                                  </a:lnTo>
                                  <a:lnTo>
                                    <a:pt x="749" y="1010"/>
                                  </a:lnTo>
                                  <a:lnTo>
                                    <a:pt x="755" y="1003"/>
                                  </a:lnTo>
                                  <a:lnTo>
                                    <a:pt x="776" y="1003"/>
                                  </a:lnTo>
                                  <a:lnTo>
                                    <a:pt x="776" y="996"/>
                                  </a:lnTo>
                                  <a:lnTo>
                                    <a:pt x="791" y="996"/>
                                  </a:lnTo>
                                  <a:lnTo>
                                    <a:pt x="798" y="988"/>
                                  </a:lnTo>
                                  <a:lnTo>
                                    <a:pt x="805" y="988"/>
                                  </a:lnTo>
                                  <a:lnTo>
                                    <a:pt x="813" y="981"/>
                                  </a:lnTo>
                                  <a:lnTo>
                                    <a:pt x="819" y="981"/>
                                  </a:lnTo>
                                  <a:lnTo>
                                    <a:pt x="826" y="988"/>
                                  </a:lnTo>
                                  <a:lnTo>
                                    <a:pt x="833" y="988"/>
                                  </a:lnTo>
                                  <a:lnTo>
                                    <a:pt x="841" y="981"/>
                                  </a:lnTo>
                                  <a:lnTo>
                                    <a:pt x="848" y="981"/>
                                  </a:lnTo>
                                  <a:lnTo>
                                    <a:pt x="855" y="988"/>
                                  </a:lnTo>
                                  <a:lnTo>
                                    <a:pt x="869" y="988"/>
                                  </a:lnTo>
                                  <a:lnTo>
                                    <a:pt x="877" y="981"/>
                                  </a:lnTo>
                                  <a:lnTo>
                                    <a:pt x="883" y="981"/>
                                  </a:lnTo>
                                  <a:lnTo>
                                    <a:pt x="890" y="974"/>
                                  </a:lnTo>
                                  <a:lnTo>
                                    <a:pt x="934" y="974"/>
                                  </a:lnTo>
                                  <a:lnTo>
                                    <a:pt x="941" y="967"/>
                                  </a:lnTo>
                                  <a:lnTo>
                                    <a:pt x="954" y="967"/>
                                  </a:lnTo>
                                  <a:lnTo>
                                    <a:pt x="961" y="961"/>
                                  </a:lnTo>
                                  <a:lnTo>
                                    <a:pt x="983" y="961"/>
                                  </a:lnTo>
                                  <a:lnTo>
                                    <a:pt x="990" y="953"/>
                                  </a:lnTo>
                                  <a:lnTo>
                                    <a:pt x="1018" y="953"/>
                                  </a:lnTo>
                                  <a:lnTo>
                                    <a:pt x="1033" y="967"/>
                                  </a:lnTo>
                                  <a:lnTo>
                                    <a:pt x="1040" y="967"/>
                                  </a:lnTo>
                                  <a:lnTo>
                                    <a:pt x="1047" y="974"/>
                                  </a:lnTo>
                                  <a:lnTo>
                                    <a:pt x="1097" y="974"/>
                                  </a:lnTo>
                                  <a:lnTo>
                                    <a:pt x="1097" y="981"/>
                                  </a:lnTo>
                                  <a:lnTo>
                                    <a:pt x="1183" y="981"/>
                                  </a:lnTo>
                                  <a:lnTo>
                                    <a:pt x="1190" y="988"/>
                                  </a:lnTo>
                                  <a:lnTo>
                                    <a:pt x="1203" y="988"/>
                                  </a:lnTo>
                                  <a:lnTo>
                                    <a:pt x="1210" y="981"/>
                                  </a:lnTo>
                                  <a:lnTo>
                                    <a:pt x="1247" y="981"/>
                                  </a:lnTo>
                                  <a:lnTo>
                                    <a:pt x="1260" y="967"/>
                                  </a:lnTo>
                                  <a:lnTo>
                                    <a:pt x="1267" y="967"/>
                                  </a:lnTo>
                                  <a:lnTo>
                                    <a:pt x="1275" y="961"/>
                                  </a:lnTo>
                                  <a:lnTo>
                                    <a:pt x="1282" y="961"/>
                                  </a:lnTo>
                                  <a:lnTo>
                                    <a:pt x="1289" y="953"/>
                                  </a:lnTo>
                                  <a:lnTo>
                                    <a:pt x="1318" y="953"/>
                                  </a:lnTo>
                                  <a:lnTo>
                                    <a:pt x="1324" y="946"/>
                                  </a:lnTo>
                                  <a:lnTo>
                                    <a:pt x="1403" y="946"/>
                                  </a:lnTo>
                                  <a:lnTo>
                                    <a:pt x="1410" y="953"/>
                                  </a:lnTo>
                                  <a:lnTo>
                                    <a:pt x="1432" y="946"/>
                                  </a:lnTo>
                                  <a:lnTo>
                                    <a:pt x="1446" y="946"/>
                                  </a:lnTo>
                                  <a:lnTo>
                                    <a:pt x="1452" y="939"/>
                                  </a:lnTo>
                                  <a:lnTo>
                                    <a:pt x="1488" y="939"/>
                                  </a:lnTo>
                                  <a:lnTo>
                                    <a:pt x="1496" y="946"/>
                                  </a:lnTo>
                                  <a:lnTo>
                                    <a:pt x="1516" y="946"/>
                                  </a:lnTo>
                                  <a:lnTo>
                                    <a:pt x="1524" y="953"/>
                                  </a:lnTo>
                                  <a:lnTo>
                                    <a:pt x="1567" y="953"/>
                                  </a:lnTo>
                                  <a:lnTo>
                                    <a:pt x="1580" y="967"/>
                                  </a:lnTo>
                                  <a:lnTo>
                                    <a:pt x="1588" y="967"/>
                                  </a:lnTo>
                                  <a:lnTo>
                                    <a:pt x="1588" y="974"/>
                                  </a:lnTo>
                                  <a:lnTo>
                                    <a:pt x="1609" y="974"/>
                                  </a:lnTo>
                                  <a:lnTo>
                                    <a:pt x="1617" y="967"/>
                                  </a:lnTo>
                                  <a:lnTo>
                                    <a:pt x="1624" y="967"/>
                                  </a:lnTo>
                                  <a:lnTo>
                                    <a:pt x="1631" y="961"/>
                                  </a:lnTo>
                                  <a:lnTo>
                                    <a:pt x="1659" y="961"/>
                                  </a:lnTo>
                                  <a:lnTo>
                                    <a:pt x="1666" y="953"/>
                                  </a:lnTo>
                                  <a:lnTo>
                                    <a:pt x="1681" y="953"/>
                                  </a:lnTo>
                                  <a:lnTo>
                                    <a:pt x="1688" y="946"/>
                                  </a:lnTo>
                                  <a:lnTo>
                                    <a:pt x="1695" y="946"/>
                                  </a:lnTo>
                                  <a:lnTo>
                                    <a:pt x="1702" y="939"/>
                                  </a:lnTo>
                                  <a:lnTo>
                                    <a:pt x="1730" y="939"/>
                                  </a:lnTo>
                                  <a:lnTo>
                                    <a:pt x="1737" y="932"/>
                                  </a:lnTo>
                                  <a:lnTo>
                                    <a:pt x="1752" y="932"/>
                                  </a:lnTo>
                                  <a:lnTo>
                                    <a:pt x="1759" y="924"/>
                                  </a:lnTo>
                                  <a:lnTo>
                                    <a:pt x="1851" y="924"/>
                                  </a:lnTo>
                                  <a:lnTo>
                                    <a:pt x="1858" y="932"/>
                                  </a:lnTo>
                                  <a:lnTo>
                                    <a:pt x="1908" y="932"/>
                                  </a:lnTo>
                                  <a:lnTo>
                                    <a:pt x="1915" y="939"/>
                                  </a:lnTo>
                                  <a:lnTo>
                                    <a:pt x="1922" y="939"/>
                                  </a:lnTo>
                                  <a:lnTo>
                                    <a:pt x="1944" y="961"/>
                                  </a:lnTo>
                                  <a:lnTo>
                                    <a:pt x="1959" y="961"/>
                                  </a:lnTo>
                                  <a:lnTo>
                                    <a:pt x="1966" y="967"/>
                                  </a:lnTo>
                                  <a:lnTo>
                                    <a:pt x="1972" y="967"/>
                                  </a:lnTo>
                                  <a:lnTo>
                                    <a:pt x="1979" y="974"/>
                                  </a:lnTo>
                                  <a:lnTo>
                                    <a:pt x="1986" y="974"/>
                                  </a:lnTo>
                                  <a:lnTo>
                                    <a:pt x="2001" y="996"/>
                                  </a:lnTo>
                                  <a:lnTo>
                                    <a:pt x="2008" y="996"/>
                                  </a:lnTo>
                                  <a:lnTo>
                                    <a:pt x="2015" y="1003"/>
                                  </a:lnTo>
                                  <a:lnTo>
                                    <a:pt x="2023" y="1003"/>
                                  </a:lnTo>
                                  <a:lnTo>
                                    <a:pt x="2058" y="1038"/>
                                  </a:lnTo>
                                  <a:lnTo>
                                    <a:pt x="2065" y="1038"/>
                                  </a:lnTo>
                                  <a:lnTo>
                                    <a:pt x="2072" y="1045"/>
                                  </a:lnTo>
                                  <a:lnTo>
                                    <a:pt x="2079" y="1045"/>
                                  </a:lnTo>
                                  <a:lnTo>
                                    <a:pt x="2087" y="1053"/>
                                  </a:lnTo>
                                  <a:lnTo>
                                    <a:pt x="2107" y="1067"/>
                                  </a:lnTo>
                                  <a:lnTo>
                                    <a:pt x="2115" y="1067"/>
                                  </a:lnTo>
                                  <a:lnTo>
                                    <a:pt x="2115" y="1074"/>
                                  </a:lnTo>
                                  <a:lnTo>
                                    <a:pt x="2122" y="1074"/>
                                  </a:lnTo>
                                  <a:lnTo>
                                    <a:pt x="2129" y="1081"/>
                                  </a:lnTo>
                                  <a:lnTo>
                                    <a:pt x="2136" y="1081"/>
                                  </a:lnTo>
                                  <a:lnTo>
                                    <a:pt x="2164" y="1102"/>
                                  </a:lnTo>
                                  <a:lnTo>
                                    <a:pt x="2171" y="1102"/>
                                  </a:lnTo>
                                  <a:lnTo>
                                    <a:pt x="2179" y="1109"/>
                                  </a:lnTo>
                                  <a:lnTo>
                                    <a:pt x="2228" y="1109"/>
                                  </a:lnTo>
                                  <a:lnTo>
                                    <a:pt x="2235" y="1102"/>
                                  </a:lnTo>
                                  <a:lnTo>
                                    <a:pt x="2243" y="1102"/>
                                  </a:lnTo>
                                  <a:lnTo>
                                    <a:pt x="2250" y="1095"/>
                                  </a:lnTo>
                                  <a:lnTo>
                                    <a:pt x="2279" y="1095"/>
                                  </a:lnTo>
                                  <a:lnTo>
                                    <a:pt x="2292" y="1081"/>
                                  </a:lnTo>
                                  <a:lnTo>
                                    <a:pt x="2300" y="1081"/>
                                  </a:lnTo>
                                  <a:lnTo>
                                    <a:pt x="2300" y="1074"/>
                                  </a:lnTo>
                                  <a:lnTo>
                                    <a:pt x="2321" y="1074"/>
                                  </a:lnTo>
                                  <a:lnTo>
                                    <a:pt x="2321" y="1067"/>
                                  </a:lnTo>
                                  <a:lnTo>
                                    <a:pt x="2349" y="1067"/>
                                  </a:lnTo>
                                  <a:lnTo>
                                    <a:pt x="2349" y="1060"/>
                                  </a:lnTo>
                                  <a:lnTo>
                                    <a:pt x="2364" y="1060"/>
                                  </a:lnTo>
                                  <a:lnTo>
                                    <a:pt x="2371" y="1053"/>
                                  </a:lnTo>
                                  <a:lnTo>
                                    <a:pt x="2378" y="1053"/>
                                  </a:lnTo>
                                  <a:lnTo>
                                    <a:pt x="2378" y="1045"/>
                                  </a:lnTo>
                                  <a:lnTo>
                                    <a:pt x="2385" y="1045"/>
                                  </a:lnTo>
                                  <a:lnTo>
                                    <a:pt x="2393" y="1038"/>
                                  </a:lnTo>
                                  <a:lnTo>
                                    <a:pt x="2400" y="1038"/>
                                  </a:lnTo>
                                  <a:lnTo>
                                    <a:pt x="2407" y="1031"/>
                                  </a:lnTo>
                                  <a:lnTo>
                                    <a:pt x="2435" y="1031"/>
                                  </a:lnTo>
                                  <a:lnTo>
                                    <a:pt x="2442" y="1025"/>
                                  </a:lnTo>
                                  <a:lnTo>
                                    <a:pt x="2449" y="1025"/>
                                  </a:lnTo>
                                  <a:lnTo>
                                    <a:pt x="2457" y="1017"/>
                                  </a:lnTo>
                                  <a:lnTo>
                                    <a:pt x="2464" y="1017"/>
                                  </a:lnTo>
                                  <a:lnTo>
                                    <a:pt x="2471" y="1010"/>
                                  </a:lnTo>
                                  <a:lnTo>
                                    <a:pt x="2477" y="1010"/>
                                  </a:lnTo>
                                  <a:lnTo>
                                    <a:pt x="2477" y="1003"/>
                                  </a:lnTo>
                                  <a:lnTo>
                                    <a:pt x="2506" y="1003"/>
                                  </a:lnTo>
                                  <a:lnTo>
                                    <a:pt x="2513" y="996"/>
                                  </a:lnTo>
                                  <a:lnTo>
                                    <a:pt x="2528" y="996"/>
                                  </a:lnTo>
                                  <a:lnTo>
                                    <a:pt x="2535" y="988"/>
                                  </a:lnTo>
                                  <a:lnTo>
                                    <a:pt x="2549" y="988"/>
                                  </a:lnTo>
                                  <a:lnTo>
                                    <a:pt x="2556" y="981"/>
                                  </a:lnTo>
                                  <a:lnTo>
                                    <a:pt x="2570" y="981"/>
                                  </a:lnTo>
                                  <a:lnTo>
                                    <a:pt x="2577" y="974"/>
                                  </a:lnTo>
                                  <a:lnTo>
                                    <a:pt x="2613" y="974"/>
                                  </a:lnTo>
                                  <a:lnTo>
                                    <a:pt x="2620" y="967"/>
                                  </a:lnTo>
                                  <a:lnTo>
                                    <a:pt x="2677" y="967"/>
                                  </a:lnTo>
                                  <a:lnTo>
                                    <a:pt x="2684" y="961"/>
                                  </a:lnTo>
                                  <a:lnTo>
                                    <a:pt x="2720" y="961"/>
                                  </a:lnTo>
                                  <a:lnTo>
                                    <a:pt x="2720" y="953"/>
                                  </a:lnTo>
                                  <a:lnTo>
                                    <a:pt x="2798" y="953"/>
                                  </a:lnTo>
                                  <a:lnTo>
                                    <a:pt x="2805" y="946"/>
                                  </a:lnTo>
                                  <a:lnTo>
                                    <a:pt x="2812" y="946"/>
                                  </a:lnTo>
                                  <a:lnTo>
                                    <a:pt x="2819" y="953"/>
                                  </a:lnTo>
                                  <a:lnTo>
                                    <a:pt x="2819" y="946"/>
                                  </a:lnTo>
                                  <a:lnTo>
                                    <a:pt x="2834" y="946"/>
                                  </a:lnTo>
                                  <a:lnTo>
                                    <a:pt x="2841" y="953"/>
                                  </a:lnTo>
                                  <a:lnTo>
                                    <a:pt x="2854" y="953"/>
                                  </a:lnTo>
                                  <a:lnTo>
                                    <a:pt x="2862" y="961"/>
                                  </a:lnTo>
                                  <a:lnTo>
                                    <a:pt x="2876" y="961"/>
                                  </a:lnTo>
                                  <a:lnTo>
                                    <a:pt x="2883" y="967"/>
                                  </a:lnTo>
                                  <a:lnTo>
                                    <a:pt x="2898" y="967"/>
                                  </a:lnTo>
                                  <a:lnTo>
                                    <a:pt x="2905" y="974"/>
                                  </a:lnTo>
                                  <a:lnTo>
                                    <a:pt x="2912" y="974"/>
                                  </a:lnTo>
                                  <a:lnTo>
                                    <a:pt x="2926" y="981"/>
                                  </a:lnTo>
                                  <a:lnTo>
                                    <a:pt x="2940" y="996"/>
                                  </a:lnTo>
                                  <a:lnTo>
                                    <a:pt x="2955" y="996"/>
                                  </a:lnTo>
                                  <a:lnTo>
                                    <a:pt x="2955" y="1003"/>
                                  </a:lnTo>
                                  <a:lnTo>
                                    <a:pt x="2976" y="1003"/>
                                  </a:lnTo>
                                  <a:lnTo>
                                    <a:pt x="2976" y="1010"/>
                                  </a:lnTo>
                                  <a:lnTo>
                                    <a:pt x="2990" y="1003"/>
                                  </a:lnTo>
                                  <a:lnTo>
                                    <a:pt x="3019" y="1038"/>
                                  </a:lnTo>
                                  <a:lnTo>
                                    <a:pt x="3026" y="1038"/>
                                  </a:lnTo>
                                  <a:lnTo>
                                    <a:pt x="3033" y="1045"/>
                                  </a:lnTo>
                                  <a:lnTo>
                                    <a:pt x="3040" y="1045"/>
                                  </a:lnTo>
                                  <a:lnTo>
                                    <a:pt x="3048" y="1053"/>
                                  </a:lnTo>
                                  <a:lnTo>
                                    <a:pt x="3054" y="1053"/>
                                  </a:lnTo>
                                  <a:lnTo>
                                    <a:pt x="3061" y="1067"/>
                                  </a:lnTo>
                                  <a:lnTo>
                                    <a:pt x="3068" y="1067"/>
                                  </a:lnTo>
                                  <a:lnTo>
                                    <a:pt x="3090" y="1089"/>
                                  </a:lnTo>
                                  <a:lnTo>
                                    <a:pt x="3097" y="1102"/>
                                  </a:lnTo>
                                  <a:lnTo>
                                    <a:pt x="3112" y="1102"/>
                                  </a:lnTo>
                                  <a:lnTo>
                                    <a:pt x="3118" y="1109"/>
                                  </a:lnTo>
                                  <a:lnTo>
                                    <a:pt x="3132" y="1109"/>
                                  </a:lnTo>
                                  <a:lnTo>
                                    <a:pt x="3132" y="1117"/>
                                  </a:lnTo>
                                  <a:lnTo>
                                    <a:pt x="3140" y="1117"/>
                                  </a:lnTo>
                                  <a:lnTo>
                                    <a:pt x="3147" y="1124"/>
                                  </a:lnTo>
                                  <a:lnTo>
                                    <a:pt x="3182" y="1124"/>
                                  </a:lnTo>
                                  <a:lnTo>
                                    <a:pt x="3189" y="1131"/>
                                  </a:lnTo>
                                  <a:lnTo>
                                    <a:pt x="3204" y="1131"/>
                                  </a:lnTo>
                                  <a:lnTo>
                                    <a:pt x="3211" y="1138"/>
                                  </a:lnTo>
                                  <a:lnTo>
                                    <a:pt x="3240" y="1138"/>
                                  </a:lnTo>
                                  <a:lnTo>
                                    <a:pt x="3240" y="1146"/>
                                  </a:lnTo>
                                  <a:lnTo>
                                    <a:pt x="3246" y="1146"/>
                                  </a:lnTo>
                                  <a:lnTo>
                                    <a:pt x="3253" y="1153"/>
                                  </a:lnTo>
                                  <a:lnTo>
                                    <a:pt x="3260" y="1153"/>
                                  </a:lnTo>
                                  <a:lnTo>
                                    <a:pt x="3268" y="1166"/>
                                  </a:lnTo>
                                  <a:lnTo>
                                    <a:pt x="3275" y="1166"/>
                                  </a:lnTo>
                                  <a:lnTo>
                                    <a:pt x="3282" y="1173"/>
                                  </a:lnTo>
                                  <a:lnTo>
                                    <a:pt x="3289" y="1173"/>
                                  </a:lnTo>
                                  <a:lnTo>
                                    <a:pt x="3297" y="1181"/>
                                  </a:lnTo>
                                  <a:lnTo>
                                    <a:pt x="3304" y="1181"/>
                                  </a:lnTo>
                                  <a:lnTo>
                                    <a:pt x="3310" y="1188"/>
                                  </a:lnTo>
                                  <a:lnTo>
                                    <a:pt x="3317" y="1188"/>
                                  </a:lnTo>
                                  <a:lnTo>
                                    <a:pt x="3325" y="1202"/>
                                  </a:lnTo>
                                  <a:lnTo>
                                    <a:pt x="3332" y="1202"/>
                                  </a:lnTo>
                                  <a:lnTo>
                                    <a:pt x="3339" y="1210"/>
                                  </a:lnTo>
                                  <a:lnTo>
                                    <a:pt x="3353" y="1210"/>
                                  </a:lnTo>
                                  <a:lnTo>
                                    <a:pt x="3361" y="1216"/>
                                  </a:lnTo>
                                  <a:lnTo>
                                    <a:pt x="3368" y="1216"/>
                                  </a:lnTo>
                                  <a:lnTo>
                                    <a:pt x="3368" y="1223"/>
                                  </a:lnTo>
                                  <a:lnTo>
                                    <a:pt x="3374" y="1223"/>
                                  </a:lnTo>
                                  <a:lnTo>
                                    <a:pt x="3389" y="1238"/>
                                  </a:lnTo>
                                  <a:lnTo>
                                    <a:pt x="3403" y="1238"/>
                                  </a:lnTo>
                                  <a:lnTo>
                                    <a:pt x="3418" y="1252"/>
                                  </a:lnTo>
                                  <a:lnTo>
                                    <a:pt x="3425" y="1252"/>
                                  </a:lnTo>
                                  <a:lnTo>
                                    <a:pt x="3438" y="1274"/>
                                  </a:lnTo>
                                  <a:lnTo>
                                    <a:pt x="3445" y="1274"/>
                                  </a:lnTo>
                                  <a:lnTo>
                                    <a:pt x="3453" y="1280"/>
                                  </a:lnTo>
                                  <a:lnTo>
                                    <a:pt x="3460" y="1280"/>
                                  </a:lnTo>
                                  <a:lnTo>
                                    <a:pt x="3510" y="1330"/>
                                  </a:lnTo>
                                  <a:lnTo>
                                    <a:pt x="3510" y="1338"/>
                                  </a:lnTo>
                                  <a:lnTo>
                                    <a:pt x="3524" y="1358"/>
                                  </a:lnTo>
                                  <a:lnTo>
                                    <a:pt x="3531" y="1358"/>
                                  </a:lnTo>
                                  <a:lnTo>
                                    <a:pt x="3553" y="1373"/>
                                  </a:lnTo>
                                  <a:lnTo>
                                    <a:pt x="3566" y="1387"/>
                                  </a:lnTo>
                                  <a:lnTo>
                                    <a:pt x="3574" y="1402"/>
                                  </a:lnTo>
                                  <a:lnTo>
                                    <a:pt x="3574" y="1408"/>
                                  </a:lnTo>
                                  <a:lnTo>
                                    <a:pt x="3602" y="1437"/>
                                  </a:lnTo>
                                  <a:lnTo>
                                    <a:pt x="3602" y="1444"/>
                                  </a:lnTo>
                                  <a:lnTo>
                                    <a:pt x="3617" y="1459"/>
                                  </a:lnTo>
                                  <a:lnTo>
                                    <a:pt x="3623" y="1459"/>
                                  </a:lnTo>
                                  <a:lnTo>
                                    <a:pt x="3638" y="1472"/>
                                  </a:lnTo>
                                  <a:lnTo>
                                    <a:pt x="3638" y="1479"/>
                                  </a:lnTo>
                                  <a:lnTo>
                                    <a:pt x="3645" y="1479"/>
                                  </a:lnTo>
                                  <a:lnTo>
                                    <a:pt x="3659" y="1501"/>
                                  </a:lnTo>
                                  <a:lnTo>
                                    <a:pt x="3667" y="1501"/>
                                  </a:lnTo>
                                  <a:lnTo>
                                    <a:pt x="3694" y="1529"/>
                                  </a:lnTo>
                                  <a:lnTo>
                                    <a:pt x="3694" y="1536"/>
                                  </a:lnTo>
                                  <a:lnTo>
                                    <a:pt x="3709" y="1551"/>
                                  </a:lnTo>
                                  <a:lnTo>
                                    <a:pt x="3716" y="1551"/>
                                  </a:lnTo>
                                  <a:lnTo>
                                    <a:pt x="3723" y="1558"/>
                                  </a:lnTo>
                                  <a:lnTo>
                                    <a:pt x="3731" y="1558"/>
                                  </a:lnTo>
                                  <a:lnTo>
                                    <a:pt x="3731" y="1565"/>
                                  </a:lnTo>
                                  <a:lnTo>
                                    <a:pt x="3745" y="1565"/>
                                  </a:lnTo>
                                  <a:lnTo>
                                    <a:pt x="3751" y="1572"/>
                                  </a:lnTo>
                                  <a:lnTo>
                                    <a:pt x="3787" y="1572"/>
                                  </a:lnTo>
                                  <a:lnTo>
                                    <a:pt x="3787" y="1580"/>
                                  </a:lnTo>
                                  <a:lnTo>
                                    <a:pt x="3802" y="1580"/>
                                  </a:lnTo>
                                  <a:lnTo>
                                    <a:pt x="3815" y="1593"/>
                                  </a:lnTo>
                                  <a:lnTo>
                                    <a:pt x="3823" y="1593"/>
                                  </a:lnTo>
                                  <a:lnTo>
                                    <a:pt x="3830" y="1600"/>
                                  </a:lnTo>
                                  <a:lnTo>
                                    <a:pt x="3844" y="1600"/>
                                  </a:lnTo>
                                  <a:lnTo>
                                    <a:pt x="3852" y="1607"/>
                                  </a:lnTo>
                                  <a:lnTo>
                                    <a:pt x="3859" y="1607"/>
                                  </a:lnTo>
                                  <a:lnTo>
                                    <a:pt x="3866" y="1622"/>
                                  </a:lnTo>
                                  <a:lnTo>
                                    <a:pt x="3873" y="1622"/>
                                  </a:lnTo>
                                  <a:lnTo>
                                    <a:pt x="3887" y="1636"/>
                                  </a:lnTo>
                                  <a:lnTo>
                                    <a:pt x="3887" y="1651"/>
                                  </a:lnTo>
                                  <a:lnTo>
                                    <a:pt x="3894" y="1651"/>
                                  </a:lnTo>
                                  <a:lnTo>
                                    <a:pt x="3894" y="1671"/>
                                  </a:lnTo>
                                  <a:lnTo>
                                    <a:pt x="3916" y="1671"/>
                                  </a:lnTo>
                                  <a:lnTo>
                                    <a:pt x="3916" y="1700"/>
                                  </a:lnTo>
                                  <a:lnTo>
                                    <a:pt x="3923" y="1700"/>
                                  </a:lnTo>
                                  <a:lnTo>
                                    <a:pt x="3937" y="1721"/>
                                  </a:lnTo>
                                  <a:lnTo>
                                    <a:pt x="3958" y="1743"/>
                                  </a:lnTo>
                                  <a:lnTo>
                                    <a:pt x="3958" y="1750"/>
                                  </a:lnTo>
                                  <a:lnTo>
                                    <a:pt x="3972" y="1764"/>
                                  </a:lnTo>
                                  <a:lnTo>
                                    <a:pt x="3972" y="1772"/>
                                  </a:lnTo>
                                  <a:lnTo>
                                    <a:pt x="3958" y="1785"/>
                                  </a:lnTo>
                                  <a:lnTo>
                                    <a:pt x="3958" y="1807"/>
                                  </a:lnTo>
                                  <a:lnTo>
                                    <a:pt x="3980" y="1807"/>
                                  </a:lnTo>
                                  <a:lnTo>
                                    <a:pt x="3987" y="1800"/>
                                  </a:lnTo>
                                  <a:lnTo>
                                    <a:pt x="4036" y="1800"/>
                                  </a:lnTo>
                                  <a:lnTo>
                                    <a:pt x="4065" y="1829"/>
                                  </a:lnTo>
                                  <a:lnTo>
                                    <a:pt x="4073" y="1829"/>
                                  </a:lnTo>
                                  <a:lnTo>
                                    <a:pt x="4079" y="1836"/>
                                  </a:lnTo>
                                  <a:lnTo>
                                    <a:pt x="4086" y="1836"/>
                                  </a:lnTo>
                                  <a:lnTo>
                                    <a:pt x="4093" y="1842"/>
                                  </a:lnTo>
                                  <a:lnTo>
                                    <a:pt x="4101" y="1842"/>
                                  </a:lnTo>
                                  <a:lnTo>
                                    <a:pt x="4108" y="1856"/>
                                  </a:lnTo>
                                  <a:lnTo>
                                    <a:pt x="4115" y="1856"/>
                                  </a:lnTo>
                                  <a:lnTo>
                                    <a:pt x="4115" y="1864"/>
                                  </a:lnTo>
                                  <a:lnTo>
                                    <a:pt x="4165" y="1913"/>
                                  </a:lnTo>
                                  <a:lnTo>
                                    <a:pt x="4165" y="1921"/>
                                  </a:lnTo>
                                  <a:lnTo>
                                    <a:pt x="4172" y="1928"/>
                                  </a:lnTo>
                                  <a:lnTo>
                                    <a:pt x="4179" y="1928"/>
                                  </a:lnTo>
                                  <a:lnTo>
                                    <a:pt x="4194" y="1949"/>
                                  </a:lnTo>
                                  <a:lnTo>
                                    <a:pt x="4201" y="1949"/>
                                  </a:lnTo>
                                  <a:lnTo>
                                    <a:pt x="4214" y="1957"/>
                                  </a:lnTo>
                                  <a:lnTo>
                                    <a:pt x="4214" y="1963"/>
                                  </a:lnTo>
                                  <a:lnTo>
                                    <a:pt x="4221" y="1963"/>
                                  </a:lnTo>
                                  <a:lnTo>
                                    <a:pt x="4243" y="1985"/>
                                  </a:lnTo>
                                  <a:lnTo>
                                    <a:pt x="4250" y="1985"/>
                                  </a:lnTo>
                                  <a:lnTo>
                                    <a:pt x="4258" y="1999"/>
                                  </a:lnTo>
                                  <a:lnTo>
                                    <a:pt x="4278" y="1999"/>
                                  </a:lnTo>
                                  <a:lnTo>
                                    <a:pt x="4286" y="2014"/>
                                  </a:lnTo>
                                  <a:lnTo>
                                    <a:pt x="4300" y="2014"/>
                                  </a:lnTo>
                                  <a:lnTo>
                                    <a:pt x="4307" y="2021"/>
                                  </a:lnTo>
                                  <a:lnTo>
                                    <a:pt x="4335" y="2021"/>
                                  </a:lnTo>
                                  <a:lnTo>
                                    <a:pt x="4335" y="2027"/>
                                  </a:lnTo>
                                  <a:lnTo>
                                    <a:pt x="4357" y="2027"/>
                                  </a:lnTo>
                                  <a:lnTo>
                                    <a:pt x="4364" y="2034"/>
                                  </a:lnTo>
                                  <a:lnTo>
                                    <a:pt x="4371" y="2034"/>
                                  </a:lnTo>
                                  <a:lnTo>
                                    <a:pt x="4378" y="2041"/>
                                  </a:lnTo>
                                  <a:lnTo>
                                    <a:pt x="4371" y="2049"/>
                                  </a:lnTo>
                                  <a:lnTo>
                                    <a:pt x="4386" y="2049"/>
                                  </a:lnTo>
                                  <a:lnTo>
                                    <a:pt x="4386" y="2056"/>
                                  </a:lnTo>
                                  <a:lnTo>
                                    <a:pt x="4406" y="2056"/>
                                  </a:lnTo>
                                  <a:lnTo>
                                    <a:pt x="4414" y="2063"/>
                                  </a:lnTo>
                                  <a:lnTo>
                                    <a:pt x="4435" y="2063"/>
                                  </a:lnTo>
                                  <a:lnTo>
                                    <a:pt x="4443" y="2070"/>
                                  </a:lnTo>
                                  <a:lnTo>
                                    <a:pt x="4463" y="2070"/>
                                  </a:lnTo>
                                  <a:lnTo>
                                    <a:pt x="4463" y="2078"/>
                                  </a:lnTo>
                                  <a:lnTo>
                                    <a:pt x="4571" y="2078"/>
                                  </a:lnTo>
                                  <a:lnTo>
                                    <a:pt x="4571" y="2070"/>
                                  </a:lnTo>
                                  <a:lnTo>
                                    <a:pt x="4599" y="2070"/>
                                  </a:lnTo>
                                  <a:lnTo>
                                    <a:pt x="4606" y="2063"/>
                                  </a:lnTo>
                                  <a:lnTo>
                                    <a:pt x="4642" y="2063"/>
                                  </a:lnTo>
                                  <a:lnTo>
                                    <a:pt x="4648" y="2056"/>
                                  </a:lnTo>
                                  <a:lnTo>
                                    <a:pt x="4663" y="2056"/>
                                  </a:lnTo>
                                  <a:lnTo>
                                    <a:pt x="4670" y="2049"/>
                                  </a:lnTo>
                                  <a:lnTo>
                                    <a:pt x="4677" y="2049"/>
                                  </a:lnTo>
                                  <a:lnTo>
                                    <a:pt x="4677" y="2041"/>
                                  </a:lnTo>
                                  <a:lnTo>
                                    <a:pt x="4684" y="2041"/>
                                  </a:lnTo>
                                  <a:lnTo>
                                    <a:pt x="4706" y="2027"/>
                                  </a:lnTo>
                                  <a:lnTo>
                                    <a:pt x="4734" y="1999"/>
                                  </a:lnTo>
                                  <a:lnTo>
                                    <a:pt x="4741" y="1999"/>
                                  </a:lnTo>
                                  <a:lnTo>
                                    <a:pt x="4756" y="1977"/>
                                  </a:lnTo>
                                  <a:lnTo>
                                    <a:pt x="4770" y="1977"/>
                                  </a:lnTo>
                                  <a:lnTo>
                                    <a:pt x="4770" y="1970"/>
                                  </a:lnTo>
                                  <a:lnTo>
                                    <a:pt x="4791" y="1949"/>
                                  </a:lnTo>
                                  <a:lnTo>
                                    <a:pt x="4798" y="1935"/>
                                  </a:lnTo>
                                  <a:lnTo>
                                    <a:pt x="4798" y="1913"/>
                                  </a:lnTo>
                                  <a:lnTo>
                                    <a:pt x="4805" y="1906"/>
                                  </a:lnTo>
                                  <a:lnTo>
                                    <a:pt x="4805" y="1885"/>
                                  </a:lnTo>
                                  <a:lnTo>
                                    <a:pt x="4812" y="1885"/>
                                  </a:lnTo>
                                  <a:lnTo>
                                    <a:pt x="4812" y="1871"/>
                                  </a:lnTo>
                                  <a:lnTo>
                                    <a:pt x="4820" y="1864"/>
                                  </a:lnTo>
                                  <a:lnTo>
                                    <a:pt x="4820" y="1849"/>
                                  </a:lnTo>
                                  <a:lnTo>
                                    <a:pt x="4812" y="1842"/>
                                  </a:lnTo>
                                  <a:lnTo>
                                    <a:pt x="4812" y="1829"/>
                                  </a:lnTo>
                                  <a:lnTo>
                                    <a:pt x="4798" y="1814"/>
                                  </a:lnTo>
                                  <a:lnTo>
                                    <a:pt x="4791" y="1814"/>
                                  </a:lnTo>
                                  <a:lnTo>
                                    <a:pt x="4784" y="1807"/>
                                  </a:lnTo>
                                  <a:lnTo>
                                    <a:pt x="4776" y="1807"/>
                                  </a:lnTo>
                                  <a:lnTo>
                                    <a:pt x="4763" y="1792"/>
                                  </a:lnTo>
                                  <a:lnTo>
                                    <a:pt x="4756" y="1792"/>
                                  </a:lnTo>
                                  <a:lnTo>
                                    <a:pt x="4756" y="1785"/>
                                  </a:lnTo>
                                  <a:lnTo>
                                    <a:pt x="4748" y="1772"/>
                                  </a:lnTo>
                                  <a:lnTo>
                                    <a:pt x="4727" y="1772"/>
                                  </a:lnTo>
                                  <a:lnTo>
                                    <a:pt x="4727" y="1764"/>
                                  </a:lnTo>
                                  <a:lnTo>
                                    <a:pt x="4719" y="1764"/>
                                  </a:lnTo>
                                  <a:lnTo>
                                    <a:pt x="4692" y="1736"/>
                                  </a:lnTo>
                                  <a:lnTo>
                                    <a:pt x="4692" y="1693"/>
                                  </a:lnTo>
                                  <a:lnTo>
                                    <a:pt x="4706" y="1679"/>
                                  </a:lnTo>
                                  <a:lnTo>
                                    <a:pt x="4712" y="1679"/>
                                  </a:lnTo>
                                  <a:lnTo>
                                    <a:pt x="4712" y="1671"/>
                                  </a:lnTo>
                                  <a:lnTo>
                                    <a:pt x="4719" y="1671"/>
                                  </a:lnTo>
                                  <a:lnTo>
                                    <a:pt x="4727" y="1657"/>
                                  </a:lnTo>
                                  <a:lnTo>
                                    <a:pt x="4727" y="1644"/>
                                  </a:lnTo>
                                  <a:lnTo>
                                    <a:pt x="4719" y="1644"/>
                                  </a:lnTo>
                                  <a:lnTo>
                                    <a:pt x="4712" y="1636"/>
                                  </a:lnTo>
                                  <a:lnTo>
                                    <a:pt x="4706" y="1636"/>
                                  </a:lnTo>
                                  <a:lnTo>
                                    <a:pt x="4706" y="1629"/>
                                  </a:lnTo>
                                  <a:lnTo>
                                    <a:pt x="4692" y="1629"/>
                                  </a:lnTo>
                                  <a:lnTo>
                                    <a:pt x="4684" y="1622"/>
                                  </a:lnTo>
                                  <a:lnTo>
                                    <a:pt x="4677" y="1622"/>
                                  </a:lnTo>
                                  <a:lnTo>
                                    <a:pt x="4677" y="1615"/>
                                  </a:lnTo>
                                  <a:lnTo>
                                    <a:pt x="4655" y="1615"/>
                                  </a:lnTo>
                                  <a:lnTo>
                                    <a:pt x="4648" y="1607"/>
                                  </a:lnTo>
                                  <a:lnTo>
                                    <a:pt x="4599" y="1607"/>
                                  </a:lnTo>
                                  <a:lnTo>
                                    <a:pt x="4599" y="1600"/>
                                  </a:lnTo>
                                  <a:lnTo>
                                    <a:pt x="4563" y="1600"/>
                                  </a:lnTo>
                                  <a:lnTo>
                                    <a:pt x="4563" y="1607"/>
                                  </a:lnTo>
                                  <a:lnTo>
                                    <a:pt x="4584" y="1607"/>
                                  </a:lnTo>
                                  <a:lnTo>
                                    <a:pt x="4591" y="1615"/>
                                  </a:lnTo>
                                  <a:lnTo>
                                    <a:pt x="4606" y="1615"/>
                                  </a:lnTo>
                                  <a:lnTo>
                                    <a:pt x="4613" y="1622"/>
                                  </a:lnTo>
                                  <a:lnTo>
                                    <a:pt x="4628" y="1644"/>
                                  </a:lnTo>
                                  <a:lnTo>
                                    <a:pt x="4635" y="1644"/>
                                  </a:lnTo>
                                  <a:lnTo>
                                    <a:pt x="4642" y="1651"/>
                                  </a:lnTo>
                                  <a:lnTo>
                                    <a:pt x="4655" y="1651"/>
                                  </a:lnTo>
                                  <a:lnTo>
                                    <a:pt x="4663" y="1657"/>
                                  </a:lnTo>
                                  <a:lnTo>
                                    <a:pt x="4655" y="1664"/>
                                  </a:lnTo>
                                  <a:lnTo>
                                    <a:pt x="4648" y="1664"/>
                                  </a:lnTo>
                                  <a:lnTo>
                                    <a:pt x="4648" y="1657"/>
                                  </a:lnTo>
                                  <a:lnTo>
                                    <a:pt x="4628" y="1657"/>
                                  </a:lnTo>
                                  <a:lnTo>
                                    <a:pt x="4628" y="1651"/>
                                  </a:lnTo>
                                  <a:lnTo>
                                    <a:pt x="4613" y="1651"/>
                                  </a:lnTo>
                                  <a:lnTo>
                                    <a:pt x="4613" y="1644"/>
                                  </a:lnTo>
                                  <a:lnTo>
                                    <a:pt x="4599" y="1629"/>
                                  </a:lnTo>
                                  <a:lnTo>
                                    <a:pt x="4599" y="1636"/>
                                  </a:lnTo>
                                  <a:lnTo>
                                    <a:pt x="4571" y="1636"/>
                                  </a:lnTo>
                                  <a:lnTo>
                                    <a:pt x="4571" y="1644"/>
                                  </a:lnTo>
                                  <a:lnTo>
                                    <a:pt x="4549" y="1644"/>
                                  </a:lnTo>
                                  <a:lnTo>
                                    <a:pt x="4535" y="1629"/>
                                  </a:lnTo>
                                  <a:lnTo>
                                    <a:pt x="4527" y="1629"/>
                                  </a:lnTo>
                                  <a:lnTo>
                                    <a:pt x="4520" y="1636"/>
                                  </a:lnTo>
                                  <a:lnTo>
                                    <a:pt x="4527" y="1644"/>
                                  </a:lnTo>
                                  <a:lnTo>
                                    <a:pt x="4527" y="1651"/>
                                  </a:lnTo>
                                  <a:lnTo>
                                    <a:pt x="4542" y="1664"/>
                                  </a:lnTo>
                                  <a:lnTo>
                                    <a:pt x="4591" y="1664"/>
                                  </a:lnTo>
                                  <a:lnTo>
                                    <a:pt x="4591" y="1679"/>
                                  </a:lnTo>
                                  <a:lnTo>
                                    <a:pt x="4535" y="1679"/>
                                  </a:lnTo>
                                  <a:lnTo>
                                    <a:pt x="4527" y="1686"/>
                                  </a:lnTo>
                                  <a:lnTo>
                                    <a:pt x="4520" y="1679"/>
                                  </a:lnTo>
                                  <a:lnTo>
                                    <a:pt x="4499" y="1679"/>
                                  </a:lnTo>
                                  <a:lnTo>
                                    <a:pt x="4492" y="1671"/>
                                  </a:lnTo>
                                  <a:lnTo>
                                    <a:pt x="4485" y="1679"/>
                                  </a:lnTo>
                                  <a:lnTo>
                                    <a:pt x="4485" y="1693"/>
                                  </a:lnTo>
                                  <a:lnTo>
                                    <a:pt x="4492" y="1693"/>
                                  </a:lnTo>
                                  <a:lnTo>
                                    <a:pt x="4492" y="1708"/>
                                  </a:lnTo>
                                  <a:lnTo>
                                    <a:pt x="4485" y="1708"/>
                                  </a:lnTo>
                                  <a:lnTo>
                                    <a:pt x="4470" y="1693"/>
                                  </a:lnTo>
                                  <a:lnTo>
                                    <a:pt x="4443" y="1693"/>
                                  </a:lnTo>
                                  <a:lnTo>
                                    <a:pt x="4443" y="1686"/>
                                  </a:lnTo>
                                  <a:lnTo>
                                    <a:pt x="4435" y="1686"/>
                                  </a:lnTo>
                                  <a:lnTo>
                                    <a:pt x="4414" y="1671"/>
                                  </a:lnTo>
                                  <a:lnTo>
                                    <a:pt x="4406" y="1664"/>
                                  </a:lnTo>
                                  <a:lnTo>
                                    <a:pt x="4406" y="1657"/>
                                  </a:lnTo>
                                  <a:lnTo>
                                    <a:pt x="4399" y="1651"/>
                                  </a:lnTo>
                                  <a:lnTo>
                                    <a:pt x="4392" y="1651"/>
                                  </a:lnTo>
                                  <a:lnTo>
                                    <a:pt x="4386" y="1636"/>
                                  </a:lnTo>
                                  <a:lnTo>
                                    <a:pt x="4364" y="1636"/>
                                  </a:lnTo>
                                  <a:lnTo>
                                    <a:pt x="4357" y="1629"/>
                                  </a:lnTo>
                                  <a:lnTo>
                                    <a:pt x="4286" y="1629"/>
                                  </a:lnTo>
                                  <a:lnTo>
                                    <a:pt x="4286" y="1636"/>
                                  </a:lnTo>
                                  <a:lnTo>
                                    <a:pt x="4258" y="1636"/>
                                  </a:lnTo>
                                  <a:lnTo>
                                    <a:pt x="4258" y="1629"/>
                                  </a:lnTo>
                                  <a:lnTo>
                                    <a:pt x="4250" y="1636"/>
                                  </a:lnTo>
                                  <a:lnTo>
                                    <a:pt x="4243" y="1636"/>
                                  </a:lnTo>
                                  <a:lnTo>
                                    <a:pt x="4236" y="1629"/>
                                  </a:lnTo>
                                  <a:lnTo>
                                    <a:pt x="4229" y="1629"/>
                                  </a:lnTo>
                                  <a:lnTo>
                                    <a:pt x="4214" y="1615"/>
                                  </a:lnTo>
                                  <a:lnTo>
                                    <a:pt x="4214" y="1593"/>
                                  </a:lnTo>
                                  <a:lnTo>
                                    <a:pt x="4221" y="1587"/>
                                  </a:lnTo>
                                  <a:lnTo>
                                    <a:pt x="4221" y="1572"/>
                                  </a:lnTo>
                                  <a:lnTo>
                                    <a:pt x="4243" y="1551"/>
                                  </a:lnTo>
                                  <a:lnTo>
                                    <a:pt x="4243" y="1543"/>
                                  </a:lnTo>
                                  <a:lnTo>
                                    <a:pt x="4250" y="1536"/>
                                  </a:lnTo>
                                  <a:lnTo>
                                    <a:pt x="4258" y="1536"/>
                                  </a:lnTo>
                                  <a:lnTo>
                                    <a:pt x="4278" y="1515"/>
                                  </a:lnTo>
                                  <a:lnTo>
                                    <a:pt x="4286" y="1515"/>
                                  </a:lnTo>
                                  <a:lnTo>
                                    <a:pt x="4300" y="1501"/>
                                  </a:lnTo>
                                  <a:lnTo>
                                    <a:pt x="4307" y="1501"/>
                                  </a:lnTo>
                                  <a:lnTo>
                                    <a:pt x="4314" y="1487"/>
                                  </a:lnTo>
                                  <a:lnTo>
                                    <a:pt x="4329" y="1487"/>
                                  </a:lnTo>
                                  <a:lnTo>
                                    <a:pt x="4342" y="1472"/>
                                  </a:lnTo>
                                  <a:lnTo>
                                    <a:pt x="4371" y="1479"/>
                                  </a:lnTo>
                                  <a:lnTo>
                                    <a:pt x="4378" y="1472"/>
                                  </a:lnTo>
                                  <a:lnTo>
                                    <a:pt x="4392" y="1472"/>
                                  </a:lnTo>
                                  <a:lnTo>
                                    <a:pt x="4399" y="1479"/>
                                  </a:lnTo>
                                  <a:lnTo>
                                    <a:pt x="4414" y="1479"/>
                                  </a:lnTo>
                                  <a:lnTo>
                                    <a:pt x="4414" y="1494"/>
                                  </a:lnTo>
                                  <a:lnTo>
                                    <a:pt x="4421" y="1501"/>
                                  </a:lnTo>
                                  <a:lnTo>
                                    <a:pt x="4421" y="1515"/>
                                  </a:lnTo>
                                  <a:lnTo>
                                    <a:pt x="4406" y="1529"/>
                                  </a:lnTo>
                                  <a:lnTo>
                                    <a:pt x="4399" y="1529"/>
                                  </a:lnTo>
                                  <a:lnTo>
                                    <a:pt x="4399" y="1558"/>
                                  </a:lnTo>
                                  <a:lnTo>
                                    <a:pt x="4406" y="1558"/>
                                  </a:lnTo>
                                  <a:lnTo>
                                    <a:pt x="4421" y="1572"/>
                                  </a:lnTo>
                                  <a:lnTo>
                                    <a:pt x="4443" y="1572"/>
                                  </a:lnTo>
                                  <a:lnTo>
                                    <a:pt x="4443" y="1593"/>
                                  </a:lnTo>
                                  <a:lnTo>
                                    <a:pt x="4463" y="1593"/>
                                  </a:lnTo>
                                  <a:lnTo>
                                    <a:pt x="4463" y="1587"/>
                                  </a:lnTo>
                                  <a:lnTo>
                                    <a:pt x="4470" y="1572"/>
                                  </a:lnTo>
                                  <a:lnTo>
                                    <a:pt x="4478" y="1580"/>
                                  </a:lnTo>
                                  <a:lnTo>
                                    <a:pt x="4478" y="1587"/>
                                  </a:lnTo>
                                  <a:lnTo>
                                    <a:pt x="4470" y="1593"/>
                                  </a:lnTo>
                                  <a:lnTo>
                                    <a:pt x="4478" y="1607"/>
                                  </a:lnTo>
                                  <a:lnTo>
                                    <a:pt x="4485" y="1600"/>
                                  </a:lnTo>
                                  <a:lnTo>
                                    <a:pt x="4492" y="1600"/>
                                  </a:lnTo>
                                  <a:lnTo>
                                    <a:pt x="4492" y="1593"/>
                                  </a:lnTo>
                                  <a:lnTo>
                                    <a:pt x="4499" y="1593"/>
                                  </a:lnTo>
                                  <a:lnTo>
                                    <a:pt x="4499" y="1600"/>
                                  </a:lnTo>
                                  <a:lnTo>
                                    <a:pt x="4492" y="1607"/>
                                  </a:lnTo>
                                  <a:lnTo>
                                    <a:pt x="4499" y="1607"/>
                                  </a:lnTo>
                                  <a:lnTo>
                                    <a:pt x="4507" y="1615"/>
                                  </a:lnTo>
                                  <a:lnTo>
                                    <a:pt x="4520" y="1615"/>
                                  </a:lnTo>
                                  <a:lnTo>
                                    <a:pt x="4535" y="1607"/>
                                  </a:lnTo>
                                  <a:lnTo>
                                    <a:pt x="4535" y="1600"/>
                                  </a:lnTo>
                                  <a:lnTo>
                                    <a:pt x="4520" y="1600"/>
                                  </a:lnTo>
                                  <a:lnTo>
                                    <a:pt x="4507" y="1587"/>
                                  </a:lnTo>
                                  <a:lnTo>
                                    <a:pt x="4507" y="1572"/>
                                  </a:lnTo>
                                  <a:lnTo>
                                    <a:pt x="4520" y="1572"/>
                                  </a:lnTo>
                                  <a:lnTo>
                                    <a:pt x="4527" y="1580"/>
                                  </a:lnTo>
                                  <a:lnTo>
                                    <a:pt x="4527" y="1587"/>
                                  </a:lnTo>
                                  <a:lnTo>
                                    <a:pt x="4535" y="1587"/>
                                  </a:lnTo>
                                  <a:lnTo>
                                    <a:pt x="4542" y="1593"/>
                                  </a:lnTo>
                                  <a:lnTo>
                                    <a:pt x="4549" y="1593"/>
                                  </a:lnTo>
                                  <a:lnTo>
                                    <a:pt x="4556" y="1600"/>
                                  </a:lnTo>
                                  <a:lnTo>
                                    <a:pt x="4563" y="1593"/>
                                  </a:lnTo>
                                  <a:lnTo>
                                    <a:pt x="4563" y="1587"/>
                                  </a:lnTo>
                                  <a:lnTo>
                                    <a:pt x="4549" y="1572"/>
                                  </a:lnTo>
                                  <a:lnTo>
                                    <a:pt x="4535" y="1565"/>
                                  </a:lnTo>
                                  <a:lnTo>
                                    <a:pt x="4527" y="1565"/>
                                  </a:lnTo>
                                  <a:lnTo>
                                    <a:pt x="4527" y="1551"/>
                                  </a:lnTo>
                                  <a:lnTo>
                                    <a:pt x="4514" y="1536"/>
                                  </a:lnTo>
                                  <a:lnTo>
                                    <a:pt x="4514" y="1529"/>
                                  </a:lnTo>
                                  <a:lnTo>
                                    <a:pt x="4499" y="1515"/>
                                  </a:lnTo>
                                  <a:lnTo>
                                    <a:pt x="4492" y="1515"/>
                                  </a:lnTo>
                                  <a:lnTo>
                                    <a:pt x="4485" y="1523"/>
                                  </a:lnTo>
                                  <a:lnTo>
                                    <a:pt x="4485" y="1536"/>
                                  </a:lnTo>
                                  <a:lnTo>
                                    <a:pt x="4478" y="1536"/>
                                  </a:lnTo>
                                  <a:lnTo>
                                    <a:pt x="4470" y="1523"/>
                                  </a:lnTo>
                                  <a:lnTo>
                                    <a:pt x="4470" y="1508"/>
                                  </a:lnTo>
                                  <a:lnTo>
                                    <a:pt x="4492" y="1508"/>
                                  </a:lnTo>
                                  <a:lnTo>
                                    <a:pt x="4492" y="1501"/>
                                  </a:lnTo>
                                  <a:lnTo>
                                    <a:pt x="4499" y="1501"/>
                                  </a:lnTo>
                                  <a:lnTo>
                                    <a:pt x="4507" y="1508"/>
                                  </a:lnTo>
                                  <a:lnTo>
                                    <a:pt x="4520" y="1508"/>
                                  </a:lnTo>
                                  <a:lnTo>
                                    <a:pt x="4542" y="1487"/>
                                  </a:lnTo>
                                  <a:lnTo>
                                    <a:pt x="4549" y="1487"/>
                                  </a:lnTo>
                                  <a:lnTo>
                                    <a:pt x="4549" y="1479"/>
                                  </a:lnTo>
                                  <a:lnTo>
                                    <a:pt x="4556" y="1472"/>
                                  </a:lnTo>
                                  <a:lnTo>
                                    <a:pt x="4571" y="1472"/>
                                  </a:lnTo>
                                  <a:lnTo>
                                    <a:pt x="4571" y="1451"/>
                                  </a:lnTo>
                                  <a:lnTo>
                                    <a:pt x="4563" y="1451"/>
                                  </a:lnTo>
                                  <a:lnTo>
                                    <a:pt x="4556" y="1444"/>
                                  </a:lnTo>
                                  <a:lnTo>
                                    <a:pt x="4549" y="1444"/>
                                  </a:lnTo>
                                  <a:lnTo>
                                    <a:pt x="4542" y="1437"/>
                                  </a:lnTo>
                                  <a:lnTo>
                                    <a:pt x="4527" y="1437"/>
                                  </a:lnTo>
                                  <a:lnTo>
                                    <a:pt x="4520" y="1430"/>
                                  </a:lnTo>
                                  <a:lnTo>
                                    <a:pt x="4507" y="1422"/>
                                  </a:lnTo>
                                  <a:lnTo>
                                    <a:pt x="4514" y="1415"/>
                                  </a:lnTo>
                                  <a:lnTo>
                                    <a:pt x="4514" y="1408"/>
                                  </a:lnTo>
                                  <a:lnTo>
                                    <a:pt x="4507" y="1408"/>
                                  </a:lnTo>
                                  <a:lnTo>
                                    <a:pt x="4499" y="1402"/>
                                  </a:lnTo>
                                  <a:lnTo>
                                    <a:pt x="4492" y="1402"/>
                                  </a:lnTo>
                                  <a:lnTo>
                                    <a:pt x="4485" y="1395"/>
                                  </a:lnTo>
                                  <a:lnTo>
                                    <a:pt x="4485" y="1366"/>
                                  </a:lnTo>
                                  <a:lnTo>
                                    <a:pt x="4478" y="1358"/>
                                  </a:lnTo>
                                  <a:lnTo>
                                    <a:pt x="4478" y="1351"/>
                                  </a:lnTo>
                                  <a:lnTo>
                                    <a:pt x="4485" y="1344"/>
                                  </a:lnTo>
                                  <a:lnTo>
                                    <a:pt x="4485" y="1323"/>
                                  </a:lnTo>
                                  <a:lnTo>
                                    <a:pt x="4499" y="1309"/>
                                  </a:lnTo>
                                  <a:lnTo>
                                    <a:pt x="4499" y="1302"/>
                                  </a:lnTo>
                                  <a:lnTo>
                                    <a:pt x="4520" y="1280"/>
                                  </a:lnTo>
                                  <a:lnTo>
                                    <a:pt x="4527" y="1280"/>
                                  </a:lnTo>
                                  <a:lnTo>
                                    <a:pt x="4535" y="1287"/>
                                  </a:lnTo>
                                  <a:lnTo>
                                    <a:pt x="4556" y="1287"/>
                                  </a:lnTo>
                                  <a:lnTo>
                                    <a:pt x="4563" y="1294"/>
                                  </a:lnTo>
                                  <a:lnTo>
                                    <a:pt x="4599" y="1294"/>
                                  </a:lnTo>
                                  <a:lnTo>
                                    <a:pt x="4613" y="1280"/>
                                  </a:lnTo>
                                  <a:lnTo>
                                    <a:pt x="4677" y="1280"/>
                                  </a:lnTo>
                                  <a:lnTo>
                                    <a:pt x="4677" y="1302"/>
                                  </a:lnTo>
                                  <a:lnTo>
                                    <a:pt x="4635" y="1302"/>
                                  </a:lnTo>
                                  <a:lnTo>
                                    <a:pt x="4628" y="1294"/>
                                  </a:lnTo>
                                  <a:lnTo>
                                    <a:pt x="4620" y="1302"/>
                                  </a:lnTo>
                                  <a:lnTo>
                                    <a:pt x="4628" y="1316"/>
                                  </a:lnTo>
                                  <a:lnTo>
                                    <a:pt x="4677" y="1316"/>
                                  </a:lnTo>
                                  <a:lnTo>
                                    <a:pt x="4677" y="1323"/>
                                  </a:lnTo>
                                  <a:lnTo>
                                    <a:pt x="4684" y="1323"/>
                                  </a:lnTo>
                                  <a:lnTo>
                                    <a:pt x="4699" y="1309"/>
                                  </a:lnTo>
                                  <a:lnTo>
                                    <a:pt x="4699" y="1294"/>
                                  </a:lnTo>
                                  <a:lnTo>
                                    <a:pt x="4706" y="1294"/>
                                  </a:lnTo>
                                  <a:lnTo>
                                    <a:pt x="4706" y="1287"/>
                                  </a:lnTo>
                                  <a:lnTo>
                                    <a:pt x="4699" y="1280"/>
                                  </a:lnTo>
                                  <a:lnTo>
                                    <a:pt x="4699" y="1274"/>
                                  </a:lnTo>
                                  <a:lnTo>
                                    <a:pt x="4655" y="1274"/>
                                  </a:lnTo>
                                  <a:lnTo>
                                    <a:pt x="4648" y="1266"/>
                                  </a:lnTo>
                                  <a:lnTo>
                                    <a:pt x="4613" y="1266"/>
                                  </a:lnTo>
                                  <a:lnTo>
                                    <a:pt x="4606" y="1259"/>
                                  </a:lnTo>
                                  <a:lnTo>
                                    <a:pt x="4599" y="1259"/>
                                  </a:lnTo>
                                  <a:lnTo>
                                    <a:pt x="4599" y="1252"/>
                                  </a:lnTo>
                                  <a:lnTo>
                                    <a:pt x="4578" y="1252"/>
                                  </a:lnTo>
                                  <a:lnTo>
                                    <a:pt x="4563" y="1238"/>
                                  </a:lnTo>
                                  <a:lnTo>
                                    <a:pt x="4578" y="1238"/>
                                  </a:lnTo>
                                  <a:lnTo>
                                    <a:pt x="4578" y="1230"/>
                                  </a:lnTo>
                                  <a:lnTo>
                                    <a:pt x="4613" y="1230"/>
                                  </a:lnTo>
                                  <a:lnTo>
                                    <a:pt x="4613" y="1216"/>
                                  </a:lnTo>
                                  <a:lnTo>
                                    <a:pt x="4578" y="1216"/>
                                  </a:lnTo>
                                  <a:lnTo>
                                    <a:pt x="4571" y="1202"/>
                                  </a:lnTo>
                                  <a:lnTo>
                                    <a:pt x="4571" y="1195"/>
                                  </a:lnTo>
                                  <a:lnTo>
                                    <a:pt x="4563" y="1188"/>
                                  </a:lnTo>
                                  <a:lnTo>
                                    <a:pt x="4563" y="1131"/>
                                  </a:lnTo>
                                  <a:lnTo>
                                    <a:pt x="4571" y="1124"/>
                                  </a:lnTo>
                                  <a:lnTo>
                                    <a:pt x="4571" y="1117"/>
                                  </a:lnTo>
                                  <a:lnTo>
                                    <a:pt x="4578" y="1109"/>
                                  </a:lnTo>
                                  <a:lnTo>
                                    <a:pt x="4578" y="1102"/>
                                  </a:lnTo>
                                  <a:lnTo>
                                    <a:pt x="4591" y="1089"/>
                                  </a:lnTo>
                                  <a:lnTo>
                                    <a:pt x="4599" y="1089"/>
                                  </a:lnTo>
                                  <a:lnTo>
                                    <a:pt x="4606" y="1081"/>
                                  </a:lnTo>
                                  <a:lnTo>
                                    <a:pt x="4606" y="1074"/>
                                  </a:lnTo>
                                  <a:lnTo>
                                    <a:pt x="4613" y="1067"/>
                                  </a:lnTo>
                                  <a:lnTo>
                                    <a:pt x="4613" y="1003"/>
                                  </a:lnTo>
                                  <a:lnTo>
                                    <a:pt x="4620" y="1003"/>
                                  </a:lnTo>
                                  <a:lnTo>
                                    <a:pt x="4620" y="988"/>
                                  </a:lnTo>
                                  <a:lnTo>
                                    <a:pt x="4635" y="974"/>
                                  </a:lnTo>
                                  <a:lnTo>
                                    <a:pt x="4635" y="967"/>
                                  </a:lnTo>
                                  <a:lnTo>
                                    <a:pt x="4642" y="967"/>
                                  </a:lnTo>
                                  <a:lnTo>
                                    <a:pt x="4642" y="924"/>
                                  </a:lnTo>
                                  <a:lnTo>
                                    <a:pt x="4648" y="910"/>
                                  </a:lnTo>
                                  <a:lnTo>
                                    <a:pt x="4648" y="904"/>
                                  </a:lnTo>
                                  <a:lnTo>
                                    <a:pt x="4684" y="868"/>
                                  </a:lnTo>
                                  <a:lnTo>
                                    <a:pt x="4692" y="868"/>
                                  </a:lnTo>
                                  <a:lnTo>
                                    <a:pt x="4692" y="860"/>
                                  </a:lnTo>
                                  <a:lnTo>
                                    <a:pt x="4706" y="846"/>
                                  </a:lnTo>
                                  <a:lnTo>
                                    <a:pt x="4706" y="840"/>
                                  </a:lnTo>
                                  <a:lnTo>
                                    <a:pt x="4719" y="840"/>
                                  </a:lnTo>
                                  <a:lnTo>
                                    <a:pt x="4719" y="832"/>
                                  </a:lnTo>
                                  <a:lnTo>
                                    <a:pt x="4734" y="811"/>
                                  </a:lnTo>
                                  <a:lnTo>
                                    <a:pt x="4734" y="804"/>
                                  </a:lnTo>
                                  <a:lnTo>
                                    <a:pt x="4748" y="804"/>
                                  </a:lnTo>
                                  <a:lnTo>
                                    <a:pt x="4748" y="811"/>
                                  </a:lnTo>
                                  <a:lnTo>
                                    <a:pt x="4756" y="818"/>
                                  </a:lnTo>
                                  <a:lnTo>
                                    <a:pt x="4756" y="825"/>
                                  </a:lnTo>
                                  <a:lnTo>
                                    <a:pt x="4776" y="825"/>
                                  </a:lnTo>
                                  <a:lnTo>
                                    <a:pt x="4770" y="804"/>
                                  </a:lnTo>
                                  <a:lnTo>
                                    <a:pt x="4770" y="796"/>
                                  </a:lnTo>
                                  <a:lnTo>
                                    <a:pt x="4763" y="796"/>
                                  </a:lnTo>
                                  <a:lnTo>
                                    <a:pt x="4756" y="789"/>
                                  </a:lnTo>
                                  <a:lnTo>
                                    <a:pt x="4756" y="776"/>
                                  </a:lnTo>
                                  <a:lnTo>
                                    <a:pt x="4763" y="768"/>
                                  </a:lnTo>
                                  <a:lnTo>
                                    <a:pt x="4791" y="768"/>
                                  </a:lnTo>
                                  <a:lnTo>
                                    <a:pt x="4791" y="761"/>
                                  </a:lnTo>
                                  <a:lnTo>
                                    <a:pt x="4812" y="732"/>
                                  </a:lnTo>
                                  <a:lnTo>
                                    <a:pt x="4820" y="732"/>
                                  </a:lnTo>
                                  <a:lnTo>
                                    <a:pt x="4827" y="725"/>
                                  </a:lnTo>
                                  <a:lnTo>
                                    <a:pt x="4862" y="725"/>
                                  </a:lnTo>
                                  <a:lnTo>
                                    <a:pt x="4869" y="732"/>
                                  </a:lnTo>
                                  <a:lnTo>
                                    <a:pt x="4877" y="732"/>
                                  </a:lnTo>
                                  <a:lnTo>
                                    <a:pt x="4884" y="725"/>
                                  </a:lnTo>
                                  <a:lnTo>
                                    <a:pt x="4904" y="725"/>
                                  </a:lnTo>
                                  <a:lnTo>
                                    <a:pt x="4912" y="732"/>
                                  </a:lnTo>
                                  <a:lnTo>
                                    <a:pt x="4919" y="732"/>
                                  </a:lnTo>
                                  <a:lnTo>
                                    <a:pt x="4926" y="747"/>
                                  </a:lnTo>
                                  <a:lnTo>
                                    <a:pt x="4941" y="747"/>
                                  </a:lnTo>
                                  <a:lnTo>
                                    <a:pt x="4941" y="739"/>
                                  </a:lnTo>
                                  <a:lnTo>
                                    <a:pt x="4948" y="732"/>
                                  </a:lnTo>
                                  <a:lnTo>
                                    <a:pt x="4948" y="718"/>
                                  </a:lnTo>
                                  <a:lnTo>
                                    <a:pt x="4970" y="697"/>
                                  </a:lnTo>
                                  <a:lnTo>
                                    <a:pt x="4983" y="697"/>
                                  </a:lnTo>
                                  <a:lnTo>
                                    <a:pt x="5005" y="675"/>
                                  </a:lnTo>
                                  <a:lnTo>
                                    <a:pt x="5019" y="675"/>
                                  </a:lnTo>
                                  <a:lnTo>
                                    <a:pt x="5019" y="690"/>
                                  </a:lnTo>
                                  <a:lnTo>
                                    <a:pt x="5034" y="690"/>
                                  </a:lnTo>
                                  <a:lnTo>
                                    <a:pt x="5040" y="683"/>
                                  </a:lnTo>
                                  <a:lnTo>
                                    <a:pt x="5040" y="697"/>
                                  </a:lnTo>
                                  <a:lnTo>
                                    <a:pt x="5034" y="697"/>
                                  </a:lnTo>
                                  <a:lnTo>
                                    <a:pt x="5026" y="704"/>
                                  </a:lnTo>
                                  <a:lnTo>
                                    <a:pt x="5026" y="718"/>
                                  </a:lnTo>
                                  <a:lnTo>
                                    <a:pt x="5061" y="718"/>
                                  </a:lnTo>
                                  <a:lnTo>
                                    <a:pt x="5069" y="725"/>
                                  </a:lnTo>
                                  <a:lnTo>
                                    <a:pt x="5098" y="725"/>
                                  </a:lnTo>
                                  <a:lnTo>
                                    <a:pt x="5104" y="712"/>
                                  </a:lnTo>
                                  <a:lnTo>
                                    <a:pt x="5104" y="697"/>
                                  </a:lnTo>
                                  <a:lnTo>
                                    <a:pt x="5098" y="697"/>
                                  </a:lnTo>
                                  <a:lnTo>
                                    <a:pt x="5083" y="683"/>
                                  </a:lnTo>
                                  <a:lnTo>
                                    <a:pt x="5090" y="661"/>
                                  </a:lnTo>
                                  <a:lnTo>
                                    <a:pt x="5098" y="647"/>
                                  </a:lnTo>
                                  <a:lnTo>
                                    <a:pt x="5111" y="633"/>
                                  </a:lnTo>
                                  <a:lnTo>
                                    <a:pt x="5140" y="633"/>
                                  </a:lnTo>
                                  <a:lnTo>
                                    <a:pt x="5147" y="640"/>
                                  </a:lnTo>
                                  <a:lnTo>
                                    <a:pt x="5153" y="640"/>
                                  </a:lnTo>
                                  <a:lnTo>
                                    <a:pt x="5161" y="647"/>
                                  </a:lnTo>
                                  <a:lnTo>
                                    <a:pt x="5161" y="697"/>
                                  </a:lnTo>
                                  <a:lnTo>
                                    <a:pt x="5168" y="697"/>
                                  </a:lnTo>
                                  <a:lnTo>
                                    <a:pt x="5175" y="704"/>
                                  </a:lnTo>
                                  <a:lnTo>
                                    <a:pt x="5197" y="704"/>
                                  </a:lnTo>
                                  <a:lnTo>
                                    <a:pt x="5197" y="697"/>
                                  </a:lnTo>
                                  <a:lnTo>
                                    <a:pt x="5204" y="690"/>
                                  </a:lnTo>
                                  <a:lnTo>
                                    <a:pt x="5204" y="675"/>
                                  </a:lnTo>
                                  <a:lnTo>
                                    <a:pt x="5211" y="675"/>
                                  </a:lnTo>
                                  <a:lnTo>
                                    <a:pt x="5219" y="668"/>
                                  </a:lnTo>
                                  <a:lnTo>
                                    <a:pt x="5225" y="668"/>
                                  </a:lnTo>
                                  <a:lnTo>
                                    <a:pt x="5232" y="661"/>
                                  </a:lnTo>
                                  <a:lnTo>
                                    <a:pt x="5261" y="661"/>
                                  </a:lnTo>
                                  <a:lnTo>
                                    <a:pt x="5268" y="668"/>
                                  </a:lnTo>
                                  <a:lnTo>
                                    <a:pt x="5283" y="668"/>
                                  </a:lnTo>
                                  <a:lnTo>
                                    <a:pt x="5296" y="690"/>
                                  </a:lnTo>
                                  <a:lnTo>
                                    <a:pt x="5311" y="690"/>
                                  </a:lnTo>
                                  <a:lnTo>
                                    <a:pt x="5311" y="697"/>
                                  </a:lnTo>
                                  <a:lnTo>
                                    <a:pt x="5318" y="697"/>
                                  </a:lnTo>
                                  <a:lnTo>
                                    <a:pt x="5353" y="732"/>
                                  </a:lnTo>
                                  <a:lnTo>
                                    <a:pt x="5360" y="732"/>
                                  </a:lnTo>
                                  <a:lnTo>
                                    <a:pt x="5367" y="739"/>
                                  </a:lnTo>
                                  <a:lnTo>
                                    <a:pt x="5389" y="768"/>
                                  </a:lnTo>
                                  <a:lnTo>
                                    <a:pt x="5396" y="768"/>
                                  </a:lnTo>
                                  <a:lnTo>
                                    <a:pt x="5404" y="776"/>
                                  </a:lnTo>
                                  <a:lnTo>
                                    <a:pt x="5411" y="776"/>
                                  </a:lnTo>
                                  <a:lnTo>
                                    <a:pt x="5411" y="782"/>
                                  </a:lnTo>
                                  <a:lnTo>
                                    <a:pt x="5417" y="782"/>
                                  </a:lnTo>
                                  <a:lnTo>
                                    <a:pt x="5431" y="796"/>
                                  </a:lnTo>
                                  <a:lnTo>
                                    <a:pt x="5431" y="811"/>
                                  </a:lnTo>
                                  <a:lnTo>
                                    <a:pt x="5446" y="818"/>
                                  </a:lnTo>
                                  <a:lnTo>
                                    <a:pt x="5446" y="825"/>
                                  </a:lnTo>
                                  <a:lnTo>
                                    <a:pt x="5453" y="832"/>
                                  </a:lnTo>
                                  <a:lnTo>
                                    <a:pt x="5453" y="860"/>
                                  </a:lnTo>
                                  <a:lnTo>
                                    <a:pt x="5460" y="868"/>
                                  </a:lnTo>
                                  <a:lnTo>
                                    <a:pt x="5460" y="875"/>
                                  </a:lnTo>
                                  <a:lnTo>
                                    <a:pt x="5468" y="882"/>
                                  </a:lnTo>
                                  <a:lnTo>
                                    <a:pt x="5468" y="910"/>
                                  </a:lnTo>
                                  <a:lnTo>
                                    <a:pt x="5460" y="910"/>
                                  </a:lnTo>
                                  <a:lnTo>
                                    <a:pt x="5460" y="917"/>
                                  </a:lnTo>
                                  <a:lnTo>
                                    <a:pt x="5453" y="924"/>
                                  </a:lnTo>
                                  <a:lnTo>
                                    <a:pt x="5453" y="932"/>
                                  </a:lnTo>
                                  <a:lnTo>
                                    <a:pt x="5439" y="917"/>
                                  </a:lnTo>
                                  <a:lnTo>
                                    <a:pt x="5439" y="910"/>
                                  </a:lnTo>
                                  <a:lnTo>
                                    <a:pt x="5431" y="897"/>
                                  </a:lnTo>
                                  <a:lnTo>
                                    <a:pt x="5424" y="897"/>
                                  </a:lnTo>
                                  <a:lnTo>
                                    <a:pt x="5424" y="967"/>
                                  </a:lnTo>
                                  <a:lnTo>
                                    <a:pt x="5411" y="967"/>
                                  </a:lnTo>
                                  <a:lnTo>
                                    <a:pt x="5404" y="961"/>
                                  </a:lnTo>
                                  <a:lnTo>
                                    <a:pt x="5404" y="953"/>
                                  </a:lnTo>
                                  <a:lnTo>
                                    <a:pt x="5382" y="932"/>
                                  </a:lnTo>
                                  <a:lnTo>
                                    <a:pt x="5375" y="932"/>
                                  </a:lnTo>
                                  <a:lnTo>
                                    <a:pt x="5367" y="939"/>
                                  </a:lnTo>
                                  <a:lnTo>
                                    <a:pt x="5367" y="924"/>
                                  </a:lnTo>
                                  <a:lnTo>
                                    <a:pt x="5375" y="917"/>
                                  </a:lnTo>
                                  <a:lnTo>
                                    <a:pt x="5375" y="910"/>
                                  </a:lnTo>
                                  <a:lnTo>
                                    <a:pt x="5347" y="897"/>
                                  </a:lnTo>
                                  <a:lnTo>
                                    <a:pt x="5347" y="889"/>
                                  </a:lnTo>
                                  <a:lnTo>
                                    <a:pt x="5339" y="875"/>
                                  </a:lnTo>
                                  <a:lnTo>
                                    <a:pt x="5325" y="860"/>
                                  </a:lnTo>
                                  <a:lnTo>
                                    <a:pt x="5311" y="860"/>
                                  </a:lnTo>
                                  <a:lnTo>
                                    <a:pt x="5303" y="853"/>
                                  </a:lnTo>
                                  <a:lnTo>
                                    <a:pt x="5296" y="853"/>
                                  </a:lnTo>
                                  <a:lnTo>
                                    <a:pt x="5275" y="832"/>
                                  </a:lnTo>
                                  <a:lnTo>
                                    <a:pt x="5268" y="832"/>
                                  </a:lnTo>
                                  <a:lnTo>
                                    <a:pt x="5261" y="825"/>
                                  </a:lnTo>
                                  <a:lnTo>
                                    <a:pt x="5254" y="825"/>
                                  </a:lnTo>
                                  <a:lnTo>
                                    <a:pt x="5254" y="840"/>
                                  </a:lnTo>
                                  <a:lnTo>
                                    <a:pt x="5268" y="846"/>
                                  </a:lnTo>
                                  <a:lnTo>
                                    <a:pt x="5268" y="875"/>
                                  </a:lnTo>
                                  <a:lnTo>
                                    <a:pt x="5261" y="882"/>
                                  </a:lnTo>
                                  <a:lnTo>
                                    <a:pt x="5261" y="889"/>
                                  </a:lnTo>
                                  <a:lnTo>
                                    <a:pt x="5254" y="897"/>
                                  </a:lnTo>
                                  <a:lnTo>
                                    <a:pt x="5254" y="904"/>
                                  </a:lnTo>
                                  <a:lnTo>
                                    <a:pt x="5261" y="910"/>
                                  </a:lnTo>
                                  <a:lnTo>
                                    <a:pt x="5261" y="939"/>
                                  </a:lnTo>
                                  <a:lnTo>
                                    <a:pt x="5303" y="981"/>
                                  </a:lnTo>
                                  <a:lnTo>
                                    <a:pt x="5311" y="981"/>
                                  </a:lnTo>
                                  <a:lnTo>
                                    <a:pt x="5311" y="988"/>
                                  </a:lnTo>
                                  <a:lnTo>
                                    <a:pt x="5332" y="988"/>
                                  </a:lnTo>
                                  <a:lnTo>
                                    <a:pt x="5353" y="967"/>
                                  </a:lnTo>
                                  <a:lnTo>
                                    <a:pt x="5360" y="967"/>
                                  </a:lnTo>
                                  <a:lnTo>
                                    <a:pt x="5367" y="961"/>
                                  </a:lnTo>
                                  <a:lnTo>
                                    <a:pt x="5367" y="946"/>
                                  </a:lnTo>
                                  <a:lnTo>
                                    <a:pt x="5375" y="946"/>
                                  </a:lnTo>
                                  <a:lnTo>
                                    <a:pt x="5375" y="961"/>
                                  </a:lnTo>
                                  <a:lnTo>
                                    <a:pt x="5389" y="974"/>
                                  </a:lnTo>
                                  <a:lnTo>
                                    <a:pt x="5389" y="988"/>
                                  </a:lnTo>
                                  <a:lnTo>
                                    <a:pt x="5375" y="1003"/>
                                  </a:lnTo>
                                  <a:lnTo>
                                    <a:pt x="5375" y="1038"/>
                                  </a:lnTo>
                                  <a:lnTo>
                                    <a:pt x="5382" y="1045"/>
                                  </a:lnTo>
                                  <a:lnTo>
                                    <a:pt x="5382" y="1060"/>
                                  </a:lnTo>
                                  <a:lnTo>
                                    <a:pt x="5375" y="1067"/>
                                  </a:lnTo>
                                  <a:lnTo>
                                    <a:pt x="5375" y="1089"/>
                                  </a:lnTo>
                                  <a:lnTo>
                                    <a:pt x="5431" y="1089"/>
                                  </a:lnTo>
                                  <a:lnTo>
                                    <a:pt x="5431" y="1074"/>
                                  </a:lnTo>
                                  <a:lnTo>
                                    <a:pt x="5468" y="1045"/>
                                  </a:lnTo>
                                  <a:lnTo>
                                    <a:pt x="5475" y="1038"/>
                                  </a:lnTo>
                                  <a:lnTo>
                                    <a:pt x="5552" y="1038"/>
                                  </a:lnTo>
                                  <a:lnTo>
                                    <a:pt x="5560" y="1031"/>
                                  </a:lnTo>
                                  <a:lnTo>
                                    <a:pt x="5574" y="1031"/>
                                  </a:lnTo>
                                  <a:lnTo>
                                    <a:pt x="5588" y="1045"/>
                                  </a:lnTo>
                                  <a:lnTo>
                                    <a:pt x="5596" y="1045"/>
                                  </a:lnTo>
                                  <a:lnTo>
                                    <a:pt x="5603" y="1053"/>
                                  </a:lnTo>
                                  <a:lnTo>
                                    <a:pt x="5609" y="1053"/>
                                  </a:lnTo>
                                  <a:lnTo>
                                    <a:pt x="5638" y="1081"/>
                                  </a:lnTo>
                                  <a:lnTo>
                                    <a:pt x="5638" y="1089"/>
                                  </a:lnTo>
                                  <a:lnTo>
                                    <a:pt x="5653" y="1102"/>
                                  </a:lnTo>
                                  <a:lnTo>
                                    <a:pt x="5653" y="1109"/>
                                  </a:lnTo>
                                </a:path>
                              </a:pathLst>
                            </a:custGeom>
                            <a:noFill/>
                            <a:ln w="8280">
                              <a:solidFill>
                                <a:srgbClr val="000000"/>
                              </a:solidFill>
                              <a:round/>
                            </a:ln>
                          </wps:spPr>
                          <wps:style>
                            <a:lnRef idx="0"/>
                            <a:fillRef idx="0"/>
                            <a:effectRef idx="0"/>
                            <a:fontRef idx="minor"/>
                          </wps:style>
                          <wps:bodyPr/>
                        </wps:wsp>
                        <wps:wsp>
                          <wps:cNvSpPr/>
                          <wps:spPr>
                            <a:xfrm>
                              <a:off x="3135600" y="2467440"/>
                              <a:ext cx="18360" cy="15840"/>
                            </a:xfrm>
                            <a:custGeom>
                              <a:avLst/>
                              <a:gdLst/>
                              <a:ahLst/>
                              <a:rect l="l" t="t" r="r" b="b"/>
                              <a:pathLst>
                                <a:path w="58" h="49">
                                  <a:moveTo>
                                    <a:pt x="0" y="29"/>
                                  </a:moveTo>
                                  <a:lnTo>
                                    <a:pt x="7" y="36"/>
                                  </a:lnTo>
                                  <a:lnTo>
                                    <a:pt x="29" y="36"/>
                                  </a:lnTo>
                                  <a:lnTo>
                                    <a:pt x="29" y="42"/>
                                  </a:lnTo>
                                  <a:lnTo>
                                    <a:pt x="36" y="49"/>
                                  </a:lnTo>
                                  <a:lnTo>
                                    <a:pt x="58" y="49"/>
                                  </a:lnTo>
                                  <a:lnTo>
                                    <a:pt x="58" y="36"/>
                                  </a:lnTo>
                                  <a:lnTo>
                                    <a:pt x="51" y="36"/>
                                  </a:lnTo>
                                  <a:lnTo>
                                    <a:pt x="43" y="29"/>
                                  </a:lnTo>
                                  <a:lnTo>
                                    <a:pt x="36" y="36"/>
                                  </a:lnTo>
                                  <a:lnTo>
                                    <a:pt x="36" y="21"/>
                                  </a:lnTo>
                                  <a:lnTo>
                                    <a:pt x="43" y="21"/>
                                  </a:lnTo>
                                  <a:lnTo>
                                    <a:pt x="51" y="29"/>
                                  </a:lnTo>
                                  <a:lnTo>
                                    <a:pt x="51" y="7"/>
                                  </a:lnTo>
                                  <a:lnTo>
                                    <a:pt x="36" y="7"/>
                                  </a:lnTo>
                                  <a:lnTo>
                                    <a:pt x="36" y="0"/>
                                  </a:lnTo>
                                  <a:lnTo>
                                    <a:pt x="29" y="0"/>
                                  </a:lnTo>
                                  <a:lnTo>
                                    <a:pt x="22" y="7"/>
                                  </a:lnTo>
                                  <a:lnTo>
                                    <a:pt x="14" y="7"/>
                                  </a:lnTo>
                                  <a:lnTo>
                                    <a:pt x="7" y="14"/>
                                  </a:lnTo>
                                  <a:lnTo>
                                    <a:pt x="7" y="21"/>
                                  </a:lnTo>
                                  <a:lnTo>
                                    <a:pt x="0" y="29"/>
                                  </a:lnTo>
                                </a:path>
                              </a:pathLst>
                            </a:custGeom>
                            <a:noFill/>
                            <a:ln w="8280">
                              <a:solidFill>
                                <a:srgbClr val="000000"/>
                              </a:solidFill>
                              <a:round/>
                            </a:ln>
                          </wps:spPr>
                          <wps:style>
                            <a:lnRef idx="0"/>
                            <a:fillRef idx="0"/>
                            <a:effectRef idx="0"/>
                            <a:fontRef idx="minor"/>
                          </wps:style>
                          <wps:bodyPr/>
                        </wps:wsp>
                        <wps:wsp>
                          <wps:cNvSpPr/>
                          <wps:spPr>
                            <a:xfrm>
                              <a:off x="3336840" y="2203560"/>
                              <a:ext cx="40680" cy="20160"/>
                            </a:xfrm>
                            <a:custGeom>
                              <a:avLst/>
                              <a:gdLst/>
                              <a:ahLst/>
                              <a:rect l="l" t="t" r="r" b="b"/>
                              <a:pathLst>
                                <a:path w="129" h="64">
                                  <a:moveTo>
                                    <a:pt x="0" y="29"/>
                                  </a:moveTo>
                                  <a:lnTo>
                                    <a:pt x="8" y="43"/>
                                  </a:lnTo>
                                  <a:lnTo>
                                    <a:pt x="14" y="43"/>
                                  </a:lnTo>
                                  <a:lnTo>
                                    <a:pt x="21" y="50"/>
                                  </a:lnTo>
                                  <a:lnTo>
                                    <a:pt x="21" y="58"/>
                                  </a:lnTo>
                                  <a:lnTo>
                                    <a:pt x="36" y="64"/>
                                  </a:lnTo>
                                  <a:lnTo>
                                    <a:pt x="63" y="64"/>
                                  </a:lnTo>
                                  <a:lnTo>
                                    <a:pt x="71" y="58"/>
                                  </a:lnTo>
                                  <a:lnTo>
                                    <a:pt x="107" y="58"/>
                                  </a:lnTo>
                                  <a:lnTo>
                                    <a:pt x="114" y="64"/>
                                  </a:lnTo>
                                  <a:lnTo>
                                    <a:pt x="121" y="64"/>
                                  </a:lnTo>
                                  <a:lnTo>
                                    <a:pt x="129" y="58"/>
                                  </a:lnTo>
                                  <a:lnTo>
                                    <a:pt x="129" y="0"/>
                                  </a:lnTo>
                                  <a:lnTo>
                                    <a:pt x="107" y="0"/>
                                  </a:lnTo>
                                  <a:lnTo>
                                    <a:pt x="100" y="7"/>
                                  </a:lnTo>
                                  <a:lnTo>
                                    <a:pt x="50" y="7"/>
                                  </a:lnTo>
                                  <a:lnTo>
                                    <a:pt x="43" y="14"/>
                                  </a:lnTo>
                                  <a:lnTo>
                                    <a:pt x="36" y="7"/>
                                  </a:lnTo>
                                  <a:lnTo>
                                    <a:pt x="28" y="22"/>
                                  </a:lnTo>
                                  <a:lnTo>
                                    <a:pt x="21" y="22"/>
                                  </a:lnTo>
                                  <a:lnTo>
                                    <a:pt x="14" y="14"/>
                                  </a:lnTo>
                                  <a:lnTo>
                                    <a:pt x="8" y="14"/>
                                  </a:lnTo>
                                  <a:lnTo>
                                    <a:pt x="0" y="29"/>
                                  </a:lnTo>
                                </a:path>
                              </a:pathLst>
                            </a:custGeom>
                            <a:noFill/>
                            <a:ln w="8280">
                              <a:solidFill>
                                <a:srgbClr val="000000"/>
                              </a:solidFill>
                              <a:round/>
                            </a:ln>
                          </wps:spPr>
                          <wps:style>
                            <a:lnRef idx="0"/>
                            <a:fillRef idx="0"/>
                            <a:effectRef idx="0"/>
                            <a:fontRef idx="minor"/>
                          </wps:style>
                          <wps:bodyPr/>
                        </wps:wsp>
                        <wps:wsp>
                          <wps:cNvSpPr/>
                          <wps:spPr>
                            <a:xfrm>
                              <a:off x="2959560" y="2496960"/>
                              <a:ext cx="17640" cy="23040"/>
                            </a:xfrm>
                            <a:custGeom>
                              <a:avLst/>
                              <a:gdLst/>
                              <a:ahLst/>
                              <a:rect l="l" t="t" r="r" b="b"/>
                              <a:pathLst>
                                <a:path w="57" h="70">
                                  <a:moveTo>
                                    <a:pt x="0" y="6"/>
                                  </a:moveTo>
                                  <a:lnTo>
                                    <a:pt x="7" y="6"/>
                                  </a:lnTo>
                                  <a:lnTo>
                                    <a:pt x="7" y="13"/>
                                  </a:lnTo>
                                  <a:lnTo>
                                    <a:pt x="22" y="28"/>
                                  </a:lnTo>
                                  <a:lnTo>
                                    <a:pt x="22" y="35"/>
                                  </a:lnTo>
                                  <a:lnTo>
                                    <a:pt x="29" y="42"/>
                                  </a:lnTo>
                                  <a:lnTo>
                                    <a:pt x="29" y="64"/>
                                  </a:lnTo>
                                  <a:lnTo>
                                    <a:pt x="44" y="64"/>
                                  </a:lnTo>
                                  <a:lnTo>
                                    <a:pt x="44" y="70"/>
                                  </a:lnTo>
                                  <a:lnTo>
                                    <a:pt x="50" y="64"/>
                                  </a:lnTo>
                                  <a:lnTo>
                                    <a:pt x="57" y="64"/>
                                  </a:lnTo>
                                  <a:lnTo>
                                    <a:pt x="57" y="49"/>
                                  </a:lnTo>
                                  <a:lnTo>
                                    <a:pt x="29" y="20"/>
                                  </a:lnTo>
                                  <a:lnTo>
                                    <a:pt x="29" y="13"/>
                                  </a:lnTo>
                                  <a:lnTo>
                                    <a:pt x="15" y="0"/>
                                  </a:lnTo>
                                  <a:lnTo>
                                    <a:pt x="7" y="0"/>
                                  </a:lnTo>
                                  <a:lnTo>
                                    <a:pt x="0" y="6"/>
                                  </a:lnTo>
                                </a:path>
                              </a:pathLst>
                            </a:custGeom>
                            <a:noFill/>
                            <a:ln w="8280">
                              <a:solidFill>
                                <a:srgbClr val="000000"/>
                              </a:solidFill>
                              <a:round/>
                            </a:ln>
                          </wps:spPr>
                          <wps:style>
                            <a:lnRef idx="0"/>
                            <a:fillRef idx="0"/>
                            <a:effectRef idx="0"/>
                            <a:fontRef idx="minor"/>
                          </wps:style>
                          <wps:bodyPr/>
                        </wps:wsp>
                        <wps:wsp>
                          <wps:cNvSpPr/>
                          <wps:spPr>
                            <a:xfrm>
                              <a:off x="3269160" y="2601000"/>
                              <a:ext cx="24840" cy="10800"/>
                            </a:xfrm>
                            <a:custGeom>
                              <a:avLst/>
                              <a:gdLst/>
                              <a:ahLst/>
                              <a:rect l="l" t="t" r="r" b="b"/>
                              <a:pathLst>
                                <a:path w="78" h="36">
                                  <a:moveTo>
                                    <a:pt x="0" y="29"/>
                                  </a:moveTo>
                                  <a:lnTo>
                                    <a:pt x="7" y="36"/>
                                  </a:lnTo>
                                  <a:lnTo>
                                    <a:pt x="21" y="36"/>
                                  </a:lnTo>
                                  <a:lnTo>
                                    <a:pt x="35" y="22"/>
                                  </a:lnTo>
                                  <a:lnTo>
                                    <a:pt x="42" y="22"/>
                                  </a:lnTo>
                                  <a:lnTo>
                                    <a:pt x="49" y="15"/>
                                  </a:lnTo>
                                  <a:lnTo>
                                    <a:pt x="56" y="15"/>
                                  </a:lnTo>
                                  <a:lnTo>
                                    <a:pt x="64" y="7"/>
                                  </a:lnTo>
                                  <a:lnTo>
                                    <a:pt x="78" y="7"/>
                                  </a:lnTo>
                                  <a:lnTo>
                                    <a:pt x="78" y="0"/>
                                  </a:lnTo>
                                  <a:lnTo>
                                    <a:pt x="21" y="0"/>
                                  </a:lnTo>
                                  <a:lnTo>
                                    <a:pt x="21" y="15"/>
                                  </a:lnTo>
                                  <a:lnTo>
                                    <a:pt x="7" y="15"/>
                                  </a:lnTo>
                                  <a:lnTo>
                                    <a:pt x="0" y="22"/>
                                  </a:lnTo>
                                  <a:lnTo>
                                    <a:pt x="0" y="29"/>
                                  </a:lnTo>
                                </a:path>
                              </a:pathLst>
                            </a:custGeom>
                            <a:noFill/>
                            <a:ln w="8280">
                              <a:solidFill>
                                <a:srgbClr val="000000"/>
                              </a:solidFill>
                              <a:round/>
                            </a:ln>
                          </wps:spPr>
                          <wps:style>
                            <a:lnRef idx="0"/>
                            <a:fillRef idx="0"/>
                            <a:effectRef idx="0"/>
                            <a:fontRef idx="minor"/>
                          </wps:style>
                          <wps:bodyPr/>
                        </wps:wsp>
                        <wps:wsp>
                          <wps:cNvSpPr/>
                          <wps:spPr>
                            <a:xfrm>
                              <a:off x="3122280" y="2460600"/>
                              <a:ext cx="17640" cy="11520"/>
                            </a:xfrm>
                            <a:custGeom>
                              <a:avLst/>
                              <a:gdLst/>
                              <a:ahLst/>
                              <a:rect l="l" t="t" r="r" b="b"/>
                              <a:pathLst>
                                <a:path w="56" h="36">
                                  <a:moveTo>
                                    <a:pt x="0" y="14"/>
                                  </a:moveTo>
                                  <a:lnTo>
                                    <a:pt x="7" y="22"/>
                                  </a:lnTo>
                                  <a:lnTo>
                                    <a:pt x="29" y="22"/>
                                  </a:lnTo>
                                  <a:lnTo>
                                    <a:pt x="36" y="36"/>
                                  </a:lnTo>
                                  <a:lnTo>
                                    <a:pt x="42" y="36"/>
                                  </a:lnTo>
                                  <a:lnTo>
                                    <a:pt x="49" y="29"/>
                                  </a:lnTo>
                                  <a:lnTo>
                                    <a:pt x="56" y="29"/>
                                  </a:lnTo>
                                  <a:lnTo>
                                    <a:pt x="56" y="22"/>
                                  </a:lnTo>
                                  <a:lnTo>
                                    <a:pt x="49" y="14"/>
                                  </a:lnTo>
                                  <a:lnTo>
                                    <a:pt x="42" y="14"/>
                                  </a:lnTo>
                                  <a:lnTo>
                                    <a:pt x="36" y="7"/>
                                  </a:lnTo>
                                  <a:lnTo>
                                    <a:pt x="14" y="7"/>
                                  </a:lnTo>
                                  <a:lnTo>
                                    <a:pt x="7" y="0"/>
                                  </a:lnTo>
                                  <a:lnTo>
                                    <a:pt x="0" y="0"/>
                                  </a:lnTo>
                                  <a:lnTo>
                                    <a:pt x="0" y="14"/>
                                  </a:lnTo>
                                </a:path>
                              </a:pathLst>
                            </a:custGeom>
                            <a:noFill/>
                            <a:ln w="8280">
                              <a:solidFill>
                                <a:srgbClr val="000000"/>
                              </a:solidFill>
                              <a:round/>
                            </a:ln>
                          </wps:spPr>
                          <wps:style>
                            <a:lnRef idx="0"/>
                            <a:fillRef idx="0"/>
                            <a:effectRef idx="0"/>
                            <a:fontRef idx="minor"/>
                          </wps:style>
                          <wps:bodyPr/>
                        </wps:wsp>
                        <wps:wsp>
                          <wps:cNvSpPr/>
                          <wps:spPr>
                            <a:xfrm>
                              <a:off x="3314160" y="2481120"/>
                              <a:ext cx="23040" cy="25560"/>
                            </a:xfrm>
                            <a:custGeom>
                              <a:avLst/>
                              <a:gdLst/>
                              <a:ahLst/>
                              <a:rect l="l" t="t" r="r" b="b"/>
                              <a:pathLst>
                                <a:path w="71" h="79">
                                  <a:moveTo>
                                    <a:pt x="0" y="29"/>
                                  </a:moveTo>
                                  <a:lnTo>
                                    <a:pt x="7" y="29"/>
                                  </a:lnTo>
                                  <a:lnTo>
                                    <a:pt x="15" y="36"/>
                                  </a:lnTo>
                                  <a:lnTo>
                                    <a:pt x="21" y="36"/>
                                  </a:lnTo>
                                  <a:lnTo>
                                    <a:pt x="57" y="79"/>
                                  </a:lnTo>
                                  <a:lnTo>
                                    <a:pt x="64" y="79"/>
                                  </a:lnTo>
                                  <a:lnTo>
                                    <a:pt x="71" y="64"/>
                                  </a:lnTo>
                                  <a:lnTo>
                                    <a:pt x="71" y="57"/>
                                  </a:lnTo>
                                  <a:lnTo>
                                    <a:pt x="64" y="51"/>
                                  </a:lnTo>
                                  <a:lnTo>
                                    <a:pt x="64" y="43"/>
                                  </a:lnTo>
                                  <a:lnTo>
                                    <a:pt x="42" y="14"/>
                                  </a:lnTo>
                                  <a:lnTo>
                                    <a:pt x="35" y="14"/>
                                  </a:lnTo>
                                  <a:lnTo>
                                    <a:pt x="21" y="0"/>
                                  </a:lnTo>
                                  <a:lnTo>
                                    <a:pt x="0" y="0"/>
                                  </a:lnTo>
                                  <a:lnTo>
                                    <a:pt x="0" y="29"/>
                                  </a:lnTo>
                                </a:path>
                              </a:pathLst>
                            </a:custGeom>
                            <a:noFill/>
                            <a:ln w="8280">
                              <a:solidFill>
                                <a:srgbClr val="000000"/>
                              </a:solidFill>
                              <a:round/>
                            </a:ln>
                          </wps:spPr>
                          <wps:style>
                            <a:lnRef idx="0"/>
                            <a:fillRef idx="0"/>
                            <a:effectRef idx="0"/>
                            <a:fontRef idx="minor"/>
                          </wps:style>
                          <wps:bodyPr/>
                        </wps:wsp>
                        <wps:wsp>
                          <wps:cNvSpPr/>
                          <wps:spPr>
                            <a:xfrm>
                              <a:off x="3350160" y="2404080"/>
                              <a:ext cx="14040" cy="14040"/>
                            </a:xfrm>
                            <a:custGeom>
                              <a:avLst/>
                              <a:gdLst/>
                              <a:ahLst/>
                              <a:rect l="l" t="t" r="r" b="b"/>
                              <a:pathLst>
                                <a:path w="42" h="44">
                                  <a:moveTo>
                                    <a:pt x="0" y="29"/>
                                  </a:moveTo>
                                  <a:lnTo>
                                    <a:pt x="7" y="36"/>
                                  </a:lnTo>
                                  <a:lnTo>
                                    <a:pt x="14" y="36"/>
                                  </a:lnTo>
                                  <a:lnTo>
                                    <a:pt x="20" y="44"/>
                                  </a:lnTo>
                                  <a:lnTo>
                                    <a:pt x="20" y="36"/>
                                  </a:lnTo>
                                  <a:lnTo>
                                    <a:pt x="28" y="36"/>
                                  </a:lnTo>
                                  <a:lnTo>
                                    <a:pt x="35" y="29"/>
                                  </a:lnTo>
                                  <a:lnTo>
                                    <a:pt x="42" y="29"/>
                                  </a:lnTo>
                                  <a:lnTo>
                                    <a:pt x="42" y="7"/>
                                  </a:lnTo>
                                  <a:lnTo>
                                    <a:pt x="35" y="7"/>
                                  </a:lnTo>
                                  <a:lnTo>
                                    <a:pt x="28" y="0"/>
                                  </a:lnTo>
                                  <a:lnTo>
                                    <a:pt x="20" y="0"/>
                                  </a:lnTo>
                                  <a:lnTo>
                                    <a:pt x="0" y="22"/>
                                  </a:lnTo>
                                  <a:lnTo>
                                    <a:pt x="0" y="29"/>
                                  </a:lnTo>
                                </a:path>
                              </a:pathLst>
                            </a:custGeom>
                            <a:noFill/>
                            <a:ln w="8280">
                              <a:solidFill>
                                <a:srgbClr val="000000"/>
                              </a:solidFill>
                              <a:round/>
                            </a:ln>
                          </wps:spPr>
                          <wps:style>
                            <a:lnRef idx="0"/>
                            <a:fillRef idx="0"/>
                            <a:effectRef idx="0"/>
                            <a:fontRef idx="minor"/>
                          </wps:style>
                          <wps:bodyPr/>
                        </wps:wsp>
                        <wps:wsp>
                          <wps:cNvSpPr/>
                          <wps:spPr>
                            <a:xfrm>
                              <a:off x="3215160" y="2327400"/>
                              <a:ext cx="13320" cy="14040"/>
                            </a:xfrm>
                            <a:custGeom>
                              <a:avLst/>
                              <a:gdLst/>
                              <a:ahLst/>
                              <a:rect l="l" t="t" r="r" b="b"/>
                              <a:pathLst>
                                <a:path w="42" h="43">
                                  <a:moveTo>
                                    <a:pt x="0" y="29"/>
                                  </a:moveTo>
                                  <a:lnTo>
                                    <a:pt x="6" y="29"/>
                                  </a:lnTo>
                                  <a:lnTo>
                                    <a:pt x="6" y="37"/>
                                  </a:lnTo>
                                  <a:lnTo>
                                    <a:pt x="13" y="43"/>
                                  </a:lnTo>
                                  <a:lnTo>
                                    <a:pt x="28" y="43"/>
                                  </a:lnTo>
                                  <a:lnTo>
                                    <a:pt x="35" y="37"/>
                                  </a:lnTo>
                                  <a:lnTo>
                                    <a:pt x="35" y="29"/>
                                  </a:lnTo>
                                  <a:lnTo>
                                    <a:pt x="42" y="8"/>
                                  </a:lnTo>
                                  <a:lnTo>
                                    <a:pt x="28" y="0"/>
                                  </a:lnTo>
                                  <a:lnTo>
                                    <a:pt x="13" y="0"/>
                                  </a:lnTo>
                                  <a:lnTo>
                                    <a:pt x="0" y="15"/>
                                  </a:lnTo>
                                  <a:lnTo>
                                    <a:pt x="0" y="29"/>
                                  </a:lnTo>
                                </a:path>
                              </a:pathLst>
                            </a:custGeom>
                            <a:noFill/>
                            <a:ln w="8280">
                              <a:solidFill>
                                <a:srgbClr val="000000"/>
                              </a:solidFill>
                              <a:round/>
                            </a:ln>
                          </wps:spPr>
                          <wps:style>
                            <a:lnRef idx="0"/>
                            <a:fillRef idx="0"/>
                            <a:effectRef idx="0"/>
                            <a:fontRef idx="minor"/>
                          </wps:style>
                          <wps:bodyPr/>
                        </wps:wsp>
                        <wps:wsp>
                          <wps:cNvSpPr/>
                          <wps:spPr>
                            <a:xfrm>
                              <a:off x="3427560" y="2514600"/>
                              <a:ext cx="10800" cy="14040"/>
                            </a:xfrm>
                            <a:custGeom>
                              <a:avLst/>
                              <a:gdLst/>
                              <a:ahLst/>
                              <a:rect l="l" t="t" r="r" b="b"/>
                              <a:pathLst>
                                <a:path w="36" h="43">
                                  <a:moveTo>
                                    <a:pt x="0" y="36"/>
                                  </a:moveTo>
                                  <a:lnTo>
                                    <a:pt x="7" y="43"/>
                                  </a:lnTo>
                                  <a:lnTo>
                                    <a:pt x="14" y="43"/>
                                  </a:lnTo>
                                  <a:lnTo>
                                    <a:pt x="14" y="36"/>
                                  </a:lnTo>
                                  <a:lnTo>
                                    <a:pt x="21" y="36"/>
                                  </a:lnTo>
                                  <a:lnTo>
                                    <a:pt x="29" y="28"/>
                                  </a:lnTo>
                                  <a:lnTo>
                                    <a:pt x="29" y="14"/>
                                  </a:lnTo>
                                  <a:lnTo>
                                    <a:pt x="36" y="8"/>
                                  </a:lnTo>
                                  <a:lnTo>
                                    <a:pt x="29" y="0"/>
                                  </a:lnTo>
                                  <a:lnTo>
                                    <a:pt x="14" y="0"/>
                                  </a:lnTo>
                                  <a:lnTo>
                                    <a:pt x="14" y="8"/>
                                  </a:lnTo>
                                  <a:lnTo>
                                    <a:pt x="0" y="21"/>
                                  </a:lnTo>
                                  <a:lnTo>
                                    <a:pt x="0" y="36"/>
                                  </a:lnTo>
                                </a:path>
                              </a:pathLst>
                            </a:custGeom>
                            <a:noFill/>
                            <a:ln w="8280">
                              <a:solidFill>
                                <a:srgbClr val="000000"/>
                              </a:solidFill>
                              <a:round/>
                            </a:ln>
                          </wps:spPr>
                          <wps:style>
                            <a:lnRef idx="0"/>
                            <a:fillRef idx="0"/>
                            <a:effectRef idx="0"/>
                            <a:fontRef idx="minor"/>
                          </wps:style>
                          <wps:bodyPr/>
                        </wps:wsp>
                        <wps:wsp>
                          <wps:cNvSpPr/>
                          <wps:spPr>
                            <a:xfrm>
                              <a:off x="3327480" y="2216880"/>
                              <a:ext cx="16560" cy="11520"/>
                            </a:xfrm>
                            <a:custGeom>
                              <a:avLst/>
                              <a:gdLst/>
                              <a:ahLst/>
                              <a:rect l="l" t="t" r="r" b="b"/>
                              <a:pathLst>
                                <a:path w="50" h="35">
                                  <a:moveTo>
                                    <a:pt x="0" y="28"/>
                                  </a:moveTo>
                                  <a:lnTo>
                                    <a:pt x="15" y="35"/>
                                  </a:lnTo>
                                  <a:lnTo>
                                    <a:pt x="43" y="35"/>
                                  </a:lnTo>
                                  <a:lnTo>
                                    <a:pt x="43" y="28"/>
                                  </a:lnTo>
                                  <a:lnTo>
                                    <a:pt x="50" y="21"/>
                                  </a:lnTo>
                                  <a:lnTo>
                                    <a:pt x="50" y="15"/>
                                  </a:lnTo>
                                  <a:lnTo>
                                    <a:pt x="37" y="7"/>
                                  </a:lnTo>
                                  <a:lnTo>
                                    <a:pt x="29" y="7"/>
                                  </a:lnTo>
                                  <a:lnTo>
                                    <a:pt x="22" y="0"/>
                                  </a:lnTo>
                                  <a:lnTo>
                                    <a:pt x="8" y="0"/>
                                  </a:lnTo>
                                  <a:lnTo>
                                    <a:pt x="0" y="7"/>
                                  </a:lnTo>
                                  <a:lnTo>
                                    <a:pt x="0" y="28"/>
                                  </a:lnTo>
                                </a:path>
                              </a:pathLst>
                            </a:custGeom>
                            <a:noFill/>
                            <a:ln w="8280">
                              <a:solidFill>
                                <a:srgbClr val="000000"/>
                              </a:solidFill>
                              <a:round/>
                            </a:ln>
                          </wps:spPr>
                          <wps:style>
                            <a:lnRef idx="0"/>
                            <a:fillRef idx="0"/>
                            <a:effectRef idx="0"/>
                            <a:fontRef idx="minor"/>
                          </wps:style>
                          <wps:bodyPr/>
                        </wps:wsp>
                        <wps:wsp>
                          <wps:cNvSpPr/>
                          <wps:spPr>
                            <a:xfrm>
                              <a:off x="3296160" y="2577960"/>
                              <a:ext cx="10800" cy="13320"/>
                            </a:xfrm>
                            <a:custGeom>
                              <a:avLst/>
                              <a:gdLst/>
                              <a:ahLst/>
                              <a:rect l="l" t="t" r="r" b="b"/>
                              <a:pathLst>
                                <a:path w="35" h="43">
                                  <a:moveTo>
                                    <a:pt x="0" y="43"/>
                                  </a:moveTo>
                                  <a:lnTo>
                                    <a:pt x="8" y="43"/>
                                  </a:lnTo>
                                  <a:lnTo>
                                    <a:pt x="35" y="14"/>
                                  </a:lnTo>
                                  <a:lnTo>
                                    <a:pt x="28" y="0"/>
                                  </a:lnTo>
                                  <a:lnTo>
                                    <a:pt x="14" y="14"/>
                                  </a:lnTo>
                                  <a:lnTo>
                                    <a:pt x="14" y="22"/>
                                  </a:lnTo>
                                  <a:lnTo>
                                    <a:pt x="0" y="29"/>
                                  </a:lnTo>
                                  <a:lnTo>
                                    <a:pt x="0" y="43"/>
                                  </a:lnTo>
                                </a:path>
                              </a:pathLst>
                            </a:custGeom>
                            <a:noFill/>
                            <a:ln w="8280">
                              <a:solidFill>
                                <a:srgbClr val="000000"/>
                              </a:solidFill>
                              <a:round/>
                            </a:ln>
                          </wps:spPr>
                          <wps:style>
                            <a:lnRef idx="0"/>
                            <a:fillRef idx="0"/>
                            <a:effectRef idx="0"/>
                            <a:fontRef idx="minor"/>
                          </wps:style>
                          <wps:bodyPr/>
                        </wps:wsp>
                        <wps:wsp>
                          <wps:cNvSpPr/>
                          <wps:spPr>
                            <a:xfrm>
                              <a:off x="3194640" y="2291040"/>
                              <a:ext cx="11520" cy="11520"/>
                            </a:xfrm>
                            <a:custGeom>
                              <a:avLst/>
                              <a:gdLst/>
                              <a:ahLst/>
                              <a:rect l="l" t="t" r="r" b="b"/>
                              <a:pathLst>
                                <a:path w="35" h="35">
                                  <a:moveTo>
                                    <a:pt x="0" y="35"/>
                                  </a:moveTo>
                                  <a:lnTo>
                                    <a:pt x="6" y="29"/>
                                  </a:lnTo>
                                  <a:lnTo>
                                    <a:pt x="13" y="29"/>
                                  </a:lnTo>
                                  <a:lnTo>
                                    <a:pt x="35" y="7"/>
                                  </a:lnTo>
                                  <a:lnTo>
                                    <a:pt x="35" y="0"/>
                                  </a:lnTo>
                                  <a:lnTo>
                                    <a:pt x="21" y="0"/>
                                  </a:lnTo>
                                  <a:lnTo>
                                    <a:pt x="13" y="14"/>
                                  </a:lnTo>
                                  <a:lnTo>
                                    <a:pt x="6" y="14"/>
                                  </a:lnTo>
                                  <a:lnTo>
                                    <a:pt x="0" y="21"/>
                                  </a:lnTo>
                                  <a:lnTo>
                                    <a:pt x="0" y="35"/>
                                  </a:lnTo>
                                </a:path>
                              </a:pathLst>
                            </a:custGeom>
                            <a:noFill/>
                            <a:ln w="8280">
                              <a:solidFill>
                                <a:srgbClr val="000000"/>
                              </a:solidFill>
                              <a:round/>
                            </a:ln>
                          </wps:spPr>
                          <wps:style>
                            <a:lnRef idx="0"/>
                            <a:fillRef idx="0"/>
                            <a:effectRef idx="0"/>
                            <a:fontRef idx="minor"/>
                          </wps:style>
                          <wps:bodyPr/>
                        </wps:wsp>
                        <wps:wsp>
                          <wps:cNvSpPr/>
                          <wps:spPr>
                            <a:xfrm>
                              <a:off x="3327480" y="2547000"/>
                              <a:ext cx="6840" cy="6480"/>
                            </a:xfrm>
                            <a:custGeom>
                              <a:avLst/>
                              <a:gdLst/>
                              <a:ahLst/>
                              <a:rect l="l" t="t" r="r" b="b"/>
                              <a:pathLst>
                                <a:path w="22" h="21">
                                  <a:moveTo>
                                    <a:pt x="0" y="21"/>
                                  </a:moveTo>
                                  <a:lnTo>
                                    <a:pt x="15" y="21"/>
                                  </a:lnTo>
                                  <a:lnTo>
                                    <a:pt x="15" y="14"/>
                                  </a:lnTo>
                                  <a:lnTo>
                                    <a:pt x="22" y="7"/>
                                  </a:lnTo>
                                  <a:lnTo>
                                    <a:pt x="22" y="0"/>
                                  </a:lnTo>
                                  <a:lnTo>
                                    <a:pt x="0" y="0"/>
                                  </a:lnTo>
                                  <a:lnTo>
                                    <a:pt x="0" y="21"/>
                                  </a:lnTo>
                                </a:path>
                              </a:pathLst>
                            </a:custGeom>
                            <a:noFill/>
                            <a:ln w="8280">
                              <a:solidFill>
                                <a:srgbClr val="000000"/>
                              </a:solidFill>
                              <a:round/>
                            </a:ln>
                          </wps:spPr>
                          <wps:style>
                            <a:lnRef idx="0"/>
                            <a:fillRef idx="0"/>
                            <a:effectRef idx="0"/>
                            <a:fontRef idx="minor"/>
                          </wps:style>
                          <wps:bodyPr/>
                        </wps:wsp>
                        <wps:wsp>
                          <wps:cNvSpPr/>
                          <wps:spPr>
                            <a:xfrm>
                              <a:off x="3411360" y="2189520"/>
                              <a:ext cx="11520" cy="6840"/>
                            </a:xfrm>
                            <a:custGeom>
                              <a:avLst/>
                              <a:gdLst/>
                              <a:ahLst/>
                              <a:rect l="l" t="t" r="r" b="b"/>
                              <a:pathLst>
                                <a:path w="35" h="22">
                                  <a:moveTo>
                                    <a:pt x="0" y="15"/>
                                  </a:moveTo>
                                  <a:lnTo>
                                    <a:pt x="7" y="22"/>
                                  </a:lnTo>
                                  <a:lnTo>
                                    <a:pt x="22" y="22"/>
                                  </a:lnTo>
                                  <a:lnTo>
                                    <a:pt x="28" y="15"/>
                                  </a:lnTo>
                                  <a:lnTo>
                                    <a:pt x="35" y="15"/>
                                  </a:lnTo>
                                  <a:lnTo>
                                    <a:pt x="35" y="0"/>
                                  </a:lnTo>
                                  <a:lnTo>
                                    <a:pt x="7" y="0"/>
                                  </a:lnTo>
                                  <a:lnTo>
                                    <a:pt x="0" y="8"/>
                                  </a:lnTo>
                                  <a:lnTo>
                                    <a:pt x="0" y="15"/>
                                  </a:lnTo>
                                </a:path>
                              </a:pathLst>
                            </a:custGeom>
                            <a:noFill/>
                            <a:ln w="8280">
                              <a:solidFill>
                                <a:srgbClr val="000000"/>
                              </a:solidFill>
                              <a:round/>
                            </a:ln>
                          </wps:spPr>
                          <wps:style>
                            <a:lnRef idx="0"/>
                            <a:fillRef idx="0"/>
                            <a:effectRef idx="0"/>
                            <a:fontRef idx="minor"/>
                          </wps:style>
                          <wps:bodyPr/>
                        </wps:wsp>
                        <wps:wsp>
                          <wps:cNvSpPr/>
                          <wps:spPr>
                            <a:xfrm>
                              <a:off x="3344040" y="2537640"/>
                              <a:ext cx="9000" cy="4320"/>
                            </a:xfrm>
                            <a:custGeom>
                              <a:avLst/>
                              <a:gdLst/>
                              <a:ahLst/>
                              <a:rect l="l" t="t" r="r" b="b"/>
                              <a:pathLst>
                                <a:path w="29" h="13">
                                  <a:moveTo>
                                    <a:pt x="0" y="6"/>
                                  </a:moveTo>
                                  <a:lnTo>
                                    <a:pt x="15" y="6"/>
                                  </a:lnTo>
                                  <a:lnTo>
                                    <a:pt x="15" y="13"/>
                                  </a:lnTo>
                                  <a:lnTo>
                                    <a:pt x="29" y="6"/>
                                  </a:lnTo>
                                  <a:lnTo>
                                    <a:pt x="29" y="0"/>
                                  </a:lnTo>
                                  <a:lnTo>
                                    <a:pt x="0" y="0"/>
                                  </a:lnTo>
                                  <a:lnTo>
                                    <a:pt x="0" y="6"/>
                                  </a:lnTo>
                                </a:path>
                              </a:pathLst>
                            </a:custGeom>
                            <a:noFill/>
                            <a:ln w="8280">
                              <a:solidFill>
                                <a:srgbClr val="000000"/>
                              </a:solidFill>
                              <a:round/>
                            </a:ln>
                          </wps:spPr>
                          <wps:style>
                            <a:lnRef idx="0"/>
                            <a:fillRef idx="0"/>
                            <a:effectRef idx="0"/>
                            <a:fontRef idx="minor"/>
                          </wps:style>
                          <wps:bodyPr/>
                        </wps:wsp>
                        <wps:wsp>
                          <wps:cNvSpPr/>
                          <wps:spPr>
                            <a:xfrm>
                              <a:off x="3427560" y="2503800"/>
                              <a:ext cx="6480" cy="4320"/>
                            </a:xfrm>
                            <a:custGeom>
                              <a:avLst/>
                              <a:gdLst/>
                              <a:ahLst/>
                              <a:rect l="l" t="t" r="r" b="b"/>
                              <a:pathLst>
                                <a:path w="21" h="15">
                                  <a:moveTo>
                                    <a:pt x="0" y="15"/>
                                  </a:moveTo>
                                  <a:lnTo>
                                    <a:pt x="14" y="15"/>
                                  </a:lnTo>
                                  <a:lnTo>
                                    <a:pt x="14" y="8"/>
                                  </a:lnTo>
                                  <a:lnTo>
                                    <a:pt x="21" y="0"/>
                                  </a:lnTo>
                                  <a:lnTo>
                                    <a:pt x="0" y="0"/>
                                  </a:lnTo>
                                  <a:lnTo>
                                    <a:pt x="0" y="15"/>
                                  </a:lnTo>
                                </a:path>
                              </a:pathLst>
                            </a:custGeom>
                            <a:noFill/>
                            <a:ln w="8280">
                              <a:solidFill>
                                <a:srgbClr val="000000"/>
                              </a:solidFill>
                              <a:round/>
                            </a:ln>
                          </wps:spPr>
                          <wps:style>
                            <a:lnRef idx="0"/>
                            <a:fillRef idx="0"/>
                            <a:effectRef idx="0"/>
                            <a:fontRef idx="minor"/>
                          </wps:style>
                          <wps:bodyPr/>
                        </wps:wsp>
                        <wps:wsp>
                          <wps:cNvSpPr/>
                          <wps:spPr>
                            <a:xfrm>
                              <a:off x="3207960" y="2286720"/>
                              <a:ext cx="2520" cy="4320"/>
                            </a:xfrm>
                            <a:prstGeom prst="rect">
                              <a:avLst/>
                            </a:prstGeom>
                            <a:noFill/>
                            <a:ln w="8280">
                              <a:solidFill>
                                <a:srgbClr val="000000"/>
                              </a:solidFill>
                              <a:miter/>
                            </a:ln>
                          </wps:spPr>
                          <wps:style>
                            <a:lnRef idx="0"/>
                            <a:fillRef idx="0"/>
                            <a:effectRef idx="0"/>
                            <a:fontRef idx="minor"/>
                          </wps:style>
                          <wps:bodyPr/>
                        </wps:wsp>
                        <wps:wsp>
                          <wps:cNvSpPr/>
                          <wps:spPr>
                            <a:xfrm>
                              <a:off x="3135600" y="2481120"/>
                              <a:ext cx="6840" cy="6840"/>
                            </a:xfrm>
                            <a:custGeom>
                              <a:avLst/>
                              <a:gdLst/>
                              <a:ahLst/>
                              <a:rect l="l" t="t" r="r" b="b"/>
                              <a:pathLst>
                                <a:path w="22" h="22">
                                  <a:moveTo>
                                    <a:pt x="0" y="22"/>
                                  </a:moveTo>
                                  <a:lnTo>
                                    <a:pt x="22" y="22"/>
                                  </a:lnTo>
                                  <a:lnTo>
                                    <a:pt x="22" y="7"/>
                                  </a:lnTo>
                                  <a:lnTo>
                                    <a:pt x="7" y="0"/>
                                  </a:lnTo>
                                  <a:lnTo>
                                    <a:pt x="0" y="0"/>
                                  </a:lnTo>
                                  <a:lnTo>
                                    <a:pt x="0" y="22"/>
                                  </a:lnTo>
                                </a:path>
                              </a:pathLst>
                            </a:custGeom>
                            <a:noFill/>
                            <a:ln w="8280">
                              <a:solidFill>
                                <a:srgbClr val="000000"/>
                              </a:solidFill>
                              <a:round/>
                            </a:ln>
                          </wps:spPr>
                          <wps:style>
                            <a:lnRef idx="0"/>
                            <a:fillRef idx="0"/>
                            <a:effectRef idx="0"/>
                            <a:fontRef idx="minor"/>
                          </wps:style>
                          <wps:bodyPr/>
                        </wps:wsp>
                        <wps:wsp>
                          <wps:cNvSpPr/>
                          <wps:spPr>
                            <a:xfrm>
                              <a:off x="3305160" y="2553480"/>
                              <a:ext cx="4320" cy="4320"/>
                            </a:xfrm>
                            <a:custGeom>
                              <a:avLst/>
                              <a:gdLst/>
                              <a:ahLst/>
                              <a:rect l="l" t="t" r="r" b="b"/>
                              <a:pathLst>
                                <a:path w="15" h="15">
                                  <a:moveTo>
                                    <a:pt x="0" y="8"/>
                                  </a:moveTo>
                                  <a:lnTo>
                                    <a:pt x="7" y="15"/>
                                  </a:lnTo>
                                  <a:lnTo>
                                    <a:pt x="15" y="15"/>
                                  </a:lnTo>
                                  <a:lnTo>
                                    <a:pt x="15" y="0"/>
                                  </a:lnTo>
                                  <a:lnTo>
                                    <a:pt x="0" y="0"/>
                                  </a:lnTo>
                                  <a:lnTo>
                                    <a:pt x="0" y="8"/>
                                  </a:lnTo>
                                </a:path>
                              </a:pathLst>
                            </a:custGeom>
                            <a:noFill/>
                            <a:ln w="8280">
                              <a:solidFill>
                                <a:srgbClr val="000000"/>
                              </a:solidFill>
                              <a:round/>
                            </a:ln>
                          </wps:spPr>
                          <wps:style>
                            <a:lnRef idx="0"/>
                            <a:fillRef idx="0"/>
                            <a:effectRef idx="0"/>
                            <a:fontRef idx="minor"/>
                          </wps:style>
                          <wps:bodyPr/>
                        </wps:wsp>
                        <wps:wsp>
                          <wps:cNvSpPr/>
                          <wps:spPr>
                            <a:xfrm>
                              <a:off x="3300840" y="2564640"/>
                              <a:ext cx="6480" cy="4320"/>
                            </a:xfrm>
                            <a:custGeom>
                              <a:avLst/>
                              <a:gdLst/>
                              <a:ahLst/>
                              <a:rect l="l" t="t" r="r" b="b"/>
                              <a:pathLst>
                                <a:path w="21" h="14">
                                  <a:moveTo>
                                    <a:pt x="0" y="7"/>
                                  </a:moveTo>
                                  <a:lnTo>
                                    <a:pt x="7" y="14"/>
                                  </a:lnTo>
                                  <a:lnTo>
                                    <a:pt x="14" y="14"/>
                                  </a:lnTo>
                                  <a:lnTo>
                                    <a:pt x="21" y="7"/>
                                  </a:lnTo>
                                  <a:lnTo>
                                    <a:pt x="21" y="0"/>
                                  </a:lnTo>
                                  <a:lnTo>
                                    <a:pt x="0" y="0"/>
                                  </a:lnTo>
                                  <a:lnTo>
                                    <a:pt x="0" y="7"/>
                                  </a:lnTo>
                                </a:path>
                              </a:pathLst>
                            </a:custGeom>
                            <a:noFill/>
                            <a:ln w="8280">
                              <a:solidFill>
                                <a:srgbClr val="000000"/>
                              </a:solidFill>
                              <a:round/>
                            </a:ln>
                          </wps:spPr>
                          <wps:style>
                            <a:lnRef idx="0"/>
                            <a:fillRef idx="0"/>
                            <a:effectRef idx="0"/>
                            <a:fontRef idx="minor"/>
                          </wps:style>
                          <wps:bodyPr/>
                        </wps:wsp>
                        <wps:wsp>
                          <wps:cNvSpPr/>
                          <wps:spPr>
                            <a:xfrm>
                              <a:off x="3293640" y="2593800"/>
                              <a:ext cx="5040" cy="6840"/>
                            </a:xfrm>
                            <a:custGeom>
                              <a:avLst/>
                              <a:gdLst/>
                              <a:ahLst/>
                              <a:rect l="l" t="t" r="r" b="b"/>
                              <a:pathLst>
                                <a:path w="15" h="20">
                                  <a:moveTo>
                                    <a:pt x="0" y="13"/>
                                  </a:moveTo>
                                  <a:lnTo>
                                    <a:pt x="0" y="20"/>
                                  </a:lnTo>
                                  <a:lnTo>
                                    <a:pt x="15" y="20"/>
                                  </a:lnTo>
                                  <a:lnTo>
                                    <a:pt x="15" y="0"/>
                                  </a:lnTo>
                                  <a:lnTo>
                                    <a:pt x="7" y="0"/>
                                  </a:lnTo>
                                  <a:lnTo>
                                    <a:pt x="0" y="7"/>
                                  </a:lnTo>
                                  <a:lnTo>
                                    <a:pt x="0" y="13"/>
                                  </a:lnTo>
                                </a:path>
                              </a:pathLst>
                            </a:custGeom>
                            <a:noFill/>
                            <a:ln w="8280">
                              <a:solidFill>
                                <a:srgbClr val="000000"/>
                              </a:solidFill>
                              <a:round/>
                            </a:ln>
                          </wps:spPr>
                          <wps:style>
                            <a:lnRef idx="0"/>
                            <a:fillRef idx="0"/>
                            <a:effectRef idx="0"/>
                            <a:fontRef idx="minor"/>
                          </wps:style>
                          <wps:bodyPr/>
                        </wps:wsp>
                        <wps:wsp>
                          <wps:cNvSpPr/>
                          <wps:spPr>
                            <a:xfrm>
                              <a:off x="3420720" y="2266200"/>
                              <a:ext cx="6840" cy="5040"/>
                            </a:xfrm>
                            <a:prstGeom prst="rect">
                              <a:avLst/>
                            </a:prstGeom>
                            <a:noFill/>
                            <a:ln w="8280">
                              <a:solidFill>
                                <a:srgbClr val="000000"/>
                              </a:solidFill>
                              <a:miter/>
                            </a:ln>
                          </wps:spPr>
                          <wps:style>
                            <a:lnRef idx="0"/>
                            <a:fillRef idx="0"/>
                            <a:effectRef idx="0"/>
                            <a:fontRef idx="minor"/>
                          </wps:style>
                          <wps:bodyPr/>
                        </wps:wsp>
                        <wps:wsp>
                          <wps:cNvSpPr/>
                          <wps:spPr>
                            <a:xfrm>
                              <a:off x="3381840" y="2205360"/>
                              <a:ext cx="4320" cy="2520"/>
                            </a:xfrm>
                            <a:prstGeom prst="rect">
                              <a:avLst/>
                            </a:prstGeom>
                            <a:noFill/>
                            <a:ln w="8280">
                              <a:solidFill>
                                <a:srgbClr val="000000"/>
                              </a:solidFill>
                              <a:miter/>
                            </a:ln>
                          </wps:spPr>
                          <wps:style>
                            <a:lnRef idx="0"/>
                            <a:fillRef idx="0"/>
                            <a:effectRef idx="0"/>
                            <a:fontRef idx="minor"/>
                          </wps:style>
                          <wps:bodyPr/>
                        </wps:wsp>
                        <wps:wsp>
                          <wps:cNvSpPr/>
                          <wps:spPr>
                            <a:xfrm>
                              <a:off x="3418200" y="2399760"/>
                              <a:ext cx="6840" cy="4320"/>
                            </a:xfrm>
                            <a:custGeom>
                              <a:avLst/>
                              <a:gdLst/>
                              <a:ahLst/>
                              <a:rect l="l" t="t" r="r" b="b"/>
                              <a:pathLst>
                                <a:path w="20" h="13">
                                  <a:moveTo>
                                    <a:pt x="0" y="6"/>
                                  </a:moveTo>
                                  <a:lnTo>
                                    <a:pt x="6" y="13"/>
                                  </a:lnTo>
                                  <a:lnTo>
                                    <a:pt x="20" y="13"/>
                                  </a:lnTo>
                                  <a:lnTo>
                                    <a:pt x="20" y="0"/>
                                  </a:lnTo>
                                  <a:lnTo>
                                    <a:pt x="0" y="0"/>
                                  </a:lnTo>
                                  <a:lnTo>
                                    <a:pt x="0" y="6"/>
                                  </a:lnTo>
                                </a:path>
                              </a:pathLst>
                            </a:custGeom>
                            <a:noFill/>
                            <a:ln w="8280">
                              <a:solidFill>
                                <a:srgbClr val="000000"/>
                              </a:solidFill>
                              <a:round/>
                            </a:ln>
                          </wps:spPr>
                          <wps:style>
                            <a:lnRef idx="0"/>
                            <a:fillRef idx="0"/>
                            <a:effectRef idx="0"/>
                            <a:fontRef idx="minor"/>
                          </wps:style>
                          <wps:bodyPr/>
                        </wps:wsp>
                        <wps:wsp>
                          <wps:cNvSpPr/>
                          <wps:spPr>
                            <a:xfrm>
                              <a:off x="3359880" y="2537640"/>
                              <a:ext cx="6480" cy="4320"/>
                            </a:xfrm>
                            <a:custGeom>
                              <a:avLst/>
                              <a:gdLst/>
                              <a:ahLst/>
                              <a:rect l="l" t="t" r="r" b="b"/>
                              <a:pathLst>
                                <a:path w="21" h="13">
                                  <a:moveTo>
                                    <a:pt x="0" y="13"/>
                                  </a:moveTo>
                                  <a:lnTo>
                                    <a:pt x="14" y="13"/>
                                  </a:lnTo>
                                  <a:lnTo>
                                    <a:pt x="21" y="6"/>
                                  </a:lnTo>
                                  <a:lnTo>
                                    <a:pt x="21" y="0"/>
                                  </a:lnTo>
                                  <a:lnTo>
                                    <a:pt x="0" y="0"/>
                                  </a:lnTo>
                                  <a:lnTo>
                                    <a:pt x="0" y="13"/>
                                  </a:lnTo>
                                </a:path>
                              </a:pathLst>
                            </a:custGeom>
                            <a:noFill/>
                            <a:ln w="8280">
                              <a:solidFill>
                                <a:srgbClr val="000000"/>
                              </a:solidFill>
                              <a:round/>
                            </a:ln>
                          </wps:spPr>
                          <wps:style>
                            <a:lnRef idx="0"/>
                            <a:fillRef idx="0"/>
                            <a:effectRef idx="0"/>
                            <a:fontRef idx="minor"/>
                          </wps:style>
                          <wps:bodyPr/>
                        </wps:wsp>
                        <wps:wsp>
                          <wps:cNvSpPr/>
                          <wps:spPr>
                            <a:xfrm>
                              <a:off x="3443040" y="2492280"/>
                              <a:ext cx="9000" cy="4320"/>
                            </a:xfrm>
                            <a:custGeom>
                              <a:avLst/>
                              <a:gdLst/>
                              <a:ahLst/>
                              <a:rect l="l" t="t" r="r" b="b"/>
                              <a:pathLst>
                                <a:path w="29" h="15">
                                  <a:moveTo>
                                    <a:pt x="0" y="15"/>
                                  </a:moveTo>
                                  <a:lnTo>
                                    <a:pt x="29" y="15"/>
                                  </a:lnTo>
                                  <a:lnTo>
                                    <a:pt x="29" y="0"/>
                                  </a:lnTo>
                                  <a:lnTo>
                                    <a:pt x="7" y="0"/>
                                  </a:lnTo>
                                  <a:lnTo>
                                    <a:pt x="0" y="7"/>
                                  </a:lnTo>
                                  <a:lnTo>
                                    <a:pt x="0" y="15"/>
                                  </a:lnTo>
                                </a:path>
                              </a:pathLst>
                            </a:custGeom>
                            <a:noFill/>
                            <a:ln w="8280">
                              <a:solidFill>
                                <a:srgbClr val="000000"/>
                              </a:solidFill>
                              <a:round/>
                            </a:ln>
                          </wps:spPr>
                          <wps:style>
                            <a:lnRef idx="0"/>
                            <a:fillRef idx="0"/>
                            <a:effectRef idx="0"/>
                            <a:fontRef idx="minor"/>
                          </wps:style>
                          <wps:bodyPr/>
                        </wps:wsp>
                        <wps:wsp>
                          <wps:cNvSpPr/>
                          <wps:spPr>
                            <a:xfrm>
                              <a:off x="3443040" y="2503800"/>
                              <a:ext cx="5040" cy="4320"/>
                            </a:xfrm>
                            <a:prstGeom prst="rect">
                              <a:avLst/>
                            </a:prstGeom>
                            <a:noFill/>
                            <a:ln w="8280">
                              <a:solidFill>
                                <a:srgbClr val="000000"/>
                              </a:solidFill>
                              <a:miter/>
                            </a:ln>
                          </wps:spPr>
                          <wps:style>
                            <a:lnRef idx="0"/>
                            <a:fillRef idx="0"/>
                            <a:effectRef idx="0"/>
                            <a:fontRef idx="minor"/>
                          </wps:style>
                          <wps:bodyPr/>
                        </wps:wsp>
                        <wps:wsp>
                          <wps:cNvSpPr/>
                          <wps:spPr>
                            <a:xfrm>
                              <a:off x="3124800" y="2476440"/>
                              <a:ext cx="10800" cy="6840"/>
                            </a:xfrm>
                            <a:custGeom>
                              <a:avLst/>
                              <a:gdLst/>
                              <a:ahLst/>
                              <a:rect l="l" t="t" r="r" b="b"/>
                              <a:pathLst>
                                <a:path w="35" h="20">
                                  <a:moveTo>
                                    <a:pt x="0" y="13"/>
                                  </a:moveTo>
                                  <a:lnTo>
                                    <a:pt x="0" y="20"/>
                                  </a:lnTo>
                                  <a:lnTo>
                                    <a:pt x="22" y="20"/>
                                  </a:lnTo>
                                  <a:lnTo>
                                    <a:pt x="35" y="13"/>
                                  </a:lnTo>
                                  <a:lnTo>
                                    <a:pt x="22" y="0"/>
                                  </a:lnTo>
                                  <a:lnTo>
                                    <a:pt x="0" y="0"/>
                                  </a:lnTo>
                                  <a:lnTo>
                                    <a:pt x="0" y="13"/>
                                  </a:lnTo>
                                </a:path>
                              </a:pathLst>
                            </a:custGeom>
                            <a:noFill/>
                            <a:ln w="8280">
                              <a:solidFill>
                                <a:srgbClr val="000000"/>
                              </a:solidFill>
                              <a:round/>
                            </a:ln>
                          </wps:spPr>
                          <wps:style>
                            <a:lnRef idx="0"/>
                            <a:fillRef idx="0"/>
                            <a:effectRef idx="0"/>
                            <a:fontRef idx="minor"/>
                          </wps:style>
                          <wps:bodyPr/>
                        </wps:wsp>
                        <wps:wsp>
                          <wps:cNvSpPr/>
                          <wps:spPr>
                            <a:xfrm>
                              <a:off x="3515400" y="1955160"/>
                              <a:ext cx="1738080" cy="360720"/>
                            </a:xfrm>
                            <a:custGeom>
                              <a:avLst/>
                              <a:gdLst/>
                              <a:ahLst/>
                              <a:rect l="l" t="t" r="r" b="b"/>
                              <a:pathLst>
                                <a:path w="5473" h="1138">
                                  <a:moveTo>
                                    <a:pt x="0" y="1109"/>
                                  </a:moveTo>
                                  <a:lnTo>
                                    <a:pt x="7" y="1109"/>
                                  </a:lnTo>
                                  <a:lnTo>
                                    <a:pt x="14" y="1117"/>
                                  </a:lnTo>
                                  <a:lnTo>
                                    <a:pt x="20" y="1117"/>
                                  </a:lnTo>
                                  <a:lnTo>
                                    <a:pt x="20" y="1124"/>
                                  </a:lnTo>
                                  <a:lnTo>
                                    <a:pt x="27" y="1124"/>
                                  </a:lnTo>
                                  <a:lnTo>
                                    <a:pt x="49" y="1095"/>
                                  </a:lnTo>
                                  <a:lnTo>
                                    <a:pt x="56" y="1095"/>
                                  </a:lnTo>
                                  <a:lnTo>
                                    <a:pt x="64" y="1089"/>
                                  </a:lnTo>
                                  <a:lnTo>
                                    <a:pt x="84" y="1089"/>
                                  </a:lnTo>
                                  <a:lnTo>
                                    <a:pt x="99" y="1109"/>
                                  </a:lnTo>
                                  <a:lnTo>
                                    <a:pt x="128" y="1109"/>
                                  </a:lnTo>
                                  <a:lnTo>
                                    <a:pt x="128" y="1089"/>
                                  </a:lnTo>
                                  <a:lnTo>
                                    <a:pt x="113" y="1089"/>
                                  </a:lnTo>
                                  <a:lnTo>
                                    <a:pt x="113" y="1074"/>
                                  </a:lnTo>
                                  <a:lnTo>
                                    <a:pt x="120" y="1067"/>
                                  </a:lnTo>
                                  <a:lnTo>
                                    <a:pt x="128" y="1067"/>
                                  </a:lnTo>
                                  <a:lnTo>
                                    <a:pt x="135" y="1053"/>
                                  </a:lnTo>
                                  <a:lnTo>
                                    <a:pt x="142" y="1053"/>
                                  </a:lnTo>
                                  <a:lnTo>
                                    <a:pt x="156" y="1038"/>
                                  </a:lnTo>
                                  <a:lnTo>
                                    <a:pt x="184" y="1038"/>
                                  </a:lnTo>
                                  <a:lnTo>
                                    <a:pt x="192" y="1045"/>
                                  </a:lnTo>
                                  <a:lnTo>
                                    <a:pt x="199" y="1045"/>
                                  </a:lnTo>
                                  <a:lnTo>
                                    <a:pt x="212" y="1060"/>
                                  </a:lnTo>
                                  <a:lnTo>
                                    <a:pt x="212" y="1095"/>
                                  </a:lnTo>
                                  <a:lnTo>
                                    <a:pt x="220" y="1102"/>
                                  </a:lnTo>
                                  <a:lnTo>
                                    <a:pt x="220" y="1117"/>
                                  </a:lnTo>
                                  <a:lnTo>
                                    <a:pt x="234" y="1131"/>
                                  </a:lnTo>
                                  <a:lnTo>
                                    <a:pt x="249" y="1131"/>
                                  </a:lnTo>
                                  <a:lnTo>
                                    <a:pt x="256" y="1138"/>
                                  </a:lnTo>
                                  <a:lnTo>
                                    <a:pt x="320" y="1138"/>
                                  </a:lnTo>
                                  <a:lnTo>
                                    <a:pt x="327" y="1131"/>
                                  </a:lnTo>
                                  <a:lnTo>
                                    <a:pt x="348" y="1131"/>
                                  </a:lnTo>
                                  <a:lnTo>
                                    <a:pt x="355" y="1124"/>
                                  </a:lnTo>
                                  <a:lnTo>
                                    <a:pt x="362" y="1124"/>
                                  </a:lnTo>
                                  <a:lnTo>
                                    <a:pt x="384" y="1102"/>
                                  </a:lnTo>
                                  <a:lnTo>
                                    <a:pt x="391" y="1102"/>
                                  </a:lnTo>
                                  <a:lnTo>
                                    <a:pt x="397" y="1089"/>
                                  </a:lnTo>
                                  <a:lnTo>
                                    <a:pt x="441" y="1089"/>
                                  </a:lnTo>
                                  <a:lnTo>
                                    <a:pt x="419" y="1089"/>
                                  </a:lnTo>
                                  <a:lnTo>
                                    <a:pt x="419" y="1102"/>
                                  </a:lnTo>
                                  <a:lnTo>
                                    <a:pt x="441" y="1102"/>
                                  </a:lnTo>
                                  <a:lnTo>
                                    <a:pt x="441" y="1095"/>
                                  </a:lnTo>
                                  <a:lnTo>
                                    <a:pt x="461" y="1095"/>
                                  </a:lnTo>
                                  <a:lnTo>
                                    <a:pt x="461" y="1089"/>
                                  </a:lnTo>
                                  <a:lnTo>
                                    <a:pt x="448" y="1089"/>
                                  </a:lnTo>
                                  <a:lnTo>
                                    <a:pt x="448" y="1081"/>
                                  </a:lnTo>
                                  <a:lnTo>
                                    <a:pt x="455" y="1081"/>
                                  </a:lnTo>
                                  <a:lnTo>
                                    <a:pt x="461" y="1074"/>
                                  </a:lnTo>
                                  <a:lnTo>
                                    <a:pt x="469" y="1074"/>
                                  </a:lnTo>
                                  <a:lnTo>
                                    <a:pt x="476" y="1067"/>
                                  </a:lnTo>
                                  <a:lnTo>
                                    <a:pt x="490" y="1067"/>
                                  </a:lnTo>
                                  <a:lnTo>
                                    <a:pt x="490" y="1060"/>
                                  </a:lnTo>
                                  <a:lnTo>
                                    <a:pt x="498" y="1060"/>
                                  </a:lnTo>
                                  <a:lnTo>
                                    <a:pt x="505" y="1053"/>
                                  </a:lnTo>
                                  <a:lnTo>
                                    <a:pt x="505" y="1045"/>
                                  </a:lnTo>
                                  <a:lnTo>
                                    <a:pt x="547" y="1003"/>
                                  </a:lnTo>
                                  <a:lnTo>
                                    <a:pt x="547" y="981"/>
                                  </a:lnTo>
                                  <a:lnTo>
                                    <a:pt x="562" y="967"/>
                                  </a:lnTo>
                                  <a:lnTo>
                                    <a:pt x="554" y="961"/>
                                  </a:lnTo>
                                  <a:lnTo>
                                    <a:pt x="562" y="961"/>
                                  </a:lnTo>
                                  <a:lnTo>
                                    <a:pt x="569" y="953"/>
                                  </a:lnTo>
                                  <a:lnTo>
                                    <a:pt x="597" y="953"/>
                                  </a:lnTo>
                                  <a:lnTo>
                                    <a:pt x="604" y="946"/>
                                  </a:lnTo>
                                  <a:lnTo>
                                    <a:pt x="604" y="939"/>
                                  </a:lnTo>
                                  <a:lnTo>
                                    <a:pt x="611" y="939"/>
                                  </a:lnTo>
                                  <a:lnTo>
                                    <a:pt x="611" y="889"/>
                                  </a:lnTo>
                                  <a:lnTo>
                                    <a:pt x="626" y="889"/>
                                  </a:lnTo>
                                  <a:lnTo>
                                    <a:pt x="626" y="882"/>
                                  </a:lnTo>
                                  <a:lnTo>
                                    <a:pt x="633" y="882"/>
                                  </a:lnTo>
                                  <a:lnTo>
                                    <a:pt x="640" y="875"/>
                                  </a:lnTo>
                                  <a:lnTo>
                                    <a:pt x="640" y="846"/>
                                  </a:lnTo>
                                  <a:lnTo>
                                    <a:pt x="661" y="825"/>
                                  </a:lnTo>
                                  <a:lnTo>
                                    <a:pt x="661" y="811"/>
                                  </a:lnTo>
                                  <a:lnTo>
                                    <a:pt x="697" y="776"/>
                                  </a:lnTo>
                                  <a:lnTo>
                                    <a:pt x="697" y="754"/>
                                  </a:lnTo>
                                  <a:lnTo>
                                    <a:pt x="690" y="747"/>
                                  </a:lnTo>
                                  <a:lnTo>
                                    <a:pt x="690" y="739"/>
                                  </a:lnTo>
                                  <a:lnTo>
                                    <a:pt x="697" y="732"/>
                                  </a:lnTo>
                                  <a:lnTo>
                                    <a:pt x="719" y="732"/>
                                  </a:lnTo>
                                  <a:lnTo>
                                    <a:pt x="719" y="697"/>
                                  </a:lnTo>
                                  <a:lnTo>
                                    <a:pt x="739" y="683"/>
                                  </a:lnTo>
                                  <a:lnTo>
                                    <a:pt x="739" y="668"/>
                                  </a:lnTo>
                                  <a:lnTo>
                                    <a:pt x="747" y="668"/>
                                  </a:lnTo>
                                  <a:lnTo>
                                    <a:pt x="747" y="661"/>
                                  </a:lnTo>
                                  <a:lnTo>
                                    <a:pt x="754" y="661"/>
                                  </a:lnTo>
                                  <a:lnTo>
                                    <a:pt x="768" y="647"/>
                                  </a:lnTo>
                                  <a:lnTo>
                                    <a:pt x="776" y="647"/>
                                  </a:lnTo>
                                  <a:lnTo>
                                    <a:pt x="776" y="640"/>
                                  </a:lnTo>
                                  <a:lnTo>
                                    <a:pt x="783" y="633"/>
                                  </a:lnTo>
                                  <a:lnTo>
                                    <a:pt x="783" y="626"/>
                                  </a:lnTo>
                                  <a:lnTo>
                                    <a:pt x="796" y="611"/>
                                  </a:lnTo>
                                  <a:lnTo>
                                    <a:pt x="796" y="604"/>
                                  </a:lnTo>
                                  <a:lnTo>
                                    <a:pt x="803" y="597"/>
                                  </a:lnTo>
                                  <a:lnTo>
                                    <a:pt x="803" y="591"/>
                                  </a:lnTo>
                                  <a:lnTo>
                                    <a:pt x="811" y="591"/>
                                  </a:lnTo>
                                  <a:lnTo>
                                    <a:pt x="818" y="597"/>
                                  </a:lnTo>
                                  <a:lnTo>
                                    <a:pt x="825" y="597"/>
                                  </a:lnTo>
                                  <a:lnTo>
                                    <a:pt x="832" y="583"/>
                                  </a:lnTo>
                                  <a:lnTo>
                                    <a:pt x="832" y="547"/>
                                  </a:lnTo>
                                  <a:lnTo>
                                    <a:pt x="825" y="547"/>
                                  </a:lnTo>
                                  <a:lnTo>
                                    <a:pt x="825" y="490"/>
                                  </a:lnTo>
                                  <a:lnTo>
                                    <a:pt x="840" y="483"/>
                                  </a:lnTo>
                                  <a:lnTo>
                                    <a:pt x="840" y="476"/>
                                  </a:lnTo>
                                  <a:lnTo>
                                    <a:pt x="847" y="463"/>
                                  </a:lnTo>
                                  <a:lnTo>
                                    <a:pt x="847" y="448"/>
                                  </a:lnTo>
                                  <a:lnTo>
                                    <a:pt x="853" y="448"/>
                                  </a:lnTo>
                                  <a:lnTo>
                                    <a:pt x="853" y="441"/>
                                  </a:lnTo>
                                  <a:lnTo>
                                    <a:pt x="860" y="434"/>
                                  </a:lnTo>
                                  <a:lnTo>
                                    <a:pt x="860" y="426"/>
                                  </a:lnTo>
                                  <a:lnTo>
                                    <a:pt x="867" y="419"/>
                                  </a:lnTo>
                                  <a:lnTo>
                                    <a:pt x="867" y="412"/>
                                  </a:lnTo>
                                  <a:lnTo>
                                    <a:pt x="860" y="406"/>
                                  </a:lnTo>
                                  <a:lnTo>
                                    <a:pt x="860" y="384"/>
                                  </a:lnTo>
                                  <a:lnTo>
                                    <a:pt x="847" y="377"/>
                                  </a:lnTo>
                                  <a:lnTo>
                                    <a:pt x="847" y="355"/>
                                  </a:lnTo>
                                  <a:lnTo>
                                    <a:pt x="875" y="327"/>
                                  </a:lnTo>
                                  <a:lnTo>
                                    <a:pt x="882" y="327"/>
                                  </a:lnTo>
                                  <a:lnTo>
                                    <a:pt x="896" y="305"/>
                                  </a:lnTo>
                                  <a:lnTo>
                                    <a:pt x="911" y="305"/>
                                  </a:lnTo>
                                  <a:lnTo>
                                    <a:pt x="911" y="298"/>
                                  </a:lnTo>
                                  <a:lnTo>
                                    <a:pt x="917" y="298"/>
                                  </a:lnTo>
                                  <a:lnTo>
                                    <a:pt x="917" y="291"/>
                                  </a:lnTo>
                                  <a:lnTo>
                                    <a:pt x="924" y="291"/>
                                  </a:lnTo>
                                  <a:lnTo>
                                    <a:pt x="939" y="278"/>
                                  </a:lnTo>
                                  <a:lnTo>
                                    <a:pt x="953" y="270"/>
                                  </a:lnTo>
                                  <a:lnTo>
                                    <a:pt x="960" y="270"/>
                                  </a:lnTo>
                                  <a:lnTo>
                                    <a:pt x="968" y="263"/>
                                  </a:lnTo>
                                  <a:lnTo>
                                    <a:pt x="988" y="263"/>
                                  </a:lnTo>
                                  <a:lnTo>
                                    <a:pt x="988" y="256"/>
                                  </a:lnTo>
                                  <a:lnTo>
                                    <a:pt x="1010" y="256"/>
                                  </a:lnTo>
                                  <a:lnTo>
                                    <a:pt x="1017" y="249"/>
                                  </a:lnTo>
                                  <a:lnTo>
                                    <a:pt x="1025" y="249"/>
                                  </a:lnTo>
                                  <a:lnTo>
                                    <a:pt x="1032" y="241"/>
                                  </a:lnTo>
                                  <a:lnTo>
                                    <a:pt x="1032" y="234"/>
                                  </a:lnTo>
                                  <a:lnTo>
                                    <a:pt x="1025" y="227"/>
                                  </a:lnTo>
                                  <a:lnTo>
                                    <a:pt x="1017" y="227"/>
                                  </a:lnTo>
                                  <a:lnTo>
                                    <a:pt x="1010" y="234"/>
                                  </a:lnTo>
                                  <a:lnTo>
                                    <a:pt x="996" y="234"/>
                                  </a:lnTo>
                                  <a:lnTo>
                                    <a:pt x="988" y="241"/>
                                  </a:lnTo>
                                  <a:lnTo>
                                    <a:pt x="968" y="241"/>
                                  </a:lnTo>
                                  <a:lnTo>
                                    <a:pt x="968" y="234"/>
                                  </a:lnTo>
                                  <a:lnTo>
                                    <a:pt x="981" y="234"/>
                                  </a:lnTo>
                                  <a:lnTo>
                                    <a:pt x="981" y="227"/>
                                  </a:lnTo>
                                  <a:lnTo>
                                    <a:pt x="975" y="220"/>
                                  </a:lnTo>
                                  <a:lnTo>
                                    <a:pt x="960" y="220"/>
                                  </a:lnTo>
                                  <a:lnTo>
                                    <a:pt x="960" y="212"/>
                                  </a:lnTo>
                                  <a:lnTo>
                                    <a:pt x="953" y="212"/>
                                  </a:lnTo>
                                  <a:lnTo>
                                    <a:pt x="946" y="220"/>
                                  </a:lnTo>
                                  <a:lnTo>
                                    <a:pt x="939" y="212"/>
                                  </a:lnTo>
                                  <a:lnTo>
                                    <a:pt x="924" y="206"/>
                                  </a:lnTo>
                                  <a:lnTo>
                                    <a:pt x="924" y="177"/>
                                  </a:lnTo>
                                  <a:lnTo>
                                    <a:pt x="932" y="177"/>
                                  </a:lnTo>
                                  <a:lnTo>
                                    <a:pt x="932" y="163"/>
                                  </a:lnTo>
                                  <a:lnTo>
                                    <a:pt x="939" y="157"/>
                                  </a:lnTo>
                                  <a:lnTo>
                                    <a:pt x="946" y="157"/>
                                  </a:lnTo>
                                  <a:lnTo>
                                    <a:pt x="953" y="149"/>
                                  </a:lnTo>
                                  <a:lnTo>
                                    <a:pt x="960" y="149"/>
                                  </a:lnTo>
                                  <a:lnTo>
                                    <a:pt x="960" y="113"/>
                                  </a:lnTo>
                                  <a:lnTo>
                                    <a:pt x="968" y="106"/>
                                  </a:lnTo>
                                  <a:lnTo>
                                    <a:pt x="968" y="93"/>
                                  </a:lnTo>
                                  <a:lnTo>
                                    <a:pt x="975" y="93"/>
                                  </a:lnTo>
                                  <a:lnTo>
                                    <a:pt x="975" y="85"/>
                                  </a:lnTo>
                                  <a:lnTo>
                                    <a:pt x="988" y="64"/>
                                  </a:lnTo>
                                  <a:lnTo>
                                    <a:pt x="996" y="64"/>
                                  </a:lnTo>
                                  <a:lnTo>
                                    <a:pt x="1025" y="35"/>
                                  </a:lnTo>
                                  <a:lnTo>
                                    <a:pt x="1025" y="29"/>
                                  </a:lnTo>
                                  <a:lnTo>
                                    <a:pt x="1032" y="21"/>
                                  </a:lnTo>
                                  <a:lnTo>
                                    <a:pt x="1038" y="29"/>
                                  </a:lnTo>
                                  <a:lnTo>
                                    <a:pt x="1045" y="14"/>
                                  </a:lnTo>
                                  <a:lnTo>
                                    <a:pt x="1060" y="14"/>
                                  </a:lnTo>
                                  <a:lnTo>
                                    <a:pt x="1067" y="29"/>
                                  </a:lnTo>
                                  <a:lnTo>
                                    <a:pt x="1089" y="29"/>
                                  </a:lnTo>
                                  <a:lnTo>
                                    <a:pt x="1096" y="35"/>
                                  </a:lnTo>
                                  <a:lnTo>
                                    <a:pt x="1109" y="35"/>
                                  </a:lnTo>
                                  <a:lnTo>
                                    <a:pt x="1117" y="42"/>
                                  </a:lnTo>
                                  <a:lnTo>
                                    <a:pt x="1117" y="56"/>
                                  </a:lnTo>
                                  <a:lnTo>
                                    <a:pt x="1124" y="56"/>
                                  </a:lnTo>
                                  <a:lnTo>
                                    <a:pt x="1145" y="78"/>
                                  </a:lnTo>
                                  <a:lnTo>
                                    <a:pt x="1145" y="93"/>
                                  </a:lnTo>
                                  <a:lnTo>
                                    <a:pt x="1153" y="99"/>
                                  </a:lnTo>
                                  <a:lnTo>
                                    <a:pt x="1153" y="128"/>
                                  </a:lnTo>
                                  <a:lnTo>
                                    <a:pt x="1160" y="135"/>
                                  </a:lnTo>
                                  <a:lnTo>
                                    <a:pt x="1160" y="149"/>
                                  </a:lnTo>
                                  <a:lnTo>
                                    <a:pt x="1166" y="157"/>
                                  </a:lnTo>
                                  <a:lnTo>
                                    <a:pt x="1166" y="163"/>
                                  </a:lnTo>
                                  <a:lnTo>
                                    <a:pt x="1173" y="170"/>
                                  </a:lnTo>
                                  <a:lnTo>
                                    <a:pt x="1210" y="170"/>
                                  </a:lnTo>
                                  <a:lnTo>
                                    <a:pt x="1210" y="177"/>
                                  </a:lnTo>
                                  <a:lnTo>
                                    <a:pt x="1202" y="185"/>
                                  </a:lnTo>
                                  <a:lnTo>
                                    <a:pt x="1202" y="199"/>
                                  </a:lnTo>
                                  <a:lnTo>
                                    <a:pt x="1224" y="206"/>
                                  </a:lnTo>
                                  <a:lnTo>
                                    <a:pt x="1230" y="206"/>
                                  </a:lnTo>
                                  <a:lnTo>
                                    <a:pt x="1237" y="199"/>
                                  </a:lnTo>
                                  <a:lnTo>
                                    <a:pt x="1252" y="199"/>
                                  </a:lnTo>
                                  <a:lnTo>
                                    <a:pt x="1259" y="206"/>
                                  </a:lnTo>
                                  <a:lnTo>
                                    <a:pt x="1259" y="212"/>
                                  </a:lnTo>
                                  <a:lnTo>
                                    <a:pt x="1266" y="212"/>
                                  </a:lnTo>
                                  <a:lnTo>
                                    <a:pt x="1288" y="234"/>
                                  </a:lnTo>
                                  <a:lnTo>
                                    <a:pt x="1301" y="234"/>
                                  </a:lnTo>
                                  <a:lnTo>
                                    <a:pt x="1301" y="241"/>
                                  </a:lnTo>
                                  <a:lnTo>
                                    <a:pt x="1316" y="241"/>
                                  </a:lnTo>
                                  <a:lnTo>
                                    <a:pt x="1323" y="249"/>
                                  </a:lnTo>
                                  <a:lnTo>
                                    <a:pt x="1330" y="249"/>
                                  </a:lnTo>
                                  <a:lnTo>
                                    <a:pt x="1330" y="256"/>
                                  </a:lnTo>
                                  <a:lnTo>
                                    <a:pt x="1345" y="256"/>
                                  </a:lnTo>
                                  <a:lnTo>
                                    <a:pt x="1358" y="270"/>
                                  </a:lnTo>
                                  <a:lnTo>
                                    <a:pt x="1409" y="270"/>
                                  </a:lnTo>
                                  <a:lnTo>
                                    <a:pt x="1416" y="263"/>
                                  </a:lnTo>
                                  <a:lnTo>
                                    <a:pt x="1430" y="263"/>
                                  </a:lnTo>
                                  <a:lnTo>
                                    <a:pt x="1437" y="270"/>
                                  </a:lnTo>
                                  <a:lnTo>
                                    <a:pt x="1451" y="270"/>
                                  </a:lnTo>
                                  <a:lnTo>
                                    <a:pt x="1459" y="263"/>
                                  </a:lnTo>
                                  <a:lnTo>
                                    <a:pt x="1473" y="263"/>
                                  </a:lnTo>
                                  <a:lnTo>
                                    <a:pt x="1473" y="270"/>
                                  </a:lnTo>
                                  <a:lnTo>
                                    <a:pt x="1501" y="270"/>
                                  </a:lnTo>
                                  <a:lnTo>
                                    <a:pt x="1501" y="263"/>
                                  </a:lnTo>
                                  <a:lnTo>
                                    <a:pt x="1508" y="249"/>
                                  </a:lnTo>
                                  <a:lnTo>
                                    <a:pt x="1558" y="249"/>
                                  </a:lnTo>
                                  <a:lnTo>
                                    <a:pt x="1565" y="241"/>
                                  </a:lnTo>
                                  <a:lnTo>
                                    <a:pt x="1616" y="241"/>
                                  </a:lnTo>
                                  <a:lnTo>
                                    <a:pt x="1622" y="234"/>
                                  </a:lnTo>
                                  <a:lnTo>
                                    <a:pt x="1622" y="227"/>
                                  </a:lnTo>
                                  <a:lnTo>
                                    <a:pt x="1629" y="227"/>
                                  </a:lnTo>
                                  <a:lnTo>
                                    <a:pt x="1629" y="234"/>
                                  </a:lnTo>
                                  <a:lnTo>
                                    <a:pt x="1665" y="234"/>
                                  </a:lnTo>
                                  <a:lnTo>
                                    <a:pt x="1665" y="227"/>
                                  </a:lnTo>
                                  <a:lnTo>
                                    <a:pt x="1680" y="227"/>
                                  </a:lnTo>
                                  <a:lnTo>
                                    <a:pt x="1686" y="234"/>
                                  </a:lnTo>
                                  <a:lnTo>
                                    <a:pt x="1722" y="234"/>
                                  </a:lnTo>
                                  <a:lnTo>
                                    <a:pt x="1729" y="241"/>
                                  </a:lnTo>
                                  <a:lnTo>
                                    <a:pt x="1757" y="241"/>
                                  </a:lnTo>
                                  <a:lnTo>
                                    <a:pt x="1764" y="249"/>
                                  </a:lnTo>
                                  <a:lnTo>
                                    <a:pt x="1772" y="249"/>
                                  </a:lnTo>
                                  <a:lnTo>
                                    <a:pt x="1801" y="284"/>
                                  </a:lnTo>
                                  <a:lnTo>
                                    <a:pt x="1801" y="291"/>
                                  </a:lnTo>
                                  <a:lnTo>
                                    <a:pt x="1807" y="291"/>
                                  </a:lnTo>
                                  <a:lnTo>
                                    <a:pt x="1814" y="298"/>
                                  </a:lnTo>
                                  <a:lnTo>
                                    <a:pt x="1814" y="305"/>
                                  </a:lnTo>
                                  <a:lnTo>
                                    <a:pt x="1836" y="327"/>
                                  </a:lnTo>
                                  <a:lnTo>
                                    <a:pt x="1836" y="334"/>
                                  </a:lnTo>
                                  <a:lnTo>
                                    <a:pt x="1843" y="342"/>
                                  </a:lnTo>
                                  <a:lnTo>
                                    <a:pt x="1843" y="348"/>
                                  </a:lnTo>
                                  <a:lnTo>
                                    <a:pt x="1850" y="355"/>
                                  </a:lnTo>
                                  <a:lnTo>
                                    <a:pt x="1850" y="384"/>
                                  </a:lnTo>
                                  <a:lnTo>
                                    <a:pt x="1836" y="384"/>
                                  </a:lnTo>
                                  <a:lnTo>
                                    <a:pt x="1828" y="391"/>
                                  </a:lnTo>
                                  <a:lnTo>
                                    <a:pt x="1807" y="391"/>
                                  </a:lnTo>
                                  <a:lnTo>
                                    <a:pt x="1801" y="398"/>
                                  </a:lnTo>
                                  <a:lnTo>
                                    <a:pt x="1779" y="391"/>
                                  </a:lnTo>
                                  <a:lnTo>
                                    <a:pt x="1772" y="398"/>
                                  </a:lnTo>
                                  <a:lnTo>
                                    <a:pt x="1693" y="398"/>
                                  </a:lnTo>
                                  <a:lnTo>
                                    <a:pt x="1693" y="391"/>
                                  </a:lnTo>
                                  <a:lnTo>
                                    <a:pt x="1672" y="391"/>
                                  </a:lnTo>
                                  <a:lnTo>
                                    <a:pt x="1665" y="384"/>
                                  </a:lnTo>
                                  <a:lnTo>
                                    <a:pt x="1622" y="384"/>
                                  </a:lnTo>
                                  <a:lnTo>
                                    <a:pt x="1616" y="391"/>
                                  </a:lnTo>
                                  <a:lnTo>
                                    <a:pt x="1601" y="391"/>
                                  </a:lnTo>
                                  <a:lnTo>
                                    <a:pt x="1594" y="398"/>
                                  </a:lnTo>
                                  <a:lnTo>
                                    <a:pt x="1579" y="398"/>
                                  </a:lnTo>
                                  <a:lnTo>
                                    <a:pt x="1565" y="384"/>
                                  </a:lnTo>
                                  <a:lnTo>
                                    <a:pt x="1515" y="384"/>
                                  </a:lnTo>
                                  <a:lnTo>
                                    <a:pt x="1508" y="391"/>
                                  </a:lnTo>
                                  <a:lnTo>
                                    <a:pt x="1501" y="391"/>
                                  </a:lnTo>
                                  <a:lnTo>
                                    <a:pt x="1494" y="398"/>
                                  </a:lnTo>
                                  <a:lnTo>
                                    <a:pt x="1486" y="398"/>
                                  </a:lnTo>
                                  <a:lnTo>
                                    <a:pt x="1473" y="384"/>
                                  </a:lnTo>
                                  <a:lnTo>
                                    <a:pt x="1473" y="377"/>
                                  </a:lnTo>
                                  <a:lnTo>
                                    <a:pt x="1466" y="377"/>
                                  </a:lnTo>
                                  <a:lnTo>
                                    <a:pt x="1459" y="370"/>
                                  </a:lnTo>
                                  <a:lnTo>
                                    <a:pt x="1451" y="377"/>
                                  </a:lnTo>
                                  <a:lnTo>
                                    <a:pt x="1451" y="391"/>
                                  </a:lnTo>
                                  <a:lnTo>
                                    <a:pt x="1459" y="398"/>
                                  </a:lnTo>
                                  <a:lnTo>
                                    <a:pt x="1459" y="406"/>
                                  </a:lnTo>
                                  <a:lnTo>
                                    <a:pt x="1466" y="412"/>
                                  </a:lnTo>
                                  <a:lnTo>
                                    <a:pt x="1466" y="419"/>
                                  </a:lnTo>
                                  <a:lnTo>
                                    <a:pt x="1480" y="419"/>
                                  </a:lnTo>
                                  <a:lnTo>
                                    <a:pt x="1480" y="426"/>
                                  </a:lnTo>
                                  <a:lnTo>
                                    <a:pt x="1466" y="426"/>
                                  </a:lnTo>
                                  <a:lnTo>
                                    <a:pt x="1466" y="448"/>
                                  </a:lnTo>
                                  <a:lnTo>
                                    <a:pt x="1437" y="448"/>
                                  </a:lnTo>
                                  <a:lnTo>
                                    <a:pt x="1430" y="441"/>
                                  </a:lnTo>
                                  <a:lnTo>
                                    <a:pt x="1416" y="441"/>
                                  </a:lnTo>
                                  <a:lnTo>
                                    <a:pt x="1409" y="434"/>
                                  </a:lnTo>
                                  <a:lnTo>
                                    <a:pt x="1402" y="434"/>
                                  </a:lnTo>
                                  <a:lnTo>
                                    <a:pt x="1394" y="426"/>
                                  </a:lnTo>
                                  <a:lnTo>
                                    <a:pt x="1366" y="426"/>
                                  </a:lnTo>
                                  <a:lnTo>
                                    <a:pt x="1358" y="419"/>
                                  </a:lnTo>
                                  <a:lnTo>
                                    <a:pt x="1345" y="419"/>
                                  </a:lnTo>
                                  <a:lnTo>
                                    <a:pt x="1345" y="441"/>
                                  </a:lnTo>
                                  <a:lnTo>
                                    <a:pt x="1294" y="441"/>
                                  </a:lnTo>
                                  <a:lnTo>
                                    <a:pt x="1274" y="419"/>
                                  </a:lnTo>
                                  <a:lnTo>
                                    <a:pt x="1266" y="419"/>
                                  </a:lnTo>
                                  <a:lnTo>
                                    <a:pt x="1259" y="412"/>
                                  </a:lnTo>
                                  <a:lnTo>
                                    <a:pt x="1245" y="412"/>
                                  </a:lnTo>
                                  <a:lnTo>
                                    <a:pt x="1237" y="406"/>
                                  </a:lnTo>
                                  <a:lnTo>
                                    <a:pt x="1230" y="406"/>
                                  </a:lnTo>
                                  <a:lnTo>
                                    <a:pt x="1224" y="412"/>
                                  </a:lnTo>
                                  <a:lnTo>
                                    <a:pt x="1217" y="406"/>
                                  </a:lnTo>
                                  <a:lnTo>
                                    <a:pt x="1173" y="406"/>
                                  </a:lnTo>
                                  <a:lnTo>
                                    <a:pt x="1166" y="398"/>
                                  </a:lnTo>
                                  <a:lnTo>
                                    <a:pt x="1166" y="384"/>
                                  </a:lnTo>
                                  <a:lnTo>
                                    <a:pt x="1160" y="377"/>
                                  </a:lnTo>
                                  <a:lnTo>
                                    <a:pt x="1160" y="370"/>
                                  </a:lnTo>
                                  <a:lnTo>
                                    <a:pt x="1145" y="370"/>
                                  </a:lnTo>
                                  <a:lnTo>
                                    <a:pt x="1145" y="362"/>
                                  </a:lnTo>
                                  <a:lnTo>
                                    <a:pt x="1138" y="362"/>
                                  </a:lnTo>
                                  <a:lnTo>
                                    <a:pt x="1117" y="370"/>
                                  </a:lnTo>
                                  <a:lnTo>
                                    <a:pt x="1096" y="370"/>
                                  </a:lnTo>
                                  <a:lnTo>
                                    <a:pt x="1089" y="377"/>
                                  </a:lnTo>
                                  <a:lnTo>
                                    <a:pt x="1089" y="384"/>
                                  </a:lnTo>
                                  <a:lnTo>
                                    <a:pt x="1102" y="398"/>
                                  </a:lnTo>
                                  <a:lnTo>
                                    <a:pt x="1138" y="398"/>
                                  </a:lnTo>
                                  <a:lnTo>
                                    <a:pt x="1138" y="406"/>
                                  </a:lnTo>
                                  <a:lnTo>
                                    <a:pt x="1131" y="412"/>
                                  </a:lnTo>
                                  <a:lnTo>
                                    <a:pt x="1124" y="412"/>
                                  </a:lnTo>
                                  <a:lnTo>
                                    <a:pt x="1117" y="406"/>
                                  </a:lnTo>
                                  <a:lnTo>
                                    <a:pt x="1096" y="406"/>
                                  </a:lnTo>
                                  <a:lnTo>
                                    <a:pt x="1096" y="412"/>
                                  </a:lnTo>
                                  <a:lnTo>
                                    <a:pt x="1089" y="412"/>
                                  </a:lnTo>
                                  <a:lnTo>
                                    <a:pt x="1074" y="426"/>
                                  </a:lnTo>
                                  <a:lnTo>
                                    <a:pt x="1067" y="426"/>
                                  </a:lnTo>
                                  <a:lnTo>
                                    <a:pt x="1067" y="434"/>
                                  </a:lnTo>
                                  <a:lnTo>
                                    <a:pt x="1060" y="434"/>
                                  </a:lnTo>
                                  <a:lnTo>
                                    <a:pt x="1052" y="441"/>
                                  </a:lnTo>
                                  <a:lnTo>
                                    <a:pt x="1045" y="441"/>
                                  </a:lnTo>
                                  <a:lnTo>
                                    <a:pt x="1025" y="469"/>
                                  </a:lnTo>
                                  <a:lnTo>
                                    <a:pt x="1025" y="483"/>
                                  </a:lnTo>
                                  <a:lnTo>
                                    <a:pt x="1052" y="483"/>
                                  </a:lnTo>
                                  <a:lnTo>
                                    <a:pt x="1067" y="469"/>
                                  </a:lnTo>
                                  <a:lnTo>
                                    <a:pt x="1067" y="463"/>
                                  </a:lnTo>
                                  <a:lnTo>
                                    <a:pt x="1089" y="441"/>
                                  </a:lnTo>
                                  <a:lnTo>
                                    <a:pt x="1145" y="441"/>
                                  </a:lnTo>
                                  <a:lnTo>
                                    <a:pt x="1145" y="448"/>
                                  </a:lnTo>
                                  <a:lnTo>
                                    <a:pt x="1160" y="448"/>
                                  </a:lnTo>
                                  <a:lnTo>
                                    <a:pt x="1166" y="441"/>
                                  </a:lnTo>
                                  <a:lnTo>
                                    <a:pt x="1173" y="441"/>
                                  </a:lnTo>
                                  <a:lnTo>
                                    <a:pt x="1173" y="448"/>
                                  </a:lnTo>
                                  <a:lnTo>
                                    <a:pt x="1195" y="448"/>
                                  </a:lnTo>
                                  <a:lnTo>
                                    <a:pt x="1195" y="455"/>
                                  </a:lnTo>
                                  <a:lnTo>
                                    <a:pt x="1224" y="455"/>
                                  </a:lnTo>
                                  <a:lnTo>
                                    <a:pt x="1224" y="463"/>
                                  </a:lnTo>
                                  <a:lnTo>
                                    <a:pt x="1230" y="455"/>
                                  </a:lnTo>
                                  <a:lnTo>
                                    <a:pt x="1274" y="455"/>
                                  </a:lnTo>
                                  <a:lnTo>
                                    <a:pt x="1288" y="463"/>
                                  </a:lnTo>
                                  <a:lnTo>
                                    <a:pt x="1288" y="469"/>
                                  </a:lnTo>
                                  <a:lnTo>
                                    <a:pt x="1294" y="476"/>
                                  </a:lnTo>
                                  <a:lnTo>
                                    <a:pt x="1301" y="476"/>
                                  </a:lnTo>
                                  <a:lnTo>
                                    <a:pt x="1316" y="463"/>
                                  </a:lnTo>
                                  <a:lnTo>
                                    <a:pt x="1330" y="463"/>
                                  </a:lnTo>
                                  <a:lnTo>
                                    <a:pt x="1338" y="469"/>
                                  </a:lnTo>
                                  <a:lnTo>
                                    <a:pt x="1352" y="469"/>
                                  </a:lnTo>
                                  <a:lnTo>
                                    <a:pt x="1358" y="476"/>
                                  </a:lnTo>
                                  <a:lnTo>
                                    <a:pt x="1366" y="476"/>
                                  </a:lnTo>
                                  <a:lnTo>
                                    <a:pt x="1373" y="483"/>
                                  </a:lnTo>
                                  <a:lnTo>
                                    <a:pt x="1380" y="483"/>
                                  </a:lnTo>
                                  <a:lnTo>
                                    <a:pt x="1380" y="490"/>
                                  </a:lnTo>
                                  <a:lnTo>
                                    <a:pt x="1387" y="490"/>
                                  </a:lnTo>
                                  <a:lnTo>
                                    <a:pt x="1394" y="498"/>
                                  </a:lnTo>
                                  <a:lnTo>
                                    <a:pt x="1416" y="498"/>
                                  </a:lnTo>
                                  <a:lnTo>
                                    <a:pt x="1430" y="512"/>
                                  </a:lnTo>
                                  <a:lnTo>
                                    <a:pt x="1459" y="512"/>
                                  </a:lnTo>
                                  <a:lnTo>
                                    <a:pt x="1466" y="519"/>
                                  </a:lnTo>
                                  <a:lnTo>
                                    <a:pt x="1480" y="519"/>
                                  </a:lnTo>
                                  <a:lnTo>
                                    <a:pt x="1515" y="483"/>
                                  </a:lnTo>
                                  <a:lnTo>
                                    <a:pt x="1523" y="483"/>
                                  </a:lnTo>
                                  <a:lnTo>
                                    <a:pt x="1530" y="476"/>
                                  </a:lnTo>
                                  <a:lnTo>
                                    <a:pt x="1530" y="469"/>
                                  </a:lnTo>
                                  <a:lnTo>
                                    <a:pt x="1537" y="463"/>
                                  </a:lnTo>
                                  <a:lnTo>
                                    <a:pt x="1565" y="441"/>
                                  </a:lnTo>
                                  <a:lnTo>
                                    <a:pt x="1579" y="426"/>
                                  </a:lnTo>
                                  <a:lnTo>
                                    <a:pt x="1594" y="426"/>
                                  </a:lnTo>
                                  <a:lnTo>
                                    <a:pt x="1601" y="419"/>
                                  </a:lnTo>
                                  <a:lnTo>
                                    <a:pt x="1608" y="419"/>
                                  </a:lnTo>
                                  <a:lnTo>
                                    <a:pt x="1622" y="406"/>
                                  </a:lnTo>
                                  <a:lnTo>
                                    <a:pt x="1665" y="406"/>
                                  </a:lnTo>
                                  <a:lnTo>
                                    <a:pt x="1672" y="412"/>
                                  </a:lnTo>
                                  <a:lnTo>
                                    <a:pt x="1693" y="412"/>
                                  </a:lnTo>
                                  <a:lnTo>
                                    <a:pt x="1693" y="419"/>
                                  </a:lnTo>
                                  <a:lnTo>
                                    <a:pt x="1708" y="419"/>
                                  </a:lnTo>
                                  <a:lnTo>
                                    <a:pt x="1715" y="426"/>
                                  </a:lnTo>
                                  <a:lnTo>
                                    <a:pt x="1722" y="426"/>
                                  </a:lnTo>
                                  <a:lnTo>
                                    <a:pt x="1722" y="419"/>
                                  </a:lnTo>
                                  <a:lnTo>
                                    <a:pt x="1729" y="426"/>
                                  </a:lnTo>
                                  <a:lnTo>
                                    <a:pt x="1772" y="426"/>
                                  </a:lnTo>
                                  <a:lnTo>
                                    <a:pt x="1779" y="419"/>
                                  </a:lnTo>
                                  <a:lnTo>
                                    <a:pt x="1786" y="419"/>
                                  </a:lnTo>
                                  <a:lnTo>
                                    <a:pt x="1793" y="412"/>
                                  </a:lnTo>
                                  <a:lnTo>
                                    <a:pt x="1807" y="412"/>
                                  </a:lnTo>
                                  <a:lnTo>
                                    <a:pt x="1814" y="406"/>
                                  </a:lnTo>
                                  <a:lnTo>
                                    <a:pt x="1828" y="406"/>
                                  </a:lnTo>
                                  <a:lnTo>
                                    <a:pt x="1836" y="398"/>
                                  </a:lnTo>
                                  <a:lnTo>
                                    <a:pt x="1857" y="398"/>
                                  </a:lnTo>
                                  <a:lnTo>
                                    <a:pt x="1865" y="391"/>
                                  </a:lnTo>
                                  <a:lnTo>
                                    <a:pt x="1900" y="391"/>
                                  </a:lnTo>
                                  <a:lnTo>
                                    <a:pt x="1900" y="384"/>
                                  </a:lnTo>
                                  <a:lnTo>
                                    <a:pt x="1914" y="384"/>
                                  </a:lnTo>
                                  <a:lnTo>
                                    <a:pt x="1921" y="391"/>
                                  </a:lnTo>
                                  <a:lnTo>
                                    <a:pt x="1935" y="377"/>
                                  </a:lnTo>
                                  <a:lnTo>
                                    <a:pt x="1949" y="377"/>
                                  </a:lnTo>
                                  <a:lnTo>
                                    <a:pt x="1957" y="370"/>
                                  </a:lnTo>
                                  <a:lnTo>
                                    <a:pt x="1964" y="370"/>
                                  </a:lnTo>
                                  <a:lnTo>
                                    <a:pt x="1971" y="362"/>
                                  </a:lnTo>
                                  <a:lnTo>
                                    <a:pt x="1985" y="362"/>
                                  </a:lnTo>
                                  <a:lnTo>
                                    <a:pt x="2013" y="398"/>
                                  </a:lnTo>
                                  <a:lnTo>
                                    <a:pt x="2028" y="398"/>
                                  </a:lnTo>
                                  <a:lnTo>
                                    <a:pt x="2035" y="391"/>
                                  </a:lnTo>
                                  <a:lnTo>
                                    <a:pt x="2035" y="412"/>
                                  </a:lnTo>
                                  <a:lnTo>
                                    <a:pt x="2063" y="412"/>
                                  </a:lnTo>
                                  <a:lnTo>
                                    <a:pt x="2077" y="426"/>
                                  </a:lnTo>
                                  <a:lnTo>
                                    <a:pt x="2085" y="426"/>
                                  </a:lnTo>
                                  <a:lnTo>
                                    <a:pt x="2085" y="434"/>
                                  </a:lnTo>
                                  <a:lnTo>
                                    <a:pt x="2163" y="434"/>
                                  </a:lnTo>
                                  <a:lnTo>
                                    <a:pt x="2163" y="426"/>
                                  </a:lnTo>
                                  <a:lnTo>
                                    <a:pt x="2213" y="426"/>
                                  </a:lnTo>
                                  <a:lnTo>
                                    <a:pt x="2220" y="434"/>
                                  </a:lnTo>
                                  <a:lnTo>
                                    <a:pt x="2227" y="426"/>
                                  </a:lnTo>
                                  <a:lnTo>
                                    <a:pt x="2227" y="434"/>
                                  </a:lnTo>
                                  <a:lnTo>
                                    <a:pt x="2242" y="448"/>
                                  </a:lnTo>
                                  <a:lnTo>
                                    <a:pt x="2249" y="448"/>
                                  </a:lnTo>
                                  <a:lnTo>
                                    <a:pt x="2255" y="455"/>
                                  </a:lnTo>
                                  <a:lnTo>
                                    <a:pt x="2262" y="455"/>
                                  </a:lnTo>
                                  <a:lnTo>
                                    <a:pt x="2262" y="469"/>
                                  </a:lnTo>
                                  <a:lnTo>
                                    <a:pt x="2277" y="483"/>
                                  </a:lnTo>
                                  <a:lnTo>
                                    <a:pt x="2306" y="483"/>
                                  </a:lnTo>
                                  <a:lnTo>
                                    <a:pt x="2319" y="498"/>
                                  </a:lnTo>
                                  <a:lnTo>
                                    <a:pt x="2319" y="505"/>
                                  </a:lnTo>
                                  <a:lnTo>
                                    <a:pt x="2334" y="505"/>
                                  </a:lnTo>
                                  <a:lnTo>
                                    <a:pt x="2334" y="519"/>
                                  </a:lnTo>
                                  <a:lnTo>
                                    <a:pt x="2348" y="533"/>
                                  </a:lnTo>
                                  <a:lnTo>
                                    <a:pt x="2355" y="533"/>
                                  </a:lnTo>
                                  <a:lnTo>
                                    <a:pt x="2370" y="547"/>
                                  </a:lnTo>
                                  <a:lnTo>
                                    <a:pt x="2370" y="554"/>
                                  </a:lnTo>
                                  <a:lnTo>
                                    <a:pt x="2377" y="562"/>
                                  </a:lnTo>
                                  <a:lnTo>
                                    <a:pt x="2377" y="576"/>
                                  </a:lnTo>
                                  <a:lnTo>
                                    <a:pt x="2405" y="604"/>
                                  </a:lnTo>
                                  <a:lnTo>
                                    <a:pt x="2412" y="604"/>
                                  </a:lnTo>
                                  <a:lnTo>
                                    <a:pt x="2419" y="611"/>
                                  </a:lnTo>
                                  <a:lnTo>
                                    <a:pt x="2427" y="611"/>
                                  </a:lnTo>
                                  <a:lnTo>
                                    <a:pt x="2427" y="619"/>
                                  </a:lnTo>
                                  <a:lnTo>
                                    <a:pt x="2441" y="619"/>
                                  </a:lnTo>
                                  <a:lnTo>
                                    <a:pt x="2469" y="640"/>
                                  </a:lnTo>
                                  <a:lnTo>
                                    <a:pt x="2469" y="647"/>
                                  </a:lnTo>
                                  <a:lnTo>
                                    <a:pt x="2491" y="668"/>
                                  </a:lnTo>
                                  <a:lnTo>
                                    <a:pt x="2491" y="675"/>
                                  </a:lnTo>
                                  <a:lnTo>
                                    <a:pt x="2511" y="697"/>
                                  </a:lnTo>
                                  <a:lnTo>
                                    <a:pt x="2511" y="704"/>
                                  </a:lnTo>
                                  <a:lnTo>
                                    <a:pt x="2519" y="718"/>
                                  </a:lnTo>
                                  <a:lnTo>
                                    <a:pt x="2519" y="725"/>
                                  </a:lnTo>
                                  <a:lnTo>
                                    <a:pt x="2533" y="732"/>
                                  </a:lnTo>
                                  <a:lnTo>
                                    <a:pt x="2533" y="739"/>
                                  </a:lnTo>
                                  <a:lnTo>
                                    <a:pt x="2540" y="747"/>
                                  </a:lnTo>
                                  <a:lnTo>
                                    <a:pt x="2540" y="754"/>
                                  </a:lnTo>
                                  <a:lnTo>
                                    <a:pt x="2548" y="761"/>
                                  </a:lnTo>
                                  <a:lnTo>
                                    <a:pt x="2548" y="768"/>
                                  </a:lnTo>
                                  <a:lnTo>
                                    <a:pt x="2562" y="782"/>
                                  </a:lnTo>
                                  <a:lnTo>
                                    <a:pt x="2562" y="796"/>
                                  </a:lnTo>
                                  <a:lnTo>
                                    <a:pt x="2569" y="804"/>
                                  </a:lnTo>
                                  <a:lnTo>
                                    <a:pt x="2569" y="825"/>
                                  </a:lnTo>
                                  <a:lnTo>
                                    <a:pt x="2577" y="825"/>
                                  </a:lnTo>
                                  <a:lnTo>
                                    <a:pt x="2577" y="860"/>
                                  </a:lnTo>
                                  <a:lnTo>
                                    <a:pt x="2597" y="882"/>
                                  </a:lnTo>
                                  <a:lnTo>
                                    <a:pt x="2597" y="889"/>
                                  </a:lnTo>
                                  <a:lnTo>
                                    <a:pt x="2612" y="904"/>
                                  </a:lnTo>
                                  <a:lnTo>
                                    <a:pt x="2619" y="904"/>
                                  </a:lnTo>
                                  <a:lnTo>
                                    <a:pt x="2640" y="917"/>
                                  </a:lnTo>
                                  <a:lnTo>
                                    <a:pt x="2647" y="924"/>
                                  </a:lnTo>
                                  <a:lnTo>
                                    <a:pt x="2683" y="924"/>
                                  </a:lnTo>
                                  <a:lnTo>
                                    <a:pt x="2676" y="932"/>
                                  </a:lnTo>
                                  <a:lnTo>
                                    <a:pt x="2690" y="939"/>
                                  </a:lnTo>
                                  <a:lnTo>
                                    <a:pt x="2704" y="932"/>
                                  </a:lnTo>
                                  <a:lnTo>
                                    <a:pt x="2704" y="924"/>
                                  </a:lnTo>
                                  <a:lnTo>
                                    <a:pt x="2711" y="924"/>
                                  </a:lnTo>
                                  <a:lnTo>
                                    <a:pt x="2718" y="932"/>
                                  </a:lnTo>
                                  <a:lnTo>
                                    <a:pt x="2733" y="932"/>
                                  </a:lnTo>
                                  <a:lnTo>
                                    <a:pt x="2740" y="924"/>
                                  </a:lnTo>
                                  <a:lnTo>
                                    <a:pt x="2760" y="924"/>
                                  </a:lnTo>
                                  <a:lnTo>
                                    <a:pt x="2768" y="932"/>
                                  </a:lnTo>
                                  <a:lnTo>
                                    <a:pt x="2775" y="932"/>
                                  </a:lnTo>
                                  <a:lnTo>
                                    <a:pt x="2782" y="924"/>
                                  </a:lnTo>
                                  <a:lnTo>
                                    <a:pt x="2797" y="924"/>
                                  </a:lnTo>
                                  <a:lnTo>
                                    <a:pt x="2797" y="917"/>
                                  </a:lnTo>
                                  <a:lnTo>
                                    <a:pt x="2868" y="917"/>
                                  </a:lnTo>
                                  <a:lnTo>
                                    <a:pt x="2882" y="904"/>
                                  </a:lnTo>
                                  <a:lnTo>
                                    <a:pt x="2882" y="897"/>
                                  </a:lnTo>
                                  <a:lnTo>
                                    <a:pt x="2896" y="897"/>
                                  </a:lnTo>
                                  <a:lnTo>
                                    <a:pt x="2903" y="904"/>
                                  </a:lnTo>
                                  <a:lnTo>
                                    <a:pt x="2925" y="917"/>
                                  </a:lnTo>
                                  <a:lnTo>
                                    <a:pt x="2932" y="917"/>
                                  </a:lnTo>
                                  <a:lnTo>
                                    <a:pt x="2932" y="924"/>
                                  </a:lnTo>
                                  <a:lnTo>
                                    <a:pt x="2960" y="924"/>
                                  </a:lnTo>
                                  <a:lnTo>
                                    <a:pt x="2967" y="932"/>
                                  </a:lnTo>
                                  <a:lnTo>
                                    <a:pt x="3003" y="932"/>
                                  </a:lnTo>
                                  <a:lnTo>
                                    <a:pt x="3011" y="939"/>
                                  </a:lnTo>
                                  <a:lnTo>
                                    <a:pt x="3024" y="939"/>
                                  </a:lnTo>
                                  <a:lnTo>
                                    <a:pt x="3038" y="953"/>
                                  </a:lnTo>
                                  <a:lnTo>
                                    <a:pt x="3046" y="953"/>
                                  </a:lnTo>
                                  <a:lnTo>
                                    <a:pt x="3053" y="961"/>
                                  </a:lnTo>
                                  <a:lnTo>
                                    <a:pt x="3060" y="961"/>
                                  </a:lnTo>
                                  <a:lnTo>
                                    <a:pt x="3067" y="967"/>
                                  </a:lnTo>
                                  <a:lnTo>
                                    <a:pt x="3067" y="988"/>
                                  </a:lnTo>
                                  <a:lnTo>
                                    <a:pt x="3060" y="988"/>
                                  </a:lnTo>
                                  <a:lnTo>
                                    <a:pt x="3060" y="1010"/>
                                  </a:lnTo>
                                  <a:lnTo>
                                    <a:pt x="3075" y="1010"/>
                                  </a:lnTo>
                                  <a:lnTo>
                                    <a:pt x="3088" y="1025"/>
                                  </a:lnTo>
                                  <a:lnTo>
                                    <a:pt x="3095" y="1025"/>
                                  </a:lnTo>
                                  <a:lnTo>
                                    <a:pt x="3095" y="1031"/>
                                  </a:lnTo>
                                  <a:lnTo>
                                    <a:pt x="3102" y="1038"/>
                                  </a:lnTo>
                                  <a:lnTo>
                                    <a:pt x="3110" y="1038"/>
                                  </a:lnTo>
                                  <a:lnTo>
                                    <a:pt x="3117" y="1053"/>
                                  </a:lnTo>
                                  <a:lnTo>
                                    <a:pt x="3124" y="1053"/>
                                  </a:lnTo>
                                  <a:lnTo>
                                    <a:pt x="3131" y="1060"/>
                                  </a:lnTo>
                                  <a:lnTo>
                                    <a:pt x="3146" y="1060"/>
                                  </a:lnTo>
                                  <a:lnTo>
                                    <a:pt x="3152" y="1067"/>
                                  </a:lnTo>
                                  <a:lnTo>
                                    <a:pt x="3159" y="1067"/>
                                  </a:lnTo>
                                  <a:lnTo>
                                    <a:pt x="3167" y="1060"/>
                                  </a:lnTo>
                                  <a:lnTo>
                                    <a:pt x="3188" y="1060"/>
                                  </a:lnTo>
                                  <a:lnTo>
                                    <a:pt x="3188" y="1053"/>
                                  </a:lnTo>
                                  <a:lnTo>
                                    <a:pt x="3203" y="1053"/>
                                  </a:lnTo>
                                  <a:lnTo>
                                    <a:pt x="3210" y="1045"/>
                                  </a:lnTo>
                                  <a:lnTo>
                                    <a:pt x="3216" y="1045"/>
                                  </a:lnTo>
                                  <a:lnTo>
                                    <a:pt x="3223" y="1038"/>
                                  </a:lnTo>
                                  <a:lnTo>
                                    <a:pt x="3238" y="1038"/>
                                  </a:lnTo>
                                  <a:lnTo>
                                    <a:pt x="3245" y="1031"/>
                                  </a:lnTo>
                                  <a:lnTo>
                                    <a:pt x="3267" y="1031"/>
                                  </a:lnTo>
                                  <a:lnTo>
                                    <a:pt x="3267" y="1038"/>
                                  </a:lnTo>
                                  <a:lnTo>
                                    <a:pt x="3274" y="1031"/>
                                  </a:lnTo>
                                  <a:lnTo>
                                    <a:pt x="3295" y="1031"/>
                                  </a:lnTo>
                                  <a:lnTo>
                                    <a:pt x="3302" y="1017"/>
                                  </a:lnTo>
                                  <a:lnTo>
                                    <a:pt x="3302" y="1010"/>
                                  </a:lnTo>
                                  <a:lnTo>
                                    <a:pt x="3309" y="1010"/>
                                  </a:lnTo>
                                  <a:lnTo>
                                    <a:pt x="3373" y="946"/>
                                  </a:lnTo>
                                  <a:lnTo>
                                    <a:pt x="3380" y="946"/>
                                  </a:lnTo>
                                  <a:lnTo>
                                    <a:pt x="3388" y="939"/>
                                  </a:lnTo>
                                  <a:lnTo>
                                    <a:pt x="3437" y="939"/>
                                  </a:lnTo>
                                  <a:lnTo>
                                    <a:pt x="3444" y="932"/>
                                  </a:lnTo>
                                  <a:lnTo>
                                    <a:pt x="3501" y="932"/>
                                  </a:lnTo>
                                  <a:lnTo>
                                    <a:pt x="3509" y="917"/>
                                  </a:lnTo>
                                  <a:lnTo>
                                    <a:pt x="3516" y="917"/>
                                  </a:lnTo>
                                  <a:lnTo>
                                    <a:pt x="3523" y="910"/>
                                  </a:lnTo>
                                  <a:lnTo>
                                    <a:pt x="3529" y="910"/>
                                  </a:lnTo>
                                  <a:lnTo>
                                    <a:pt x="3544" y="897"/>
                                  </a:lnTo>
                                  <a:lnTo>
                                    <a:pt x="3580" y="897"/>
                                  </a:lnTo>
                                  <a:lnTo>
                                    <a:pt x="3587" y="904"/>
                                  </a:lnTo>
                                  <a:lnTo>
                                    <a:pt x="3637" y="904"/>
                                  </a:lnTo>
                                  <a:lnTo>
                                    <a:pt x="3637" y="897"/>
                                  </a:lnTo>
                                  <a:lnTo>
                                    <a:pt x="3686" y="897"/>
                                  </a:lnTo>
                                  <a:lnTo>
                                    <a:pt x="3686" y="889"/>
                                  </a:lnTo>
                                  <a:lnTo>
                                    <a:pt x="3708" y="889"/>
                                  </a:lnTo>
                                  <a:lnTo>
                                    <a:pt x="3715" y="897"/>
                                  </a:lnTo>
                                  <a:lnTo>
                                    <a:pt x="3736" y="897"/>
                                  </a:lnTo>
                                  <a:lnTo>
                                    <a:pt x="3736" y="904"/>
                                  </a:lnTo>
                                  <a:lnTo>
                                    <a:pt x="3772" y="904"/>
                                  </a:lnTo>
                                  <a:lnTo>
                                    <a:pt x="3779" y="897"/>
                                  </a:lnTo>
                                  <a:lnTo>
                                    <a:pt x="3793" y="897"/>
                                  </a:lnTo>
                                  <a:lnTo>
                                    <a:pt x="3800" y="889"/>
                                  </a:lnTo>
                                  <a:lnTo>
                                    <a:pt x="3814" y="889"/>
                                  </a:lnTo>
                                  <a:lnTo>
                                    <a:pt x="3814" y="882"/>
                                  </a:lnTo>
                                  <a:lnTo>
                                    <a:pt x="3851" y="882"/>
                                  </a:lnTo>
                                  <a:lnTo>
                                    <a:pt x="3857" y="875"/>
                                  </a:lnTo>
                                  <a:lnTo>
                                    <a:pt x="3886" y="875"/>
                                  </a:lnTo>
                                  <a:lnTo>
                                    <a:pt x="3900" y="860"/>
                                  </a:lnTo>
                                  <a:lnTo>
                                    <a:pt x="3907" y="860"/>
                                  </a:lnTo>
                                  <a:lnTo>
                                    <a:pt x="3915" y="853"/>
                                  </a:lnTo>
                                  <a:lnTo>
                                    <a:pt x="3921" y="853"/>
                                  </a:lnTo>
                                  <a:lnTo>
                                    <a:pt x="3921" y="846"/>
                                  </a:lnTo>
                                  <a:lnTo>
                                    <a:pt x="3950" y="846"/>
                                  </a:lnTo>
                                  <a:lnTo>
                                    <a:pt x="3950" y="840"/>
                                  </a:lnTo>
                                  <a:lnTo>
                                    <a:pt x="4028" y="840"/>
                                  </a:lnTo>
                                  <a:lnTo>
                                    <a:pt x="4036" y="846"/>
                                  </a:lnTo>
                                  <a:lnTo>
                                    <a:pt x="4049" y="846"/>
                                  </a:lnTo>
                                  <a:lnTo>
                                    <a:pt x="4049" y="853"/>
                                  </a:lnTo>
                                  <a:lnTo>
                                    <a:pt x="4071" y="853"/>
                                  </a:lnTo>
                                  <a:lnTo>
                                    <a:pt x="4078" y="868"/>
                                  </a:lnTo>
                                  <a:lnTo>
                                    <a:pt x="4113" y="868"/>
                                  </a:lnTo>
                                  <a:lnTo>
                                    <a:pt x="4135" y="889"/>
                                  </a:lnTo>
                                  <a:lnTo>
                                    <a:pt x="4156" y="882"/>
                                  </a:lnTo>
                                  <a:lnTo>
                                    <a:pt x="4184" y="910"/>
                                  </a:lnTo>
                                  <a:lnTo>
                                    <a:pt x="4192" y="910"/>
                                  </a:lnTo>
                                  <a:lnTo>
                                    <a:pt x="4199" y="917"/>
                                  </a:lnTo>
                                  <a:lnTo>
                                    <a:pt x="4248" y="917"/>
                                  </a:lnTo>
                                  <a:lnTo>
                                    <a:pt x="4256" y="924"/>
                                  </a:lnTo>
                                  <a:lnTo>
                                    <a:pt x="4263" y="924"/>
                                  </a:lnTo>
                                  <a:lnTo>
                                    <a:pt x="4270" y="932"/>
                                  </a:lnTo>
                                  <a:lnTo>
                                    <a:pt x="4292" y="932"/>
                                  </a:lnTo>
                                  <a:lnTo>
                                    <a:pt x="4298" y="939"/>
                                  </a:lnTo>
                                  <a:lnTo>
                                    <a:pt x="4320" y="939"/>
                                  </a:lnTo>
                                  <a:lnTo>
                                    <a:pt x="4327" y="946"/>
                                  </a:lnTo>
                                  <a:lnTo>
                                    <a:pt x="4334" y="946"/>
                                  </a:lnTo>
                                  <a:lnTo>
                                    <a:pt x="4356" y="967"/>
                                  </a:lnTo>
                                  <a:lnTo>
                                    <a:pt x="4334" y="967"/>
                                  </a:lnTo>
                                  <a:lnTo>
                                    <a:pt x="4334" y="974"/>
                                  </a:lnTo>
                                  <a:lnTo>
                                    <a:pt x="4341" y="981"/>
                                  </a:lnTo>
                                  <a:lnTo>
                                    <a:pt x="4349" y="981"/>
                                  </a:lnTo>
                                  <a:lnTo>
                                    <a:pt x="4356" y="988"/>
                                  </a:lnTo>
                                  <a:lnTo>
                                    <a:pt x="4362" y="981"/>
                                  </a:lnTo>
                                  <a:lnTo>
                                    <a:pt x="4369" y="981"/>
                                  </a:lnTo>
                                  <a:lnTo>
                                    <a:pt x="4377" y="974"/>
                                  </a:lnTo>
                                  <a:lnTo>
                                    <a:pt x="4384" y="974"/>
                                  </a:lnTo>
                                  <a:lnTo>
                                    <a:pt x="4398" y="981"/>
                                  </a:lnTo>
                                  <a:lnTo>
                                    <a:pt x="4405" y="988"/>
                                  </a:lnTo>
                                  <a:lnTo>
                                    <a:pt x="4420" y="988"/>
                                  </a:lnTo>
                                  <a:lnTo>
                                    <a:pt x="4426" y="981"/>
                                  </a:lnTo>
                                  <a:lnTo>
                                    <a:pt x="4420" y="974"/>
                                  </a:lnTo>
                                  <a:lnTo>
                                    <a:pt x="4405" y="974"/>
                                  </a:lnTo>
                                  <a:lnTo>
                                    <a:pt x="4405" y="967"/>
                                  </a:lnTo>
                                  <a:lnTo>
                                    <a:pt x="4413" y="967"/>
                                  </a:lnTo>
                                  <a:lnTo>
                                    <a:pt x="4413" y="953"/>
                                  </a:lnTo>
                                  <a:lnTo>
                                    <a:pt x="4420" y="946"/>
                                  </a:lnTo>
                                  <a:lnTo>
                                    <a:pt x="4455" y="946"/>
                                  </a:lnTo>
                                  <a:lnTo>
                                    <a:pt x="4455" y="939"/>
                                  </a:lnTo>
                                  <a:lnTo>
                                    <a:pt x="4462" y="924"/>
                                  </a:lnTo>
                                  <a:lnTo>
                                    <a:pt x="4462" y="897"/>
                                  </a:lnTo>
                                  <a:lnTo>
                                    <a:pt x="4455" y="897"/>
                                  </a:lnTo>
                                  <a:lnTo>
                                    <a:pt x="4441" y="875"/>
                                  </a:lnTo>
                                  <a:lnTo>
                                    <a:pt x="4441" y="860"/>
                                  </a:lnTo>
                                  <a:lnTo>
                                    <a:pt x="4433" y="853"/>
                                  </a:lnTo>
                                  <a:lnTo>
                                    <a:pt x="4441" y="846"/>
                                  </a:lnTo>
                                  <a:lnTo>
                                    <a:pt x="4441" y="832"/>
                                  </a:lnTo>
                                  <a:lnTo>
                                    <a:pt x="4455" y="818"/>
                                  </a:lnTo>
                                  <a:lnTo>
                                    <a:pt x="4455" y="811"/>
                                  </a:lnTo>
                                  <a:lnTo>
                                    <a:pt x="4470" y="804"/>
                                  </a:lnTo>
                                  <a:lnTo>
                                    <a:pt x="4477" y="796"/>
                                  </a:lnTo>
                                  <a:lnTo>
                                    <a:pt x="4484" y="796"/>
                                  </a:lnTo>
                                  <a:lnTo>
                                    <a:pt x="4490" y="789"/>
                                  </a:lnTo>
                                  <a:lnTo>
                                    <a:pt x="4497" y="789"/>
                                  </a:lnTo>
                                  <a:lnTo>
                                    <a:pt x="4505" y="782"/>
                                  </a:lnTo>
                                  <a:lnTo>
                                    <a:pt x="4519" y="782"/>
                                  </a:lnTo>
                                  <a:lnTo>
                                    <a:pt x="4534" y="776"/>
                                  </a:lnTo>
                                  <a:lnTo>
                                    <a:pt x="4548" y="776"/>
                                  </a:lnTo>
                                  <a:lnTo>
                                    <a:pt x="4554" y="761"/>
                                  </a:lnTo>
                                  <a:lnTo>
                                    <a:pt x="4569" y="761"/>
                                  </a:lnTo>
                                  <a:lnTo>
                                    <a:pt x="4576" y="754"/>
                                  </a:lnTo>
                                  <a:lnTo>
                                    <a:pt x="4583" y="754"/>
                                  </a:lnTo>
                                  <a:lnTo>
                                    <a:pt x="4598" y="747"/>
                                  </a:lnTo>
                                  <a:lnTo>
                                    <a:pt x="4598" y="754"/>
                                  </a:lnTo>
                                  <a:lnTo>
                                    <a:pt x="4590" y="761"/>
                                  </a:lnTo>
                                  <a:lnTo>
                                    <a:pt x="4576" y="761"/>
                                  </a:lnTo>
                                  <a:lnTo>
                                    <a:pt x="4576" y="768"/>
                                  </a:lnTo>
                                  <a:lnTo>
                                    <a:pt x="4569" y="776"/>
                                  </a:lnTo>
                                  <a:lnTo>
                                    <a:pt x="4569" y="789"/>
                                  </a:lnTo>
                                  <a:lnTo>
                                    <a:pt x="4561" y="796"/>
                                  </a:lnTo>
                                  <a:lnTo>
                                    <a:pt x="4561" y="832"/>
                                  </a:lnTo>
                                  <a:lnTo>
                                    <a:pt x="4548" y="840"/>
                                  </a:lnTo>
                                  <a:lnTo>
                                    <a:pt x="4548" y="853"/>
                                  </a:lnTo>
                                  <a:lnTo>
                                    <a:pt x="4541" y="860"/>
                                  </a:lnTo>
                                  <a:lnTo>
                                    <a:pt x="4541" y="910"/>
                                  </a:lnTo>
                                  <a:lnTo>
                                    <a:pt x="4554" y="924"/>
                                  </a:lnTo>
                                  <a:lnTo>
                                    <a:pt x="4569" y="924"/>
                                  </a:lnTo>
                                  <a:lnTo>
                                    <a:pt x="4576" y="917"/>
                                  </a:lnTo>
                                  <a:lnTo>
                                    <a:pt x="4576" y="924"/>
                                  </a:lnTo>
                                  <a:lnTo>
                                    <a:pt x="4605" y="924"/>
                                  </a:lnTo>
                                  <a:lnTo>
                                    <a:pt x="4612" y="932"/>
                                  </a:lnTo>
                                  <a:lnTo>
                                    <a:pt x="4626" y="932"/>
                                  </a:lnTo>
                                  <a:lnTo>
                                    <a:pt x="4626" y="910"/>
                                  </a:lnTo>
                                  <a:lnTo>
                                    <a:pt x="4640" y="924"/>
                                  </a:lnTo>
                                  <a:lnTo>
                                    <a:pt x="4647" y="924"/>
                                  </a:lnTo>
                                  <a:lnTo>
                                    <a:pt x="4654" y="932"/>
                                  </a:lnTo>
                                  <a:lnTo>
                                    <a:pt x="4654" y="924"/>
                                  </a:lnTo>
                                  <a:lnTo>
                                    <a:pt x="4669" y="924"/>
                                  </a:lnTo>
                                  <a:lnTo>
                                    <a:pt x="4676" y="917"/>
                                  </a:lnTo>
                                  <a:lnTo>
                                    <a:pt x="4676" y="910"/>
                                  </a:lnTo>
                                  <a:lnTo>
                                    <a:pt x="4704" y="882"/>
                                  </a:lnTo>
                                  <a:lnTo>
                                    <a:pt x="4711" y="882"/>
                                  </a:lnTo>
                                  <a:lnTo>
                                    <a:pt x="4711" y="875"/>
                                  </a:lnTo>
                                  <a:lnTo>
                                    <a:pt x="4719" y="875"/>
                                  </a:lnTo>
                                  <a:lnTo>
                                    <a:pt x="4726" y="868"/>
                                  </a:lnTo>
                                  <a:lnTo>
                                    <a:pt x="4733" y="868"/>
                                  </a:lnTo>
                                  <a:lnTo>
                                    <a:pt x="4733" y="860"/>
                                  </a:lnTo>
                                  <a:lnTo>
                                    <a:pt x="4740" y="860"/>
                                  </a:lnTo>
                                  <a:lnTo>
                                    <a:pt x="4746" y="853"/>
                                  </a:lnTo>
                                  <a:lnTo>
                                    <a:pt x="4754" y="853"/>
                                  </a:lnTo>
                                  <a:lnTo>
                                    <a:pt x="4761" y="840"/>
                                  </a:lnTo>
                                  <a:lnTo>
                                    <a:pt x="4775" y="840"/>
                                  </a:lnTo>
                                  <a:lnTo>
                                    <a:pt x="4775" y="832"/>
                                  </a:lnTo>
                                  <a:lnTo>
                                    <a:pt x="4783" y="832"/>
                                  </a:lnTo>
                                  <a:lnTo>
                                    <a:pt x="4790" y="825"/>
                                  </a:lnTo>
                                  <a:lnTo>
                                    <a:pt x="4804" y="825"/>
                                  </a:lnTo>
                                  <a:lnTo>
                                    <a:pt x="4818" y="811"/>
                                  </a:lnTo>
                                  <a:lnTo>
                                    <a:pt x="4832" y="811"/>
                                  </a:lnTo>
                                  <a:lnTo>
                                    <a:pt x="4839" y="804"/>
                                  </a:lnTo>
                                  <a:lnTo>
                                    <a:pt x="4854" y="804"/>
                                  </a:lnTo>
                                  <a:lnTo>
                                    <a:pt x="4876" y="825"/>
                                  </a:lnTo>
                                  <a:lnTo>
                                    <a:pt x="4876" y="832"/>
                                  </a:lnTo>
                                  <a:lnTo>
                                    <a:pt x="4882" y="840"/>
                                  </a:lnTo>
                                  <a:lnTo>
                                    <a:pt x="4889" y="840"/>
                                  </a:lnTo>
                                  <a:lnTo>
                                    <a:pt x="4896" y="846"/>
                                  </a:lnTo>
                                  <a:lnTo>
                                    <a:pt x="4925" y="846"/>
                                  </a:lnTo>
                                  <a:lnTo>
                                    <a:pt x="4939" y="832"/>
                                  </a:lnTo>
                                  <a:lnTo>
                                    <a:pt x="4939" y="818"/>
                                  </a:lnTo>
                                  <a:lnTo>
                                    <a:pt x="4960" y="796"/>
                                  </a:lnTo>
                                  <a:lnTo>
                                    <a:pt x="4960" y="789"/>
                                  </a:lnTo>
                                  <a:lnTo>
                                    <a:pt x="4968" y="782"/>
                                  </a:lnTo>
                                  <a:lnTo>
                                    <a:pt x="4975" y="782"/>
                                  </a:lnTo>
                                  <a:lnTo>
                                    <a:pt x="4989" y="768"/>
                                  </a:lnTo>
                                  <a:lnTo>
                                    <a:pt x="5010" y="768"/>
                                  </a:lnTo>
                                  <a:lnTo>
                                    <a:pt x="5017" y="761"/>
                                  </a:lnTo>
                                  <a:lnTo>
                                    <a:pt x="5046" y="761"/>
                                  </a:lnTo>
                                  <a:lnTo>
                                    <a:pt x="5053" y="768"/>
                                  </a:lnTo>
                                  <a:lnTo>
                                    <a:pt x="5110" y="768"/>
                                  </a:lnTo>
                                  <a:lnTo>
                                    <a:pt x="5117" y="761"/>
                                  </a:lnTo>
                                  <a:lnTo>
                                    <a:pt x="5125" y="761"/>
                                  </a:lnTo>
                                  <a:lnTo>
                                    <a:pt x="5138" y="747"/>
                                  </a:lnTo>
                                  <a:lnTo>
                                    <a:pt x="5138" y="718"/>
                                  </a:lnTo>
                                  <a:lnTo>
                                    <a:pt x="5160" y="697"/>
                                  </a:lnTo>
                                  <a:lnTo>
                                    <a:pt x="5167" y="697"/>
                                  </a:lnTo>
                                  <a:lnTo>
                                    <a:pt x="5174" y="683"/>
                                  </a:lnTo>
                                  <a:lnTo>
                                    <a:pt x="5181" y="683"/>
                                  </a:lnTo>
                                  <a:lnTo>
                                    <a:pt x="5189" y="675"/>
                                  </a:lnTo>
                                  <a:lnTo>
                                    <a:pt x="5253" y="675"/>
                                  </a:lnTo>
                                  <a:lnTo>
                                    <a:pt x="5259" y="668"/>
                                  </a:lnTo>
                                  <a:lnTo>
                                    <a:pt x="5281" y="668"/>
                                  </a:lnTo>
                                  <a:lnTo>
                                    <a:pt x="5295" y="647"/>
                                  </a:lnTo>
                                  <a:lnTo>
                                    <a:pt x="5302" y="647"/>
                                  </a:lnTo>
                                  <a:lnTo>
                                    <a:pt x="5337" y="683"/>
                                  </a:lnTo>
                                  <a:lnTo>
                                    <a:pt x="5352" y="683"/>
                                  </a:lnTo>
                                  <a:lnTo>
                                    <a:pt x="5366" y="697"/>
                                  </a:lnTo>
                                  <a:lnTo>
                                    <a:pt x="5387" y="697"/>
                                  </a:lnTo>
                                  <a:lnTo>
                                    <a:pt x="5394" y="704"/>
                                  </a:lnTo>
                                  <a:lnTo>
                                    <a:pt x="5416" y="704"/>
                                  </a:lnTo>
                                  <a:lnTo>
                                    <a:pt x="5423" y="697"/>
                                  </a:lnTo>
                                  <a:lnTo>
                                    <a:pt x="5423" y="661"/>
                                  </a:lnTo>
                                  <a:lnTo>
                                    <a:pt x="5416" y="655"/>
                                  </a:lnTo>
                                  <a:lnTo>
                                    <a:pt x="5416" y="647"/>
                                  </a:lnTo>
                                  <a:lnTo>
                                    <a:pt x="5438" y="647"/>
                                  </a:lnTo>
                                  <a:lnTo>
                                    <a:pt x="5438" y="640"/>
                                  </a:lnTo>
                                  <a:lnTo>
                                    <a:pt x="5445" y="647"/>
                                  </a:lnTo>
                                  <a:lnTo>
                                    <a:pt x="5466" y="647"/>
                                  </a:lnTo>
                                  <a:lnTo>
                                    <a:pt x="5466" y="633"/>
                                  </a:lnTo>
                                  <a:lnTo>
                                    <a:pt x="5473" y="626"/>
                                  </a:lnTo>
                                  <a:lnTo>
                                    <a:pt x="5473" y="569"/>
                                  </a:lnTo>
                                  <a:lnTo>
                                    <a:pt x="5458" y="554"/>
                                  </a:lnTo>
                                  <a:lnTo>
                                    <a:pt x="5409" y="554"/>
                                  </a:lnTo>
                                  <a:lnTo>
                                    <a:pt x="5394" y="540"/>
                                  </a:lnTo>
                                  <a:lnTo>
                                    <a:pt x="5394" y="483"/>
                                  </a:lnTo>
                                  <a:lnTo>
                                    <a:pt x="5387" y="483"/>
                                  </a:lnTo>
                                  <a:lnTo>
                                    <a:pt x="5366" y="455"/>
                                  </a:lnTo>
                                  <a:lnTo>
                                    <a:pt x="5366" y="448"/>
                                  </a:lnTo>
                                  <a:lnTo>
                                    <a:pt x="5352" y="448"/>
                                  </a:lnTo>
                                  <a:lnTo>
                                    <a:pt x="5352" y="441"/>
                                  </a:lnTo>
                                  <a:lnTo>
                                    <a:pt x="5295" y="441"/>
                                  </a:lnTo>
                                  <a:lnTo>
                                    <a:pt x="5288" y="448"/>
                                  </a:lnTo>
                                  <a:lnTo>
                                    <a:pt x="5195" y="448"/>
                                  </a:lnTo>
                                  <a:lnTo>
                                    <a:pt x="5189" y="441"/>
                                  </a:lnTo>
                                  <a:lnTo>
                                    <a:pt x="5181" y="441"/>
                                  </a:lnTo>
                                  <a:lnTo>
                                    <a:pt x="5117" y="377"/>
                                  </a:lnTo>
                                  <a:lnTo>
                                    <a:pt x="5117" y="362"/>
                                  </a:lnTo>
                                  <a:lnTo>
                                    <a:pt x="5110" y="362"/>
                                  </a:lnTo>
                                  <a:lnTo>
                                    <a:pt x="5110" y="355"/>
                                  </a:lnTo>
                                  <a:lnTo>
                                    <a:pt x="5103" y="348"/>
                                  </a:lnTo>
                                  <a:lnTo>
                                    <a:pt x="5103" y="342"/>
                                  </a:lnTo>
                                  <a:lnTo>
                                    <a:pt x="5096" y="327"/>
                                  </a:lnTo>
                                  <a:lnTo>
                                    <a:pt x="5103" y="320"/>
                                  </a:lnTo>
                                  <a:lnTo>
                                    <a:pt x="5103" y="291"/>
                                  </a:lnTo>
                                  <a:lnTo>
                                    <a:pt x="5110" y="291"/>
                                  </a:lnTo>
                                  <a:lnTo>
                                    <a:pt x="5110" y="263"/>
                                  </a:lnTo>
                                  <a:lnTo>
                                    <a:pt x="5117" y="263"/>
                                  </a:lnTo>
                                  <a:lnTo>
                                    <a:pt x="5117" y="249"/>
                                  </a:lnTo>
                                  <a:lnTo>
                                    <a:pt x="5125" y="241"/>
                                  </a:lnTo>
                                  <a:lnTo>
                                    <a:pt x="5125" y="234"/>
                                  </a:lnTo>
                                  <a:lnTo>
                                    <a:pt x="5110" y="220"/>
                                  </a:lnTo>
                                  <a:lnTo>
                                    <a:pt x="5110" y="199"/>
                                  </a:lnTo>
                                  <a:lnTo>
                                    <a:pt x="5131" y="170"/>
                                  </a:lnTo>
                                  <a:lnTo>
                                    <a:pt x="5131" y="157"/>
                                  </a:lnTo>
                                  <a:lnTo>
                                    <a:pt x="5125" y="149"/>
                                  </a:lnTo>
                                  <a:lnTo>
                                    <a:pt x="5081" y="149"/>
                                  </a:lnTo>
                                  <a:lnTo>
                                    <a:pt x="5061" y="135"/>
                                  </a:lnTo>
                                  <a:lnTo>
                                    <a:pt x="5061" y="128"/>
                                  </a:lnTo>
                                  <a:lnTo>
                                    <a:pt x="5032" y="99"/>
                                  </a:lnTo>
                                  <a:lnTo>
                                    <a:pt x="5032" y="93"/>
                                  </a:lnTo>
                                  <a:lnTo>
                                    <a:pt x="5017" y="78"/>
                                  </a:lnTo>
                                  <a:lnTo>
                                    <a:pt x="5017" y="64"/>
                                  </a:lnTo>
                                  <a:lnTo>
                                    <a:pt x="5010" y="56"/>
                                  </a:lnTo>
                                  <a:lnTo>
                                    <a:pt x="5003" y="56"/>
                                  </a:lnTo>
                                  <a:lnTo>
                                    <a:pt x="4995" y="49"/>
                                  </a:lnTo>
                                  <a:lnTo>
                                    <a:pt x="5010" y="35"/>
                                  </a:lnTo>
                                  <a:lnTo>
                                    <a:pt x="4989" y="14"/>
                                  </a:lnTo>
                                  <a:lnTo>
                                    <a:pt x="4982" y="14"/>
                                  </a:lnTo>
                                  <a:lnTo>
                                    <a:pt x="4975" y="7"/>
                                  </a:lnTo>
                                  <a:lnTo>
                                    <a:pt x="4975" y="0"/>
                                  </a:lnTo>
                                  <a:lnTo>
                                    <a:pt x="4953" y="7"/>
                                  </a:lnTo>
                                  <a:lnTo>
                                    <a:pt x="2669" y="7"/>
                                  </a:lnTo>
                                  <a:lnTo>
                                    <a:pt x="2647" y="14"/>
                                  </a:lnTo>
                                  <a:lnTo>
                                    <a:pt x="0" y="14"/>
                                  </a:lnTo>
                                  <a:lnTo>
                                    <a:pt x="0" y="1109"/>
                                  </a:lnTo>
                                  <a:close/>
                                </a:path>
                              </a:pathLst>
                            </a:custGeom>
                            <a:solidFill>
                              <a:srgbClr val="79c763"/>
                            </a:solidFill>
                            <a:ln w="0">
                              <a:noFill/>
                            </a:ln>
                          </wps:spPr>
                          <wps:style>
                            <a:lnRef idx="0"/>
                            <a:fillRef idx="0"/>
                            <a:effectRef idx="0"/>
                            <a:fontRef idx="minor"/>
                          </wps:style>
                          <wps:bodyPr/>
                        </wps:wsp>
                        <wps:wsp>
                          <wps:cNvSpPr/>
                          <wps:spPr>
                            <a:xfrm>
                              <a:off x="3515400" y="1955160"/>
                              <a:ext cx="1738080" cy="360720"/>
                            </a:xfrm>
                            <a:custGeom>
                              <a:avLst/>
                              <a:gdLst/>
                              <a:ahLst/>
                              <a:rect l="l" t="t" r="r" b="b"/>
                              <a:pathLst>
                                <a:path w="5473" h="1138">
                                  <a:moveTo>
                                    <a:pt x="0" y="1109"/>
                                  </a:moveTo>
                                  <a:lnTo>
                                    <a:pt x="7" y="1109"/>
                                  </a:lnTo>
                                  <a:lnTo>
                                    <a:pt x="14" y="1117"/>
                                  </a:lnTo>
                                  <a:lnTo>
                                    <a:pt x="20" y="1117"/>
                                  </a:lnTo>
                                  <a:lnTo>
                                    <a:pt x="20" y="1124"/>
                                  </a:lnTo>
                                  <a:lnTo>
                                    <a:pt x="27" y="1124"/>
                                  </a:lnTo>
                                  <a:lnTo>
                                    <a:pt x="49" y="1095"/>
                                  </a:lnTo>
                                  <a:lnTo>
                                    <a:pt x="56" y="1095"/>
                                  </a:lnTo>
                                  <a:lnTo>
                                    <a:pt x="64" y="1089"/>
                                  </a:lnTo>
                                  <a:lnTo>
                                    <a:pt x="84" y="1089"/>
                                  </a:lnTo>
                                  <a:lnTo>
                                    <a:pt x="99" y="1109"/>
                                  </a:lnTo>
                                  <a:lnTo>
                                    <a:pt x="128" y="1109"/>
                                  </a:lnTo>
                                  <a:lnTo>
                                    <a:pt x="128" y="1089"/>
                                  </a:lnTo>
                                  <a:lnTo>
                                    <a:pt x="113" y="1089"/>
                                  </a:lnTo>
                                  <a:lnTo>
                                    <a:pt x="113" y="1074"/>
                                  </a:lnTo>
                                  <a:lnTo>
                                    <a:pt x="120" y="1067"/>
                                  </a:lnTo>
                                  <a:lnTo>
                                    <a:pt x="128" y="1067"/>
                                  </a:lnTo>
                                  <a:lnTo>
                                    <a:pt x="135" y="1053"/>
                                  </a:lnTo>
                                  <a:lnTo>
                                    <a:pt x="142" y="1053"/>
                                  </a:lnTo>
                                  <a:lnTo>
                                    <a:pt x="156" y="1038"/>
                                  </a:lnTo>
                                  <a:lnTo>
                                    <a:pt x="184" y="1038"/>
                                  </a:lnTo>
                                  <a:lnTo>
                                    <a:pt x="192" y="1045"/>
                                  </a:lnTo>
                                  <a:lnTo>
                                    <a:pt x="199" y="1045"/>
                                  </a:lnTo>
                                  <a:lnTo>
                                    <a:pt x="212" y="1060"/>
                                  </a:lnTo>
                                  <a:lnTo>
                                    <a:pt x="212" y="1095"/>
                                  </a:lnTo>
                                  <a:lnTo>
                                    <a:pt x="220" y="1102"/>
                                  </a:lnTo>
                                  <a:lnTo>
                                    <a:pt x="220" y="1117"/>
                                  </a:lnTo>
                                  <a:lnTo>
                                    <a:pt x="234" y="1131"/>
                                  </a:lnTo>
                                  <a:lnTo>
                                    <a:pt x="249" y="1131"/>
                                  </a:lnTo>
                                  <a:lnTo>
                                    <a:pt x="256" y="1138"/>
                                  </a:lnTo>
                                  <a:lnTo>
                                    <a:pt x="320" y="1138"/>
                                  </a:lnTo>
                                  <a:lnTo>
                                    <a:pt x="327" y="1131"/>
                                  </a:lnTo>
                                  <a:lnTo>
                                    <a:pt x="348" y="1131"/>
                                  </a:lnTo>
                                  <a:lnTo>
                                    <a:pt x="355" y="1124"/>
                                  </a:lnTo>
                                  <a:lnTo>
                                    <a:pt x="362" y="1124"/>
                                  </a:lnTo>
                                  <a:lnTo>
                                    <a:pt x="384" y="1102"/>
                                  </a:lnTo>
                                  <a:lnTo>
                                    <a:pt x="391" y="1102"/>
                                  </a:lnTo>
                                  <a:lnTo>
                                    <a:pt x="397" y="1089"/>
                                  </a:lnTo>
                                  <a:lnTo>
                                    <a:pt x="441" y="1089"/>
                                  </a:lnTo>
                                  <a:lnTo>
                                    <a:pt x="419" y="1089"/>
                                  </a:lnTo>
                                  <a:lnTo>
                                    <a:pt x="419" y="1102"/>
                                  </a:lnTo>
                                  <a:lnTo>
                                    <a:pt x="441" y="1102"/>
                                  </a:lnTo>
                                  <a:lnTo>
                                    <a:pt x="441" y="1095"/>
                                  </a:lnTo>
                                  <a:lnTo>
                                    <a:pt x="461" y="1095"/>
                                  </a:lnTo>
                                  <a:lnTo>
                                    <a:pt x="461" y="1089"/>
                                  </a:lnTo>
                                  <a:lnTo>
                                    <a:pt x="448" y="1089"/>
                                  </a:lnTo>
                                  <a:lnTo>
                                    <a:pt x="448" y="1081"/>
                                  </a:lnTo>
                                  <a:lnTo>
                                    <a:pt x="455" y="1081"/>
                                  </a:lnTo>
                                  <a:lnTo>
                                    <a:pt x="461" y="1074"/>
                                  </a:lnTo>
                                  <a:lnTo>
                                    <a:pt x="469" y="1074"/>
                                  </a:lnTo>
                                  <a:lnTo>
                                    <a:pt x="476" y="1067"/>
                                  </a:lnTo>
                                  <a:lnTo>
                                    <a:pt x="490" y="1067"/>
                                  </a:lnTo>
                                  <a:lnTo>
                                    <a:pt x="490" y="1060"/>
                                  </a:lnTo>
                                  <a:lnTo>
                                    <a:pt x="498" y="1060"/>
                                  </a:lnTo>
                                  <a:lnTo>
                                    <a:pt x="505" y="1053"/>
                                  </a:lnTo>
                                  <a:lnTo>
                                    <a:pt x="505" y="1045"/>
                                  </a:lnTo>
                                  <a:lnTo>
                                    <a:pt x="547" y="1003"/>
                                  </a:lnTo>
                                  <a:lnTo>
                                    <a:pt x="547" y="981"/>
                                  </a:lnTo>
                                  <a:lnTo>
                                    <a:pt x="562" y="967"/>
                                  </a:lnTo>
                                  <a:lnTo>
                                    <a:pt x="554" y="961"/>
                                  </a:lnTo>
                                  <a:lnTo>
                                    <a:pt x="562" y="961"/>
                                  </a:lnTo>
                                  <a:lnTo>
                                    <a:pt x="569" y="953"/>
                                  </a:lnTo>
                                  <a:lnTo>
                                    <a:pt x="597" y="953"/>
                                  </a:lnTo>
                                  <a:lnTo>
                                    <a:pt x="604" y="946"/>
                                  </a:lnTo>
                                  <a:lnTo>
                                    <a:pt x="604" y="939"/>
                                  </a:lnTo>
                                  <a:lnTo>
                                    <a:pt x="611" y="939"/>
                                  </a:lnTo>
                                  <a:lnTo>
                                    <a:pt x="611" y="889"/>
                                  </a:lnTo>
                                  <a:lnTo>
                                    <a:pt x="626" y="889"/>
                                  </a:lnTo>
                                  <a:lnTo>
                                    <a:pt x="626" y="882"/>
                                  </a:lnTo>
                                  <a:lnTo>
                                    <a:pt x="633" y="882"/>
                                  </a:lnTo>
                                  <a:lnTo>
                                    <a:pt x="640" y="875"/>
                                  </a:lnTo>
                                  <a:lnTo>
                                    <a:pt x="640" y="846"/>
                                  </a:lnTo>
                                  <a:lnTo>
                                    <a:pt x="661" y="825"/>
                                  </a:lnTo>
                                  <a:lnTo>
                                    <a:pt x="661" y="811"/>
                                  </a:lnTo>
                                  <a:lnTo>
                                    <a:pt x="697" y="776"/>
                                  </a:lnTo>
                                  <a:lnTo>
                                    <a:pt x="697" y="754"/>
                                  </a:lnTo>
                                  <a:lnTo>
                                    <a:pt x="690" y="747"/>
                                  </a:lnTo>
                                  <a:lnTo>
                                    <a:pt x="690" y="739"/>
                                  </a:lnTo>
                                  <a:lnTo>
                                    <a:pt x="697" y="732"/>
                                  </a:lnTo>
                                  <a:lnTo>
                                    <a:pt x="719" y="732"/>
                                  </a:lnTo>
                                  <a:lnTo>
                                    <a:pt x="719" y="697"/>
                                  </a:lnTo>
                                  <a:lnTo>
                                    <a:pt x="739" y="683"/>
                                  </a:lnTo>
                                  <a:lnTo>
                                    <a:pt x="739" y="668"/>
                                  </a:lnTo>
                                  <a:lnTo>
                                    <a:pt x="747" y="668"/>
                                  </a:lnTo>
                                  <a:lnTo>
                                    <a:pt x="747" y="661"/>
                                  </a:lnTo>
                                  <a:lnTo>
                                    <a:pt x="754" y="661"/>
                                  </a:lnTo>
                                  <a:lnTo>
                                    <a:pt x="768" y="647"/>
                                  </a:lnTo>
                                  <a:lnTo>
                                    <a:pt x="776" y="647"/>
                                  </a:lnTo>
                                  <a:lnTo>
                                    <a:pt x="776" y="640"/>
                                  </a:lnTo>
                                  <a:lnTo>
                                    <a:pt x="783" y="633"/>
                                  </a:lnTo>
                                  <a:lnTo>
                                    <a:pt x="783" y="626"/>
                                  </a:lnTo>
                                  <a:lnTo>
                                    <a:pt x="796" y="611"/>
                                  </a:lnTo>
                                  <a:lnTo>
                                    <a:pt x="796" y="604"/>
                                  </a:lnTo>
                                  <a:lnTo>
                                    <a:pt x="803" y="597"/>
                                  </a:lnTo>
                                  <a:lnTo>
                                    <a:pt x="803" y="591"/>
                                  </a:lnTo>
                                  <a:lnTo>
                                    <a:pt x="811" y="591"/>
                                  </a:lnTo>
                                  <a:lnTo>
                                    <a:pt x="818" y="597"/>
                                  </a:lnTo>
                                  <a:lnTo>
                                    <a:pt x="825" y="597"/>
                                  </a:lnTo>
                                  <a:lnTo>
                                    <a:pt x="832" y="583"/>
                                  </a:lnTo>
                                  <a:lnTo>
                                    <a:pt x="832" y="547"/>
                                  </a:lnTo>
                                  <a:lnTo>
                                    <a:pt x="825" y="547"/>
                                  </a:lnTo>
                                  <a:lnTo>
                                    <a:pt x="825" y="490"/>
                                  </a:lnTo>
                                  <a:lnTo>
                                    <a:pt x="840" y="483"/>
                                  </a:lnTo>
                                  <a:lnTo>
                                    <a:pt x="840" y="476"/>
                                  </a:lnTo>
                                  <a:lnTo>
                                    <a:pt x="847" y="463"/>
                                  </a:lnTo>
                                  <a:lnTo>
                                    <a:pt x="847" y="448"/>
                                  </a:lnTo>
                                  <a:lnTo>
                                    <a:pt x="853" y="448"/>
                                  </a:lnTo>
                                  <a:lnTo>
                                    <a:pt x="853" y="441"/>
                                  </a:lnTo>
                                  <a:lnTo>
                                    <a:pt x="860" y="434"/>
                                  </a:lnTo>
                                  <a:lnTo>
                                    <a:pt x="860" y="426"/>
                                  </a:lnTo>
                                  <a:lnTo>
                                    <a:pt x="867" y="419"/>
                                  </a:lnTo>
                                  <a:lnTo>
                                    <a:pt x="867" y="412"/>
                                  </a:lnTo>
                                  <a:lnTo>
                                    <a:pt x="860" y="406"/>
                                  </a:lnTo>
                                  <a:lnTo>
                                    <a:pt x="860" y="384"/>
                                  </a:lnTo>
                                  <a:lnTo>
                                    <a:pt x="847" y="377"/>
                                  </a:lnTo>
                                  <a:lnTo>
                                    <a:pt x="847" y="355"/>
                                  </a:lnTo>
                                  <a:lnTo>
                                    <a:pt x="875" y="327"/>
                                  </a:lnTo>
                                  <a:lnTo>
                                    <a:pt x="882" y="327"/>
                                  </a:lnTo>
                                  <a:lnTo>
                                    <a:pt x="896" y="305"/>
                                  </a:lnTo>
                                  <a:lnTo>
                                    <a:pt x="911" y="305"/>
                                  </a:lnTo>
                                  <a:lnTo>
                                    <a:pt x="911" y="298"/>
                                  </a:lnTo>
                                  <a:lnTo>
                                    <a:pt x="917" y="298"/>
                                  </a:lnTo>
                                  <a:lnTo>
                                    <a:pt x="917" y="291"/>
                                  </a:lnTo>
                                  <a:lnTo>
                                    <a:pt x="924" y="291"/>
                                  </a:lnTo>
                                  <a:lnTo>
                                    <a:pt x="939" y="278"/>
                                  </a:lnTo>
                                  <a:lnTo>
                                    <a:pt x="953" y="270"/>
                                  </a:lnTo>
                                  <a:lnTo>
                                    <a:pt x="960" y="270"/>
                                  </a:lnTo>
                                  <a:lnTo>
                                    <a:pt x="968" y="263"/>
                                  </a:lnTo>
                                  <a:lnTo>
                                    <a:pt x="988" y="263"/>
                                  </a:lnTo>
                                  <a:lnTo>
                                    <a:pt x="988" y="256"/>
                                  </a:lnTo>
                                  <a:lnTo>
                                    <a:pt x="1010" y="256"/>
                                  </a:lnTo>
                                  <a:lnTo>
                                    <a:pt x="1017" y="249"/>
                                  </a:lnTo>
                                  <a:lnTo>
                                    <a:pt x="1025" y="249"/>
                                  </a:lnTo>
                                  <a:lnTo>
                                    <a:pt x="1032" y="241"/>
                                  </a:lnTo>
                                  <a:lnTo>
                                    <a:pt x="1032" y="234"/>
                                  </a:lnTo>
                                  <a:lnTo>
                                    <a:pt x="1025" y="227"/>
                                  </a:lnTo>
                                  <a:lnTo>
                                    <a:pt x="1017" y="227"/>
                                  </a:lnTo>
                                  <a:lnTo>
                                    <a:pt x="1010" y="234"/>
                                  </a:lnTo>
                                  <a:lnTo>
                                    <a:pt x="996" y="234"/>
                                  </a:lnTo>
                                  <a:lnTo>
                                    <a:pt x="988" y="241"/>
                                  </a:lnTo>
                                  <a:lnTo>
                                    <a:pt x="968" y="241"/>
                                  </a:lnTo>
                                  <a:lnTo>
                                    <a:pt x="968" y="234"/>
                                  </a:lnTo>
                                  <a:lnTo>
                                    <a:pt x="981" y="234"/>
                                  </a:lnTo>
                                  <a:lnTo>
                                    <a:pt x="981" y="227"/>
                                  </a:lnTo>
                                  <a:lnTo>
                                    <a:pt x="975" y="220"/>
                                  </a:lnTo>
                                  <a:lnTo>
                                    <a:pt x="960" y="220"/>
                                  </a:lnTo>
                                  <a:lnTo>
                                    <a:pt x="960" y="212"/>
                                  </a:lnTo>
                                  <a:lnTo>
                                    <a:pt x="953" y="212"/>
                                  </a:lnTo>
                                  <a:lnTo>
                                    <a:pt x="946" y="220"/>
                                  </a:lnTo>
                                  <a:lnTo>
                                    <a:pt x="939" y="212"/>
                                  </a:lnTo>
                                  <a:lnTo>
                                    <a:pt x="924" y="206"/>
                                  </a:lnTo>
                                  <a:lnTo>
                                    <a:pt x="924" y="177"/>
                                  </a:lnTo>
                                  <a:lnTo>
                                    <a:pt x="932" y="177"/>
                                  </a:lnTo>
                                  <a:lnTo>
                                    <a:pt x="932" y="163"/>
                                  </a:lnTo>
                                  <a:lnTo>
                                    <a:pt x="939" y="157"/>
                                  </a:lnTo>
                                  <a:lnTo>
                                    <a:pt x="946" y="157"/>
                                  </a:lnTo>
                                  <a:lnTo>
                                    <a:pt x="953" y="149"/>
                                  </a:lnTo>
                                  <a:lnTo>
                                    <a:pt x="960" y="149"/>
                                  </a:lnTo>
                                  <a:lnTo>
                                    <a:pt x="960" y="113"/>
                                  </a:lnTo>
                                  <a:lnTo>
                                    <a:pt x="968" y="106"/>
                                  </a:lnTo>
                                  <a:lnTo>
                                    <a:pt x="968" y="93"/>
                                  </a:lnTo>
                                  <a:lnTo>
                                    <a:pt x="975" y="93"/>
                                  </a:lnTo>
                                  <a:lnTo>
                                    <a:pt x="975" y="85"/>
                                  </a:lnTo>
                                  <a:lnTo>
                                    <a:pt x="988" y="64"/>
                                  </a:lnTo>
                                  <a:lnTo>
                                    <a:pt x="996" y="64"/>
                                  </a:lnTo>
                                  <a:lnTo>
                                    <a:pt x="1025" y="35"/>
                                  </a:lnTo>
                                  <a:lnTo>
                                    <a:pt x="1025" y="29"/>
                                  </a:lnTo>
                                  <a:lnTo>
                                    <a:pt x="1032" y="21"/>
                                  </a:lnTo>
                                  <a:lnTo>
                                    <a:pt x="1038" y="29"/>
                                  </a:lnTo>
                                  <a:lnTo>
                                    <a:pt x="1045" y="14"/>
                                  </a:lnTo>
                                  <a:lnTo>
                                    <a:pt x="1060" y="14"/>
                                  </a:lnTo>
                                  <a:lnTo>
                                    <a:pt x="1067" y="29"/>
                                  </a:lnTo>
                                  <a:lnTo>
                                    <a:pt x="1089" y="29"/>
                                  </a:lnTo>
                                  <a:lnTo>
                                    <a:pt x="1096" y="35"/>
                                  </a:lnTo>
                                  <a:lnTo>
                                    <a:pt x="1109" y="35"/>
                                  </a:lnTo>
                                  <a:lnTo>
                                    <a:pt x="1117" y="42"/>
                                  </a:lnTo>
                                  <a:lnTo>
                                    <a:pt x="1117" y="56"/>
                                  </a:lnTo>
                                  <a:lnTo>
                                    <a:pt x="1124" y="56"/>
                                  </a:lnTo>
                                  <a:lnTo>
                                    <a:pt x="1145" y="78"/>
                                  </a:lnTo>
                                  <a:lnTo>
                                    <a:pt x="1145" y="93"/>
                                  </a:lnTo>
                                  <a:lnTo>
                                    <a:pt x="1153" y="99"/>
                                  </a:lnTo>
                                  <a:lnTo>
                                    <a:pt x="1153" y="128"/>
                                  </a:lnTo>
                                  <a:lnTo>
                                    <a:pt x="1160" y="135"/>
                                  </a:lnTo>
                                  <a:lnTo>
                                    <a:pt x="1160" y="149"/>
                                  </a:lnTo>
                                  <a:lnTo>
                                    <a:pt x="1166" y="157"/>
                                  </a:lnTo>
                                  <a:lnTo>
                                    <a:pt x="1166" y="163"/>
                                  </a:lnTo>
                                  <a:lnTo>
                                    <a:pt x="1173" y="170"/>
                                  </a:lnTo>
                                  <a:lnTo>
                                    <a:pt x="1210" y="170"/>
                                  </a:lnTo>
                                  <a:lnTo>
                                    <a:pt x="1210" y="177"/>
                                  </a:lnTo>
                                  <a:lnTo>
                                    <a:pt x="1202" y="185"/>
                                  </a:lnTo>
                                  <a:lnTo>
                                    <a:pt x="1202" y="199"/>
                                  </a:lnTo>
                                  <a:lnTo>
                                    <a:pt x="1224" y="206"/>
                                  </a:lnTo>
                                  <a:lnTo>
                                    <a:pt x="1230" y="206"/>
                                  </a:lnTo>
                                  <a:lnTo>
                                    <a:pt x="1237" y="199"/>
                                  </a:lnTo>
                                  <a:lnTo>
                                    <a:pt x="1252" y="199"/>
                                  </a:lnTo>
                                  <a:lnTo>
                                    <a:pt x="1259" y="206"/>
                                  </a:lnTo>
                                  <a:lnTo>
                                    <a:pt x="1259" y="212"/>
                                  </a:lnTo>
                                  <a:lnTo>
                                    <a:pt x="1266" y="212"/>
                                  </a:lnTo>
                                  <a:lnTo>
                                    <a:pt x="1288" y="234"/>
                                  </a:lnTo>
                                  <a:lnTo>
                                    <a:pt x="1301" y="234"/>
                                  </a:lnTo>
                                  <a:lnTo>
                                    <a:pt x="1301" y="241"/>
                                  </a:lnTo>
                                  <a:lnTo>
                                    <a:pt x="1316" y="241"/>
                                  </a:lnTo>
                                  <a:lnTo>
                                    <a:pt x="1323" y="249"/>
                                  </a:lnTo>
                                  <a:lnTo>
                                    <a:pt x="1330" y="249"/>
                                  </a:lnTo>
                                  <a:lnTo>
                                    <a:pt x="1330" y="256"/>
                                  </a:lnTo>
                                  <a:lnTo>
                                    <a:pt x="1345" y="256"/>
                                  </a:lnTo>
                                  <a:lnTo>
                                    <a:pt x="1358" y="270"/>
                                  </a:lnTo>
                                  <a:lnTo>
                                    <a:pt x="1409" y="270"/>
                                  </a:lnTo>
                                  <a:lnTo>
                                    <a:pt x="1416" y="263"/>
                                  </a:lnTo>
                                  <a:lnTo>
                                    <a:pt x="1430" y="263"/>
                                  </a:lnTo>
                                  <a:lnTo>
                                    <a:pt x="1437" y="270"/>
                                  </a:lnTo>
                                  <a:lnTo>
                                    <a:pt x="1451" y="270"/>
                                  </a:lnTo>
                                  <a:lnTo>
                                    <a:pt x="1459" y="263"/>
                                  </a:lnTo>
                                  <a:lnTo>
                                    <a:pt x="1473" y="263"/>
                                  </a:lnTo>
                                  <a:lnTo>
                                    <a:pt x="1473" y="270"/>
                                  </a:lnTo>
                                  <a:lnTo>
                                    <a:pt x="1501" y="270"/>
                                  </a:lnTo>
                                  <a:lnTo>
                                    <a:pt x="1501" y="263"/>
                                  </a:lnTo>
                                  <a:lnTo>
                                    <a:pt x="1508" y="249"/>
                                  </a:lnTo>
                                  <a:lnTo>
                                    <a:pt x="1558" y="249"/>
                                  </a:lnTo>
                                  <a:lnTo>
                                    <a:pt x="1565" y="241"/>
                                  </a:lnTo>
                                  <a:lnTo>
                                    <a:pt x="1616" y="241"/>
                                  </a:lnTo>
                                  <a:lnTo>
                                    <a:pt x="1622" y="234"/>
                                  </a:lnTo>
                                  <a:lnTo>
                                    <a:pt x="1622" y="227"/>
                                  </a:lnTo>
                                  <a:lnTo>
                                    <a:pt x="1629" y="227"/>
                                  </a:lnTo>
                                  <a:lnTo>
                                    <a:pt x="1629" y="234"/>
                                  </a:lnTo>
                                  <a:lnTo>
                                    <a:pt x="1665" y="234"/>
                                  </a:lnTo>
                                  <a:lnTo>
                                    <a:pt x="1665" y="227"/>
                                  </a:lnTo>
                                  <a:lnTo>
                                    <a:pt x="1680" y="227"/>
                                  </a:lnTo>
                                  <a:lnTo>
                                    <a:pt x="1686" y="234"/>
                                  </a:lnTo>
                                  <a:lnTo>
                                    <a:pt x="1722" y="234"/>
                                  </a:lnTo>
                                  <a:lnTo>
                                    <a:pt x="1729" y="241"/>
                                  </a:lnTo>
                                  <a:lnTo>
                                    <a:pt x="1757" y="241"/>
                                  </a:lnTo>
                                  <a:lnTo>
                                    <a:pt x="1764" y="249"/>
                                  </a:lnTo>
                                  <a:lnTo>
                                    <a:pt x="1772" y="249"/>
                                  </a:lnTo>
                                  <a:lnTo>
                                    <a:pt x="1801" y="284"/>
                                  </a:lnTo>
                                  <a:lnTo>
                                    <a:pt x="1801" y="291"/>
                                  </a:lnTo>
                                  <a:lnTo>
                                    <a:pt x="1807" y="291"/>
                                  </a:lnTo>
                                  <a:lnTo>
                                    <a:pt x="1814" y="298"/>
                                  </a:lnTo>
                                  <a:lnTo>
                                    <a:pt x="1814" y="305"/>
                                  </a:lnTo>
                                  <a:lnTo>
                                    <a:pt x="1836" y="327"/>
                                  </a:lnTo>
                                  <a:lnTo>
                                    <a:pt x="1836" y="334"/>
                                  </a:lnTo>
                                  <a:lnTo>
                                    <a:pt x="1843" y="342"/>
                                  </a:lnTo>
                                  <a:lnTo>
                                    <a:pt x="1843" y="348"/>
                                  </a:lnTo>
                                  <a:lnTo>
                                    <a:pt x="1850" y="355"/>
                                  </a:lnTo>
                                  <a:lnTo>
                                    <a:pt x="1850" y="384"/>
                                  </a:lnTo>
                                  <a:lnTo>
                                    <a:pt x="1836" y="384"/>
                                  </a:lnTo>
                                  <a:lnTo>
                                    <a:pt x="1828" y="391"/>
                                  </a:lnTo>
                                  <a:lnTo>
                                    <a:pt x="1807" y="391"/>
                                  </a:lnTo>
                                  <a:lnTo>
                                    <a:pt x="1801" y="398"/>
                                  </a:lnTo>
                                  <a:lnTo>
                                    <a:pt x="1779" y="391"/>
                                  </a:lnTo>
                                  <a:lnTo>
                                    <a:pt x="1772" y="398"/>
                                  </a:lnTo>
                                  <a:lnTo>
                                    <a:pt x="1693" y="398"/>
                                  </a:lnTo>
                                  <a:lnTo>
                                    <a:pt x="1693" y="391"/>
                                  </a:lnTo>
                                  <a:lnTo>
                                    <a:pt x="1672" y="391"/>
                                  </a:lnTo>
                                  <a:lnTo>
                                    <a:pt x="1665" y="384"/>
                                  </a:lnTo>
                                  <a:lnTo>
                                    <a:pt x="1622" y="384"/>
                                  </a:lnTo>
                                  <a:lnTo>
                                    <a:pt x="1616" y="391"/>
                                  </a:lnTo>
                                  <a:lnTo>
                                    <a:pt x="1601" y="391"/>
                                  </a:lnTo>
                                  <a:lnTo>
                                    <a:pt x="1594" y="398"/>
                                  </a:lnTo>
                                  <a:lnTo>
                                    <a:pt x="1579" y="398"/>
                                  </a:lnTo>
                                  <a:lnTo>
                                    <a:pt x="1565" y="384"/>
                                  </a:lnTo>
                                  <a:lnTo>
                                    <a:pt x="1515" y="384"/>
                                  </a:lnTo>
                                  <a:lnTo>
                                    <a:pt x="1508" y="391"/>
                                  </a:lnTo>
                                  <a:lnTo>
                                    <a:pt x="1501" y="391"/>
                                  </a:lnTo>
                                  <a:lnTo>
                                    <a:pt x="1494" y="398"/>
                                  </a:lnTo>
                                  <a:lnTo>
                                    <a:pt x="1486" y="398"/>
                                  </a:lnTo>
                                  <a:lnTo>
                                    <a:pt x="1473" y="384"/>
                                  </a:lnTo>
                                  <a:lnTo>
                                    <a:pt x="1473" y="377"/>
                                  </a:lnTo>
                                  <a:lnTo>
                                    <a:pt x="1466" y="377"/>
                                  </a:lnTo>
                                  <a:lnTo>
                                    <a:pt x="1459" y="370"/>
                                  </a:lnTo>
                                  <a:lnTo>
                                    <a:pt x="1451" y="377"/>
                                  </a:lnTo>
                                  <a:lnTo>
                                    <a:pt x="1451" y="391"/>
                                  </a:lnTo>
                                  <a:lnTo>
                                    <a:pt x="1459" y="398"/>
                                  </a:lnTo>
                                  <a:lnTo>
                                    <a:pt x="1459" y="406"/>
                                  </a:lnTo>
                                  <a:lnTo>
                                    <a:pt x="1466" y="412"/>
                                  </a:lnTo>
                                  <a:lnTo>
                                    <a:pt x="1466" y="419"/>
                                  </a:lnTo>
                                  <a:lnTo>
                                    <a:pt x="1480" y="419"/>
                                  </a:lnTo>
                                  <a:lnTo>
                                    <a:pt x="1480" y="426"/>
                                  </a:lnTo>
                                  <a:lnTo>
                                    <a:pt x="1466" y="426"/>
                                  </a:lnTo>
                                  <a:lnTo>
                                    <a:pt x="1466" y="448"/>
                                  </a:lnTo>
                                  <a:lnTo>
                                    <a:pt x="1437" y="448"/>
                                  </a:lnTo>
                                  <a:lnTo>
                                    <a:pt x="1430" y="441"/>
                                  </a:lnTo>
                                  <a:lnTo>
                                    <a:pt x="1416" y="441"/>
                                  </a:lnTo>
                                  <a:lnTo>
                                    <a:pt x="1409" y="434"/>
                                  </a:lnTo>
                                  <a:lnTo>
                                    <a:pt x="1402" y="434"/>
                                  </a:lnTo>
                                  <a:lnTo>
                                    <a:pt x="1394" y="426"/>
                                  </a:lnTo>
                                  <a:lnTo>
                                    <a:pt x="1366" y="426"/>
                                  </a:lnTo>
                                  <a:lnTo>
                                    <a:pt x="1358" y="419"/>
                                  </a:lnTo>
                                  <a:lnTo>
                                    <a:pt x="1345" y="419"/>
                                  </a:lnTo>
                                  <a:lnTo>
                                    <a:pt x="1345" y="441"/>
                                  </a:lnTo>
                                  <a:lnTo>
                                    <a:pt x="1294" y="441"/>
                                  </a:lnTo>
                                  <a:lnTo>
                                    <a:pt x="1274" y="419"/>
                                  </a:lnTo>
                                  <a:lnTo>
                                    <a:pt x="1266" y="419"/>
                                  </a:lnTo>
                                  <a:lnTo>
                                    <a:pt x="1259" y="412"/>
                                  </a:lnTo>
                                  <a:lnTo>
                                    <a:pt x="1245" y="412"/>
                                  </a:lnTo>
                                  <a:lnTo>
                                    <a:pt x="1237" y="406"/>
                                  </a:lnTo>
                                  <a:lnTo>
                                    <a:pt x="1230" y="406"/>
                                  </a:lnTo>
                                  <a:lnTo>
                                    <a:pt x="1224" y="412"/>
                                  </a:lnTo>
                                  <a:lnTo>
                                    <a:pt x="1217" y="406"/>
                                  </a:lnTo>
                                  <a:lnTo>
                                    <a:pt x="1173" y="406"/>
                                  </a:lnTo>
                                  <a:lnTo>
                                    <a:pt x="1166" y="398"/>
                                  </a:lnTo>
                                  <a:lnTo>
                                    <a:pt x="1166" y="384"/>
                                  </a:lnTo>
                                  <a:lnTo>
                                    <a:pt x="1160" y="377"/>
                                  </a:lnTo>
                                  <a:lnTo>
                                    <a:pt x="1160" y="370"/>
                                  </a:lnTo>
                                  <a:lnTo>
                                    <a:pt x="1145" y="370"/>
                                  </a:lnTo>
                                  <a:lnTo>
                                    <a:pt x="1145" y="362"/>
                                  </a:lnTo>
                                  <a:lnTo>
                                    <a:pt x="1138" y="362"/>
                                  </a:lnTo>
                                  <a:lnTo>
                                    <a:pt x="1117" y="370"/>
                                  </a:lnTo>
                                  <a:lnTo>
                                    <a:pt x="1096" y="370"/>
                                  </a:lnTo>
                                  <a:lnTo>
                                    <a:pt x="1089" y="377"/>
                                  </a:lnTo>
                                  <a:lnTo>
                                    <a:pt x="1089" y="384"/>
                                  </a:lnTo>
                                  <a:lnTo>
                                    <a:pt x="1102" y="398"/>
                                  </a:lnTo>
                                  <a:lnTo>
                                    <a:pt x="1138" y="398"/>
                                  </a:lnTo>
                                  <a:lnTo>
                                    <a:pt x="1138" y="406"/>
                                  </a:lnTo>
                                  <a:lnTo>
                                    <a:pt x="1131" y="412"/>
                                  </a:lnTo>
                                  <a:lnTo>
                                    <a:pt x="1124" y="412"/>
                                  </a:lnTo>
                                  <a:lnTo>
                                    <a:pt x="1117" y="406"/>
                                  </a:lnTo>
                                  <a:lnTo>
                                    <a:pt x="1096" y="406"/>
                                  </a:lnTo>
                                  <a:lnTo>
                                    <a:pt x="1096" y="412"/>
                                  </a:lnTo>
                                  <a:lnTo>
                                    <a:pt x="1089" y="412"/>
                                  </a:lnTo>
                                  <a:lnTo>
                                    <a:pt x="1074" y="426"/>
                                  </a:lnTo>
                                  <a:lnTo>
                                    <a:pt x="1067" y="426"/>
                                  </a:lnTo>
                                  <a:lnTo>
                                    <a:pt x="1067" y="434"/>
                                  </a:lnTo>
                                  <a:lnTo>
                                    <a:pt x="1060" y="434"/>
                                  </a:lnTo>
                                  <a:lnTo>
                                    <a:pt x="1052" y="441"/>
                                  </a:lnTo>
                                  <a:lnTo>
                                    <a:pt x="1045" y="441"/>
                                  </a:lnTo>
                                  <a:lnTo>
                                    <a:pt x="1025" y="469"/>
                                  </a:lnTo>
                                  <a:lnTo>
                                    <a:pt x="1025" y="483"/>
                                  </a:lnTo>
                                  <a:lnTo>
                                    <a:pt x="1052" y="483"/>
                                  </a:lnTo>
                                  <a:lnTo>
                                    <a:pt x="1067" y="469"/>
                                  </a:lnTo>
                                  <a:lnTo>
                                    <a:pt x="1067" y="463"/>
                                  </a:lnTo>
                                  <a:lnTo>
                                    <a:pt x="1089" y="441"/>
                                  </a:lnTo>
                                  <a:lnTo>
                                    <a:pt x="1145" y="441"/>
                                  </a:lnTo>
                                  <a:lnTo>
                                    <a:pt x="1145" y="448"/>
                                  </a:lnTo>
                                  <a:lnTo>
                                    <a:pt x="1160" y="448"/>
                                  </a:lnTo>
                                  <a:lnTo>
                                    <a:pt x="1166" y="441"/>
                                  </a:lnTo>
                                  <a:lnTo>
                                    <a:pt x="1173" y="441"/>
                                  </a:lnTo>
                                  <a:lnTo>
                                    <a:pt x="1173" y="448"/>
                                  </a:lnTo>
                                  <a:lnTo>
                                    <a:pt x="1195" y="448"/>
                                  </a:lnTo>
                                  <a:lnTo>
                                    <a:pt x="1195" y="455"/>
                                  </a:lnTo>
                                  <a:lnTo>
                                    <a:pt x="1224" y="455"/>
                                  </a:lnTo>
                                  <a:lnTo>
                                    <a:pt x="1224" y="463"/>
                                  </a:lnTo>
                                  <a:lnTo>
                                    <a:pt x="1230" y="455"/>
                                  </a:lnTo>
                                  <a:lnTo>
                                    <a:pt x="1274" y="455"/>
                                  </a:lnTo>
                                  <a:lnTo>
                                    <a:pt x="1288" y="463"/>
                                  </a:lnTo>
                                  <a:lnTo>
                                    <a:pt x="1288" y="469"/>
                                  </a:lnTo>
                                  <a:lnTo>
                                    <a:pt x="1294" y="476"/>
                                  </a:lnTo>
                                  <a:lnTo>
                                    <a:pt x="1301" y="476"/>
                                  </a:lnTo>
                                  <a:lnTo>
                                    <a:pt x="1316" y="463"/>
                                  </a:lnTo>
                                  <a:lnTo>
                                    <a:pt x="1330" y="463"/>
                                  </a:lnTo>
                                  <a:lnTo>
                                    <a:pt x="1338" y="469"/>
                                  </a:lnTo>
                                  <a:lnTo>
                                    <a:pt x="1352" y="469"/>
                                  </a:lnTo>
                                  <a:lnTo>
                                    <a:pt x="1358" y="476"/>
                                  </a:lnTo>
                                  <a:lnTo>
                                    <a:pt x="1366" y="476"/>
                                  </a:lnTo>
                                  <a:lnTo>
                                    <a:pt x="1373" y="483"/>
                                  </a:lnTo>
                                  <a:lnTo>
                                    <a:pt x="1380" y="483"/>
                                  </a:lnTo>
                                  <a:lnTo>
                                    <a:pt x="1380" y="490"/>
                                  </a:lnTo>
                                  <a:lnTo>
                                    <a:pt x="1387" y="490"/>
                                  </a:lnTo>
                                  <a:lnTo>
                                    <a:pt x="1394" y="498"/>
                                  </a:lnTo>
                                  <a:lnTo>
                                    <a:pt x="1416" y="498"/>
                                  </a:lnTo>
                                  <a:lnTo>
                                    <a:pt x="1430" y="512"/>
                                  </a:lnTo>
                                  <a:lnTo>
                                    <a:pt x="1459" y="512"/>
                                  </a:lnTo>
                                  <a:lnTo>
                                    <a:pt x="1466" y="519"/>
                                  </a:lnTo>
                                  <a:lnTo>
                                    <a:pt x="1480" y="519"/>
                                  </a:lnTo>
                                  <a:lnTo>
                                    <a:pt x="1515" y="483"/>
                                  </a:lnTo>
                                  <a:lnTo>
                                    <a:pt x="1523" y="483"/>
                                  </a:lnTo>
                                  <a:lnTo>
                                    <a:pt x="1530" y="476"/>
                                  </a:lnTo>
                                  <a:lnTo>
                                    <a:pt x="1530" y="469"/>
                                  </a:lnTo>
                                  <a:lnTo>
                                    <a:pt x="1537" y="463"/>
                                  </a:lnTo>
                                  <a:lnTo>
                                    <a:pt x="1565" y="441"/>
                                  </a:lnTo>
                                  <a:lnTo>
                                    <a:pt x="1579" y="426"/>
                                  </a:lnTo>
                                  <a:lnTo>
                                    <a:pt x="1594" y="426"/>
                                  </a:lnTo>
                                  <a:lnTo>
                                    <a:pt x="1601" y="419"/>
                                  </a:lnTo>
                                  <a:lnTo>
                                    <a:pt x="1608" y="419"/>
                                  </a:lnTo>
                                  <a:lnTo>
                                    <a:pt x="1622" y="406"/>
                                  </a:lnTo>
                                  <a:lnTo>
                                    <a:pt x="1665" y="406"/>
                                  </a:lnTo>
                                  <a:lnTo>
                                    <a:pt x="1672" y="412"/>
                                  </a:lnTo>
                                  <a:lnTo>
                                    <a:pt x="1693" y="412"/>
                                  </a:lnTo>
                                  <a:lnTo>
                                    <a:pt x="1693" y="419"/>
                                  </a:lnTo>
                                  <a:lnTo>
                                    <a:pt x="1708" y="419"/>
                                  </a:lnTo>
                                  <a:lnTo>
                                    <a:pt x="1715" y="426"/>
                                  </a:lnTo>
                                  <a:lnTo>
                                    <a:pt x="1722" y="426"/>
                                  </a:lnTo>
                                  <a:lnTo>
                                    <a:pt x="1722" y="419"/>
                                  </a:lnTo>
                                  <a:lnTo>
                                    <a:pt x="1729" y="426"/>
                                  </a:lnTo>
                                  <a:lnTo>
                                    <a:pt x="1772" y="426"/>
                                  </a:lnTo>
                                  <a:lnTo>
                                    <a:pt x="1779" y="419"/>
                                  </a:lnTo>
                                  <a:lnTo>
                                    <a:pt x="1786" y="419"/>
                                  </a:lnTo>
                                  <a:lnTo>
                                    <a:pt x="1793" y="412"/>
                                  </a:lnTo>
                                  <a:lnTo>
                                    <a:pt x="1807" y="412"/>
                                  </a:lnTo>
                                  <a:lnTo>
                                    <a:pt x="1814" y="406"/>
                                  </a:lnTo>
                                  <a:lnTo>
                                    <a:pt x="1828" y="406"/>
                                  </a:lnTo>
                                  <a:lnTo>
                                    <a:pt x="1836" y="398"/>
                                  </a:lnTo>
                                  <a:lnTo>
                                    <a:pt x="1857" y="398"/>
                                  </a:lnTo>
                                  <a:lnTo>
                                    <a:pt x="1865" y="391"/>
                                  </a:lnTo>
                                  <a:lnTo>
                                    <a:pt x="1900" y="391"/>
                                  </a:lnTo>
                                  <a:lnTo>
                                    <a:pt x="1900" y="384"/>
                                  </a:lnTo>
                                  <a:lnTo>
                                    <a:pt x="1914" y="384"/>
                                  </a:lnTo>
                                  <a:lnTo>
                                    <a:pt x="1921" y="391"/>
                                  </a:lnTo>
                                  <a:lnTo>
                                    <a:pt x="1935" y="377"/>
                                  </a:lnTo>
                                  <a:lnTo>
                                    <a:pt x="1949" y="377"/>
                                  </a:lnTo>
                                  <a:lnTo>
                                    <a:pt x="1957" y="370"/>
                                  </a:lnTo>
                                  <a:lnTo>
                                    <a:pt x="1964" y="370"/>
                                  </a:lnTo>
                                  <a:lnTo>
                                    <a:pt x="1971" y="362"/>
                                  </a:lnTo>
                                  <a:lnTo>
                                    <a:pt x="1985" y="362"/>
                                  </a:lnTo>
                                  <a:lnTo>
                                    <a:pt x="2013" y="398"/>
                                  </a:lnTo>
                                  <a:lnTo>
                                    <a:pt x="2028" y="398"/>
                                  </a:lnTo>
                                  <a:lnTo>
                                    <a:pt x="2035" y="391"/>
                                  </a:lnTo>
                                  <a:lnTo>
                                    <a:pt x="2035" y="412"/>
                                  </a:lnTo>
                                  <a:lnTo>
                                    <a:pt x="2063" y="412"/>
                                  </a:lnTo>
                                  <a:lnTo>
                                    <a:pt x="2077" y="426"/>
                                  </a:lnTo>
                                  <a:lnTo>
                                    <a:pt x="2085" y="426"/>
                                  </a:lnTo>
                                  <a:lnTo>
                                    <a:pt x="2085" y="434"/>
                                  </a:lnTo>
                                  <a:lnTo>
                                    <a:pt x="2163" y="434"/>
                                  </a:lnTo>
                                  <a:lnTo>
                                    <a:pt x="2163" y="426"/>
                                  </a:lnTo>
                                  <a:lnTo>
                                    <a:pt x="2213" y="426"/>
                                  </a:lnTo>
                                  <a:lnTo>
                                    <a:pt x="2220" y="434"/>
                                  </a:lnTo>
                                  <a:lnTo>
                                    <a:pt x="2227" y="426"/>
                                  </a:lnTo>
                                  <a:lnTo>
                                    <a:pt x="2227" y="434"/>
                                  </a:lnTo>
                                  <a:lnTo>
                                    <a:pt x="2242" y="448"/>
                                  </a:lnTo>
                                  <a:lnTo>
                                    <a:pt x="2249" y="448"/>
                                  </a:lnTo>
                                  <a:lnTo>
                                    <a:pt x="2255" y="455"/>
                                  </a:lnTo>
                                  <a:lnTo>
                                    <a:pt x="2262" y="455"/>
                                  </a:lnTo>
                                  <a:lnTo>
                                    <a:pt x="2262" y="469"/>
                                  </a:lnTo>
                                  <a:lnTo>
                                    <a:pt x="2277" y="483"/>
                                  </a:lnTo>
                                  <a:lnTo>
                                    <a:pt x="2306" y="483"/>
                                  </a:lnTo>
                                  <a:lnTo>
                                    <a:pt x="2319" y="498"/>
                                  </a:lnTo>
                                  <a:lnTo>
                                    <a:pt x="2319" y="505"/>
                                  </a:lnTo>
                                  <a:lnTo>
                                    <a:pt x="2334" y="505"/>
                                  </a:lnTo>
                                  <a:lnTo>
                                    <a:pt x="2334" y="519"/>
                                  </a:lnTo>
                                  <a:lnTo>
                                    <a:pt x="2348" y="533"/>
                                  </a:lnTo>
                                  <a:lnTo>
                                    <a:pt x="2355" y="533"/>
                                  </a:lnTo>
                                  <a:lnTo>
                                    <a:pt x="2370" y="547"/>
                                  </a:lnTo>
                                  <a:lnTo>
                                    <a:pt x="2370" y="554"/>
                                  </a:lnTo>
                                  <a:lnTo>
                                    <a:pt x="2377" y="562"/>
                                  </a:lnTo>
                                  <a:lnTo>
                                    <a:pt x="2377" y="576"/>
                                  </a:lnTo>
                                  <a:lnTo>
                                    <a:pt x="2405" y="604"/>
                                  </a:lnTo>
                                  <a:lnTo>
                                    <a:pt x="2412" y="604"/>
                                  </a:lnTo>
                                  <a:lnTo>
                                    <a:pt x="2419" y="611"/>
                                  </a:lnTo>
                                  <a:lnTo>
                                    <a:pt x="2427" y="611"/>
                                  </a:lnTo>
                                  <a:lnTo>
                                    <a:pt x="2427" y="619"/>
                                  </a:lnTo>
                                  <a:lnTo>
                                    <a:pt x="2441" y="619"/>
                                  </a:lnTo>
                                  <a:lnTo>
                                    <a:pt x="2469" y="640"/>
                                  </a:lnTo>
                                  <a:lnTo>
                                    <a:pt x="2469" y="647"/>
                                  </a:lnTo>
                                  <a:lnTo>
                                    <a:pt x="2491" y="668"/>
                                  </a:lnTo>
                                  <a:lnTo>
                                    <a:pt x="2491" y="675"/>
                                  </a:lnTo>
                                  <a:lnTo>
                                    <a:pt x="2511" y="697"/>
                                  </a:lnTo>
                                  <a:lnTo>
                                    <a:pt x="2511" y="704"/>
                                  </a:lnTo>
                                  <a:lnTo>
                                    <a:pt x="2519" y="718"/>
                                  </a:lnTo>
                                  <a:lnTo>
                                    <a:pt x="2519" y="725"/>
                                  </a:lnTo>
                                  <a:lnTo>
                                    <a:pt x="2533" y="732"/>
                                  </a:lnTo>
                                  <a:lnTo>
                                    <a:pt x="2533" y="739"/>
                                  </a:lnTo>
                                  <a:lnTo>
                                    <a:pt x="2540" y="747"/>
                                  </a:lnTo>
                                  <a:lnTo>
                                    <a:pt x="2540" y="754"/>
                                  </a:lnTo>
                                  <a:lnTo>
                                    <a:pt x="2548" y="761"/>
                                  </a:lnTo>
                                  <a:lnTo>
                                    <a:pt x="2548" y="768"/>
                                  </a:lnTo>
                                  <a:lnTo>
                                    <a:pt x="2562" y="782"/>
                                  </a:lnTo>
                                  <a:lnTo>
                                    <a:pt x="2562" y="796"/>
                                  </a:lnTo>
                                  <a:lnTo>
                                    <a:pt x="2569" y="804"/>
                                  </a:lnTo>
                                  <a:lnTo>
                                    <a:pt x="2569" y="825"/>
                                  </a:lnTo>
                                  <a:lnTo>
                                    <a:pt x="2577" y="825"/>
                                  </a:lnTo>
                                  <a:lnTo>
                                    <a:pt x="2577" y="860"/>
                                  </a:lnTo>
                                  <a:lnTo>
                                    <a:pt x="2597" y="882"/>
                                  </a:lnTo>
                                  <a:lnTo>
                                    <a:pt x="2597" y="889"/>
                                  </a:lnTo>
                                  <a:lnTo>
                                    <a:pt x="2612" y="904"/>
                                  </a:lnTo>
                                  <a:lnTo>
                                    <a:pt x="2619" y="904"/>
                                  </a:lnTo>
                                  <a:lnTo>
                                    <a:pt x="2640" y="917"/>
                                  </a:lnTo>
                                  <a:lnTo>
                                    <a:pt x="2647" y="924"/>
                                  </a:lnTo>
                                  <a:lnTo>
                                    <a:pt x="2683" y="924"/>
                                  </a:lnTo>
                                  <a:lnTo>
                                    <a:pt x="2676" y="932"/>
                                  </a:lnTo>
                                  <a:lnTo>
                                    <a:pt x="2690" y="939"/>
                                  </a:lnTo>
                                  <a:lnTo>
                                    <a:pt x="2704" y="932"/>
                                  </a:lnTo>
                                  <a:lnTo>
                                    <a:pt x="2704" y="924"/>
                                  </a:lnTo>
                                  <a:lnTo>
                                    <a:pt x="2711" y="924"/>
                                  </a:lnTo>
                                  <a:lnTo>
                                    <a:pt x="2718" y="932"/>
                                  </a:lnTo>
                                  <a:lnTo>
                                    <a:pt x="2733" y="932"/>
                                  </a:lnTo>
                                  <a:lnTo>
                                    <a:pt x="2740" y="924"/>
                                  </a:lnTo>
                                  <a:lnTo>
                                    <a:pt x="2760" y="924"/>
                                  </a:lnTo>
                                  <a:lnTo>
                                    <a:pt x="2768" y="932"/>
                                  </a:lnTo>
                                  <a:lnTo>
                                    <a:pt x="2775" y="932"/>
                                  </a:lnTo>
                                  <a:lnTo>
                                    <a:pt x="2782" y="924"/>
                                  </a:lnTo>
                                  <a:lnTo>
                                    <a:pt x="2797" y="924"/>
                                  </a:lnTo>
                                  <a:lnTo>
                                    <a:pt x="2797" y="917"/>
                                  </a:lnTo>
                                  <a:lnTo>
                                    <a:pt x="2868" y="917"/>
                                  </a:lnTo>
                                  <a:lnTo>
                                    <a:pt x="2882" y="904"/>
                                  </a:lnTo>
                                  <a:lnTo>
                                    <a:pt x="2882" y="897"/>
                                  </a:lnTo>
                                  <a:lnTo>
                                    <a:pt x="2896" y="897"/>
                                  </a:lnTo>
                                  <a:lnTo>
                                    <a:pt x="2903" y="904"/>
                                  </a:lnTo>
                                  <a:lnTo>
                                    <a:pt x="2925" y="917"/>
                                  </a:lnTo>
                                  <a:lnTo>
                                    <a:pt x="2932" y="917"/>
                                  </a:lnTo>
                                  <a:lnTo>
                                    <a:pt x="2932" y="924"/>
                                  </a:lnTo>
                                  <a:lnTo>
                                    <a:pt x="2960" y="924"/>
                                  </a:lnTo>
                                  <a:lnTo>
                                    <a:pt x="2967" y="932"/>
                                  </a:lnTo>
                                  <a:lnTo>
                                    <a:pt x="3003" y="932"/>
                                  </a:lnTo>
                                  <a:lnTo>
                                    <a:pt x="3011" y="939"/>
                                  </a:lnTo>
                                  <a:lnTo>
                                    <a:pt x="3024" y="939"/>
                                  </a:lnTo>
                                  <a:lnTo>
                                    <a:pt x="3038" y="953"/>
                                  </a:lnTo>
                                  <a:lnTo>
                                    <a:pt x="3046" y="953"/>
                                  </a:lnTo>
                                  <a:lnTo>
                                    <a:pt x="3053" y="961"/>
                                  </a:lnTo>
                                  <a:lnTo>
                                    <a:pt x="3060" y="961"/>
                                  </a:lnTo>
                                  <a:lnTo>
                                    <a:pt x="3067" y="967"/>
                                  </a:lnTo>
                                  <a:lnTo>
                                    <a:pt x="3067" y="988"/>
                                  </a:lnTo>
                                  <a:lnTo>
                                    <a:pt x="3060" y="988"/>
                                  </a:lnTo>
                                  <a:lnTo>
                                    <a:pt x="3060" y="1010"/>
                                  </a:lnTo>
                                  <a:lnTo>
                                    <a:pt x="3075" y="1010"/>
                                  </a:lnTo>
                                  <a:lnTo>
                                    <a:pt x="3088" y="1025"/>
                                  </a:lnTo>
                                  <a:lnTo>
                                    <a:pt x="3095" y="1025"/>
                                  </a:lnTo>
                                  <a:lnTo>
                                    <a:pt x="3095" y="1031"/>
                                  </a:lnTo>
                                  <a:lnTo>
                                    <a:pt x="3102" y="1038"/>
                                  </a:lnTo>
                                  <a:lnTo>
                                    <a:pt x="3110" y="1038"/>
                                  </a:lnTo>
                                  <a:lnTo>
                                    <a:pt x="3117" y="1053"/>
                                  </a:lnTo>
                                  <a:lnTo>
                                    <a:pt x="3124" y="1053"/>
                                  </a:lnTo>
                                  <a:lnTo>
                                    <a:pt x="3131" y="1060"/>
                                  </a:lnTo>
                                  <a:lnTo>
                                    <a:pt x="3146" y="1060"/>
                                  </a:lnTo>
                                  <a:lnTo>
                                    <a:pt x="3152" y="1067"/>
                                  </a:lnTo>
                                  <a:lnTo>
                                    <a:pt x="3159" y="1067"/>
                                  </a:lnTo>
                                  <a:lnTo>
                                    <a:pt x="3167" y="1060"/>
                                  </a:lnTo>
                                  <a:lnTo>
                                    <a:pt x="3188" y="1060"/>
                                  </a:lnTo>
                                  <a:lnTo>
                                    <a:pt x="3188" y="1053"/>
                                  </a:lnTo>
                                  <a:lnTo>
                                    <a:pt x="3203" y="1053"/>
                                  </a:lnTo>
                                  <a:lnTo>
                                    <a:pt x="3210" y="1045"/>
                                  </a:lnTo>
                                  <a:lnTo>
                                    <a:pt x="3216" y="1045"/>
                                  </a:lnTo>
                                  <a:lnTo>
                                    <a:pt x="3223" y="1038"/>
                                  </a:lnTo>
                                  <a:lnTo>
                                    <a:pt x="3238" y="1038"/>
                                  </a:lnTo>
                                  <a:lnTo>
                                    <a:pt x="3245" y="1031"/>
                                  </a:lnTo>
                                  <a:lnTo>
                                    <a:pt x="3267" y="1031"/>
                                  </a:lnTo>
                                  <a:lnTo>
                                    <a:pt x="3267" y="1038"/>
                                  </a:lnTo>
                                  <a:lnTo>
                                    <a:pt x="3274" y="1031"/>
                                  </a:lnTo>
                                  <a:lnTo>
                                    <a:pt x="3295" y="1031"/>
                                  </a:lnTo>
                                  <a:lnTo>
                                    <a:pt x="3302" y="1017"/>
                                  </a:lnTo>
                                  <a:lnTo>
                                    <a:pt x="3302" y="1010"/>
                                  </a:lnTo>
                                  <a:lnTo>
                                    <a:pt x="3309" y="1010"/>
                                  </a:lnTo>
                                  <a:lnTo>
                                    <a:pt x="3373" y="946"/>
                                  </a:lnTo>
                                  <a:lnTo>
                                    <a:pt x="3380" y="946"/>
                                  </a:lnTo>
                                  <a:lnTo>
                                    <a:pt x="3388" y="939"/>
                                  </a:lnTo>
                                  <a:lnTo>
                                    <a:pt x="3437" y="939"/>
                                  </a:lnTo>
                                  <a:lnTo>
                                    <a:pt x="3444" y="932"/>
                                  </a:lnTo>
                                  <a:lnTo>
                                    <a:pt x="3501" y="932"/>
                                  </a:lnTo>
                                  <a:lnTo>
                                    <a:pt x="3509" y="917"/>
                                  </a:lnTo>
                                  <a:lnTo>
                                    <a:pt x="3516" y="917"/>
                                  </a:lnTo>
                                  <a:lnTo>
                                    <a:pt x="3523" y="910"/>
                                  </a:lnTo>
                                  <a:lnTo>
                                    <a:pt x="3529" y="910"/>
                                  </a:lnTo>
                                  <a:lnTo>
                                    <a:pt x="3544" y="897"/>
                                  </a:lnTo>
                                  <a:lnTo>
                                    <a:pt x="3580" y="897"/>
                                  </a:lnTo>
                                  <a:lnTo>
                                    <a:pt x="3587" y="904"/>
                                  </a:lnTo>
                                  <a:lnTo>
                                    <a:pt x="3637" y="904"/>
                                  </a:lnTo>
                                  <a:lnTo>
                                    <a:pt x="3637" y="897"/>
                                  </a:lnTo>
                                  <a:lnTo>
                                    <a:pt x="3686" y="897"/>
                                  </a:lnTo>
                                  <a:lnTo>
                                    <a:pt x="3686" y="889"/>
                                  </a:lnTo>
                                  <a:lnTo>
                                    <a:pt x="3708" y="889"/>
                                  </a:lnTo>
                                  <a:lnTo>
                                    <a:pt x="3715" y="897"/>
                                  </a:lnTo>
                                  <a:lnTo>
                                    <a:pt x="3736" y="897"/>
                                  </a:lnTo>
                                  <a:lnTo>
                                    <a:pt x="3736" y="904"/>
                                  </a:lnTo>
                                  <a:lnTo>
                                    <a:pt x="3772" y="904"/>
                                  </a:lnTo>
                                  <a:lnTo>
                                    <a:pt x="3779" y="897"/>
                                  </a:lnTo>
                                  <a:lnTo>
                                    <a:pt x="3793" y="897"/>
                                  </a:lnTo>
                                  <a:lnTo>
                                    <a:pt x="3800" y="889"/>
                                  </a:lnTo>
                                  <a:lnTo>
                                    <a:pt x="3814" y="889"/>
                                  </a:lnTo>
                                  <a:lnTo>
                                    <a:pt x="3814" y="882"/>
                                  </a:lnTo>
                                  <a:lnTo>
                                    <a:pt x="3851" y="882"/>
                                  </a:lnTo>
                                  <a:lnTo>
                                    <a:pt x="3857" y="875"/>
                                  </a:lnTo>
                                  <a:lnTo>
                                    <a:pt x="3886" y="875"/>
                                  </a:lnTo>
                                  <a:lnTo>
                                    <a:pt x="3900" y="860"/>
                                  </a:lnTo>
                                  <a:lnTo>
                                    <a:pt x="3907" y="860"/>
                                  </a:lnTo>
                                  <a:lnTo>
                                    <a:pt x="3915" y="853"/>
                                  </a:lnTo>
                                  <a:lnTo>
                                    <a:pt x="3921" y="853"/>
                                  </a:lnTo>
                                  <a:lnTo>
                                    <a:pt x="3921" y="846"/>
                                  </a:lnTo>
                                  <a:lnTo>
                                    <a:pt x="3950" y="846"/>
                                  </a:lnTo>
                                  <a:lnTo>
                                    <a:pt x="3950" y="840"/>
                                  </a:lnTo>
                                  <a:lnTo>
                                    <a:pt x="4028" y="840"/>
                                  </a:lnTo>
                                  <a:lnTo>
                                    <a:pt x="4036" y="846"/>
                                  </a:lnTo>
                                  <a:lnTo>
                                    <a:pt x="4049" y="846"/>
                                  </a:lnTo>
                                  <a:lnTo>
                                    <a:pt x="4049" y="853"/>
                                  </a:lnTo>
                                  <a:lnTo>
                                    <a:pt x="4071" y="853"/>
                                  </a:lnTo>
                                  <a:lnTo>
                                    <a:pt x="4078" y="868"/>
                                  </a:lnTo>
                                  <a:lnTo>
                                    <a:pt x="4113" y="868"/>
                                  </a:lnTo>
                                  <a:lnTo>
                                    <a:pt x="4135" y="889"/>
                                  </a:lnTo>
                                  <a:lnTo>
                                    <a:pt x="4156" y="882"/>
                                  </a:lnTo>
                                  <a:lnTo>
                                    <a:pt x="4184" y="910"/>
                                  </a:lnTo>
                                  <a:lnTo>
                                    <a:pt x="4192" y="910"/>
                                  </a:lnTo>
                                  <a:lnTo>
                                    <a:pt x="4199" y="917"/>
                                  </a:lnTo>
                                  <a:lnTo>
                                    <a:pt x="4248" y="917"/>
                                  </a:lnTo>
                                  <a:lnTo>
                                    <a:pt x="4256" y="924"/>
                                  </a:lnTo>
                                  <a:lnTo>
                                    <a:pt x="4263" y="924"/>
                                  </a:lnTo>
                                  <a:lnTo>
                                    <a:pt x="4270" y="932"/>
                                  </a:lnTo>
                                  <a:lnTo>
                                    <a:pt x="4292" y="932"/>
                                  </a:lnTo>
                                  <a:lnTo>
                                    <a:pt x="4298" y="939"/>
                                  </a:lnTo>
                                  <a:lnTo>
                                    <a:pt x="4320" y="939"/>
                                  </a:lnTo>
                                  <a:lnTo>
                                    <a:pt x="4327" y="946"/>
                                  </a:lnTo>
                                  <a:lnTo>
                                    <a:pt x="4334" y="946"/>
                                  </a:lnTo>
                                  <a:lnTo>
                                    <a:pt x="4356" y="967"/>
                                  </a:lnTo>
                                  <a:lnTo>
                                    <a:pt x="4334" y="967"/>
                                  </a:lnTo>
                                  <a:lnTo>
                                    <a:pt x="4334" y="974"/>
                                  </a:lnTo>
                                  <a:lnTo>
                                    <a:pt x="4341" y="981"/>
                                  </a:lnTo>
                                  <a:lnTo>
                                    <a:pt x="4349" y="981"/>
                                  </a:lnTo>
                                  <a:lnTo>
                                    <a:pt x="4356" y="988"/>
                                  </a:lnTo>
                                  <a:lnTo>
                                    <a:pt x="4362" y="981"/>
                                  </a:lnTo>
                                  <a:lnTo>
                                    <a:pt x="4369" y="981"/>
                                  </a:lnTo>
                                  <a:lnTo>
                                    <a:pt x="4377" y="974"/>
                                  </a:lnTo>
                                  <a:lnTo>
                                    <a:pt x="4384" y="974"/>
                                  </a:lnTo>
                                  <a:lnTo>
                                    <a:pt x="4398" y="981"/>
                                  </a:lnTo>
                                  <a:lnTo>
                                    <a:pt x="4405" y="988"/>
                                  </a:lnTo>
                                  <a:lnTo>
                                    <a:pt x="4420" y="988"/>
                                  </a:lnTo>
                                  <a:lnTo>
                                    <a:pt x="4426" y="981"/>
                                  </a:lnTo>
                                  <a:lnTo>
                                    <a:pt x="4420" y="974"/>
                                  </a:lnTo>
                                  <a:lnTo>
                                    <a:pt x="4405" y="974"/>
                                  </a:lnTo>
                                  <a:lnTo>
                                    <a:pt x="4405" y="967"/>
                                  </a:lnTo>
                                  <a:lnTo>
                                    <a:pt x="4413" y="967"/>
                                  </a:lnTo>
                                  <a:lnTo>
                                    <a:pt x="4413" y="953"/>
                                  </a:lnTo>
                                  <a:lnTo>
                                    <a:pt x="4420" y="946"/>
                                  </a:lnTo>
                                  <a:lnTo>
                                    <a:pt x="4455" y="946"/>
                                  </a:lnTo>
                                  <a:lnTo>
                                    <a:pt x="4455" y="939"/>
                                  </a:lnTo>
                                  <a:lnTo>
                                    <a:pt x="4462" y="924"/>
                                  </a:lnTo>
                                  <a:lnTo>
                                    <a:pt x="4462" y="897"/>
                                  </a:lnTo>
                                  <a:lnTo>
                                    <a:pt x="4455" y="897"/>
                                  </a:lnTo>
                                  <a:lnTo>
                                    <a:pt x="4441" y="875"/>
                                  </a:lnTo>
                                  <a:lnTo>
                                    <a:pt x="4441" y="860"/>
                                  </a:lnTo>
                                  <a:lnTo>
                                    <a:pt x="4433" y="853"/>
                                  </a:lnTo>
                                  <a:lnTo>
                                    <a:pt x="4441" y="846"/>
                                  </a:lnTo>
                                  <a:lnTo>
                                    <a:pt x="4441" y="832"/>
                                  </a:lnTo>
                                  <a:lnTo>
                                    <a:pt x="4455" y="818"/>
                                  </a:lnTo>
                                  <a:lnTo>
                                    <a:pt x="4455" y="811"/>
                                  </a:lnTo>
                                  <a:lnTo>
                                    <a:pt x="4470" y="804"/>
                                  </a:lnTo>
                                  <a:lnTo>
                                    <a:pt x="4477" y="796"/>
                                  </a:lnTo>
                                  <a:lnTo>
                                    <a:pt x="4484" y="796"/>
                                  </a:lnTo>
                                  <a:lnTo>
                                    <a:pt x="4490" y="789"/>
                                  </a:lnTo>
                                  <a:lnTo>
                                    <a:pt x="4497" y="789"/>
                                  </a:lnTo>
                                  <a:lnTo>
                                    <a:pt x="4505" y="782"/>
                                  </a:lnTo>
                                  <a:lnTo>
                                    <a:pt x="4519" y="782"/>
                                  </a:lnTo>
                                  <a:lnTo>
                                    <a:pt x="4534" y="776"/>
                                  </a:lnTo>
                                  <a:lnTo>
                                    <a:pt x="4548" y="776"/>
                                  </a:lnTo>
                                  <a:lnTo>
                                    <a:pt x="4554" y="761"/>
                                  </a:lnTo>
                                  <a:lnTo>
                                    <a:pt x="4569" y="761"/>
                                  </a:lnTo>
                                  <a:lnTo>
                                    <a:pt x="4576" y="754"/>
                                  </a:lnTo>
                                  <a:lnTo>
                                    <a:pt x="4583" y="754"/>
                                  </a:lnTo>
                                  <a:lnTo>
                                    <a:pt x="4598" y="747"/>
                                  </a:lnTo>
                                  <a:lnTo>
                                    <a:pt x="4598" y="754"/>
                                  </a:lnTo>
                                  <a:lnTo>
                                    <a:pt x="4590" y="761"/>
                                  </a:lnTo>
                                  <a:lnTo>
                                    <a:pt x="4576" y="761"/>
                                  </a:lnTo>
                                  <a:lnTo>
                                    <a:pt x="4576" y="768"/>
                                  </a:lnTo>
                                  <a:lnTo>
                                    <a:pt x="4569" y="776"/>
                                  </a:lnTo>
                                  <a:lnTo>
                                    <a:pt x="4569" y="789"/>
                                  </a:lnTo>
                                  <a:lnTo>
                                    <a:pt x="4561" y="796"/>
                                  </a:lnTo>
                                  <a:lnTo>
                                    <a:pt x="4561" y="832"/>
                                  </a:lnTo>
                                  <a:lnTo>
                                    <a:pt x="4548" y="840"/>
                                  </a:lnTo>
                                  <a:lnTo>
                                    <a:pt x="4548" y="853"/>
                                  </a:lnTo>
                                  <a:lnTo>
                                    <a:pt x="4541" y="860"/>
                                  </a:lnTo>
                                  <a:lnTo>
                                    <a:pt x="4541" y="910"/>
                                  </a:lnTo>
                                  <a:lnTo>
                                    <a:pt x="4554" y="924"/>
                                  </a:lnTo>
                                  <a:lnTo>
                                    <a:pt x="4569" y="924"/>
                                  </a:lnTo>
                                  <a:lnTo>
                                    <a:pt x="4576" y="917"/>
                                  </a:lnTo>
                                  <a:lnTo>
                                    <a:pt x="4576" y="924"/>
                                  </a:lnTo>
                                  <a:lnTo>
                                    <a:pt x="4605" y="924"/>
                                  </a:lnTo>
                                  <a:lnTo>
                                    <a:pt x="4612" y="932"/>
                                  </a:lnTo>
                                  <a:lnTo>
                                    <a:pt x="4626" y="932"/>
                                  </a:lnTo>
                                  <a:lnTo>
                                    <a:pt x="4626" y="910"/>
                                  </a:lnTo>
                                  <a:lnTo>
                                    <a:pt x="4640" y="924"/>
                                  </a:lnTo>
                                  <a:lnTo>
                                    <a:pt x="4647" y="924"/>
                                  </a:lnTo>
                                  <a:lnTo>
                                    <a:pt x="4654" y="932"/>
                                  </a:lnTo>
                                  <a:lnTo>
                                    <a:pt x="4654" y="924"/>
                                  </a:lnTo>
                                  <a:lnTo>
                                    <a:pt x="4669" y="924"/>
                                  </a:lnTo>
                                  <a:lnTo>
                                    <a:pt x="4676" y="917"/>
                                  </a:lnTo>
                                  <a:lnTo>
                                    <a:pt x="4676" y="910"/>
                                  </a:lnTo>
                                  <a:lnTo>
                                    <a:pt x="4704" y="882"/>
                                  </a:lnTo>
                                  <a:lnTo>
                                    <a:pt x="4711" y="882"/>
                                  </a:lnTo>
                                  <a:lnTo>
                                    <a:pt x="4711" y="875"/>
                                  </a:lnTo>
                                  <a:lnTo>
                                    <a:pt x="4719" y="875"/>
                                  </a:lnTo>
                                  <a:lnTo>
                                    <a:pt x="4726" y="868"/>
                                  </a:lnTo>
                                  <a:lnTo>
                                    <a:pt x="4733" y="868"/>
                                  </a:lnTo>
                                  <a:lnTo>
                                    <a:pt x="4733" y="860"/>
                                  </a:lnTo>
                                  <a:lnTo>
                                    <a:pt x="4740" y="860"/>
                                  </a:lnTo>
                                  <a:lnTo>
                                    <a:pt x="4746" y="853"/>
                                  </a:lnTo>
                                  <a:lnTo>
                                    <a:pt x="4754" y="853"/>
                                  </a:lnTo>
                                  <a:lnTo>
                                    <a:pt x="4761" y="840"/>
                                  </a:lnTo>
                                  <a:lnTo>
                                    <a:pt x="4775" y="840"/>
                                  </a:lnTo>
                                  <a:lnTo>
                                    <a:pt x="4775" y="832"/>
                                  </a:lnTo>
                                  <a:lnTo>
                                    <a:pt x="4783" y="832"/>
                                  </a:lnTo>
                                  <a:lnTo>
                                    <a:pt x="4790" y="825"/>
                                  </a:lnTo>
                                  <a:lnTo>
                                    <a:pt x="4804" y="825"/>
                                  </a:lnTo>
                                  <a:lnTo>
                                    <a:pt x="4818" y="811"/>
                                  </a:lnTo>
                                  <a:lnTo>
                                    <a:pt x="4832" y="811"/>
                                  </a:lnTo>
                                  <a:lnTo>
                                    <a:pt x="4839" y="804"/>
                                  </a:lnTo>
                                  <a:lnTo>
                                    <a:pt x="4854" y="804"/>
                                  </a:lnTo>
                                  <a:lnTo>
                                    <a:pt x="4876" y="825"/>
                                  </a:lnTo>
                                  <a:lnTo>
                                    <a:pt x="4876" y="832"/>
                                  </a:lnTo>
                                  <a:lnTo>
                                    <a:pt x="4882" y="840"/>
                                  </a:lnTo>
                                  <a:lnTo>
                                    <a:pt x="4889" y="840"/>
                                  </a:lnTo>
                                  <a:lnTo>
                                    <a:pt x="4896" y="846"/>
                                  </a:lnTo>
                                  <a:lnTo>
                                    <a:pt x="4925" y="846"/>
                                  </a:lnTo>
                                  <a:lnTo>
                                    <a:pt x="4939" y="832"/>
                                  </a:lnTo>
                                  <a:lnTo>
                                    <a:pt x="4939" y="818"/>
                                  </a:lnTo>
                                  <a:lnTo>
                                    <a:pt x="4960" y="796"/>
                                  </a:lnTo>
                                  <a:lnTo>
                                    <a:pt x="4960" y="789"/>
                                  </a:lnTo>
                                  <a:lnTo>
                                    <a:pt x="4968" y="782"/>
                                  </a:lnTo>
                                  <a:lnTo>
                                    <a:pt x="4975" y="782"/>
                                  </a:lnTo>
                                  <a:lnTo>
                                    <a:pt x="4989" y="768"/>
                                  </a:lnTo>
                                  <a:lnTo>
                                    <a:pt x="5010" y="768"/>
                                  </a:lnTo>
                                  <a:lnTo>
                                    <a:pt x="5017" y="761"/>
                                  </a:lnTo>
                                  <a:lnTo>
                                    <a:pt x="5046" y="761"/>
                                  </a:lnTo>
                                  <a:lnTo>
                                    <a:pt x="5053" y="768"/>
                                  </a:lnTo>
                                  <a:lnTo>
                                    <a:pt x="5110" y="768"/>
                                  </a:lnTo>
                                  <a:lnTo>
                                    <a:pt x="5117" y="761"/>
                                  </a:lnTo>
                                  <a:lnTo>
                                    <a:pt x="5125" y="761"/>
                                  </a:lnTo>
                                  <a:lnTo>
                                    <a:pt x="5138" y="747"/>
                                  </a:lnTo>
                                  <a:lnTo>
                                    <a:pt x="5138" y="718"/>
                                  </a:lnTo>
                                  <a:lnTo>
                                    <a:pt x="5160" y="697"/>
                                  </a:lnTo>
                                  <a:lnTo>
                                    <a:pt x="5167" y="697"/>
                                  </a:lnTo>
                                  <a:lnTo>
                                    <a:pt x="5174" y="683"/>
                                  </a:lnTo>
                                  <a:lnTo>
                                    <a:pt x="5181" y="683"/>
                                  </a:lnTo>
                                  <a:lnTo>
                                    <a:pt x="5189" y="675"/>
                                  </a:lnTo>
                                  <a:lnTo>
                                    <a:pt x="5253" y="675"/>
                                  </a:lnTo>
                                  <a:lnTo>
                                    <a:pt x="5259" y="668"/>
                                  </a:lnTo>
                                  <a:lnTo>
                                    <a:pt x="5281" y="668"/>
                                  </a:lnTo>
                                  <a:lnTo>
                                    <a:pt x="5295" y="647"/>
                                  </a:lnTo>
                                  <a:lnTo>
                                    <a:pt x="5302" y="647"/>
                                  </a:lnTo>
                                  <a:lnTo>
                                    <a:pt x="5337" y="683"/>
                                  </a:lnTo>
                                  <a:lnTo>
                                    <a:pt x="5352" y="683"/>
                                  </a:lnTo>
                                  <a:lnTo>
                                    <a:pt x="5366" y="697"/>
                                  </a:lnTo>
                                  <a:lnTo>
                                    <a:pt x="5387" y="697"/>
                                  </a:lnTo>
                                  <a:lnTo>
                                    <a:pt x="5394" y="704"/>
                                  </a:lnTo>
                                  <a:lnTo>
                                    <a:pt x="5416" y="704"/>
                                  </a:lnTo>
                                  <a:lnTo>
                                    <a:pt x="5423" y="697"/>
                                  </a:lnTo>
                                  <a:lnTo>
                                    <a:pt x="5423" y="661"/>
                                  </a:lnTo>
                                  <a:lnTo>
                                    <a:pt x="5416" y="655"/>
                                  </a:lnTo>
                                  <a:lnTo>
                                    <a:pt x="5416" y="647"/>
                                  </a:lnTo>
                                  <a:lnTo>
                                    <a:pt x="5438" y="647"/>
                                  </a:lnTo>
                                  <a:lnTo>
                                    <a:pt x="5438" y="640"/>
                                  </a:lnTo>
                                  <a:lnTo>
                                    <a:pt x="5445" y="647"/>
                                  </a:lnTo>
                                  <a:lnTo>
                                    <a:pt x="5466" y="647"/>
                                  </a:lnTo>
                                  <a:lnTo>
                                    <a:pt x="5466" y="633"/>
                                  </a:lnTo>
                                  <a:lnTo>
                                    <a:pt x="5473" y="626"/>
                                  </a:lnTo>
                                  <a:lnTo>
                                    <a:pt x="5473" y="569"/>
                                  </a:lnTo>
                                  <a:lnTo>
                                    <a:pt x="5458" y="554"/>
                                  </a:lnTo>
                                  <a:lnTo>
                                    <a:pt x="5409" y="554"/>
                                  </a:lnTo>
                                  <a:lnTo>
                                    <a:pt x="5394" y="540"/>
                                  </a:lnTo>
                                  <a:lnTo>
                                    <a:pt x="5394" y="483"/>
                                  </a:lnTo>
                                  <a:lnTo>
                                    <a:pt x="5387" y="483"/>
                                  </a:lnTo>
                                  <a:lnTo>
                                    <a:pt x="5366" y="455"/>
                                  </a:lnTo>
                                  <a:lnTo>
                                    <a:pt x="5366" y="448"/>
                                  </a:lnTo>
                                  <a:lnTo>
                                    <a:pt x="5352" y="448"/>
                                  </a:lnTo>
                                  <a:lnTo>
                                    <a:pt x="5352" y="441"/>
                                  </a:lnTo>
                                  <a:lnTo>
                                    <a:pt x="5295" y="441"/>
                                  </a:lnTo>
                                  <a:lnTo>
                                    <a:pt x="5288" y="448"/>
                                  </a:lnTo>
                                  <a:lnTo>
                                    <a:pt x="5195" y="448"/>
                                  </a:lnTo>
                                  <a:lnTo>
                                    <a:pt x="5189" y="441"/>
                                  </a:lnTo>
                                  <a:lnTo>
                                    <a:pt x="5181" y="441"/>
                                  </a:lnTo>
                                  <a:lnTo>
                                    <a:pt x="5117" y="377"/>
                                  </a:lnTo>
                                  <a:lnTo>
                                    <a:pt x="5117" y="362"/>
                                  </a:lnTo>
                                  <a:lnTo>
                                    <a:pt x="5110" y="362"/>
                                  </a:lnTo>
                                  <a:lnTo>
                                    <a:pt x="5110" y="355"/>
                                  </a:lnTo>
                                  <a:lnTo>
                                    <a:pt x="5103" y="348"/>
                                  </a:lnTo>
                                  <a:lnTo>
                                    <a:pt x="5103" y="342"/>
                                  </a:lnTo>
                                  <a:lnTo>
                                    <a:pt x="5096" y="327"/>
                                  </a:lnTo>
                                  <a:lnTo>
                                    <a:pt x="5103" y="320"/>
                                  </a:lnTo>
                                  <a:lnTo>
                                    <a:pt x="5103" y="291"/>
                                  </a:lnTo>
                                  <a:lnTo>
                                    <a:pt x="5110" y="291"/>
                                  </a:lnTo>
                                  <a:lnTo>
                                    <a:pt x="5110" y="263"/>
                                  </a:lnTo>
                                  <a:lnTo>
                                    <a:pt x="5117" y="263"/>
                                  </a:lnTo>
                                  <a:lnTo>
                                    <a:pt x="5117" y="249"/>
                                  </a:lnTo>
                                  <a:lnTo>
                                    <a:pt x="5125" y="241"/>
                                  </a:lnTo>
                                  <a:lnTo>
                                    <a:pt x="5125" y="234"/>
                                  </a:lnTo>
                                  <a:lnTo>
                                    <a:pt x="5110" y="220"/>
                                  </a:lnTo>
                                  <a:lnTo>
                                    <a:pt x="5110" y="199"/>
                                  </a:lnTo>
                                  <a:lnTo>
                                    <a:pt x="5131" y="170"/>
                                  </a:lnTo>
                                  <a:lnTo>
                                    <a:pt x="5131" y="157"/>
                                  </a:lnTo>
                                  <a:lnTo>
                                    <a:pt x="5125" y="149"/>
                                  </a:lnTo>
                                  <a:lnTo>
                                    <a:pt x="5081" y="149"/>
                                  </a:lnTo>
                                  <a:lnTo>
                                    <a:pt x="5061" y="135"/>
                                  </a:lnTo>
                                  <a:lnTo>
                                    <a:pt x="5061" y="128"/>
                                  </a:lnTo>
                                  <a:lnTo>
                                    <a:pt x="5032" y="99"/>
                                  </a:lnTo>
                                  <a:lnTo>
                                    <a:pt x="5032" y="93"/>
                                  </a:lnTo>
                                  <a:lnTo>
                                    <a:pt x="5017" y="78"/>
                                  </a:lnTo>
                                  <a:lnTo>
                                    <a:pt x="5017" y="64"/>
                                  </a:lnTo>
                                  <a:lnTo>
                                    <a:pt x="5010" y="56"/>
                                  </a:lnTo>
                                  <a:lnTo>
                                    <a:pt x="5003" y="56"/>
                                  </a:lnTo>
                                  <a:lnTo>
                                    <a:pt x="4995" y="49"/>
                                  </a:lnTo>
                                  <a:lnTo>
                                    <a:pt x="5010" y="35"/>
                                  </a:lnTo>
                                  <a:lnTo>
                                    <a:pt x="4989" y="14"/>
                                  </a:lnTo>
                                  <a:lnTo>
                                    <a:pt x="4982" y="14"/>
                                  </a:lnTo>
                                  <a:lnTo>
                                    <a:pt x="4975" y="7"/>
                                  </a:lnTo>
                                  <a:lnTo>
                                    <a:pt x="4975" y="0"/>
                                  </a:lnTo>
                                  <a:lnTo>
                                    <a:pt x="4953" y="7"/>
                                  </a:lnTo>
                                  <a:lnTo>
                                    <a:pt x="2669" y="7"/>
                                  </a:lnTo>
                                  <a:lnTo>
                                    <a:pt x="2647" y="14"/>
                                  </a:lnTo>
                                  <a:lnTo>
                                    <a:pt x="0" y="14"/>
                                  </a:lnTo>
                                  <a:lnTo>
                                    <a:pt x="0" y="1109"/>
                                  </a:lnTo>
                                </a:path>
                              </a:pathLst>
                            </a:custGeom>
                            <a:noFill/>
                            <a:ln w="720">
                              <a:solidFill>
                                <a:srgbClr val="79c763"/>
                              </a:solidFill>
                              <a:round/>
                            </a:ln>
                          </wps:spPr>
                          <wps:style>
                            <a:lnRef idx="0"/>
                            <a:fillRef idx="0"/>
                            <a:effectRef idx="0"/>
                            <a:fontRef idx="minor"/>
                          </wps:style>
                          <wps:bodyPr/>
                        </wps:wsp>
                        <wps:wsp>
                          <wps:cNvSpPr/>
                          <wps:spPr>
                            <a:xfrm>
                              <a:off x="3890520" y="2070000"/>
                              <a:ext cx="9000" cy="10800"/>
                            </a:xfrm>
                            <a:custGeom>
                              <a:avLst/>
                              <a:gdLst/>
                              <a:ahLst/>
                              <a:rect l="l" t="t" r="r" b="b"/>
                              <a:pathLst>
                                <a:path w="29" h="36">
                                  <a:moveTo>
                                    <a:pt x="0" y="22"/>
                                  </a:moveTo>
                                  <a:lnTo>
                                    <a:pt x="7" y="29"/>
                                  </a:lnTo>
                                  <a:lnTo>
                                    <a:pt x="14" y="29"/>
                                  </a:lnTo>
                                  <a:lnTo>
                                    <a:pt x="14" y="36"/>
                                  </a:lnTo>
                                  <a:lnTo>
                                    <a:pt x="29" y="36"/>
                                  </a:lnTo>
                                  <a:lnTo>
                                    <a:pt x="29" y="22"/>
                                  </a:lnTo>
                                  <a:lnTo>
                                    <a:pt x="7" y="0"/>
                                  </a:lnTo>
                                  <a:lnTo>
                                    <a:pt x="0" y="15"/>
                                  </a:lnTo>
                                  <a:lnTo>
                                    <a:pt x="0" y="22"/>
                                  </a:lnTo>
                                  <a:close/>
                                </a:path>
                              </a:pathLst>
                            </a:custGeom>
                            <a:solidFill>
                              <a:srgbClr val="79c763"/>
                            </a:solidFill>
                            <a:ln w="0">
                              <a:noFill/>
                            </a:ln>
                          </wps:spPr>
                          <wps:style>
                            <a:lnRef idx="0"/>
                            <a:fillRef idx="0"/>
                            <a:effectRef idx="0"/>
                            <a:fontRef idx="minor"/>
                          </wps:style>
                          <wps:bodyPr/>
                        </wps:wsp>
                        <wps:wsp>
                          <wps:cNvSpPr/>
                          <wps:spPr>
                            <a:xfrm>
                              <a:off x="3890520" y="2070000"/>
                              <a:ext cx="9000" cy="10800"/>
                            </a:xfrm>
                            <a:custGeom>
                              <a:avLst/>
                              <a:gdLst/>
                              <a:ahLst/>
                              <a:rect l="l" t="t" r="r" b="b"/>
                              <a:pathLst>
                                <a:path w="29" h="36">
                                  <a:moveTo>
                                    <a:pt x="0" y="22"/>
                                  </a:moveTo>
                                  <a:lnTo>
                                    <a:pt x="7" y="29"/>
                                  </a:lnTo>
                                  <a:lnTo>
                                    <a:pt x="14" y="29"/>
                                  </a:lnTo>
                                  <a:lnTo>
                                    <a:pt x="14" y="36"/>
                                  </a:lnTo>
                                  <a:lnTo>
                                    <a:pt x="29" y="36"/>
                                  </a:lnTo>
                                  <a:lnTo>
                                    <a:pt x="29" y="22"/>
                                  </a:lnTo>
                                  <a:lnTo>
                                    <a:pt x="7" y="0"/>
                                  </a:lnTo>
                                  <a:lnTo>
                                    <a:pt x="0" y="15"/>
                                  </a:lnTo>
                                  <a:lnTo>
                                    <a:pt x="0" y="22"/>
                                  </a:lnTo>
                                </a:path>
                              </a:pathLst>
                            </a:custGeom>
                            <a:noFill/>
                            <a:ln w="720">
                              <a:solidFill>
                                <a:srgbClr val="79c763"/>
                              </a:solidFill>
                              <a:round/>
                            </a:ln>
                          </wps:spPr>
                          <wps:style>
                            <a:lnRef idx="0"/>
                            <a:fillRef idx="0"/>
                            <a:effectRef idx="0"/>
                            <a:fontRef idx="minor"/>
                          </wps:style>
                          <wps:bodyPr/>
                        </wps:wsp>
                        <wps:wsp>
                          <wps:cNvSpPr/>
                          <wps:spPr>
                            <a:xfrm>
                              <a:off x="3895200" y="2135520"/>
                              <a:ext cx="9000" cy="6840"/>
                            </a:xfrm>
                            <a:custGeom>
                              <a:avLst/>
                              <a:gdLst/>
                              <a:ahLst/>
                              <a:rect l="l" t="t" r="r" b="b"/>
                              <a:pathLst>
                                <a:path w="29" h="22">
                                  <a:moveTo>
                                    <a:pt x="0" y="7"/>
                                  </a:moveTo>
                                  <a:lnTo>
                                    <a:pt x="7" y="14"/>
                                  </a:lnTo>
                                  <a:lnTo>
                                    <a:pt x="15" y="14"/>
                                  </a:lnTo>
                                  <a:lnTo>
                                    <a:pt x="22" y="22"/>
                                  </a:lnTo>
                                  <a:lnTo>
                                    <a:pt x="29" y="22"/>
                                  </a:lnTo>
                                  <a:lnTo>
                                    <a:pt x="29" y="14"/>
                                  </a:lnTo>
                                  <a:lnTo>
                                    <a:pt x="22" y="7"/>
                                  </a:lnTo>
                                  <a:lnTo>
                                    <a:pt x="22" y="0"/>
                                  </a:lnTo>
                                  <a:lnTo>
                                    <a:pt x="0" y="0"/>
                                  </a:lnTo>
                                  <a:lnTo>
                                    <a:pt x="0" y="7"/>
                                  </a:lnTo>
                                  <a:close/>
                                </a:path>
                              </a:pathLst>
                            </a:custGeom>
                            <a:solidFill>
                              <a:srgbClr val="79c763"/>
                            </a:solidFill>
                            <a:ln w="0">
                              <a:noFill/>
                            </a:ln>
                          </wps:spPr>
                          <wps:style>
                            <a:lnRef idx="0"/>
                            <a:fillRef idx="0"/>
                            <a:effectRef idx="0"/>
                            <a:fontRef idx="minor"/>
                          </wps:style>
                          <wps:bodyPr/>
                        </wps:wsp>
                        <wps:wsp>
                          <wps:cNvSpPr/>
                          <wps:spPr>
                            <a:xfrm>
                              <a:off x="3895200" y="2135520"/>
                              <a:ext cx="9000" cy="6840"/>
                            </a:xfrm>
                            <a:custGeom>
                              <a:avLst/>
                              <a:gdLst/>
                              <a:ahLst/>
                              <a:rect l="l" t="t" r="r" b="b"/>
                              <a:pathLst>
                                <a:path w="29" h="22">
                                  <a:moveTo>
                                    <a:pt x="0" y="7"/>
                                  </a:moveTo>
                                  <a:lnTo>
                                    <a:pt x="7" y="14"/>
                                  </a:lnTo>
                                  <a:lnTo>
                                    <a:pt x="15" y="14"/>
                                  </a:lnTo>
                                  <a:lnTo>
                                    <a:pt x="22" y="22"/>
                                  </a:lnTo>
                                  <a:lnTo>
                                    <a:pt x="29" y="22"/>
                                  </a:lnTo>
                                  <a:lnTo>
                                    <a:pt x="29" y="14"/>
                                  </a:lnTo>
                                  <a:lnTo>
                                    <a:pt x="22" y="7"/>
                                  </a:lnTo>
                                  <a:lnTo>
                                    <a:pt x="22" y="0"/>
                                  </a:lnTo>
                                  <a:lnTo>
                                    <a:pt x="0" y="0"/>
                                  </a:lnTo>
                                  <a:lnTo>
                                    <a:pt x="0" y="7"/>
                                  </a:lnTo>
                                </a:path>
                              </a:pathLst>
                            </a:custGeom>
                            <a:noFill/>
                            <a:ln w="720">
                              <a:solidFill>
                                <a:srgbClr val="79c763"/>
                              </a:solidFill>
                              <a:round/>
                            </a:ln>
                          </wps:spPr>
                          <wps:style>
                            <a:lnRef idx="0"/>
                            <a:fillRef idx="0"/>
                            <a:effectRef idx="0"/>
                            <a:fontRef idx="minor"/>
                          </wps:style>
                          <wps:bodyPr/>
                        </wps:wsp>
                        <wps:wsp>
                          <wps:cNvSpPr/>
                          <wps:spPr>
                            <a:xfrm>
                              <a:off x="3867840" y="2239560"/>
                              <a:ext cx="6840" cy="6480"/>
                            </a:xfrm>
                            <a:custGeom>
                              <a:avLst/>
                              <a:gdLst/>
                              <a:ahLst/>
                              <a:rect l="l" t="t" r="r" b="b"/>
                              <a:pathLst>
                                <a:path w="22" h="20">
                                  <a:moveTo>
                                    <a:pt x="0" y="7"/>
                                  </a:moveTo>
                                  <a:lnTo>
                                    <a:pt x="8" y="7"/>
                                  </a:lnTo>
                                  <a:lnTo>
                                    <a:pt x="8" y="13"/>
                                  </a:lnTo>
                                  <a:lnTo>
                                    <a:pt x="15" y="20"/>
                                  </a:lnTo>
                                  <a:lnTo>
                                    <a:pt x="22" y="7"/>
                                  </a:lnTo>
                                  <a:lnTo>
                                    <a:pt x="15" y="0"/>
                                  </a:lnTo>
                                  <a:lnTo>
                                    <a:pt x="8" y="0"/>
                                  </a:lnTo>
                                  <a:lnTo>
                                    <a:pt x="0" y="7"/>
                                  </a:lnTo>
                                  <a:close/>
                                </a:path>
                              </a:pathLst>
                            </a:custGeom>
                            <a:solidFill>
                              <a:srgbClr val="79c763"/>
                            </a:solidFill>
                            <a:ln w="0">
                              <a:noFill/>
                            </a:ln>
                          </wps:spPr>
                          <wps:style>
                            <a:lnRef idx="0"/>
                            <a:fillRef idx="0"/>
                            <a:effectRef idx="0"/>
                            <a:fontRef idx="minor"/>
                          </wps:style>
                          <wps:bodyPr/>
                        </wps:wsp>
                        <wps:wsp>
                          <wps:cNvSpPr/>
                          <wps:spPr>
                            <a:xfrm>
                              <a:off x="3867840" y="2239560"/>
                              <a:ext cx="6840" cy="6480"/>
                            </a:xfrm>
                            <a:custGeom>
                              <a:avLst/>
                              <a:gdLst/>
                              <a:ahLst/>
                              <a:rect l="l" t="t" r="r" b="b"/>
                              <a:pathLst>
                                <a:path w="22" h="20">
                                  <a:moveTo>
                                    <a:pt x="0" y="7"/>
                                  </a:moveTo>
                                  <a:lnTo>
                                    <a:pt x="8" y="7"/>
                                  </a:lnTo>
                                  <a:lnTo>
                                    <a:pt x="8" y="13"/>
                                  </a:lnTo>
                                  <a:lnTo>
                                    <a:pt x="15" y="20"/>
                                  </a:lnTo>
                                  <a:lnTo>
                                    <a:pt x="22" y="7"/>
                                  </a:lnTo>
                                  <a:lnTo>
                                    <a:pt x="15" y="0"/>
                                  </a:lnTo>
                                  <a:lnTo>
                                    <a:pt x="8" y="0"/>
                                  </a:lnTo>
                                  <a:lnTo>
                                    <a:pt x="0" y="7"/>
                                  </a:lnTo>
                                </a:path>
                              </a:pathLst>
                            </a:custGeom>
                            <a:noFill/>
                            <a:ln w="720">
                              <a:solidFill>
                                <a:srgbClr val="79c763"/>
                              </a:solidFill>
                              <a:round/>
                            </a:ln>
                          </wps:spPr>
                          <wps:style>
                            <a:lnRef idx="0"/>
                            <a:fillRef idx="0"/>
                            <a:effectRef idx="0"/>
                            <a:fontRef idx="minor"/>
                          </wps:style>
                          <wps:bodyPr/>
                        </wps:wsp>
                        <wps:wsp>
                          <wps:cNvSpPr/>
                          <wps:spPr>
                            <a:xfrm>
                              <a:off x="3560400" y="2295360"/>
                              <a:ext cx="6840" cy="9360"/>
                            </a:xfrm>
                            <a:custGeom>
                              <a:avLst/>
                              <a:gdLst/>
                              <a:ahLst/>
                              <a:rect l="l" t="t" r="r" b="b"/>
                              <a:pathLst>
                                <a:path w="21" h="28">
                                  <a:moveTo>
                                    <a:pt x="0" y="21"/>
                                  </a:moveTo>
                                  <a:lnTo>
                                    <a:pt x="6" y="28"/>
                                  </a:lnTo>
                                  <a:lnTo>
                                    <a:pt x="21" y="28"/>
                                  </a:lnTo>
                                  <a:lnTo>
                                    <a:pt x="21" y="15"/>
                                  </a:lnTo>
                                  <a:lnTo>
                                    <a:pt x="6" y="0"/>
                                  </a:lnTo>
                                  <a:lnTo>
                                    <a:pt x="0" y="0"/>
                                  </a:lnTo>
                                  <a:lnTo>
                                    <a:pt x="0" y="21"/>
                                  </a:lnTo>
                                  <a:close/>
                                </a:path>
                              </a:pathLst>
                            </a:custGeom>
                            <a:solidFill>
                              <a:srgbClr val="79c763"/>
                            </a:solidFill>
                            <a:ln w="0">
                              <a:noFill/>
                            </a:ln>
                          </wps:spPr>
                          <wps:style>
                            <a:lnRef idx="0"/>
                            <a:fillRef idx="0"/>
                            <a:effectRef idx="0"/>
                            <a:fontRef idx="minor"/>
                          </wps:style>
                          <wps:bodyPr/>
                        </wps:wsp>
                        <wps:wsp>
                          <wps:cNvSpPr/>
                          <wps:spPr>
                            <a:xfrm>
                              <a:off x="3560400" y="2295360"/>
                              <a:ext cx="6840" cy="9360"/>
                            </a:xfrm>
                            <a:custGeom>
                              <a:avLst/>
                              <a:gdLst/>
                              <a:ahLst/>
                              <a:rect l="l" t="t" r="r" b="b"/>
                              <a:pathLst>
                                <a:path w="21" h="28">
                                  <a:moveTo>
                                    <a:pt x="0" y="21"/>
                                  </a:moveTo>
                                  <a:lnTo>
                                    <a:pt x="6" y="28"/>
                                  </a:lnTo>
                                  <a:lnTo>
                                    <a:pt x="21" y="28"/>
                                  </a:lnTo>
                                  <a:lnTo>
                                    <a:pt x="21" y="15"/>
                                  </a:lnTo>
                                  <a:lnTo>
                                    <a:pt x="6" y="0"/>
                                  </a:lnTo>
                                  <a:lnTo>
                                    <a:pt x="0" y="0"/>
                                  </a:lnTo>
                                  <a:lnTo>
                                    <a:pt x="0" y="21"/>
                                  </a:lnTo>
                                </a:path>
                              </a:pathLst>
                            </a:custGeom>
                            <a:noFill/>
                            <a:ln w="720">
                              <a:solidFill>
                                <a:srgbClr val="79c763"/>
                              </a:solidFill>
                              <a:round/>
                            </a:ln>
                          </wps:spPr>
                          <wps:style>
                            <a:lnRef idx="0"/>
                            <a:fillRef idx="0"/>
                            <a:effectRef idx="0"/>
                            <a:fontRef idx="minor"/>
                          </wps:style>
                          <wps:bodyPr/>
                        </wps:wsp>
                        <wps:wsp>
                          <wps:cNvSpPr/>
                          <wps:spPr>
                            <a:xfrm>
                              <a:off x="3515400" y="1955160"/>
                              <a:ext cx="1738080" cy="360720"/>
                            </a:xfrm>
                            <a:custGeom>
                              <a:avLst/>
                              <a:gdLst/>
                              <a:ahLst/>
                              <a:rect l="l" t="t" r="r" b="b"/>
                              <a:pathLst>
                                <a:path w="5473" h="1138">
                                  <a:moveTo>
                                    <a:pt x="0" y="1109"/>
                                  </a:moveTo>
                                  <a:lnTo>
                                    <a:pt x="7" y="1109"/>
                                  </a:lnTo>
                                  <a:lnTo>
                                    <a:pt x="14" y="1117"/>
                                  </a:lnTo>
                                  <a:lnTo>
                                    <a:pt x="20" y="1117"/>
                                  </a:lnTo>
                                  <a:lnTo>
                                    <a:pt x="20" y="1124"/>
                                  </a:lnTo>
                                  <a:lnTo>
                                    <a:pt x="27" y="1124"/>
                                  </a:lnTo>
                                  <a:lnTo>
                                    <a:pt x="49" y="1095"/>
                                  </a:lnTo>
                                  <a:lnTo>
                                    <a:pt x="56" y="1095"/>
                                  </a:lnTo>
                                  <a:lnTo>
                                    <a:pt x="64" y="1089"/>
                                  </a:lnTo>
                                  <a:lnTo>
                                    <a:pt x="84" y="1089"/>
                                  </a:lnTo>
                                  <a:lnTo>
                                    <a:pt x="99" y="1109"/>
                                  </a:lnTo>
                                  <a:lnTo>
                                    <a:pt x="128" y="1109"/>
                                  </a:lnTo>
                                  <a:lnTo>
                                    <a:pt x="128" y="1089"/>
                                  </a:lnTo>
                                  <a:lnTo>
                                    <a:pt x="113" y="1089"/>
                                  </a:lnTo>
                                  <a:lnTo>
                                    <a:pt x="113" y="1074"/>
                                  </a:lnTo>
                                  <a:lnTo>
                                    <a:pt x="120" y="1067"/>
                                  </a:lnTo>
                                  <a:lnTo>
                                    <a:pt x="128" y="1067"/>
                                  </a:lnTo>
                                  <a:lnTo>
                                    <a:pt x="135" y="1053"/>
                                  </a:lnTo>
                                  <a:lnTo>
                                    <a:pt x="142" y="1053"/>
                                  </a:lnTo>
                                  <a:lnTo>
                                    <a:pt x="156" y="1038"/>
                                  </a:lnTo>
                                  <a:lnTo>
                                    <a:pt x="184" y="1038"/>
                                  </a:lnTo>
                                  <a:lnTo>
                                    <a:pt x="192" y="1045"/>
                                  </a:lnTo>
                                  <a:lnTo>
                                    <a:pt x="199" y="1045"/>
                                  </a:lnTo>
                                  <a:lnTo>
                                    <a:pt x="212" y="1060"/>
                                  </a:lnTo>
                                  <a:lnTo>
                                    <a:pt x="212" y="1095"/>
                                  </a:lnTo>
                                  <a:lnTo>
                                    <a:pt x="220" y="1102"/>
                                  </a:lnTo>
                                  <a:lnTo>
                                    <a:pt x="220" y="1117"/>
                                  </a:lnTo>
                                  <a:lnTo>
                                    <a:pt x="234" y="1131"/>
                                  </a:lnTo>
                                  <a:lnTo>
                                    <a:pt x="249" y="1131"/>
                                  </a:lnTo>
                                  <a:lnTo>
                                    <a:pt x="256" y="1138"/>
                                  </a:lnTo>
                                  <a:lnTo>
                                    <a:pt x="320" y="1138"/>
                                  </a:lnTo>
                                  <a:lnTo>
                                    <a:pt x="327" y="1131"/>
                                  </a:lnTo>
                                  <a:lnTo>
                                    <a:pt x="348" y="1131"/>
                                  </a:lnTo>
                                  <a:lnTo>
                                    <a:pt x="355" y="1124"/>
                                  </a:lnTo>
                                  <a:lnTo>
                                    <a:pt x="362" y="1124"/>
                                  </a:lnTo>
                                  <a:lnTo>
                                    <a:pt x="384" y="1102"/>
                                  </a:lnTo>
                                  <a:lnTo>
                                    <a:pt x="391" y="1102"/>
                                  </a:lnTo>
                                  <a:lnTo>
                                    <a:pt x="397" y="1089"/>
                                  </a:lnTo>
                                  <a:lnTo>
                                    <a:pt x="441" y="1089"/>
                                  </a:lnTo>
                                  <a:lnTo>
                                    <a:pt x="419" y="1089"/>
                                  </a:lnTo>
                                  <a:lnTo>
                                    <a:pt x="419" y="1102"/>
                                  </a:lnTo>
                                  <a:lnTo>
                                    <a:pt x="441" y="1102"/>
                                  </a:lnTo>
                                  <a:lnTo>
                                    <a:pt x="441" y="1095"/>
                                  </a:lnTo>
                                  <a:lnTo>
                                    <a:pt x="461" y="1095"/>
                                  </a:lnTo>
                                  <a:lnTo>
                                    <a:pt x="461" y="1089"/>
                                  </a:lnTo>
                                  <a:lnTo>
                                    <a:pt x="448" y="1089"/>
                                  </a:lnTo>
                                  <a:lnTo>
                                    <a:pt x="448" y="1081"/>
                                  </a:lnTo>
                                  <a:lnTo>
                                    <a:pt x="455" y="1081"/>
                                  </a:lnTo>
                                  <a:lnTo>
                                    <a:pt x="461" y="1074"/>
                                  </a:lnTo>
                                  <a:lnTo>
                                    <a:pt x="469" y="1074"/>
                                  </a:lnTo>
                                  <a:lnTo>
                                    <a:pt x="476" y="1067"/>
                                  </a:lnTo>
                                  <a:lnTo>
                                    <a:pt x="490" y="1067"/>
                                  </a:lnTo>
                                  <a:lnTo>
                                    <a:pt x="490" y="1060"/>
                                  </a:lnTo>
                                  <a:lnTo>
                                    <a:pt x="498" y="1060"/>
                                  </a:lnTo>
                                  <a:lnTo>
                                    <a:pt x="505" y="1053"/>
                                  </a:lnTo>
                                  <a:lnTo>
                                    <a:pt x="505" y="1045"/>
                                  </a:lnTo>
                                  <a:lnTo>
                                    <a:pt x="547" y="1003"/>
                                  </a:lnTo>
                                  <a:lnTo>
                                    <a:pt x="547" y="981"/>
                                  </a:lnTo>
                                  <a:lnTo>
                                    <a:pt x="562" y="967"/>
                                  </a:lnTo>
                                  <a:lnTo>
                                    <a:pt x="554" y="961"/>
                                  </a:lnTo>
                                  <a:lnTo>
                                    <a:pt x="562" y="961"/>
                                  </a:lnTo>
                                  <a:lnTo>
                                    <a:pt x="569" y="953"/>
                                  </a:lnTo>
                                  <a:lnTo>
                                    <a:pt x="597" y="953"/>
                                  </a:lnTo>
                                  <a:lnTo>
                                    <a:pt x="604" y="946"/>
                                  </a:lnTo>
                                  <a:lnTo>
                                    <a:pt x="604" y="939"/>
                                  </a:lnTo>
                                  <a:lnTo>
                                    <a:pt x="611" y="939"/>
                                  </a:lnTo>
                                  <a:lnTo>
                                    <a:pt x="611" y="889"/>
                                  </a:lnTo>
                                  <a:lnTo>
                                    <a:pt x="626" y="889"/>
                                  </a:lnTo>
                                  <a:lnTo>
                                    <a:pt x="626" y="882"/>
                                  </a:lnTo>
                                  <a:lnTo>
                                    <a:pt x="633" y="882"/>
                                  </a:lnTo>
                                  <a:lnTo>
                                    <a:pt x="640" y="875"/>
                                  </a:lnTo>
                                  <a:lnTo>
                                    <a:pt x="640" y="846"/>
                                  </a:lnTo>
                                  <a:lnTo>
                                    <a:pt x="661" y="825"/>
                                  </a:lnTo>
                                  <a:lnTo>
                                    <a:pt x="661" y="811"/>
                                  </a:lnTo>
                                  <a:lnTo>
                                    <a:pt x="697" y="776"/>
                                  </a:lnTo>
                                  <a:lnTo>
                                    <a:pt x="697" y="754"/>
                                  </a:lnTo>
                                  <a:lnTo>
                                    <a:pt x="690" y="747"/>
                                  </a:lnTo>
                                  <a:lnTo>
                                    <a:pt x="690" y="739"/>
                                  </a:lnTo>
                                  <a:lnTo>
                                    <a:pt x="697" y="732"/>
                                  </a:lnTo>
                                  <a:lnTo>
                                    <a:pt x="719" y="732"/>
                                  </a:lnTo>
                                  <a:lnTo>
                                    <a:pt x="719" y="697"/>
                                  </a:lnTo>
                                  <a:lnTo>
                                    <a:pt x="739" y="683"/>
                                  </a:lnTo>
                                  <a:lnTo>
                                    <a:pt x="739" y="668"/>
                                  </a:lnTo>
                                  <a:lnTo>
                                    <a:pt x="747" y="668"/>
                                  </a:lnTo>
                                  <a:lnTo>
                                    <a:pt x="747" y="661"/>
                                  </a:lnTo>
                                  <a:lnTo>
                                    <a:pt x="754" y="661"/>
                                  </a:lnTo>
                                  <a:lnTo>
                                    <a:pt x="768" y="647"/>
                                  </a:lnTo>
                                  <a:lnTo>
                                    <a:pt x="776" y="647"/>
                                  </a:lnTo>
                                  <a:lnTo>
                                    <a:pt x="776" y="640"/>
                                  </a:lnTo>
                                  <a:lnTo>
                                    <a:pt x="783" y="633"/>
                                  </a:lnTo>
                                  <a:lnTo>
                                    <a:pt x="783" y="626"/>
                                  </a:lnTo>
                                  <a:lnTo>
                                    <a:pt x="796" y="611"/>
                                  </a:lnTo>
                                  <a:lnTo>
                                    <a:pt x="796" y="604"/>
                                  </a:lnTo>
                                  <a:lnTo>
                                    <a:pt x="803" y="597"/>
                                  </a:lnTo>
                                  <a:lnTo>
                                    <a:pt x="803" y="591"/>
                                  </a:lnTo>
                                  <a:lnTo>
                                    <a:pt x="811" y="591"/>
                                  </a:lnTo>
                                  <a:lnTo>
                                    <a:pt x="818" y="597"/>
                                  </a:lnTo>
                                  <a:lnTo>
                                    <a:pt x="825" y="597"/>
                                  </a:lnTo>
                                  <a:lnTo>
                                    <a:pt x="832" y="583"/>
                                  </a:lnTo>
                                  <a:lnTo>
                                    <a:pt x="832" y="547"/>
                                  </a:lnTo>
                                  <a:lnTo>
                                    <a:pt x="825" y="547"/>
                                  </a:lnTo>
                                  <a:lnTo>
                                    <a:pt x="825" y="490"/>
                                  </a:lnTo>
                                  <a:lnTo>
                                    <a:pt x="840" y="483"/>
                                  </a:lnTo>
                                  <a:lnTo>
                                    <a:pt x="840" y="476"/>
                                  </a:lnTo>
                                  <a:lnTo>
                                    <a:pt x="847" y="463"/>
                                  </a:lnTo>
                                  <a:lnTo>
                                    <a:pt x="847" y="448"/>
                                  </a:lnTo>
                                  <a:lnTo>
                                    <a:pt x="853" y="448"/>
                                  </a:lnTo>
                                  <a:lnTo>
                                    <a:pt x="853" y="441"/>
                                  </a:lnTo>
                                  <a:lnTo>
                                    <a:pt x="860" y="434"/>
                                  </a:lnTo>
                                  <a:lnTo>
                                    <a:pt x="860" y="426"/>
                                  </a:lnTo>
                                  <a:lnTo>
                                    <a:pt x="867" y="419"/>
                                  </a:lnTo>
                                  <a:lnTo>
                                    <a:pt x="867" y="412"/>
                                  </a:lnTo>
                                  <a:lnTo>
                                    <a:pt x="860" y="406"/>
                                  </a:lnTo>
                                  <a:lnTo>
                                    <a:pt x="860" y="384"/>
                                  </a:lnTo>
                                  <a:lnTo>
                                    <a:pt x="847" y="377"/>
                                  </a:lnTo>
                                  <a:lnTo>
                                    <a:pt x="847" y="355"/>
                                  </a:lnTo>
                                  <a:lnTo>
                                    <a:pt x="875" y="327"/>
                                  </a:lnTo>
                                  <a:lnTo>
                                    <a:pt x="882" y="327"/>
                                  </a:lnTo>
                                  <a:lnTo>
                                    <a:pt x="896" y="305"/>
                                  </a:lnTo>
                                  <a:lnTo>
                                    <a:pt x="911" y="305"/>
                                  </a:lnTo>
                                  <a:lnTo>
                                    <a:pt x="911" y="298"/>
                                  </a:lnTo>
                                  <a:lnTo>
                                    <a:pt x="917" y="298"/>
                                  </a:lnTo>
                                  <a:lnTo>
                                    <a:pt x="917" y="291"/>
                                  </a:lnTo>
                                  <a:lnTo>
                                    <a:pt x="924" y="291"/>
                                  </a:lnTo>
                                  <a:lnTo>
                                    <a:pt x="939" y="278"/>
                                  </a:lnTo>
                                  <a:lnTo>
                                    <a:pt x="953" y="270"/>
                                  </a:lnTo>
                                  <a:lnTo>
                                    <a:pt x="960" y="270"/>
                                  </a:lnTo>
                                  <a:lnTo>
                                    <a:pt x="968" y="263"/>
                                  </a:lnTo>
                                  <a:lnTo>
                                    <a:pt x="988" y="263"/>
                                  </a:lnTo>
                                  <a:lnTo>
                                    <a:pt x="988" y="256"/>
                                  </a:lnTo>
                                  <a:lnTo>
                                    <a:pt x="1010" y="256"/>
                                  </a:lnTo>
                                  <a:lnTo>
                                    <a:pt x="1017" y="249"/>
                                  </a:lnTo>
                                  <a:lnTo>
                                    <a:pt x="1025" y="249"/>
                                  </a:lnTo>
                                  <a:lnTo>
                                    <a:pt x="1032" y="241"/>
                                  </a:lnTo>
                                  <a:lnTo>
                                    <a:pt x="1032" y="234"/>
                                  </a:lnTo>
                                  <a:lnTo>
                                    <a:pt x="1025" y="227"/>
                                  </a:lnTo>
                                  <a:lnTo>
                                    <a:pt x="1017" y="227"/>
                                  </a:lnTo>
                                  <a:lnTo>
                                    <a:pt x="1010" y="234"/>
                                  </a:lnTo>
                                  <a:lnTo>
                                    <a:pt x="996" y="234"/>
                                  </a:lnTo>
                                  <a:lnTo>
                                    <a:pt x="988" y="241"/>
                                  </a:lnTo>
                                  <a:lnTo>
                                    <a:pt x="968" y="241"/>
                                  </a:lnTo>
                                  <a:lnTo>
                                    <a:pt x="968" y="234"/>
                                  </a:lnTo>
                                  <a:lnTo>
                                    <a:pt x="981" y="234"/>
                                  </a:lnTo>
                                  <a:lnTo>
                                    <a:pt x="981" y="227"/>
                                  </a:lnTo>
                                  <a:lnTo>
                                    <a:pt x="975" y="220"/>
                                  </a:lnTo>
                                  <a:lnTo>
                                    <a:pt x="960" y="220"/>
                                  </a:lnTo>
                                  <a:lnTo>
                                    <a:pt x="960" y="212"/>
                                  </a:lnTo>
                                  <a:lnTo>
                                    <a:pt x="953" y="212"/>
                                  </a:lnTo>
                                  <a:lnTo>
                                    <a:pt x="946" y="220"/>
                                  </a:lnTo>
                                  <a:lnTo>
                                    <a:pt x="939" y="212"/>
                                  </a:lnTo>
                                  <a:lnTo>
                                    <a:pt x="924" y="206"/>
                                  </a:lnTo>
                                  <a:lnTo>
                                    <a:pt x="924" y="177"/>
                                  </a:lnTo>
                                  <a:lnTo>
                                    <a:pt x="932" y="177"/>
                                  </a:lnTo>
                                  <a:lnTo>
                                    <a:pt x="932" y="163"/>
                                  </a:lnTo>
                                  <a:lnTo>
                                    <a:pt x="939" y="157"/>
                                  </a:lnTo>
                                  <a:lnTo>
                                    <a:pt x="946" y="157"/>
                                  </a:lnTo>
                                  <a:lnTo>
                                    <a:pt x="953" y="149"/>
                                  </a:lnTo>
                                  <a:lnTo>
                                    <a:pt x="960" y="149"/>
                                  </a:lnTo>
                                  <a:lnTo>
                                    <a:pt x="960" y="113"/>
                                  </a:lnTo>
                                  <a:lnTo>
                                    <a:pt x="968" y="106"/>
                                  </a:lnTo>
                                  <a:lnTo>
                                    <a:pt x="968" y="93"/>
                                  </a:lnTo>
                                  <a:lnTo>
                                    <a:pt x="975" y="93"/>
                                  </a:lnTo>
                                  <a:lnTo>
                                    <a:pt x="975" y="85"/>
                                  </a:lnTo>
                                  <a:lnTo>
                                    <a:pt x="988" y="64"/>
                                  </a:lnTo>
                                  <a:lnTo>
                                    <a:pt x="996" y="64"/>
                                  </a:lnTo>
                                  <a:lnTo>
                                    <a:pt x="1025" y="35"/>
                                  </a:lnTo>
                                  <a:lnTo>
                                    <a:pt x="1025" y="29"/>
                                  </a:lnTo>
                                  <a:lnTo>
                                    <a:pt x="1032" y="21"/>
                                  </a:lnTo>
                                  <a:lnTo>
                                    <a:pt x="1038" y="29"/>
                                  </a:lnTo>
                                  <a:lnTo>
                                    <a:pt x="1045" y="14"/>
                                  </a:lnTo>
                                  <a:lnTo>
                                    <a:pt x="1060" y="14"/>
                                  </a:lnTo>
                                  <a:lnTo>
                                    <a:pt x="1067" y="29"/>
                                  </a:lnTo>
                                  <a:lnTo>
                                    <a:pt x="1089" y="29"/>
                                  </a:lnTo>
                                  <a:lnTo>
                                    <a:pt x="1096" y="35"/>
                                  </a:lnTo>
                                  <a:lnTo>
                                    <a:pt x="1109" y="35"/>
                                  </a:lnTo>
                                  <a:lnTo>
                                    <a:pt x="1117" y="42"/>
                                  </a:lnTo>
                                  <a:lnTo>
                                    <a:pt x="1117" y="56"/>
                                  </a:lnTo>
                                  <a:lnTo>
                                    <a:pt x="1124" y="56"/>
                                  </a:lnTo>
                                  <a:lnTo>
                                    <a:pt x="1145" y="78"/>
                                  </a:lnTo>
                                  <a:lnTo>
                                    <a:pt x="1145" y="93"/>
                                  </a:lnTo>
                                  <a:lnTo>
                                    <a:pt x="1153" y="99"/>
                                  </a:lnTo>
                                  <a:lnTo>
                                    <a:pt x="1153" y="128"/>
                                  </a:lnTo>
                                  <a:lnTo>
                                    <a:pt x="1160" y="135"/>
                                  </a:lnTo>
                                  <a:lnTo>
                                    <a:pt x="1160" y="149"/>
                                  </a:lnTo>
                                  <a:lnTo>
                                    <a:pt x="1166" y="157"/>
                                  </a:lnTo>
                                  <a:lnTo>
                                    <a:pt x="1166" y="163"/>
                                  </a:lnTo>
                                  <a:lnTo>
                                    <a:pt x="1173" y="170"/>
                                  </a:lnTo>
                                  <a:lnTo>
                                    <a:pt x="1210" y="170"/>
                                  </a:lnTo>
                                  <a:lnTo>
                                    <a:pt x="1210" y="177"/>
                                  </a:lnTo>
                                  <a:lnTo>
                                    <a:pt x="1202" y="185"/>
                                  </a:lnTo>
                                  <a:lnTo>
                                    <a:pt x="1202" y="199"/>
                                  </a:lnTo>
                                  <a:lnTo>
                                    <a:pt x="1224" y="206"/>
                                  </a:lnTo>
                                  <a:lnTo>
                                    <a:pt x="1230" y="206"/>
                                  </a:lnTo>
                                  <a:lnTo>
                                    <a:pt x="1237" y="199"/>
                                  </a:lnTo>
                                  <a:lnTo>
                                    <a:pt x="1252" y="199"/>
                                  </a:lnTo>
                                  <a:lnTo>
                                    <a:pt x="1259" y="206"/>
                                  </a:lnTo>
                                  <a:lnTo>
                                    <a:pt x="1259" y="212"/>
                                  </a:lnTo>
                                  <a:lnTo>
                                    <a:pt x="1266" y="212"/>
                                  </a:lnTo>
                                  <a:lnTo>
                                    <a:pt x="1288" y="234"/>
                                  </a:lnTo>
                                  <a:lnTo>
                                    <a:pt x="1301" y="234"/>
                                  </a:lnTo>
                                  <a:lnTo>
                                    <a:pt x="1301" y="241"/>
                                  </a:lnTo>
                                  <a:lnTo>
                                    <a:pt x="1316" y="241"/>
                                  </a:lnTo>
                                  <a:lnTo>
                                    <a:pt x="1323" y="249"/>
                                  </a:lnTo>
                                  <a:lnTo>
                                    <a:pt x="1330" y="249"/>
                                  </a:lnTo>
                                  <a:lnTo>
                                    <a:pt x="1330" y="256"/>
                                  </a:lnTo>
                                  <a:lnTo>
                                    <a:pt x="1345" y="256"/>
                                  </a:lnTo>
                                  <a:lnTo>
                                    <a:pt x="1358" y="270"/>
                                  </a:lnTo>
                                  <a:lnTo>
                                    <a:pt x="1409" y="270"/>
                                  </a:lnTo>
                                  <a:lnTo>
                                    <a:pt x="1416" y="263"/>
                                  </a:lnTo>
                                  <a:lnTo>
                                    <a:pt x="1430" y="263"/>
                                  </a:lnTo>
                                  <a:lnTo>
                                    <a:pt x="1437" y="270"/>
                                  </a:lnTo>
                                  <a:lnTo>
                                    <a:pt x="1451" y="270"/>
                                  </a:lnTo>
                                  <a:lnTo>
                                    <a:pt x="1459" y="263"/>
                                  </a:lnTo>
                                  <a:lnTo>
                                    <a:pt x="1473" y="263"/>
                                  </a:lnTo>
                                  <a:lnTo>
                                    <a:pt x="1473" y="270"/>
                                  </a:lnTo>
                                  <a:lnTo>
                                    <a:pt x="1501" y="270"/>
                                  </a:lnTo>
                                  <a:lnTo>
                                    <a:pt x="1501" y="263"/>
                                  </a:lnTo>
                                  <a:lnTo>
                                    <a:pt x="1508" y="249"/>
                                  </a:lnTo>
                                  <a:lnTo>
                                    <a:pt x="1558" y="249"/>
                                  </a:lnTo>
                                  <a:lnTo>
                                    <a:pt x="1565" y="241"/>
                                  </a:lnTo>
                                  <a:lnTo>
                                    <a:pt x="1616" y="241"/>
                                  </a:lnTo>
                                  <a:lnTo>
                                    <a:pt x="1622" y="234"/>
                                  </a:lnTo>
                                  <a:lnTo>
                                    <a:pt x="1622" y="227"/>
                                  </a:lnTo>
                                  <a:lnTo>
                                    <a:pt x="1629" y="227"/>
                                  </a:lnTo>
                                  <a:lnTo>
                                    <a:pt x="1629" y="234"/>
                                  </a:lnTo>
                                  <a:lnTo>
                                    <a:pt x="1665" y="234"/>
                                  </a:lnTo>
                                  <a:lnTo>
                                    <a:pt x="1665" y="227"/>
                                  </a:lnTo>
                                  <a:lnTo>
                                    <a:pt x="1680" y="227"/>
                                  </a:lnTo>
                                  <a:lnTo>
                                    <a:pt x="1686" y="234"/>
                                  </a:lnTo>
                                  <a:lnTo>
                                    <a:pt x="1722" y="234"/>
                                  </a:lnTo>
                                  <a:lnTo>
                                    <a:pt x="1729" y="241"/>
                                  </a:lnTo>
                                  <a:lnTo>
                                    <a:pt x="1757" y="241"/>
                                  </a:lnTo>
                                  <a:lnTo>
                                    <a:pt x="1764" y="249"/>
                                  </a:lnTo>
                                  <a:lnTo>
                                    <a:pt x="1772" y="249"/>
                                  </a:lnTo>
                                  <a:lnTo>
                                    <a:pt x="1801" y="284"/>
                                  </a:lnTo>
                                  <a:lnTo>
                                    <a:pt x="1801" y="291"/>
                                  </a:lnTo>
                                  <a:lnTo>
                                    <a:pt x="1807" y="291"/>
                                  </a:lnTo>
                                  <a:lnTo>
                                    <a:pt x="1814" y="298"/>
                                  </a:lnTo>
                                  <a:lnTo>
                                    <a:pt x="1814" y="305"/>
                                  </a:lnTo>
                                  <a:lnTo>
                                    <a:pt x="1836" y="327"/>
                                  </a:lnTo>
                                  <a:lnTo>
                                    <a:pt x="1836" y="334"/>
                                  </a:lnTo>
                                  <a:lnTo>
                                    <a:pt x="1843" y="342"/>
                                  </a:lnTo>
                                  <a:lnTo>
                                    <a:pt x="1843" y="348"/>
                                  </a:lnTo>
                                  <a:lnTo>
                                    <a:pt x="1850" y="355"/>
                                  </a:lnTo>
                                  <a:lnTo>
                                    <a:pt x="1850" y="384"/>
                                  </a:lnTo>
                                  <a:lnTo>
                                    <a:pt x="1836" y="384"/>
                                  </a:lnTo>
                                  <a:lnTo>
                                    <a:pt x="1828" y="391"/>
                                  </a:lnTo>
                                  <a:lnTo>
                                    <a:pt x="1807" y="391"/>
                                  </a:lnTo>
                                  <a:lnTo>
                                    <a:pt x="1801" y="398"/>
                                  </a:lnTo>
                                  <a:lnTo>
                                    <a:pt x="1779" y="391"/>
                                  </a:lnTo>
                                  <a:lnTo>
                                    <a:pt x="1772" y="398"/>
                                  </a:lnTo>
                                  <a:lnTo>
                                    <a:pt x="1693" y="398"/>
                                  </a:lnTo>
                                  <a:lnTo>
                                    <a:pt x="1693" y="391"/>
                                  </a:lnTo>
                                  <a:lnTo>
                                    <a:pt x="1672" y="391"/>
                                  </a:lnTo>
                                  <a:lnTo>
                                    <a:pt x="1665" y="384"/>
                                  </a:lnTo>
                                  <a:lnTo>
                                    <a:pt x="1622" y="384"/>
                                  </a:lnTo>
                                  <a:lnTo>
                                    <a:pt x="1616" y="391"/>
                                  </a:lnTo>
                                  <a:lnTo>
                                    <a:pt x="1601" y="391"/>
                                  </a:lnTo>
                                  <a:lnTo>
                                    <a:pt x="1594" y="398"/>
                                  </a:lnTo>
                                  <a:lnTo>
                                    <a:pt x="1579" y="398"/>
                                  </a:lnTo>
                                  <a:lnTo>
                                    <a:pt x="1565" y="384"/>
                                  </a:lnTo>
                                  <a:lnTo>
                                    <a:pt x="1515" y="384"/>
                                  </a:lnTo>
                                  <a:lnTo>
                                    <a:pt x="1508" y="391"/>
                                  </a:lnTo>
                                  <a:lnTo>
                                    <a:pt x="1501" y="391"/>
                                  </a:lnTo>
                                  <a:lnTo>
                                    <a:pt x="1494" y="398"/>
                                  </a:lnTo>
                                  <a:lnTo>
                                    <a:pt x="1486" y="398"/>
                                  </a:lnTo>
                                  <a:lnTo>
                                    <a:pt x="1473" y="384"/>
                                  </a:lnTo>
                                  <a:lnTo>
                                    <a:pt x="1473" y="377"/>
                                  </a:lnTo>
                                  <a:lnTo>
                                    <a:pt x="1466" y="377"/>
                                  </a:lnTo>
                                  <a:lnTo>
                                    <a:pt x="1459" y="370"/>
                                  </a:lnTo>
                                  <a:lnTo>
                                    <a:pt x="1451" y="377"/>
                                  </a:lnTo>
                                  <a:lnTo>
                                    <a:pt x="1451" y="391"/>
                                  </a:lnTo>
                                  <a:lnTo>
                                    <a:pt x="1459" y="398"/>
                                  </a:lnTo>
                                  <a:lnTo>
                                    <a:pt x="1459" y="406"/>
                                  </a:lnTo>
                                  <a:lnTo>
                                    <a:pt x="1466" y="412"/>
                                  </a:lnTo>
                                  <a:lnTo>
                                    <a:pt x="1466" y="419"/>
                                  </a:lnTo>
                                  <a:lnTo>
                                    <a:pt x="1480" y="419"/>
                                  </a:lnTo>
                                  <a:lnTo>
                                    <a:pt x="1480" y="426"/>
                                  </a:lnTo>
                                  <a:lnTo>
                                    <a:pt x="1466" y="426"/>
                                  </a:lnTo>
                                  <a:lnTo>
                                    <a:pt x="1466" y="448"/>
                                  </a:lnTo>
                                  <a:lnTo>
                                    <a:pt x="1437" y="448"/>
                                  </a:lnTo>
                                  <a:lnTo>
                                    <a:pt x="1430" y="441"/>
                                  </a:lnTo>
                                  <a:lnTo>
                                    <a:pt x="1416" y="441"/>
                                  </a:lnTo>
                                  <a:lnTo>
                                    <a:pt x="1409" y="434"/>
                                  </a:lnTo>
                                  <a:lnTo>
                                    <a:pt x="1402" y="434"/>
                                  </a:lnTo>
                                  <a:lnTo>
                                    <a:pt x="1394" y="426"/>
                                  </a:lnTo>
                                  <a:lnTo>
                                    <a:pt x="1366" y="426"/>
                                  </a:lnTo>
                                  <a:lnTo>
                                    <a:pt x="1358" y="419"/>
                                  </a:lnTo>
                                  <a:lnTo>
                                    <a:pt x="1345" y="419"/>
                                  </a:lnTo>
                                  <a:lnTo>
                                    <a:pt x="1345" y="441"/>
                                  </a:lnTo>
                                  <a:lnTo>
                                    <a:pt x="1294" y="441"/>
                                  </a:lnTo>
                                  <a:lnTo>
                                    <a:pt x="1274" y="419"/>
                                  </a:lnTo>
                                  <a:lnTo>
                                    <a:pt x="1266" y="419"/>
                                  </a:lnTo>
                                  <a:lnTo>
                                    <a:pt x="1259" y="412"/>
                                  </a:lnTo>
                                  <a:lnTo>
                                    <a:pt x="1245" y="412"/>
                                  </a:lnTo>
                                  <a:lnTo>
                                    <a:pt x="1237" y="406"/>
                                  </a:lnTo>
                                  <a:lnTo>
                                    <a:pt x="1230" y="406"/>
                                  </a:lnTo>
                                  <a:lnTo>
                                    <a:pt x="1224" y="412"/>
                                  </a:lnTo>
                                  <a:lnTo>
                                    <a:pt x="1217" y="406"/>
                                  </a:lnTo>
                                  <a:lnTo>
                                    <a:pt x="1173" y="406"/>
                                  </a:lnTo>
                                  <a:lnTo>
                                    <a:pt x="1166" y="398"/>
                                  </a:lnTo>
                                  <a:lnTo>
                                    <a:pt x="1166" y="384"/>
                                  </a:lnTo>
                                  <a:lnTo>
                                    <a:pt x="1160" y="377"/>
                                  </a:lnTo>
                                  <a:lnTo>
                                    <a:pt x="1160" y="370"/>
                                  </a:lnTo>
                                  <a:lnTo>
                                    <a:pt x="1145" y="370"/>
                                  </a:lnTo>
                                  <a:lnTo>
                                    <a:pt x="1145" y="362"/>
                                  </a:lnTo>
                                  <a:lnTo>
                                    <a:pt x="1138" y="362"/>
                                  </a:lnTo>
                                  <a:lnTo>
                                    <a:pt x="1117" y="370"/>
                                  </a:lnTo>
                                  <a:lnTo>
                                    <a:pt x="1096" y="370"/>
                                  </a:lnTo>
                                  <a:lnTo>
                                    <a:pt x="1089" y="377"/>
                                  </a:lnTo>
                                  <a:lnTo>
                                    <a:pt x="1089" y="384"/>
                                  </a:lnTo>
                                  <a:lnTo>
                                    <a:pt x="1102" y="398"/>
                                  </a:lnTo>
                                  <a:lnTo>
                                    <a:pt x="1138" y="398"/>
                                  </a:lnTo>
                                  <a:lnTo>
                                    <a:pt x="1138" y="406"/>
                                  </a:lnTo>
                                  <a:lnTo>
                                    <a:pt x="1131" y="412"/>
                                  </a:lnTo>
                                  <a:lnTo>
                                    <a:pt x="1124" y="412"/>
                                  </a:lnTo>
                                  <a:lnTo>
                                    <a:pt x="1117" y="406"/>
                                  </a:lnTo>
                                  <a:lnTo>
                                    <a:pt x="1096" y="406"/>
                                  </a:lnTo>
                                  <a:lnTo>
                                    <a:pt x="1096" y="412"/>
                                  </a:lnTo>
                                  <a:lnTo>
                                    <a:pt x="1089" y="412"/>
                                  </a:lnTo>
                                  <a:lnTo>
                                    <a:pt x="1074" y="426"/>
                                  </a:lnTo>
                                  <a:lnTo>
                                    <a:pt x="1067" y="426"/>
                                  </a:lnTo>
                                  <a:lnTo>
                                    <a:pt x="1067" y="434"/>
                                  </a:lnTo>
                                  <a:lnTo>
                                    <a:pt x="1060" y="434"/>
                                  </a:lnTo>
                                  <a:lnTo>
                                    <a:pt x="1052" y="441"/>
                                  </a:lnTo>
                                  <a:lnTo>
                                    <a:pt x="1045" y="441"/>
                                  </a:lnTo>
                                  <a:lnTo>
                                    <a:pt x="1025" y="469"/>
                                  </a:lnTo>
                                  <a:lnTo>
                                    <a:pt x="1025" y="483"/>
                                  </a:lnTo>
                                  <a:lnTo>
                                    <a:pt x="1052" y="483"/>
                                  </a:lnTo>
                                  <a:lnTo>
                                    <a:pt x="1067" y="469"/>
                                  </a:lnTo>
                                  <a:lnTo>
                                    <a:pt x="1067" y="463"/>
                                  </a:lnTo>
                                  <a:lnTo>
                                    <a:pt x="1089" y="441"/>
                                  </a:lnTo>
                                  <a:lnTo>
                                    <a:pt x="1145" y="441"/>
                                  </a:lnTo>
                                  <a:lnTo>
                                    <a:pt x="1145" y="448"/>
                                  </a:lnTo>
                                  <a:lnTo>
                                    <a:pt x="1160" y="448"/>
                                  </a:lnTo>
                                  <a:lnTo>
                                    <a:pt x="1166" y="441"/>
                                  </a:lnTo>
                                  <a:lnTo>
                                    <a:pt x="1173" y="441"/>
                                  </a:lnTo>
                                  <a:lnTo>
                                    <a:pt x="1173" y="448"/>
                                  </a:lnTo>
                                  <a:lnTo>
                                    <a:pt x="1195" y="448"/>
                                  </a:lnTo>
                                  <a:lnTo>
                                    <a:pt x="1195" y="455"/>
                                  </a:lnTo>
                                  <a:lnTo>
                                    <a:pt x="1224" y="455"/>
                                  </a:lnTo>
                                  <a:lnTo>
                                    <a:pt x="1224" y="463"/>
                                  </a:lnTo>
                                  <a:lnTo>
                                    <a:pt x="1230" y="455"/>
                                  </a:lnTo>
                                  <a:lnTo>
                                    <a:pt x="1274" y="455"/>
                                  </a:lnTo>
                                  <a:lnTo>
                                    <a:pt x="1288" y="463"/>
                                  </a:lnTo>
                                  <a:lnTo>
                                    <a:pt x="1288" y="469"/>
                                  </a:lnTo>
                                  <a:lnTo>
                                    <a:pt x="1294" y="476"/>
                                  </a:lnTo>
                                  <a:lnTo>
                                    <a:pt x="1301" y="476"/>
                                  </a:lnTo>
                                  <a:lnTo>
                                    <a:pt x="1316" y="463"/>
                                  </a:lnTo>
                                  <a:lnTo>
                                    <a:pt x="1330" y="463"/>
                                  </a:lnTo>
                                  <a:lnTo>
                                    <a:pt x="1338" y="469"/>
                                  </a:lnTo>
                                  <a:lnTo>
                                    <a:pt x="1352" y="469"/>
                                  </a:lnTo>
                                  <a:lnTo>
                                    <a:pt x="1358" y="476"/>
                                  </a:lnTo>
                                  <a:lnTo>
                                    <a:pt x="1366" y="476"/>
                                  </a:lnTo>
                                  <a:lnTo>
                                    <a:pt x="1373" y="483"/>
                                  </a:lnTo>
                                  <a:lnTo>
                                    <a:pt x="1380" y="483"/>
                                  </a:lnTo>
                                  <a:lnTo>
                                    <a:pt x="1380" y="490"/>
                                  </a:lnTo>
                                  <a:lnTo>
                                    <a:pt x="1387" y="490"/>
                                  </a:lnTo>
                                  <a:lnTo>
                                    <a:pt x="1394" y="498"/>
                                  </a:lnTo>
                                  <a:lnTo>
                                    <a:pt x="1416" y="498"/>
                                  </a:lnTo>
                                  <a:lnTo>
                                    <a:pt x="1430" y="512"/>
                                  </a:lnTo>
                                  <a:lnTo>
                                    <a:pt x="1459" y="512"/>
                                  </a:lnTo>
                                  <a:lnTo>
                                    <a:pt x="1466" y="519"/>
                                  </a:lnTo>
                                  <a:lnTo>
                                    <a:pt x="1480" y="519"/>
                                  </a:lnTo>
                                  <a:lnTo>
                                    <a:pt x="1515" y="483"/>
                                  </a:lnTo>
                                  <a:lnTo>
                                    <a:pt x="1523" y="483"/>
                                  </a:lnTo>
                                  <a:lnTo>
                                    <a:pt x="1530" y="476"/>
                                  </a:lnTo>
                                  <a:lnTo>
                                    <a:pt x="1530" y="469"/>
                                  </a:lnTo>
                                  <a:lnTo>
                                    <a:pt x="1537" y="463"/>
                                  </a:lnTo>
                                  <a:lnTo>
                                    <a:pt x="1565" y="441"/>
                                  </a:lnTo>
                                  <a:lnTo>
                                    <a:pt x="1579" y="426"/>
                                  </a:lnTo>
                                  <a:lnTo>
                                    <a:pt x="1594" y="426"/>
                                  </a:lnTo>
                                  <a:lnTo>
                                    <a:pt x="1601" y="419"/>
                                  </a:lnTo>
                                  <a:lnTo>
                                    <a:pt x="1608" y="419"/>
                                  </a:lnTo>
                                  <a:lnTo>
                                    <a:pt x="1622" y="406"/>
                                  </a:lnTo>
                                  <a:lnTo>
                                    <a:pt x="1665" y="406"/>
                                  </a:lnTo>
                                  <a:lnTo>
                                    <a:pt x="1672" y="412"/>
                                  </a:lnTo>
                                  <a:lnTo>
                                    <a:pt x="1693" y="412"/>
                                  </a:lnTo>
                                  <a:lnTo>
                                    <a:pt x="1693" y="419"/>
                                  </a:lnTo>
                                  <a:lnTo>
                                    <a:pt x="1708" y="419"/>
                                  </a:lnTo>
                                  <a:lnTo>
                                    <a:pt x="1715" y="426"/>
                                  </a:lnTo>
                                  <a:lnTo>
                                    <a:pt x="1722" y="426"/>
                                  </a:lnTo>
                                  <a:lnTo>
                                    <a:pt x="1722" y="419"/>
                                  </a:lnTo>
                                  <a:lnTo>
                                    <a:pt x="1729" y="426"/>
                                  </a:lnTo>
                                  <a:lnTo>
                                    <a:pt x="1772" y="426"/>
                                  </a:lnTo>
                                  <a:lnTo>
                                    <a:pt x="1779" y="419"/>
                                  </a:lnTo>
                                  <a:lnTo>
                                    <a:pt x="1786" y="419"/>
                                  </a:lnTo>
                                  <a:lnTo>
                                    <a:pt x="1793" y="412"/>
                                  </a:lnTo>
                                  <a:lnTo>
                                    <a:pt x="1807" y="412"/>
                                  </a:lnTo>
                                  <a:lnTo>
                                    <a:pt x="1814" y="406"/>
                                  </a:lnTo>
                                  <a:lnTo>
                                    <a:pt x="1828" y="406"/>
                                  </a:lnTo>
                                  <a:lnTo>
                                    <a:pt x="1836" y="398"/>
                                  </a:lnTo>
                                  <a:lnTo>
                                    <a:pt x="1857" y="398"/>
                                  </a:lnTo>
                                  <a:lnTo>
                                    <a:pt x="1865" y="391"/>
                                  </a:lnTo>
                                  <a:lnTo>
                                    <a:pt x="1900" y="391"/>
                                  </a:lnTo>
                                  <a:lnTo>
                                    <a:pt x="1900" y="384"/>
                                  </a:lnTo>
                                  <a:lnTo>
                                    <a:pt x="1914" y="384"/>
                                  </a:lnTo>
                                  <a:lnTo>
                                    <a:pt x="1921" y="391"/>
                                  </a:lnTo>
                                  <a:lnTo>
                                    <a:pt x="1935" y="377"/>
                                  </a:lnTo>
                                  <a:lnTo>
                                    <a:pt x="1949" y="377"/>
                                  </a:lnTo>
                                  <a:lnTo>
                                    <a:pt x="1957" y="370"/>
                                  </a:lnTo>
                                  <a:lnTo>
                                    <a:pt x="1964" y="370"/>
                                  </a:lnTo>
                                  <a:lnTo>
                                    <a:pt x="1971" y="362"/>
                                  </a:lnTo>
                                  <a:lnTo>
                                    <a:pt x="1985" y="362"/>
                                  </a:lnTo>
                                  <a:lnTo>
                                    <a:pt x="2013" y="398"/>
                                  </a:lnTo>
                                  <a:lnTo>
                                    <a:pt x="2028" y="398"/>
                                  </a:lnTo>
                                  <a:lnTo>
                                    <a:pt x="2035" y="391"/>
                                  </a:lnTo>
                                  <a:lnTo>
                                    <a:pt x="2035" y="412"/>
                                  </a:lnTo>
                                  <a:lnTo>
                                    <a:pt x="2063" y="412"/>
                                  </a:lnTo>
                                  <a:lnTo>
                                    <a:pt x="2077" y="426"/>
                                  </a:lnTo>
                                  <a:lnTo>
                                    <a:pt x="2085" y="426"/>
                                  </a:lnTo>
                                  <a:lnTo>
                                    <a:pt x="2085" y="434"/>
                                  </a:lnTo>
                                  <a:lnTo>
                                    <a:pt x="2163" y="434"/>
                                  </a:lnTo>
                                  <a:lnTo>
                                    <a:pt x="2163" y="426"/>
                                  </a:lnTo>
                                  <a:lnTo>
                                    <a:pt x="2213" y="426"/>
                                  </a:lnTo>
                                  <a:lnTo>
                                    <a:pt x="2220" y="434"/>
                                  </a:lnTo>
                                  <a:lnTo>
                                    <a:pt x="2227" y="426"/>
                                  </a:lnTo>
                                  <a:lnTo>
                                    <a:pt x="2227" y="434"/>
                                  </a:lnTo>
                                  <a:lnTo>
                                    <a:pt x="2242" y="448"/>
                                  </a:lnTo>
                                  <a:lnTo>
                                    <a:pt x="2249" y="448"/>
                                  </a:lnTo>
                                  <a:lnTo>
                                    <a:pt x="2255" y="455"/>
                                  </a:lnTo>
                                  <a:lnTo>
                                    <a:pt x="2262" y="455"/>
                                  </a:lnTo>
                                  <a:lnTo>
                                    <a:pt x="2262" y="469"/>
                                  </a:lnTo>
                                  <a:lnTo>
                                    <a:pt x="2277" y="483"/>
                                  </a:lnTo>
                                  <a:lnTo>
                                    <a:pt x="2306" y="483"/>
                                  </a:lnTo>
                                  <a:lnTo>
                                    <a:pt x="2319" y="498"/>
                                  </a:lnTo>
                                  <a:lnTo>
                                    <a:pt x="2319" y="505"/>
                                  </a:lnTo>
                                  <a:lnTo>
                                    <a:pt x="2334" y="505"/>
                                  </a:lnTo>
                                  <a:lnTo>
                                    <a:pt x="2334" y="519"/>
                                  </a:lnTo>
                                  <a:lnTo>
                                    <a:pt x="2348" y="533"/>
                                  </a:lnTo>
                                  <a:lnTo>
                                    <a:pt x="2355" y="533"/>
                                  </a:lnTo>
                                  <a:lnTo>
                                    <a:pt x="2370" y="547"/>
                                  </a:lnTo>
                                  <a:lnTo>
                                    <a:pt x="2370" y="554"/>
                                  </a:lnTo>
                                  <a:lnTo>
                                    <a:pt x="2377" y="562"/>
                                  </a:lnTo>
                                  <a:lnTo>
                                    <a:pt x="2377" y="576"/>
                                  </a:lnTo>
                                  <a:lnTo>
                                    <a:pt x="2405" y="604"/>
                                  </a:lnTo>
                                  <a:lnTo>
                                    <a:pt x="2412" y="604"/>
                                  </a:lnTo>
                                  <a:lnTo>
                                    <a:pt x="2419" y="611"/>
                                  </a:lnTo>
                                  <a:lnTo>
                                    <a:pt x="2427" y="611"/>
                                  </a:lnTo>
                                  <a:lnTo>
                                    <a:pt x="2427" y="619"/>
                                  </a:lnTo>
                                  <a:lnTo>
                                    <a:pt x="2441" y="619"/>
                                  </a:lnTo>
                                  <a:lnTo>
                                    <a:pt x="2469" y="640"/>
                                  </a:lnTo>
                                  <a:lnTo>
                                    <a:pt x="2469" y="647"/>
                                  </a:lnTo>
                                  <a:lnTo>
                                    <a:pt x="2491" y="668"/>
                                  </a:lnTo>
                                  <a:lnTo>
                                    <a:pt x="2491" y="675"/>
                                  </a:lnTo>
                                  <a:lnTo>
                                    <a:pt x="2511" y="697"/>
                                  </a:lnTo>
                                  <a:lnTo>
                                    <a:pt x="2511" y="704"/>
                                  </a:lnTo>
                                  <a:lnTo>
                                    <a:pt x="2519" y="718"/>
                                  </a:lnTo>
                                  <a:lnTo>
                                    <a:pt x="2519" y="725"/>
                                  </a:lnTo>
                                  <a:lnTo>
                                    <a:pt x="2533" y="732"/>
                                  </a:lnTo>
                                  <a:lnTo>
                                    <a:pt x="2533" y="739"/>
                                  </a:lnTo>
                                  <a:lnTo>
                                    <a:pt x="2540" y="747"/>
                                  </a:lnTo>
                                  <a:lnTo>
                                    <a:pt x="2540" y="754"/>
                                  </a:lnTo>
                                  <a:lnTo>
                                    <a:pt x="2548" y="761"/>
                                  </a:lnTo>
                                  <a:lnTo>
                                    <a:pt x="2548" y="768"/>
                                  </a:lnTo>
                                  <a:lnTo>
                                    <a:pt x="2562" y="782"/>
                                  </a:lnTo>
                                  <a:lnTo>
                                    <a:pt x="2562" y="796"/>
                                  </a:lnTo>
                                  <a:lnTo>
                                    <a:pt x="2569" y="804"/>
                                  </a:lnTo>
                                  <a:lnTo>
                                    <a:pt x="2569" y="825"/>
                                  </a:lnTo>
                                  <a:lnTo>
                                    <a:pt x="2577" y="825"/>
                                  </a:lnTo>
                                  <a:lnTo>
                                    <a:pt x="2577" y="860"/>
                                  </a:lnTo>
                                  <a:lnTo>
                                    <a:pt x="2597" y="882"/>
                                  </a:lnTo>
                                  <a:lnTo>
                                    <a:pt x="2597" y="889"/>
                                  </a:lnTo>
                                  <a:lnTo>
                                    <a:pt x="2612" y="904"/>
                                  </a:lnTo>
                                  <a:lnTo>
                                    <a:pt x="2619" y="904"/>
                                  </a:lnTo>
                                  <a:lnTo>
                                    <a:pt x="2640" y="917"/>
                                  </a:lnTo>
                                  <a:lnTo>
                                    <a:pt x="2647" y="924"/>
                                  </a:lnTo>
                                  <a:lnTo>
                                    <a:pt x="2683" y="924"/>
                                  </a:lnTo>
                                  <a:lnTo>
                                    <a:pt x="2676" y="932"/>
                                  </a:lnTo>
                                  <a:lnTo>
                                    <a:pt x="2690" y="939"/>
                                  </a:lnTo>
                                  <a:lnTo>
                                    <a:pt x="2704" y="932"/>
                                  </a:lnTo>
                                  <a:lnTo>
                                    <a:pt x="2704" y="924"/>
                                  </a:lnTo>
                                  <a:lnTo>
                                    <a:pt x="2711" y="924"/>
                                  </a:lnTo>
                                  <a:lnTo>
                                    <a:pt x="2718" y="932"/>
                                  </a:lnTo>
                                  <a:lnTo>
                                    <a:pt x="2733" y="932"/>
                                  </a:lnTo>
                                  <a:lnTo>
                                    <a:pt x="2740" y="924"/>
                                  </a:lnTo>
                                  <a:lnTo>
                                    <a:pt x="2760" y="924"/>
                                  </a:lnTo>
                                  <a:lnTo>
                                    <a:pt x="2768" y="932"/>
                                  </a:lnTo>
                                  <a:lnTo>
                                    <a:pt x="2775" y="932"/>
                                  </a:lnTo>
                                  <a:lnTo>
                                    <a:pt x="2782" y="924"/>
                                  </a:lnTo>
                                  <a:lnTo>
                                    <a:pt x="2797" y="924"/>
                                  </a:lnTo>
                                  <a:lnTo>
                                    <a:pt x="2797" y="917"/>
                                  </a:lnTo>
                                  <a:lnTo>
                                    <a:pt x="2868" y="917"/>
                                  </a:lnTo>
                                  <a:lnTo>
                                    <a:pt x="2882" y="904"/>
                                  </a:lnTo>
                                  <a:lnTo>
                                    <a:pt x="2882" y="897"/>
                                  </a:lnTo>
                                  <a:lnTo>
                                    <a:pt x="2896" y="897"/>
                                  </a:lnTo>
                                  <a:lnTo>
                                    <a:pt x="2903" y="904"/>
                                  </a:lnTo>
                                  <a:lnTo>
                                    <a:pt x="2925" y="917"/>
                                  </a:lnTo>
                                  <a:lnTo>
                                    <a:pt x="2932" y="917"/>
                                  </a:lnTo>
                                  <a:lnTo>
                                    <a:pt x="2932" y="924"/>
                                  </a:lnTo>
                                  <a:lnTo>
                                    <a:pt x="2960" y="924"/>
                                  </a:lnTo>
                                  <a:lnTo>
                                    <a:pt x="2967" y="932"/>
                                  </a:lnTo>
                                  <a:lnTo>
                                    <a:pt x="3003" y="932"/>
                                  </a:lnTo>
                                  <a:lnTo>
                                    <a:pt x="3011" y="939"/>
                                  </a:lnTo>
                                  <a:lnTo>
                                    <a:pt x="3024" y="939"/>
                                  </a:lnTo>
                                  <a:lnTo>
                                    <a:pt x="3038" y="953"/>
                                  </a:lnTo>
                                  <a:lnTo>
                                    <a:pt x="3046" y="953"/>
                                  </a:lnTo>
                                  <a:lnTo>
                                    <a:pt x="3053" y="961"/>
                                  </a:lnTo>
                                  <a:lnTo>
                                    <a:pt x="3060" y="961"/>
                                  </a:lnTo>
                                  <a:lnTo>
                                    <a:pt x="3067" y="967"/>
                                  </a:lnTo>
                                  <a:lnTo>
                                    <a:pt x="3067" y="988"/>
                                  </a:lnTo>
                                  <a:lnTo>
                                    <a:pt x="3060" y="988"/>
                                  </a:lnTo>
                                  <a:lnTo>
                                    <a:pt x="3060" y="1010"/>
                                  </a:lnTo>
                                  <a:lnTo>
                                    <a:pt x="3075" y="1010"/>
                                  </a:lnTo>
                                  <a:lnTo>
                                    <a:pt x="3088" y="1025"/>
                                  </a:lnTo>
                                  <a:lnTo>
                                    <a:pt x="3095" y="1025"/>
                                  </a:lnTo>
                                  <a:lnTo>
                                    <a:pt x="3095" y="1031"/>
                                  </a:lnTo>
                                  <a:lnTo>
                                    <a:pt x="3102" y="1038"/>
                                  </a:lnTo>
                                  <a:lnTo>
                                    <a:pt x="3110" y="1038"/>
                                  </a:lnTo>
                                  <a:lnTo>
                                    <a:pt x="3117" y="1053"/>
                                  </a:lnTo>
                                  <a:lnTo>
                                    <a:pt x="3124" y="1053"/>
                                  </a:lnTo>
                                  <a:lnTo>
                                    <a:pt x="3131" y="1060"/>
                                  </a:lnTo>
                                  <a:lnTo>
                                    <a:pt x="3146" y="1060"/>
                                  </a:lnTo>
                                  <a:lnTo>
                                    <a:pt x="3152" y="1067"/>
                                  </a:lnTo>
                                  <a:lnTo>
                                    <a:pt x="3159" y="1067"/>
                                  </a:lnTo>
                                  <a:lnTo>
                                    <a:pt x="3167" y="1060"/>
                                  </a:lnTo>
                                  <a:lnTo>
                                    <a:pt x="3188" y="1060"/>
                                  </a:lnTo>
                                  <a:lnTo>
                                    <a:pt x="3188" y="1053"/>
                                  </a:lnTo>
                                  <a:lnTo>
                                    <a:pt x="3203" y="1053"/>
                                  </a:lnTo>
                                  <a:lnTo>
                                    <a:pt x="3210" y="1045"/>
                                  </a:lnTo>
                                  <a:lnTo>
                                    <a:pt x="3216" y="1045"/>
                                  </a:lnTo>
                                  <a:lnTo>
                                    <a:pt x="3223" y="1038"/>
                                  </a:lnTo>
                                  <a:lnTo>
                                    <a:pt x="3238" y="1038"/>
                                  </a:lnTo>
                                  <a:lnTo>
                                    <a:pt x="3245" y="1031"/>
                                  </a:lnTo>
                                  <a:lnTo>
                                    <a:pt x="3267" y="1031"/>
                                  </a:lnTo>
                                  <a:lnTo>
                                    <a:pt x="3267" y="1038"/>
                                  </a:lnTo>
                                  <a:lnTo>
                                    <a:pt x="3274" y="1031"/>
                                  </a:lnTo>
                                  <a:lnTo>
                                    <a:pt x="3295" y="1031"/>
                                  </a:lnTo>
                                  <a:lnTo>
                                    <a:pt x="3302" y="1017"/>
                                  </a:lnTo>
                                  <a:lnTo>
                                    <a:pt x="3302" y="1010"/>
                                  </a:lnTo>
                                  <a:lnTo>
                                    <a:pt x="3309" y="1010"/>
                                  </a:lnTo>
                                  <a:lnTo>
                                    <a:pt x="3373" y="946"/>
                                  </a:lnTo>
                                  <a:lnTo>
                                    <a:pt x="3380" y="946"/>
                                  </a:lnTo>
                                  <a:lnTo>
                                    <a:pt x="3388" y="939"/>
                                  </a:lnTo>
                                  <a:lnTo>
                                    <a:pt x="3437" y="939"/>
                                  </a:lnTo>
                                  <a:lnTo>
                                    <a:pt x="3444" y="932"/>
                                  </a:lnTo>
                                  <a:lnTo>
                                    <a:pt x="3501" y="932"/>
                                  </a:lnTo>
                                  <a:lnTo>
                                    <a:pt x="3509" y="917"/>
                                  </a:lnTo>
                                  <a:lnTo>
                                    <a:pt x="3516" y="917"/>
                                  </a:lnTo>
                                  <a:lnTo>
                                    <a:pt x="3523" y="910"/>
                                  </a:lnTo>
                                  <a:lnTo>
                                    <a:pt x="3529" y="910"/>
                                  </a:lnTo>
                                  <a:lnTo>
                                    <a:pt x="3544" y="897"/>
                                  </a:lnTo>
                                  <a:lnTo>
                                    <a:pt x="3580" y="897"/>
                                  </a:lnTo>
                                  <a:lnTo>
                                    <a:pt x="3587" y="904"/>
                                  </a:lnTo>
                                  <a:lnTo>
                                    <a:pt x="3637" y="904"/>
                                  </a:lnTo>
                                  <a:lnTo>
                                    <a:pt x="3637" y="897"/>
                                  </a:lnTo>
                                  <a:lnTo>
                                    <a:pt x="3686" y="897"/>
                                  </a:lnTo>
                                  <a:lnTo>
                                    <a:pt x="3686" y="889"/>
                                  </a:lnTo>
                                  <a:lnTo>
                                    <a:pt x="3708" y="889"/>
                                  </a:lnTo>
                                  <a:lnTo>
                                    <a:pt x="3715" y="897"/>
                                  </a:lnTo>
                                  <a:lnTo>
                                    <a:pt x="3736" y="897"/>
                                  </a:lnTo>
                                  <a:lnTo>
                                    <a:pt x="3736" y="904"/>
                                  </a:lnTo>
                                  <a:lnTo>
                                    <a:pt x="3772" y="904"/>
                                  </a:lnTo>
                                  <a:lnTo>
                                    <a:pt x="3779" y="897"/>
                                  </a:lnTo>
                                  <a:lnTo>
                                    <a:pt x="3793" y="897"/>
                                  </a:lnTo>
                                  <a:lnTo>
                                    <a:pt x="3800" y="889"/>
                                  </a:lnTo>
                                  <a:lnTo>
                                    <a:pt x="3814" y="889"/>
                                  </a:lnTo>
                                  <a:lnTo>
                                    <a:pt x="3814" y="882"/>
                                  </a:lnTo>
                                  <a:lnTo>
                                    <a:pt x="3851" y="882"/>
                                  </a:lnTo>
                                  <a:lnTo>
                                    <a:pt x="3857" y="875"/>
                                  </a:lnTo>
                                  <a:lnTo>
                                    <a:pt x="3886" y="875"/>
                                  </a:lnTo>
                                  <a:lnTo>
                                    <a:pt x="3900" y="860"/>
                                  </a:lnTo>
                                  <a:lnTo>
                                    <a:pt x="3907" y="860"/>
                                  </a:lnTo>
                                  <a:lnTo>
                                    <a:pt x="3915" y="853"/>
                                  </a:lnTo>
                                  <a:lnTo>
                                    <a:pt x="3921" y="853"/>
                                  </a:lnTo>
                                  <a:lnTo>
                                    <a:pt x="3921" y="846"/>
                                  </a:lnTo>
                                  <a:lnTo>
                                    <a:pt x="3950" y="846"/>
                                  </a:lnTo>
                                  <a:lnTo>
                                    <a:pt x="3950" y="840"/>
                                  </a:lnTo>
                                  <a:lnTo>
                                    <a:pt x="4028" y="840"/>
                                  </a:lnTo>
                                  <a:lnTo>
                                    <a:pt x="4036" y="846"/>
                                  </a:lnTo>
                                  <a:lnTo>
                                    <a:pt x="4049" y="846"/>
                                  </a:lnTo>
                                  <a:lnTo>
                                    <a:pt x="4049" y="853"/>
                                  </a:lnTo>
                                  <a:lnTo>
                                    <a:pt x="4071" y="853"/>
                                  </a:lnTo>
                                  <a:lnTo>
                                    <a:pt x="4078" y="868"/>
                                  </a:lnTo>
                                  <a:lnTo>
                                    <a:pt x="4113" y="868"/>
                                  </a:lnTo>
                                  <a:lnTo>
                                    <a:pt x="4135" y="889"/>
                                  </a:lnTo>
                                  <a:lnTo>
                                    <a:pt x="4156" y="882"/>
                                  </a:lnTo>
                                  <a:lnTo>
                                    <a:pt x="4184" y="910"/>
                                  </a:lnTo>
                                  <a:lnTo>
                                    <a:pt x="4192" y="910"/>
                                  </a:lnTo>
                                  <a:lnTo>
                                    <a:pt x="4199" y="917"/>
                                  </a:lnTo>
                                  <a:lnTo>
                                    <a:pt x="4248" y="917"/>
                                  </a:lnTo>
                                  <a:lnTo>
                                    <a:pt x="4256" y="924"/>
                                  </a:lnTo>
                                  <a:lnTo>
                                    <a:pt x="4263" y="924"/>
                                  </a:lnTo>
                                  <a:lnTo>
                                    <a:pt x="4270" y="932"/>
                                  </a:lnTo>
                                  <a:lnTo>
                                    <a:pt x="4292" y="932"/>
                                  </a:lnTo>
                                  <a:lnTo>
                                    <a:pt x="4298" y="939"/>
                                  </a:lnTo>
                                  <a:lnTo>
                                    <a:pt x="4320" y="939"/>
                                  </a:lnTo>
                                  <a:lnTo>
                                    <a:pt x="4327" y="946"/>
                                  </a:lnTo>
                                  <a:lnTo>
                                    <a:pt x="4334" y="946"/>
                                  </a:lnTo>
                                  <a:lnTo>
                                    <a:pt x="4356" y="967"/>
                                  </a:lnTo>
                                  <a:lnTo>
                                    <a:pt x="4334" y="967"/>
                                  </a:lnTo>
                                  <a:lnTo>
                                    <a:pt x="4334" y="974"/>
                                  </a:lnTo>
                                  <a:lnTo>
                                    <a:pt x="4341" y="981"/>
                                  </a:lnTo>
                                  <a:lnTo>
                                    <a:pt x="4349" y="981"/>
                                  </a:lnTo>
                                  <a:lnTo>
                                    <a:pt x="4356" y="988"/>
                                  </a:lnTo>
                                  <a:lnTo>
                                    <a:pt x="4362" y="981"/>
                                  </a:lnTo>
                                  <a:lnTo>
                                    <a:pt x="4369" y="981"/>
                                  </a:lnTo>
                                  <a:lnTo>
                                    <a:pt x="4377" y="974"/>
                                  </a:lnTo>
                                  <a:lnTo>
                                    <a:pt x="4384" y="974"/>
                                  </a:lnTo>
                                  <a:lnTo>
                                    <a:pt x="4398" y="981"/>
                                  </a:lnTo>
                                  <a:lnTo>
                                    <a:pt x="4405" y="988"/>
                                  </a:lnTo>
                                  <a:lnTo>
                                    <a:pt x="4420" y="988"/>
                                  </a:lnTo>
                                  <a:lnTo>
                                    <a:pt x="4426" y="981"/>
                                  </a:lnTo>
                                  <a:lnTo>
                                    <a:pt x="4420" y="974"/>
                                  </a:lnTo>
                                  <a:lnTo>
                                    <a:pt x="4405" y="974"/>
                                  </a:lnTo>
                                  <a:lnTo>
                                    <a:pt x="4405" y="967"/>
                                  </a:lnTo>
                                  <a:lnTo>
                                    <a:pt x="4413" y="967"/>
                                  </a:lnTo>
                                  <a:lnTo>
                                    <a:pt x="4413" y="953"/>
                                  </a:lnTo>
                                  <a:lnTo>
                                    <a:pt x="4420" y="946"/>
                                  </a:lnTo>
                                  <a:lnTo>
                                    <a:pt x="4455" y="946"/>
                                  </a:lnTo>
                                  <a:lnTo>
                                    <a:pt x="4455" y="939"/>
                                  </a:lnTo>
                                  <a:lnTo>
                                    <a:pt x="4462" y="924"/>
                                  </a:lnTo>
                                  <a:lnTo>
                                    <a:pt x="4462" y="897"/>
                                  </a:lnTo>
                                  <a:lnTo>
                                    <a:pt x="4455" y="897"/>
                                  </a:lnTo>
                                  <a:lnTo>
                                    <a:pt x="4441" y="875"/>
                                  </a:lnTo>
                                  <a:lnTo>
                                    <a:pt x="4441" y="860"/>
                                  </a:lnTo>
                                  <a:lnTo>
                                    <a:pt x="4433" y="853"/>
                                  </a:lnTo>
                                  <a:lnTo>
                                    <a:pt x="4441" y="846"/>
                                  </a:lnTo>
                                  <a:lnTo>
                                    <a:pt x="4441" y="832"/>
                                  </a:lnTo>
                                  <a:lnTo>
                                    <a:pt x="4455" y="818"/>
                                  </a:lnTo>
                                  <a:lnTo>
                                    <a:pt x="4455" y="811"/>
                                  </a:lnTo>
                                  <a:lnTo>
                                    <a:pt x="4470" y="804"/>
                                  </a:lnTo>
                                  <a:lnTo>
                                    <a:pt x="4477" y="796"/>
                                  </a:lnTo>
                                  <a:lnTo>
                                    <a:pt x="4484" y="796"/>
                                  </a:lnTo>
                                  <a:lnTo>
                                    <a:pt x="4490" y="789"/>
                                  </a:lnTo>
                                  <a:lnTo>
                                    <a:pt x="4497" y="789"/>
                                  </a:lnTo>
                                  <a:lnTo>
                                    <a:pt x="4505" y="782"/>
                                  </a:lnTo>
                                  <a:lnTo>
                                    <a:pt x="4519" y="782"/>
                                  </a:lnTo>
                                  <a:lnTo>
                                    <a:pt x="4534" y="776"/>
                                  </a:lnTo>
                                  <a:lnTo>
                                    <a:pt x="4548" y="776"/>
                                  </a:lnTo>
                                  <a:lnTo>
                                    <a:pt x="4554" y="761"/>
                                  </a:lnTo>
                                  <a:lnTo>
                                    <a:pt x="4569" y="761"/>
                                  </a:lnTo>
                                  <a:lnTo>
                                    <a:pt x="4576" y="754"/>
                                  </a:lnTo>
                                  <a:lnTo>
                                    <a:pt x="4583" y="754"/>
                                  </a:lnTo>
                                  <a:lnTo>
                                    <a:pt x="4598" y="747"/>
                                  </a:lnTo>
                                  <a:lnTo>
                                    <a:pt x="4598" y="754"/>
                                  </a:lnTo>
                                  <a:lnTo>
                                    <a:pt x="4590" y="761"/>
                                  </a:lnTo>
                                  <a:lnTo>
                                    <a:pt x="4576" y="761"/>
                                  </a:lnTo>
                                  <a:lnTo>
                                    <a:pt x="4576" y="768"/>
                                  </a:lnTo>
                                  <a:lnTo>
                                    <a:pt x="4569" y="776"/>
                                  </a:lnTo>
                                  <a:lnTo>
                                    <a:pt x="4569" y="789"/>
                                  </a:lnTo>
                                  <a:lnTo>
                                    <a:pt x="4561" y="796"/>
                                  </a:lnTo>
                                  <a:lnTo>
                                    <a:pt x="4561" y="832"/>
                                  </a:lnTo>
                                  <a:lnTo>
                                    <a:pt x="4548" y="840"/>
                                  </a:lnTo>
                                  <a:lnTo>
                                    <a:pt x="4548" y="853"/>
                                  </a:lnTo>
                                  <a:lnTo>
                                    <a:pt x="4541" y="860"/>
                                  </a:lnTo>
                                  <a:lnTo>
                                    <a:pt x="4541" y="910"/>
                                  </a:lnTo>
                                  <a:lnTo>
                                    <a:pt x="4554" y="924"/>
                                  </a:lnTo>
                                  <a:lnTo>
                                    <a:pt x="4569" y="924"/>
                                  </a:lnTo>
                                  <a:lnTo>
                                    <a:pt x="4576" y="917"/>
                                  </a:lnTo>
                                  <a:lnTo>
                                    <a:pt x="4576" y="924"/>
                                  </a:lnTo>
                                  <a:lnTo>
                                    <a:pt x="4605" y="924"/>
                                  </a:lnTo>
                                  <a:lnTo>
                                    <a:pt x="4612" y="932"/>
                                  </a:lnTo>
                                  <a:lnTo>
                                    <a:pt x="4626" y="932"/>
                                  </a:lnTo>
                                  <a:lnTo>
                                    <a:pt x="4626" y="910"/>
                                  </a:lnTo>
                                  <a:lnTo>
                                    <a:pt x="4640" y="924"/>
                                  </a:lnTo>
                                  <a:lnTo>
                                    <a:pt x="4647" y="924"/>
                                  </a:lnTo>
                                  <a:lnTo>
                                    <a:pt x="4654" y="932"/>
                                  </a:lnTo>
                                  <a:lnTo>
                                    <a:pt x="4654" y="924"/>
                                  </a:lnTo>
                                  <a:lnTo>
                                    <a:pt x="4669" y="924"/>
                                  </a:lnTo>
                                  <a:lnTo>
                                    <a:pt x="4676" y="917"/>
                                  </a:lnTo>
                                  <a:lnTo>
                                    <a:pt x="4676" y="910"/>
                                  </a:lnTo>
                                  <a:lnTo>
                                    <a:pt x="4704" y="882"/>
                                  </a:lnTo>
                                  <a:lnTo>
                                    <a:pt x="4711" y="882"/>
                                  </a:lnTo>
                                  <a:lnTo>
                                    <a:pt x="4711" y="875"/>
                                  </a:lnTo>
                                  <a:lnTo>
                                    <a:pt x="4719" y="875"/>
                                  </a:lnTo>
                                  <a:lnTo>
                                    <a:pt x="4726" y="868"/>
                                  </a:lnTo>
                                  <a:lnTo>
                                    <a:pt x="4733" y="868"/>
                                  </a:lnTo>
                                  <a:lnTo>
                                    <a:pt x="4733" y="860"/>
                                  </a:lnTo>
                                  <a:lnTo>
                                    <a:pt x="4740" y="860"/>
                                  </a:lnTo>
                                  <a:lnTo>
                                    <a:pt x="4746" y="853"/>
                                  </a:lnTo>
                                  <a:lnTo>
                                    <a:pt x="4754" y="853"/>
                                  </a:lnTo>
                                  <a:lnTo>
                                    <a:pt x="4761" y="840"/>
                                  </a:lnTo>
                                  <a:lnTo>
                                    <a:pt x="4775" y="840"/>
                                  </a:lnTo>
                                  <a:lnTo>
                                    <a:pt x="4775" y="832"/>
                                  </a:lnTo>
                                  <a:lnTo>
                                    <a:pt x="4783" y="832"/>
                                  </a:lnTo>
                                  <a:lnTo>
                                    <a:pt x="4790" y="825"/>
                                  </a:lnTo>
                                  <a:lnTo>
                                    <a:pt x="4804" y="825"/>
                                  </a:lnTo>
                                  <a:lnTo>
                                    <a:pt x="4818" y="811"/>
                                  </a:lnTo>
                                  <a:lnTo>
                                    <a:pt x="4832" y="811"/>
                                  </a:lnTo>
                                  <a:lnTo>
                                    <a:pt x="4839" y="804"/>
                                  </a:lnTo>
                                  <a:lnTo>
                                    <a:pt x="4854" y="804"/>
                                  </a:lnTo>
                                  <a:lnTo>
                                    <a:pt x="4876" y="825"/>
                                  </a:lnTo>
                                  <a:lnTo>
                                    <a:pt x="4876" y="832"/>
                                  </a:lnTo>
                                  <a:lnTo>
                                    <a:pt x="4882" y="840"/>
                                  </a:lnTo>
                                  <a:lnTo>
                                    <a:pt x="4889" y="840"/>
                                  </a:lnTo>
                                  <a:lnTo>
                                    <a:pt x="4896" y="846"/>
                                  </a:lnTo>
                                  <a:lnTo>
                                    <a:pt x="4925" y="846"/>
                                  </a:lnTo>
                                  <a:lnTo>
                                    <a:pt x="4939" y="832"/>
                                  </a:lnTo>
                                  <a:lnTo>
                                    <a:pt x="4939" y="818"/>
                                  </a:lnTo>
                                  <a:lnTo>
                                    <a:pt x="4960" y="796"/>
                                  </a:lnTo>
                                  <a:lnTo>
                                    <a:pt x="4960" y="789"/>
                                  </a:lnTo>
                                  <a:lnTo>
                                    <a:pt x="4968" y="782"/>
                                  </a:lnTo>
                                  <a:lnTo>
                                    <a:pt x="4975" y="782"/>
                                  </a:lnTo>
                                  <a:lnTo>
                                    <a:pt x="4989" y="768"/>
                                  </a:lnTo>
                                  <a:lnTo>
                                    <a:pt x="5010" y="768"/>
                                  </a:lnTo>
                                  <a:lnTo>
                                    <a:pt x="5017" y="761"/>
                                  </a:lnTo>
                                  <a:lnTo>
                                    <a:pt x="5046" y="761"/>
                                  </a:lnTo>
                                  <a:lnTo>
                                    <a:pt x="5053" y="768"/>
                                  </a:lnTo>
                                  <a:lnTo>
                                    <a:pt x="5110" y="768"/>
                                  </a:lnTo>
                                  <a:lnTo>
                                    <a:pt x="5117" y="761"/>
                                  </a:lnTo>
                                  <a:lnTo>
                                    <a:pt x="5125" y="761"/>
                                  </a:lnTo>
                                  <a:lnTo>
                                    <a:pt x="5138" y="747"/>
                                  </a:lnTo>
                                  <a:lnTo>
                                    <a:pt x="5138" y="718"/>
                                  </a:lnTo>
                                  <a:lnTo>
                                    <a:pt x="5160" y="697"/>
                                  </a:lnTo>
                                  <a:lnTo>
                                    <a:pt x="5167" y="697"/>
                                  </a:lnTo>
                                  <a:lnTo>
                                    <a:pt x="5174" y="683"/>
                                  </a:lnTo>
                                  <a:lnTo>
                                    <a:pt x="5181" y="683"/>
                                  </a:lnTo>
                                  <a:lnTo>
                                    <a:pt x="5189" y="675"/>
                                  </a:lnTo>
                                  <a:lnTo>
                                    <a:pt x="5253" y="675"/>
                                  </a:lnTo>
                                  <a:lnTo>
                                    <a:pt x="5259" y="668"/>
                                  </a:lnTo>
                                  <a:lnTo>
                                    <a:pt x="5281" y="668"/>
                                  </a:lnTo>
                                  <a:lnTo>
                                    <a:pt x="5295" y="647"/>
                                  </a:lnTo>
                                  <a:lnTo>
                                    <a:pt x="5302" y="647"/>
                                  </a:lnTo>
                                  <a:lnTo>
                                    <a:pt x="5337" y="683"/>
                                  </a:lnTo>
                                  <a:lnTo>
                                    <a:pt x="5352" y="683"/>
                                  </a:lnTo>
                                  <a:lnTo>
                                    <a:pt x="5366" y="697"/>
                                  </a:lnTo>
                                  <a:lnTo>
                                    <a:pt x="5387" y="697"/>
                                  </a:lnTo>
                                  <a:lnTo>
                                    <a:pt x="5394" y="704"/>
                                  </a:lnTo>
                                  <a:lnTo>
                                    <a:pt x="5416" y="704"/>
                                  </a:lnTo>
                                  <a:lnTo>
                                    <a:pt x="5423" y="697"/>
                                  </a:lnTo>
                                  <a:lnTo>
                                    <a:pt x="5423" y="661"/>
                                  </a:lnTo>
                                  <a:lnTo>
                                    <a:pt x="5416" y="655"/>
                                  </a:lnTo>
                                  <a:lnTo>
                                    <a:pt x="5416" y="647"/>
                                  </a:lnTo>
                                  <a:lnTo>
                                    <a:pt x="5438" y="647"/>
                                  </a:lnTo>
                                  <a:lnTo>
                                    <a:pt x="5438" y="640"/>
                                  </a:lnTo>
                                  <a:lnTo>
                                    <a:pt x="5445" y="647"/>
                                  </a:lnTo>
                                  <a:lnTo>
                                    <a:pt x="5466" y="647"/>
                                  </a:lnTo>
                                  <a:lnTo>
                                    <a:pt x="5466" y="633"/>
                                  </a:lnTo>
                                  <a:lnTo>
                                    <a:pt x="5473" y="626"/>
                                  </a:lnTo>
                                  <a:lnTo>
                                    <a:pt x="5473" y="569"/>
                                  </a:lnTo>
                                  <a:lnTo>
                                    <a:pt x="5458" y="554"/>
                                  </a:lnTo>
                                  <a:lnTo>
                                    <a:pt x="5409" y="554"/>
                                  </a:lnTo>
                                  <a:lnTo>
                                    <a:pt x="5394" y="540"/>
                                  </a:lnTo>
                                  <a:lnTo>
                                    <a:pt x="5394" y="483"/>
                                  </a:lnTo>
                                  <a:lnTo>
                                    <a:pt x="5387" y="483"/>
                                  </a:lnTo>
                                  <a:lnTo>
                                    <a:pt x="5366" y="455"/>
                                  </a:lnTo>
                                  <a:lnTo>
                                    <a:pt x="5366" y="448"/>
                                  </a:lnTo>
                                  <a:lnTo>
                                    <a:pt x="5352" y="448"/>
                                  </a:lnTo>
                                  <a:lnTo>
                                    <a:pt x="5352" y="441"/>
                                  </a:lnTo>
                                  <a:lnTo>
                                    <a:pt x="5295" y="441"/>
                                  </a:lnTo>
                                  <a:lnTo>
                                    <a:pt x="5288" y="448"/>
                                  </a:lnTo>
                                  <a:lnTo>
                                    <a:pt x="5195" y="448"/>
                                  </a:lnTo>
                                  <a:lnTo>
                                    <a:pt x="5189" y="441"/>
                                  </a:lnTo>
                                  <a:lnTo>
                                    <a:pt x="5181" y="441"/>
                                  </a:lnTo>
                                  <a:lnTo>
                                    <a:pt x="5117" y="377"/>
                                  </a:lnTo>
                                  <a:lnTo>
                                    <a:pt x="5117" y="362"/>
                                  </a:lnTo>
                                  <a:lnTo>
                                    <a:pt x="5110" y="362"/>
                                  </a:lnTo>
                                  <a:lnTo>
                                    <a:pt x="5110" y="355"/>
                                  </a:lnTo>
                                  <a:lnTo>
                                    <a:pt x="5103" y="348"/>
                                  </a:lnTo>
                                  <a:lnTo>
                                    <a:pt x="5103" y="342"/>
                                  </a:lnTo>
                                  <a:lnTo>
                                    <a:pt x="5096" y="327"/>
                                  </a:lnTo>
                                  <a:lnTo>
                                    <a:pt x="5103" y="320"/>
                                  </a:lnTo>
                                  <a:lnTo>
                                    <a:pt x="5103" y="291"/>
                                  </a:lnTo>
                                  <a:lnTo>
                                    <a:pt x="5110" y="291"/>
                                  </a:lnTo>
                                  <a:lnTo>
                                    <a:pt x="5110" y="263"/>
                                  </a:lnTo>
                                  <a:lnTo>
                                    <a:pt x="5117" y="263"/>
                                  </a:lnTo>
                                  <a:lnTo>
                                    <a:pt x="5117" y="249"/>
                                  </a:lnTo>
                                  <a:lnTo>
                                    <a:pt x="5125" y="241"/>
                                  </a:lnTo>
                                  <a:lnTo>
                                    <a:pt x="5125" y="234"/>
                                  </a:lnTo>
                                  <a:lnTo>
                                    <a:pt x="5110" y="220"/>
                                  </a:lnTo>
                                  <a:lnTo>
                                    <a:pt x="5110" y="199"/>
                                  </a:lnTo>
                                  <a:lnTo>
                                    <a:pt x="5131" y="170"/>
                                  </a:lnTo>
                                  <a:lnTo>
                                    <a:pt x="5131" y="157"/>
                                  </a:lnTo>
                                  <a:lnTo>
                                    <a:pt x="5125" y="149"/>
                                  </a:lnTo>
                                  <a:lnTo>
                                    <a:pt x="5081" y="149"/>
                                  </a:lnTo>
                                  <a:lnTo>
                                    <a:pt x="5061" y="135"/>
                                  </a:lnTo>
                                  <a:lnTo>
                                    <a:pt x="5061" y="128"/>
                                  </a:lnTo>
                                  <a:lnTo>
                                    <a:pt x="5032" y="99"/>
                                  </a:lnTo>
                                  <a:lnTo>
                                    <a:pt x="5032" y="93"/>
                                  </a:lnTo>
                                  <a:lnTo>
                                    <a:pt x="5017" y="78"/>
                                  </a:lnTo>
                                  <a:lnTo>
                                    <a:pt x="5017" y="64"/>
                                  </a:lnTo>
                                  <a:lnTo>
                                    <a:pt x="5010" y="56"/>
                                  </a:lnTo>
                                  <a:lnTo>
                                    <a:pt x="5003" y="56"/>
                                  </a:lnTo>
                                  <a:lnTo>
                                    <a:pt x="4995" y="49"/>
                                  </a:lnTo>
                                  <a:lnTo>
                                    <a:pt x="5010" y="35"/>
                                  </a:lnTo>
                                  <a:lnTo>
                                    <a:pt x="4989" y="14"/>
                                  </a:lnTo>
                                  <a:lnTo>
                                    <a:pt x="4982" y="14"/>
                                  </a:lnTo>
                                  <a:lnTo>
                                    <a:pt x="4975" y="7"/>
                                  </a:lnTo>
                                  <a:lnTo>
                                    <a:pt x="4975" y="0"/>
                                  </a:lnTo>
                                </a:path>
                              </a:pathLst>
                            </a:custGeom>
                            <a:noFill/>
                            <a:ln w="8280">
                              <a:solidFill>
                                <a:srgbClr val="000000"/>
                              </a:solidFill>
                              <a:round/>
                            </a:ln>
                          </wps:spPr>
                          <wps:style>
                            <a:lnRef idx="0"/>
                            <a:fillRef idx="0"/>
                            <a:effectRef idx="0"/>
                            <a:fontRef idx="minor"/>
                          </wps:style>
                          <wps:bodyPr/>
                        </wps:wsp>
                        <wps:wsp>
                          <wps:cNvSpPr/>
                          <wps:spPr>
                            <a:xfrm>
                              <a:off x="3890520" y="2070000"/>
                              <a:ext cx="9000" cy="10800"/>
                            </a:xfrm>
                            <a:custGeom>
                              <a:avLst/>
                              <a:gdLst/>
                              <a:ahLst/>
                              <a:rect l="l" t="t" r="r" b="b"/>
                              <a:pathLst>
                                <a:path w="29" h="36">
                                  <a:moveTo>
                                    <a:pt x="0" y="22"/>
                                  </a:moveTo>
                                  <a:lnTo>
                                    <a:pt x="7" y="29"/>
                                  </a:lnTo>
                                  <a:lnTo>
                                    <a:pt x="14" y="29"/>
                                  </a:lnTo>
                                  <a:lnTo>
                                    <a:pt x="14" y="36"/>
                                  </a:lnTo>
                                  <a:lnTo>
                                    <a:pt x="29" y="36"/>
                                  </a:lnTo>
                                  <a:lnTo>
                                    <a:pt x="29" y="22"/>
                                  </a:lnTo>
                                  <a:lnTo>
                                    <a:pt x="7" y="0"/>
                                  </a:lnTo>
                                  <a:lnTo>
                                    <a:pt x="0" y="15"/>
                                  </a:lnTo>
                                  <a:lnTo>
                                    <a:pt x="0" y="22"/>
                                  </a:lnTo>
                                </a:path>
                              </a:pathLst>
                            </a:custGeom>
                            <a:noFill/>
                            <a:ln w="8280">
                              <a:solidFill>
                                <a:srgbClr val="000000"/>
                              </a:solidFill>
                              <a:round/>
                            </a:ln>
                          </wps:spPr>
                          <wps:style>
                            <a:lnRef idx="0"/>
                            <a:fillRef idx="0"/>
                            <a:effectRef idx="0"/>
                            <a:fontRef idx="minor"/>
                          </wps:style>
                          <wps:bodyPr/>
                        </wps:wsp>
                        <wps:wsp>
                          <wps:cNvSpPr/>
                          <wps:spPr>
                            <a:xfrm>
                              <a:off x="3895200" y="2135520"/>
                              <a:ext cx="9000" cy="6840"/>
                            </a:xfrm>
                            <a:custGeom>
                              <a:avLst/>
                              <a:gdLst/>
                              <a:ahLst/>
                              <a:rect l="l" t="t" r="r" b="b"/>
                              <a:pathLst>
                                <a:path w="29" h="22">
                                  <a:moveTo>
                                    <a:pt x="0" y="7"/>
                                  </a:moveTo>
                                  <a:lnTo>
                                    <a:pt x="7" y="14"/>
                                  </a:lnTo>
                                  <a:lnTo>
                                    <a:pt x="15" y="14"/>
                                  </a:lnTo>
                                  <a:lnTo>
                                    <a:pt x="22" y="22"/>
                                  </a:lnTo>
                                  <a:lnTo>
                                    <a:pt x="29" y="22"/>
                                  </a:lnTo>
                                  <a:lnTo>
                                    <a:pt x="29" y="14"/>
                                  </a:lnTo>
                                  <a:lnTo>
                                    <a:pt x="22" y="7"/>
                                  </a:lnTo>
                                  <a:lnTo>
                                    <a:pt x="22" y="0"/>
                                  </a:lnTo>
                                  <a:lnTo>
                                    <a:pt x="0" y="0"/>
                                  </a:lnTo>
                                  <a:lnTo>
                                    <a:pt x="0" y="7"/>
                                  </a:lnTo>
                                </a:path>
                              </a:pathLst>
                            </a:custGeom>
                            <a:noFill/>
                            <a:ln w="8280">
                              <a:solidFill>
                                <a:srgbClr val="000000"/>
                              </a:solidFill>
                              <a:round/>
                            </a:ln>
                          </wps:spPr>
                          <wps:style>
                            <a:lnRef idx="0"/>
                            <a:fillRef idx="0"/>
                            <a:effectRef idx="0"/>
                            <a:fontRef idx="minor"/>
                          </wps:style>
                          <wps:bodyPr/>
                        </wps:wsp>
                        <wps:wsp>
                          <wps:cNvSpPr/>
                          <wps:spPr>
                            <a:xfrm>
                              <a:off x="3867840" y="2239560"/>
                              <a:ext cx="6840" cy="6480"/>
                            </a:xfrm>
                            <a:custGeom>
                              <a:avLst/>
                              <a:gdLst/>
                              <a:ahLst/>
                              <a:rect l="l" t="t" r="r" b="b"/>
                              <a:pathLst>
                                <a:path w="22" h="20">
                                  <a:moveTo>
                                    <a:pt x="0" y="7"/>
                                  </a:moveTo>
                                  <a:lnTo>
                                    <a:pt x="8" y="7"/>
                                  </a:lnTo>
                                  <a:lnTo>
                                    <a:pt x="8" y="13"/>
                                  </a:lnTo>
                                  <a:lnTo>
                                    <a:pt x="15" y="20"/>
                                  </a:lnTo>
                                  <a:lnTo>
                                    <a:pt x="22" y="7"/>
                                  </a:lnTo>
                                  <a:lnTo>
                                    <a:pt x="15" y="0"/>
                                  </a:lnTo>
                                  <a:lnTo>
                                    <a:pt x="8" y="0"/>
                                  </a:lnTo>
                                  <a:lnTo>
                                    <a:pt x="0" y="7"/>
                                  </a:lnTo>
                                </a:path>
                              </a:pathLst>
                            </a:custGeom>
                            <a:noFill/>
                            <a:ln w="8280">
                              <a:solidFill>
                                <a:srgbClr val="000000"/>
                              </a:solidFill>
                              <a:round/>
                            </a:ln>
                          </wps:spPr>
                          <wps:style>
                            <a:lnRef idx="0"/>
                            <a:fillRef idx="0"/>
                            <a:effectRef idx="0"/>
                            <a:fontRef idx="minor"/>
                          </wps:style>
                          <wps:bodyPr/>
                        </wps:wsp>
                        <wps:wsp>
                          <wps:cNvSpPr/>
                          <wps:spPr>
                            <a:xfrm>
                              <a:off x="3560400" y="2295360"/>
                              <a:ext cx="6840" cy="9360"/>
                            </a:xfrm>
                            <a:custGeom>
                              <a:avLst/>
                              <a:gdLst/>
                              <a:ahLst/>
                              <a:rect l="l" t="t" r="r" b="b"/>
                              <a:pathLst>
                                <a:path w="21" h="28">
                                  <a:moveTo>
                                    <a:pt x="0" y="21"/>
                                  </a:moveTo>
                                  <a:lnTo>
                                    <a:pt x="6" y="28"/>
                                  </a:lnTo>
                                  <a:lnTo>
                                    <a:pt x="21" y="28"/>
                                  </a:lnTo>
                                  <a:lnTo>
                                    <a:pt x="21" y="15"/>
                                  </a:lnTo>
                                  <a:lnTo>
                                    <a:pt x="6" y="0"/>
                                  </a:lnTo>
                                  <a:lnTo>
                                    <a:pt x="0" y="0"/>
                                  </a:lnTo>
                                  <a:lnTo>
                                    <a:pt x="0" y="21"/>
                                  </a:lnTo>
                                </a:path>
                              </a:pathLst>
                            </a:custGeom>
                            <a:noFill/>
                            <a:ln w="8280">
                              <a:solidFill>
                                <a:srgbClr val="000000"/>
                              </a:solidFill>
                              <a:round/>
                            </a:ln>
                          </wps:spPr>
                          <wps:style>
                            <a:lnRef idx="0"/>
                            <a:fillRef idx="0"/>
                            <a:effectRef idx="0"/>
                            <a:fontRef idx="minor"/>
                          </wps:style>
                          <wps:bodyPr/>
                        </wps:wsp>
                        <wps:wsp>
                          <wps:cNvSpPr/>
                          <wps:spPr>
                            <a:xfrm flipH="1" flipV="1">
                              <a:off x="1386360" y="105984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1375560" y="1049040"/>
                              <a:ext cx="11520" cy="11520"/>
                            </a:xfrm>
                            <a:prstGeom prst="line">
                              <a:avLst/>
                            </a:prstGeom>
                            <a:ln w="8280">
                              <a:solidFill>
                                <a:srgbClr val="000000"/>
                              </a:solidFill>
                              <a:miter/>
                            </a:ln>
                          </wps:spPr>
                          <wps:style>
                            <a:lnRef idx="0"/>
                            <a:fillRef idx="0"/>
                            <a:effectRef idx="0"/>
                            <a:fontRef idx="minor"/>
                          </wps:style>
                          <wps:bodyPr/>
                        </wps:wsp>
                        <wps:wsp>
                          <wps:cNvSpPr/>
                          <wps:spPr>
                            <a:xfrm flipV="1">
                              <a:off x="1375560" y="1041480"/>
                              <a:ext cx="720" cy="6840"/>
                            </a:xfrm>
                            <a:prstGeom prst="line">
                              <a:avLst/>
                            </a:prstGeom>
                            <a:ln w="8280">
                              <a:solidFill>
                                <a:srgbClr val="000000"/>
                              </a:solidFill>
                              <a:miter/>
                            </a:ln>
                          </wps:spPr>
                          <wps:style>
                            <a:lnRef idx="0"/>
                            <a:fillRef idx="0"/>
                            <a:effectRef idx="0"/>
                            <a:fontRef idx="minor"/>
                          </wps:style>
                          <wps:bodyPr/>
                        </wps:wsp>
                      </wpg:grpSp>
                      <wpg:grpSp>
                        <wpg:cNvGrpSpPr/>
                        <wpg:grpSpPr>
                          <a:xfrm>
                            <a:off x="663120" y="1000080"/>
                            <a:ext cx="2330280" cy="843840"/>
                          </a:xfrm>
                        </wpg:grpSpPr>
                        <wps:wsp>
                          <wps:cNvSpPr/>
                          <wps:spPr>
                            <a:xfrm flipH="1" flipV="1">
                              <a:off x="709920" y="53280"/>
                              <a:ext cx="2520" cy="4320"/>
                            </a:xfrm>
                            <a:prstGeom prst="line">
                              <a:avLst/>
                            </a:prstGeom>
                            <a:ln w="8280">
                              <a:solidFill>
                                <a:srgbClr val="000000"/>
                              </a:solidFill>
                              <a:miter/>
                            </a:ln>
                          </wps:spPr>
                          <wps:style>
                            <a:lnRef idx="0"/>
                            <a:fillRef idx="0"/>
                            <a:effectRef idx="0"/>
                            <a:fontRef idx="minor"/>
                          </wps:style>
                          <wps:bodyPr/>
                        </wps:wsp>
                        <wps:wsp>
                          <wps:cNvSpPr/>
                          <wps:spPr>
                            <a:xfrm flipV="1">
                              <a:off x="709920" y="46440"/>
                              <a:ext cx="2520" cy="6840"/>
                            </a:xfrm>
                            <a:prstGeom prst="line">
                              <a:avLst/>
                            </a:prstGeom>
                            <a:ln w="8280">
                              <a:solidFill>
                                <a:srgbClr val="000000"/>
                              </a:solidFill>
                              <a:miter/>
                            </a:ln>
                          </wps:spPr>
                          <wps:style>
                            <a:lnRef idx="0"/>
                            <a:fillRef idx="0"/>
                            <a:effectRef idx="0"/>
                            <a:fontRef idx="minor"/>
                          </wps:style>
                          <wps:bodyPr/>
                        </wps:wsp>
                        <wps:wsp>
                          <wps:cNvSpPr/>
                          <wps:spPr>
                            <a:xfrm flipV="1">
                              <a:off x="712440" y="42120"/>
                              <a:ext cx="2520" cy="4320"/>
                            </a:xfrm>
                            <a:prstGeom prst="line">
                              <a:avLst/>
                            </a:prstGeom>
                            <a:ln w="8280">
                              <a:solidFill>
                                <a:srgbClr val="000000"/>
                              </a:solidFill>
                              <a:miter/>
                            </a:ln>
                          </wps:spPr>
                          <wps:style>
                            <a:lnRef idx="0"/>
                            <a:fillRef idx="0"/>
                            <a:effectRef idx="0"/>
                            <a:fontRef idx="minor"/>
                          </wps:style>
                          <wps:bodyPr/>
                        </wps:wsp>
                        <wps:wsp>
                          <wps:cNvSpPr/>
                          <wps:spPr>
                            <a:xfrm flipV="1">
                              <a:off x="714960" y="33840"/>
                              <a:ext cx="1800" cy="9000"/>
                            </a:xfrm>
                            <a:prstGeom prst="line">
                              <a:avLst/>
                            </a:prstGeom>
                            <a:ln w="8280">
                              <a:solidFill>
                                <a:srgbClr val="000000"/>
                              </a:solidFill>
                              <a:miter/>
                            </a:ln>
                          </wps:spPr>
                          <wps:style>
                            <a:lnRef idx="0"/>
                            <a:fillRef idx="0"/>
                            <a:effectRef idx="0"/>
                            <a:fontRef idx="minor"/>
                          </wps:style>
                          <wps:bodyPr/>
                        </wps:wsp>
                        <wps:wsp>
                          <wps:cNvSpPr/>
                          <wps:spPr>
                            <a:xfrm flipV="1">
                              <a:off x="716760" y="28800"/>
                              <a:ext cx="1800" cy="4320"/>
                            </a:xfrm>
                            <a:prstGeom prst="line">
                              <a:avLst/>
                            </a:prstGeom>
                            <a:ln w="8280">
                              <a:solidFill>
                                <a:srgbClr val="000000"/>
                              </a:solidFill>
                              <a:miter/>
                            </a:ln>
                          </wps:spPr>
                          <wps:style>
                            <a:lnRef idx="0"/>
                            <a:fillRef idx="0"/>
                            <a:effectRef idx="0"/>
                            <a:fontRef idx="minor"/>
                          </wps:style>
                          <wps:bodyPr/>
                        </wps:wsp>
                        <wps:wsp>
                          <wps:cNvSpPr/>
                          <wps:spPr>
                            <a:xfrm flipV="1">
                              <a:off x="718560" y="21600"/>
                              <a:ext cx="2520" cy="6840"/>
                            </a:xfrm>
                            <a:prstGeom prst="line">
                              <a:avLst/>
                            </a:prstGeom>
                            <a:ln w="8280">
                              <a:solidFill>
                                <a:srgbClr val="000000"/>
                              </a:solidFill>
                              <a:miter/>
                            </a:ln>
                          </wps:spPr>
                          <wps:style>
                            <a:lnRef idx="0"/>
                            <a:fillRef idx="0"/>
                            <a:effectRef idx="0"/>
                            <a:fontRef idx="minor"/>
                          </wps:style>
                          <wps:bodyPr/>
                        </wps:wsp>
                        <wps:wsp>
                          <wps:cNvSpPr/>
                          <wps:spPr>
                            <a:xfrm flipV="1">
                              <a:off x="721080" y="17280"/>
                              <a:ext cx="720" cy="4320"/>
                            </a:xfrm>
                            <a:prstGeom prst="line">
                              <a:avLst/>
                            </a:prstGeom>
                            <a:ln w="8280">
                              <a:solidFill>
                                <a:srgbClr val="000000"/>
                              </a:solidFill>
                              <a:miter/>
                            </a:ln>
                          </wps:spPr>
                          <wps:style>
                            <a:lnRef idx="0"/>
                            <a:fillRef idx="0"/>
                            <a:effectRef idx="0"/>
                            <a:fontRef idx="minor"/>
                          </wps:style>
                          <wps:bodyPr/>
                        </wps:wsp>
                        <wps:wsp>
                          <wps:cNvSpPr/>
                          <wps:spPr>
                            <a:xfrm flipV="1">
                              <a:off x="721080" y="3960"/>
                              <a:ext cx="4320" cy="14040"/>
                            </a:xfrm>
                            <a:prstGeom prst="line">
                              <a:avLst/>
                            </a:prstGeom>
                            <a:ln w="8280">
                              <a:solidFill>
                                <a:srgbClr val="000000"/>
                              </a:solidFill>
                              <a:miter/>
                            </a:ln>
                          </wps:spPr>
                          <wps:style>
                            <a:lnRef idx="0"/>
                            <a:fillRef idx="0"/>
                            <a:effectRef idx="0"/>
                            <a:fontRef idx="minor"/>
                          </wps:style>
                          <wps:bodyPr/>
                        </wps:wsp>
                        <wps:wsp>
                          <wps:cNvSpPr/>
                          <wps:spPr>
                            <a:xfrm flipV="1">
                              <a:off x="725760" y="0"/>
                              <a:ext cx="2520" cy="3960"/>
                            </a:xfrm>
                            <a:prstGeom prst="line">
                              <a:avLst/>
                            </a:prstGeom>
                            <a:ln w="8280">
                              <a:solidFill>
                                <a:srgbClr val="000000"/>
                              </a:solidFill>
                              <a:miter/>
                            </a:ln>
                          </wps:spPr>
                          <wps:style>
                            <a:lnRef idx="0"/>
                            <a:fillRef idx="0"/>
                            <a:effectRef idx="0"/>
                            <a:fontRef idx="minor"/>
                          </wps:style>
                          <wps:bodyPr/>
                        </wps:wsp>
                        <wps:wsp>
                          <wps:cNvSpPr/>
                          <wps:spPr>
                            <a:xfrm flipH="1" flipV="1">
                              <a:off x="720720" y="299880"/>
                              <a:ext cx="4320" cy="1800"/>
                            </a:xfrm>
                            <a:prstGeom prst="line">
                              <a:avLst/>
                            </a:prstGeom>
                            <a:ln w="8280">
                              <a:solidFill>
                                <a:srgbClr val="000000"/>
                              </a:solidFill>
                              <a:miter/>
                            </a:ln>
                          </wps:spPr>
                          <wps:style>
                            <a:lnRef idx="0"/>
                            <a:fillRef idx="0"/>
                            <a:effectRef idx="0"/>
                            <a:fontRef idx="minor"/>
                          </wps:style>
                          <wps:bodyPr/>
                        </wps:wsp>
                        <wps:wsp>
                          <wps:cNvSpPr/>
                          <wps:spPr>
                            <a:xfrm flipH="1">
                              <a:off x="681840" y="300240"/>
                              <a:ext cx="38880" cy="720"/>
                            </a:xfrm>
                            <a:prstGeom prst="line">
                              <a:avLst/>
                            </a:prstGeom>
                            <a:ln w="8280">
                              <a:solidFill>
                                <a:srgbClr val="000000"/>
                              </a:solidFill>
                              <a:miter/>
                            </a:ln>
                          </wps:spPr>
                          <wps:style>
                            <a:lnRef idx="0"/>
                            <a:fillRef idx="0"/>
                            <a:effectRef idx="0"/>
                            <a:fontRef idx="minor"/>
                          </wps:style>
                          <wps:bodyPr/>
                        </wps:wsp>
                        <wps:wsp>
                          <wps:cNvSpPr/>
                          <wps:spPr>
                            <a:xfrm flipH="1" flipV="1">
                              <a:off x="659520" y="286560"/>
                              <a:ext cx="22320" cy="14040"/>
                            </a:xfrm>
                            <a:prstGeom prst="line">
                              <a:avLst/>
                            </a:prstGeom>
                            <a:ln w="8280">
                              <a:solidFill>
                                <a:srgbClr val="000000"/>
                              </a:solidFill>
                              <a:miter/>
                            </a:ln>
                          </wps:spPr>
                          <wps:style>
                            <a:lnRef idx="0"/>
                            <a:fillRef idx="0"/>
                            <a:effectRef idx="0"/>
                            <a:fontRef idx="minor"/>
                          </wps:style>
                          <wps:bodyPr/>
                        </wps:wsp>
                        <wps:wsp>
                          <wps:cNvSpPr/>
                          <wps:spPr>
                            <a:xfrm flipH="1" flipV="1">
                              <a:off x="648720" y="277560"/>
                              <a:ext cx="11520" cy="9000"/>
                            </a:xfrm>
                            <a:prstGeom prst="line">
                              <a:avLst/>
                            </a:prstGeom>
                            <a:ln w="8280">
                              <a:solidFill>
                                <a:srgbClr val="000000"/>
                              </a:solidFill>
                              <a:miter/>
                            </a:ln>
                          </wps:spPr>
                          <wps:style>
                            <a:lnRef idx="0"/>
                            <a:fillRef idx="0"/>
                            <a:effectRef idx="0"/>
                            <a:fontRef idx="minor"/>
                          </wps:style>
                          <wps:bodyPr/>
                        </wps:wsp>
                        <wps:wsp>
                          <wps:cNvSpPr/>
                          <wps:spPr>
                            <a:xfrm flipH="1" flipV="1">
                              <a:off x="640080" y="271080"/>
                              <a:ext cx="9000" cy="5760"/>
                            </a:xfrm>
                            <a:prstGeom prst="line">
                              <a:avLst/>
                            </a:prstGeom>
                            <a:ln w="8280">
                              <a:solidFill>
                                <a:srgbClr val="000000"/>
                              </a:solidFill>
                              <a:miter/>
                            </a:ln>
                          </wps:spPr>
                          <wps:style>
                            <a:lnRef idx="0"/>
                            <a:fillRef idx="0"/>
                            <a:effectRef idx="0"/>
                            <a:fontRef idx="minor"/>
                          </wps:style>
                          <wps:bodyPr/>
                        </wps:wsp>
                        <wps:wsp>
                          <wps:cNvSpPr/>
                          <wps:spPr>
                            <a:xfrm flipH="1" flipV="1">
                              <a:off x="592920" y="243360"/>
                              <a:ext cx="26640" cy="15840"/>
                            </a:xfrm>
                            <a:prstGeom prst="line">
                              <a:avLst/>
                            </a:prstGeom>
                            <a:ln w="8280">
                              <a:solidFill>
                                <a:srgbClr val="000000"/>
                              </a:solidFill>
                              <a:miter/>
                            </a:ln>
                          </wps:spPr>
                          <wps:style>
                            <a:lnRef idx="0"/>
                            <a:fillRef idx="0"/>
                            <a:effectRef idx="0"/>
                            <a:fontRef idx="minor"/>
                          </wps:style>
                          <wps:bodyPr/>
                        </wps:wsp>
                        <wps:wsp>
                          <wps:cNvSpPr/>
                          <wps:spPr>
                            <a:xfrm flipH="1" flipV="1">
                              <a:off x="583920" y="236160"/>
                              <a:ext cx="9000" cy="6840"/>
                            </a:xfrm>
                            <a:prstGeom prst="line">
                              <a:avLst/>
                            </a:prstGeom>
                            <a:ln w="8280">
                              <a:solidFill>
                                <a:srgbClr val="000000"/>
                              </a:solidFill>
                              <a:miter/>
                            </a:ln>
                          </wps:spPr>
                          <wps:style>
                            <a:lnRef idx="0"/>
                            <a:fillRef idx="0"/>
                            <a:effectRef idx="0"/>
                            <a:fontRef idx="minor"/>
                          </wps:style>
                          <wps:bodyPr/>
                        </wps:wsp>
                        <wps:wsp>
                          <wps:cNvSpPr/>
                          <wps:spPr>
                            <a:xfrm flipH="1" flipV="1">
                              <a:off x="572760" y="227880"/>
                              <a:ext cx="11520" cy="9000"/>
                            </a:xfrm>
                            <a:prstGeom prst="line">
                              <a:avLst/>
                            </a:prstGeom>
                            <a:ln w="8280">
                              <a:solidFill>
                                <a:srgbClr val="000000"/>
                              </a:solidFill>
                              <a:miter/>
                            </a:ln>
                          </wps:spPr>
                          <wps:style>
                            <a:lnRef idx="0"/>
                            <a:fillRef idx="0"/>
                            <a:effectRef idx="0"/>
                            <a:fontRef idx="minor"/>
                          </wps:style>
                          <wps:bodyPr/>
                        </wps:wsp>
                        <wps:wsp>
                          <wps:cNvSpPr/>
                          <wps:spPr>
                            <a:xfrm flipH="1" flipV="1">
                              <a:off x="561240" y="220320"/>
                              <a:ext cx="10800" cy="6840"/>
                            </a:xfrm>
                            <a:prstGeom prst="line">
                              <a:avLst/>
                            </a:prstGeom>
                            <a:ln w="8280">
                              <a:solidFill>
                                <a:srgbClr val="000000"/>
                              </a:solidFill>
                              <a:miter/>
                            </a:ln>
                          </wps:spPr>
                          <wps:style>
                            <a:lnRef idx="0"/>
                            <a:fillRef idx="0"/>
                            <a:effectRef idx="0"/>
                            <a:fontRef idx="minor"/>
                          </wps:style>
                          <wps:bodyPr/>
                        </wps:wsp>
                        <wps:wsp>
                          <wps:cNvSpPr/>
                          <wps:spPr>
                            <a:xfrm flipH="1" flipV="1">
                              <a:off x="554040" y="216000"/>
                              <a:ext cx="6840" cy="4320"/>
                            </a:xfrm>
                            <a:prstGeom prst="line">
                              <a:avLst/>
                            </a:prstGeom>
                            <a:ln w="8280">
                              <a:solidFill>
                                <a:srgbClr val="000000"/>
                              </a:solidFill>
                              <a:miter/>
                            </a:ln>
                          </wps:spPr>
                          <wps:style>
                            <a:lnRef idx="0"/>
                            <a:fillRef idx="0"/>
                            <a:effectRef idx="0"/>
                            <a:fontRef idx="minor"/>
                          </wps:style>
                          <wps:bodyPr/>
                        </wps:wsp>
                        <wps:wsp>
                          <wps:cNvSpPr/>
                          <wps:spPr>
                            <a:xfrm flipH="1" flipV="1">
                              <a:off x="540720" y="214200"/>
                              <a:ext cx="13320" cy="1800"/>
                            </a:xfrm>
                            <a:prstGeom prst="line">
                              <a:avLst/>
                            </a:prstGeom>
                            <a:ln w="8280">
                              <a:solidFill>
                                <a:srgbClr val="000000"/>
                              </a:solidFill>
                              <a:miter/>
                            </a:ln>
                          </wps:spPr>
                          <wps:style>
                            <a:lnRef idx="0"/>
                            <a:fillRef idx="0"/>
                            <a:effectRef idx="0"/>
                            <a:fontRef idx="minor"/>
                          </wps:style>
                          <wps:bodyPr/>
                        </wps:wsp>
                        <wps:wsp>
                          <wps:cNvSpPr/>
                          <wps:spPr>
                            <a:xfrm flipH="1">
                              <a:off x="537840" y="214560"/>
                              <a:ext cx="3960" cy="720"/>
                            </a:xfrm>
                            <a:prstGeom prst="line">
                              <a:avLst/>
                            </a:prstGeom>
                            <a:ln w="8280">
                              <a:solidFill>
                                <a:srgbClr val="000000"/>
                              </a:solidFill>
                              <a:miter/>
                            </a:ln>
                          </wps:spPr>
                          <wps:style>
                            <a:lnRef idx="0"/>
                            <a:fillRef idx="0"/>
                            <a:effectRef idx="0"/>
                            <a:fontRef idx="minor"/>
                          </wps:style>
                          <wps:bodyPr/>
                        </wps:wsp>
                        <wps:wsp>
                          <wps:cNvSpPr/>
                          <wps:spPr>
                            <a:xfrm flipH="1">
                              <a:off x="419040" y="214560"/>
                              <a:ext cx="94680" cy="720"/>
                            </a:xfrm>
                            <a:prstGeom prst="line">
                              <a:avLst/>
                            </a:prstGeom>
                            <a:ln w="8280">
                              <a:solidFill>
                                <a:srgbClr val="000000"/>
                              </a:solidFill>
                              <a:miter/>
                            </a:ln>
                          </wps:spPr>
                          <wps:style>
                            <a:lnRef idx="0"/>
                            <a:fillRef idx="0"/>
                            <a:effectRef idx="0"/>
                            <a:fontRef idx="minor"/>
                          </wps:style>
                          <wps:bodyPr/>
                        </wps:wsp>
                        <wps:wsp>
                          <wps:cNvSpPr/>
                          <wps:spPr>
                            <a:xfrm flipH="1">
                              <a:off x="300240" y="214560"/>
                              <a:ext cx="94680" cy="720"/>
                            </a:xfrm>
                            <a:prstGeom prst="line">
                              <a:avLst/>
                            </a:prstGeom>
                            <a:ln w="8280">
                              <a:solidFill>
                                <a:srgbClr val="000000"/>
                              </a:solidFill>
                              <a:miter/>
                            </a:ln>
                          </wps:spPr>
                          <wps:style>
                            <a:lnRef idx="0"/>
                            <a:fillRef idx="0"/>
                            <a:effectRef idx="0"/>
                            <a:fontRef idx="minor"/>
                          </wps:style>
                          <wps:bodyPr/>
                        </wps:wsp>
                        <wps:wsp>
                          <wps:cNvSpPr/>
                          <wps:spPr>
                            <a:xfrm flipH="1">
                              <a:off x="264600" y="214560"/>
                              <a:ext cx="12240" cy="720"/>
                            </a:xfrm>
                            <a:prstGeom prst="line">
                              <a:avLst/>
                            </a:prstGeom>
                            <a:ln w="8280">
                              <a:solidFill>
                                <a:srgbClr val="000000"/>
                              </a:solidFill>
                              <a:miter/>
                            </a:ln>
                          </wps:spPr>
                          <wps:style>
                            <a:lnRef idx="0"/>
                            <a:fillRef idx="0"/>
                            <a:effectRef idx="0"/>
                            <a:fontRef idx="minor"/>
                          </wps:style>
                          <wps:bodyPr/>
                        </wps:wsp>
                        <wps:wsp>
                          <wps:cNvSpPr/>
                          <wps:spPr>
                            <a:xfrm flipH="1" flipV="1">
                              <a:off x="253800" y="212040"/>
                              <a:ext cx="11520" cy="2520"/>
                            </a:xfrm>
                            <a:prstGeom prst="line">
                              <a:avLst/>
                            </a:prstGeom>
                            <a:ln w="8280">
                              <a:solidFill>
                                <a:srgbClr val="000000"/>
                              </a:solidFill>
                              <a:miter/>
                            </a:ln>
                          </wps:spPr>
                          <wps:style>
                            <a:lnRef idx="0"/>
                            <a:fillRef idx="0"/>
                            <a:effectRef idx="0"/>
                            <a:fontRef idx="minor"/>
                          </wps:style>
                          <wps:bodyPr/>
                        </wps:wsp>
                        <wps:wsp>
                          <wps:cNvSpPr/>
                          <wps:spPr>
                            <a:xfrm flipH="1">
                              <a:off x="242280" y="212040"/>
                              <a:ext cx="11520" cy="720"/>
                            </a:xfrm>
                            <a:prstGeom prst="line">
                              <a:avLst/>
                            </a:prstGeom>
                            <a:ln w="8280">
                              <a:solidFill>
                                <a:srgbClr val="000000"/>
                              </a:solidFill>
                              <a:miter/>
                            </a:ln>
                          </wps:spPr>
                          <wps:style>
                            <a:lnRef idx="0"/>
                            <a:fillRef idx="0"/>
                            <a:effectRef idx="0"/>
                            <a:fontRef idx="minor"/>
                          </wps:style>
                          <wps:bodyPr/>
                        </wps:wsp>
                        <wps:wsp>
                          <wps:cNvSpPr/>
                          <wps:spPr>
                            <a:xfrm flipH="1">
                              <a:off x="237240" y="212040"/>
                              <a:ext cx="4320" cy="2520"/>
                            </a:xfrm>
                            <a:prstGeom prst="line">
                              <a:avLst/>
                            </a:prstGeom>
                            <a:ln w="8280">
                              <a:solidFill>
                                <a:srgbClr val="000000"/>
                              </a:solidFill>
                              <a:miter/>
                            </a:ln>
                          </wps:spPr>
                          <wps:style>
                            <a:lnRef idx="0"/>
                            <a:fillRef idx="0"/>
                            <a:effectRef idx="0"/>
                            <a:fontRef idx="minor"/>
                          </wps:style>
                          <wps:bodyPr/>
                        </wps:wsp>
                        <wps:wsp>
                          <wps:cNvSpPr/>
                          <wps:spPr>
                            <a:xfrm flipH="1">
                              <a:off x="231480" y="214560"/>
                              <a:ext cx="6480" cy="10800"/>
                            </a:xfrm>
                            <a:prstGeom prst="line">
                              <a:avLst/>
                            </a:prstGeom>
                            <a:ln w="8280">
                              <a:solidFill>
                                <a:srgbClr val="000000"/>
                              </a:solidFill>
                              <a:miter/>
                            </a:ln>
                          </wps:spPr>
                          <wps:style>
                            <a:lnRef idx="0"/>
                            <a:fillRef idx="0"/>
                            <a:effectRef idx="0"/>
                            <a:fontRef idx="minor"/>
                          </wps:style>
                          <wps:bodyPr/>
                        </wps:wsp>
                        <wps:wsp>
                          <wps:cNvSpPr/>
                          <wps:spPr>
                            <a:xfrm flipH="1">
                              <a:off x="221400" y="225360"/>
                              <a:ext cx="9360" cy="11520"/>
                            </a:xfrm>
                            <a:prstGeom prst="line">
                              <a:avLst/>
                            </a:prstGeom>
                            <a:ln w="8280">
                              <a:solidFill>
                                <a:srgbClr val="000000"/>
                              </a:solidFill>
                              <a:miter/>
                            </a:ln>
                          </wps:spPr>
                          <wps:style>
                            <a:lnRef idx="0"/>
                            <a:fillRef idx="0"/>
                            <a:effectRef idx="0"/>
                            <a:fontRef idx="minor"/>
                          </wps:style>
                          <wps:bodyPr/>
                        </wps:wsp>
                        <wps:wsp>
                          <wps:cNvSpPr/>
                          <wps:spPr>
                            <a:xfrm flipH="1">
                              <a:off x="213120" y="236880"/>
                              <a:ext cx="9000" cy="9000"/>
                            </a:xfrm>
                            <a:prstGeom prst="line">
                              <a:avLst/>
                            </a:prstGeom>
                            <a:ln w="8280">
                              <a:solidFill>
                                <a:srgbClr val="000000"/>
                              </a:solidFill>
                              <a:miter/>
                            </a:ln>
                          </wps:spPr>
                          <wps:style>
                            <a:lnRef idx="0"/>
                            <a:fillRef idx="0"/>
                            <a:effectRef idx="0"/>
                            <a:fontRef idx="minor"/>
                          </wps:style>
                          <wps:bodyPr/>
                        </wps:wsp>
                        <wps:wsp>
                          <wps:cNvSpPr/>
                          <wps:spPr>
                            <a:xfrm flipH="1">
                              <a:off x="204120" y="245880"/>
                              <a:ext cx="9000" cy="11520"/>
                            </a:xfrm>
                            <a:prstGeom prst="line">
                              <a:avLst/>
                            </a:prstGeom>
                            <a:ln w="8280">
                              <a:solidFill>
                                <a:srgbClr val="000000"/>
                              </a:solidFill>
                              <a:miter/>
                            </a:ln>
                          </wps:spPr>
                          <wps:style>
                            <a:lnRef idx="0"/>
                            <a:fillRef idx="0"/>
                            <a:effectRef idx="0"/>
                            <a:fontRef idx="minor"/>
                          </wps:style>
                          <wps:bodyPr/>
                        </wps:wsp>
                        <wps:wsp>
                          <wps:cNvSpPr/>
                          <wps:spPr>
                            <a:xfrm>
                              <a:off x="204120" y="257400"/>
                              <a:ext cx="720" cy="720"/>
                            </a:xfrm>
                            <a:prstGeom prst="line">
                              <a:avLst/>
                            </a:prstGeom>
                            <a:ln w="8280">
                              <a:solidFill>
                                <a:srgbClr val="000000"/>
                              </a:solidFill>
                              <a:miter/>
                            </a:ln>
                          </wps:spPr>
                          <wps:style>
                            <a:lnRef idx="0"/>
                            <a:fillRef idx="0"/>
                            <a:effectRef idx="0"/>
                            <a:fontRef idx="minor"/>
                          </wps:style>
                          <wps:bodyPr/>
                        </wps:wsp>
                        <wps:wsp>
                          <wps:cNvSpPr/>
                          <wps:spPr>
                            <a:xfrm flipH="1">
                              <a:off x="183960" y="275040"/>
                              <a:ext cx="3960" cy="4320"/>
                            </a:xfrm>
                            <a:prstGeom prst="line">
                              <a:avLst/>
                            </a:prstGeom>
                            <a:ln w="8280">
                              <a:solidFill>
                                <a:srgbClr val="000000"/>
                              </a:solidFill>
                              <a:miter/>
                            </a:ln>
                          </wps:spPr>
                          <wps:style>
                            <a:lnRef idx="0"/>
                            <a:fillRef idx="0"/>
                            <a:effectRef idx="0"/>
                            <a:fontRef idx="minor"/>
                          </wps:style>
                          <wps:bodyPr/>
                        </wps:wsp>
                        <wps:wsp>
                          <wps:cNvSpPr/>
                          <wps:spPr>
                            <a:xfrm flipH="1">
                              <a:off x="176400" y="279360"/>
                              <a:ext cx="6840" cy="9360"/>
                            </a:xfrm>
                            <a:prstGeom prst="line">
                              <a:avLst/>
                            </a:prstGeom>
                            <a:ln w="8280">
                              <a:solidFill>
                                <a:srgbClr val="000000"/>
                              </a:solidFill>
                              <a:miter/>
                            </a:ln>
                          </wps:spPr>
                          <wps:style>
                            <a:lnRef idx="0"/>
                            <a:fillRef idx="0"/>
                            <a:effectRef idx="0"/>
                            <a:fontRef idx="minor"/>
                          </wps:style>
                          <wps:bodyPr/>
                        </wps:wsp>
                        <wps:wsp>
                          <wps:cNvSpPr/>
                          <wps:spPr>
                            <a:xfrm flipH="1">
                              <a:off x="168120" y="289080"/>
                              <a:ext cx="9000" cy="11520"/>
                            </a:xfrm>
                            <a:prstGeom prst="line">
                              <a:avLst/>
                            </a:prstGeom>
                            <a:ln w="8280">
                              <a:solidFill>
                                <a:srgbClr val="000000"/>
                              </a:solidFill>
                              <a:miter/>
                            </a:ln>
                          </wps:spPr>
                          <wps:style>
                            <a:lnRef idx="0"/>
                            <a:fillRef idx="0"/>
                            <a:effectRef idx="0"/>
                            <a:fontRef idx="minor"/>
                          </wps:style>
                          <wps:bodyPr/>
                        </wps:wsp>
                        <wps:wsp>
                          <wps:cNvSpPr/>
                          <wps:spPr>
                            <a:xfrm flipH="1">
                              <a:off x="156600" y="300240"/>
                              <a:ext cx="11520" cy="11520"/>
                            </a:xfrm>
                            <a:prstGeom prst="line">
                              <a:avLst/>
                            </a:prstGeom>
                            <a:ln w="8280">
                              <a:solidFill>
                                <a:srgbClr val="000000"/>
                              </a:solidFill>
                              <a:miter/>
                            </a:ln>
                          </wps:spPr>
                          <wps:style>
                            <a:lnRef idx="0"/>
                            <a:fillRef idx="0"/>
                            <a:effectRef idx="0"/>
                            <a:fontRef idx="minor"/>
                          </wps:style>
                          <wps:bodyPr/>
                        </wps:wsp>
                        <wps:wsp>
                          <wps:cNvSpPr/>
                          <wps:spPr>
                            <a:xfrm flipH="1">
                              <a:off x="150480" y="311760"/>
                              <a:ext cx="6480" cy="10800"/>
                            </a:xfrm>
                            <a:prstGeom prst="line">
                              <a:avLst/>
                            </a:prstGeom>
                            <a:ln w="8280">
                              <a:solidFill>
                                <a:srgbClr val="000000"/>
                              </a:solidFill>
                              <a:miter/>
                            </a:ln>
                          </wps:spPr>
                          <wps:style>
                            <a:lnRef idx="0"/>
                            <a:fillRef idx="0"/>
                            <a:effectRef idx="0"/>
                            <a:fontRef idx="minor"/>
                          </wps:style>
                          <wps:bodyPr/>
                        </wps:wsp>
                        <wps:wsp>
                          <wps:cNvSpPr/>
                          <wps:spPr>
                            <a:xfrm flipH="1">
                              <a:off x="136440" y="322560"/>
                              <a:ext cx="14040" cy="720"/>
                            </a:xfrm>
                            <a:prstGeom prst="line">
                              <a:avLst/>
                            </a:prstGeom>
                            <a:ln w="8280">
                              <a:solidFill>
                                <a:srgbClr val="000000"/>
                              </a:solidFill>
                              <a:miter/>
                            </a:ln>
                          </wps:spPr>
                          <wps:style>
                            <a:lnRef idx="0"/>
                            <a:fillRef idx="0"/>
                            <a:effectRef idx="0"/>
                            <a:fontRef idx="minor"/>
                          </wps:style>
                          <wps:bodyPr/>
                        </wps:wsp>
                        <wps:wsp>
                          <wps:cNvSpPr/>
                          <wps:spPr>
                            <a:xfrm flipH="1" flipV="1">
                              <a:off x="115920" y="318960"/>
                              <a:ext cx="19800" cy="3960"/>
                            </a:xfrm>
                            <a:prstGeom prst="line">
                              <a:avLst/>
                            </a:prstGeom>
                            <a:ln w="8280">
                              <a:solidFill>
                                <a:srgbClr val="000000"/>
                              </a:solidFill>
                              <a:miter/>
                            </a:ln>
                          </wps:spPr>
                          <wps:style>
                            <a:lnRef idx="0"/>
                            <a:fillRef idx="0"/>
                            <a:effectRef idx="0"/>
                            <a:fontRef idx="minor"/>
                          </wps:style>
                          <wps:bodyPr/>
                        </wps:wsp>
                        <wps:wsp>
                          <wps:cNvSpPr/>
                          <wps:spPr>
                            <a:xfrm flipH="1" flipV="1">
                              <a:off x="90720" y="315720"/>
                              <a:ext cx="1800" cy="720"/>
                            </a:xfrm>
                            <a:prstGeom prst="line">
                              <a:avLst/>
                            </a:prstGeom>
                            <a:ln w="8280">
                              <a:solidFill>
                                <a:srgbClr val="000000"/>
                              </a:solidFill>
                              <a:miter/>
                            </a:ln>
                          </wps:spPr>
                          <wps:style>
                            <a:lnRef idx="0"/>
                            <a:fillRef idx="0"/>
                            <a:effectRef idx="0"/>
                            <a:fontRef idx="minor"/>
                          </wps:style>
                          <wps:bodyPr/>
                        </wps:wsp>
                        <wps:wsp>
                          <wps:cNvSpPr/>
                          <wps:spPr>
                            <a:xfrm flipH="1" flipV="1">
                              <a:off x="77400" y="313560"/>
                              <a:ext cx="13320" cy="2520"/>
                            </a:xfrm>
                            <a:prstGeom prst="line">
                              <a:avLst/>
                            </a:prstGeom>
                            <a:ln w="8280">
                              <a:solidFill>
                                <a:srgbClr val="000000"/>
                              </a:solidFill>
                              <a:miter/>
                            </a:ln>
                          </wps:spPr>
                          <wps:style>
                            <a:lnRef idx="0"/>
                            <a:fillRef idx="0"/>
                            <a:effectRef idx="0"/>
                            <a:fontRef idx="minor"/>
                          </wps:style>
                          <wps:bodyPr/>
                        </wps:wsp>
                        <wps:wsp>
                          <wps:cNvSpPr/>
                          <wps:spPr>
                            <a:xfrm flipH="1" flipV="1">
                              <a:off x="69120" y="311040"/>
                              <a:ext cx="9000" cy="1800"/>
                            </a:xfrm>
                            <a:prstGeom prst="line">
                              <a:avLst/>
                            </a:prstGeom>
                            <a:ln w="8280">
                              <a:solidFill>
                                <a:srgbClr val="000000"/>
                              </a:solidFill>
                              <a:miter/>
                            </a:ln>
                          </wps:spPr>
                          <wps:style>
                            <a:lnRef idx="0"/>
                            <a:fillRef idx="0"/>
                            <a:effectRef idx="0"/>
                            <a:fontRef idx="minor"/>
                          </wps:style>
                          <wps:bodyPr/>
                        </wps:wsp>
                        <wps:wsp>
                          <wps:cNvSpPr/>
                          <wps:spPr>
                            <a:xfrm flipH="1">
                              <a:off x="55080" y="311760"/>
                              <a:ext cx="14040" cy="720"/>
                            </a:xfrm>
                            <a:prstGeom prst="line">
                              <a:avLst/>
                            </a:prstGeom>
                            <a:ln w="8280">
                              <a:solidFill>
                                <a:srgbClr val="000000"/>
                              </a:solidFill>
                              <a:miter/>
                            </a:ln>
                          </wps:spPr>
                          <wps:style>
                            <a:lnRef idx="0"/>
                            <a:fillRef idx="0"/>
                            <a:effectRef idx="0"/>
                            <a:fontRef idx="minor"/>
                          </wps:style>
                          <wps:bodyPr/>
                        </wps:wsp>
                        <wps:wsp>
                          <wps:cNvSpPr/>
                          <wps:spPr>
                            <a:xfrm flipH="1" flipV="1">
                              <a:off x="20880" y="304200"/>
                              <a:ext cx="33480" cy="6840"/>
                            </a:xfrm>
                            <a:prstGeom prst="line">
                              <a:avLst/>
                            </a:prstGeom>
                            <a:ln w="8280">
                              <a:solidFill>
                                <a:srgbClr val="000000"/>
                              </a:solidFill>
                              <a:miter/>
                            </a:ln>
                          </wps:spPr>
                          <wps:style>
                            <a:lnRef idx="0"/>
                            <a:fillRef idx="0"/>
                            <a:effectRef idx="0"/>
                            <a:fontRef idx="minor"/>
                          </wps:style>
                          <wps:bodyPr/>
                        </wps:wsp>
                        <wps:wsp>
                          <wps:cNvSpPr/>
                          <wps:spPr>
                            <a:xfrm flipH="1">
                              <a:off x="10080" y="304920"/>
                              <a:ext cx="11520" cy="720"/>
                            </a:xfrm>
                            <a:prstGeom prst="line">
                              <a:avLst/>
                            </a:prstGeom>
                            <a:ln w="8280">
                              <a:solidFill>
                                <a:srgbClr val="000000"/>
                              </a:solidFill>
                              <a:miter/>
                            </a:ln>
                          </wps:spPr>
                          <wps:style>
                            <a:lnRef idx="0"/>
                            <a:fillRef idx="0"/>
                            <a:effectRef idx="0"/>
                            <a:fontRef idx="minor"/>
                          </wps:style>
                          <wps:bodyPr/>
                        </wps:wsp>
                        <wps:wsp>
                          <wps:cNvSpPr/>
                          <wps:spPr>
                            <a:xfrm flipH="1" flipV="1">
                              <a:off x="7560" y="302400"/>
                              <a:ext cx="2520" cy="2520"/>
                            </a:xfrm>
                            <a:prstGeom prst="line">
                              <a:avLst/>
                            </a:prstGeom>
                            <a:ln w="8280">
                              <a:solidFill>
                                <a:srgbClr val="000000"/>
                              </a:solidFill>
                              <a:miter/>
                            </a:ln>
                          </wps:spPr>
                          <wps:style>
                            <a:lnRef idx="0"/>
                            <a:fillRef idx="0"/>
                            <a:effectRef idx="0"/>
                            <a:fontRef idx="minor"/>
                          </wps:style>
                          <wps:bodyPr/>
                        </wps:wsp>
                        <wps:wsp>
                          <wps:cNvSpPr/>
                          <wps:spPr>
                            <a:xfrm flipH="1" flipV="1">
                              <a:off x="0" y="300960"/>
                              <a:ext cx="6840" cy="1440"/>
                            </a:xfrm>
                            <a:prstGeom prst="line">
                              <a:avLst/>
                            </a:prstGeom>
                            <a:ln w="8280">
                              <a:solidFill>
                                <a:srgbClr val="000000"/>
                              </a:solidFill>
                              <a:miter/>
                            </a:ln>
                          </wps:spPr>
                          <wps:style>
                            <a:lnRef idx="0"/>
                            <a:fillRef idx="0"/>
                            <a:effectRef idx="0"/>
                            <a:fontRef idx="minor"/>
                          </wps:style>
                          <wps:bodyPr/>
                        </wps:wsp>
                        <wps:wsp>
                          <wps:cNvSpPr/>
                          <wps:spPr>
                            <a:xfrm flipV="1">
                              <a:off x="806760" y="839520"/>
                              <a:ext cx="2520" cy="4320"/>
                            </a:xfrm>
                            <a:prstGeom prst="line">
                              <a:avLst/>
                            </a:prstGeom>
                            <a:ln w="8280">
                              <a:solidFill>
                                <a:srgbClr val="000000"/>
                              </a:solidFill>
                              <a:miter/>
                            </a:ln>
                          </wps:spPr>
                          <wps:style>
                            <a:lnRef idx="0"/>
                            <a:fillRef idx="0"/>
                            <a:effectRef idx="0"/>
                            <a:fontRef idx="minor"/>
                          </wps:style>
                          <wps:bodyPr/>
                        </wps:wsp>
                        <wps:wsp>
                          <wps:cNvSpPr/>
                          <wps:spPr>
                            <a:xfrm flipV="1">
                              <a:off x="809280" y="828720"/>
                              <a:ext cx="4320" cy="11520"/>
                            </a:xfrm>
                            <a:prstGeom prst="line">
                              <a:avLst/>
                            </a:prstGeom>
                            <a:ln w="8280">
                              <a:solidFill>
                                <a:srgbClr val="000000"/>
                              </a:solidFill>
                              <a:miter/>
                            </a:ln>
                          </wps:spPr>
                          <wps:style>
                            <a:lnRef idx="0"/>
                            <a:fillRef idx="0"/>
                            <a:effectRef idx="0"/>
                            <a:fontRef idx="minor"/>
                          </wps:style>
                          <wps:bodyPr/>
                        </wps:wsp>
                        <wps:wsp>
                          <wps:cNvSpPr/>
                          <wps:spPr>
                            <a:xfrm flipV="1">
                              <a:off x="813960" y="819720"/>
                              <a:ext cx="4320" cy="9000"/>
                            </a:xfrm>
                            <a:prstGeom prst="line">
                              <a:avLst/>
                            </a:prstGeom>
                            <a:ln w="8280">
                              <a:solidFill>
                                <a:srgbClr val="000000"/>
                              </a:solidFill>
                              <a:miter/>
                            </a:ln>
                          </wps:spPr>
                          <wps:style>
                            <a:lnRef idx="0"/>
                            <a:fillRef idx="0"/>
                            <a:effectRef idx="0"/>
                            <a:fontRef idx="minor"/>
                          </wps:style>
                          <wps:bodyPr/>
                        </wps:wsp>
                        <wps:wsp>
                          <wps:cNvSpPr/>
                          <wps:spPr>
                            <a:xfrm flipV="1">
                              <a:off x="818280" y="756360"/>
                              <a:ext cx="24840" cy="63000"/>
                            </a:xfrm>
                            <a:prstGeom prst="line">
                              <a:avLst/>
                            </a:prstGeom>
                            <a:ln w="8280">
                              <a:solidFill>
                                <a:srgbClr val="000000"/>
                              </a:solidFill>
                              <a:miter/>
                            </a:ln>
                          </wps:spPr>
                          <wps:style>
                            <a:lnRef idx="0"/>
                            <a:fillRef idx="0"/>
                            <a:effectRef idx="0"/>
                            <a:fontRef idx="minor"/>
                          </wps:style>
                          <wps:bodyPr/>
                        </wps:wsp>
                        <wps:wsp>
                          <wps:cNvSpPr/>
                          <wps:spPr>
                            <a:xfrm flipV="1">
                              <a:off x="853200" y="729000"/>
                              <a:ext cx="3960" cy="5760"/>
                            </a:xfrm>
                            <a:prstGeom prst="line">
                              <a:avLst/>
                            </a:prstGeom>
                            <a:ln w="8280">
                              <a:solidFill>
                                <a:srgbClr val="000000"/>
                              </a:solidFill>
                              <a:miter/>
                            </a:ln>
                          </wps:spPr>
                          <wps:style>
                            <a:lnRef idx="0"/>
                            <a:fillRef idx="0"/>
                            <a:effectRef idx="0"/>
                            <a:fontRef idx="minor"/>
                          </wps:style>
                          <wps:bodyPr/>
                        </wps:wsp>
                        <wps:wsp>
                          <wps:cNvSpPr/>
                          <wps:spPr>
                            <a:xfrm flipV="1">
                              <a:off x="857160" y="695520"/>
                              <a:ext cx="13320" cy="34200"/>
                            </a:xfrm>
                            <a:prstGeom prst="line">
                              <a:avLst/>
                            </a:prstGeom>
                            <a:ln w="8280">
                              <a:solidFill>
                                <a:srgbClr val="000000"/>
                              </a:solidFill>
                              <a:miter/>
                            </a:ln>
                          </wps:spPr>
                          <wps:style>
                            <a:lnRef idx="0"/>
                            <a:fillRef idx="0"/>
                            <a:effectRef idx="0"/>
                            <a:fontRef idx="minor"/>
                          </wps:style>
                          <wps:bodyPr/>
                        </wps:wsp>
                        <wps:wsp>
                          <wps:cNvSpPr/>
                          <wps:spPr>
                            <a:xfrm flipH="1" flipV="1">
                              <a:off x="862920" y="681480"/>
                              <a:ext cx="6840" cy="13320"/>
                            </a:xfrm>
                            <a:prstGeom prst="line">
                              <a:avLst/>
                            </a:prstGeom>
                            <a:ln w="8280">
                              <a:solidFill>
                                <a:srgbClr val="000000"/>
                              </a:solidFill>
                              <a:miter/>
                            </a:ln>
                          </wps:spPr>
                          <wps:style>
                            <a:lnRef idx="0"/>
                            <a:fillRef idx="0"/>
                            <a:effectRef idx="0"/>
                            <a:fontRef idx="minor"/>
                          </wps:style>
                          <wps:bodyPr/>
                        </wps:wsp>
                        <wps:wsp>
                          <wps:cNvSpPr/>
                          <wps:spPr>
                            <a:xfrm flipH="1" flipV="1">
                              <a:off x="860760" y="67428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858960" y="66996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856440" y="66312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854640" y="658440"/>
                              <a:ext cx="2520" cy="4320"/>
                            </a:xfrm>
                            <a:prstGeom prst="line">
                              <a:avLst/>
                            </a:prstGeom>
                            <a:ln w="8280">
                              <a:solidFill>
                                <a:srgbClr val="000000"/>
                              </a:solidFill>
                              <a:miter/>
                            </a:ln>
                          </wps:spPr>
                          <wps:style>
                            <a:lnRef idx="0"/>
                            <a:fillRef idx="0"/>
                            <a:effectRef idx="0"/>
                            <a:fontRef idx="minor"/>
                          </wps:style>
                          <wps:bodyPr/>
                        </wps:wsp>
                        <wps:wsp>
                          <wps:cNvSpPr/>
                          <wps:spPr>
                            <a:xfrm flipV="1">
                              <a:off x="854640" y="652680"/>
                              <a:ext cx="720" cy="6480"/>
                            </a:xfrm>
                            <a:prstGeom prst="line">
                              <a:avLst/>
                            </a:prstGeom>
                            <a:ln w="8280">
                              <a:solidFill>
                                <a:srgbClr val="000000"/>
                              </a:solidFill>
                              <a:miter/>
                            </a:ln>
                          </wps:spPr>
                          <wps:style>
                            <a:lnRef idx="0"/>
                            <a:fillRef idx="0"/>
                            <a:effectRef idx="0"/>
                            <a:fontRef idx="minor"/>
                          </wps:style>
                          <wps:bodyPr/>
                        </wps:wsp>
                        <wps:wsp>
                          <wps:cNvSpPr/>
                          <wps:spPr>
                            <a:xfrm flipV="1">
                              <a:off x="854640" y="647640"/>
                              <a:ext cx="1440" cy="5040"/>
                            </a:xfrm>
                            <a:prstGeom prst="line">
                              <a:avLst/>
                            </a:prstGeom>
                            <a:ln w="8280">
                              <a:solidFill>
                                <a:srgbClr val="000000"/>
                              </a:solidFill>
                              <a:miter/>
                            </a:ln>
                          </wps:spPr>
                          <wps:style>
                            <a:lnRef idx="0"/>
                            <a:fillRef idx="0"/>
                            <a:effectRef idx="0"/>
                            <a:fontRef idx="minor"/>
                          </wps:style>
                          <wps:bodyPr/>
                        </wps:wsp>
                        <wps:wsp>
                          <wps:cNvSpPr/>
                          <wps:spPr>
                            <a:xfrm flipV="1">
                              <a:off x="862200" y="620280"/>
                              <a:ext cx="1440" cy="4320"/>
                            </a:xfrm>
                            <a:prstGeom prst="line">
                              <a:avLst/>
                            </a:prstGeom>
                            <a:ln w="8280">
                              <a:solidFill>
                                <a:srgbClr val="000000"/>
                              </a:solidFill>
                              <a:miter/>
                            </a:ln>
                          </wps:spPr>
                          <wps:style>
                            <a:lnRef idx="0"/>
                            <a:fillRef idx="0"/>
                            <a:effectRef idx="0"/>
                            <a:fontRef idx="minor"/>
                          </wps:style>
                          <wps:bodyPr/>
                        </wps:wsp>
                        <wps:wsp>
                          <wps:cNvSpPr/>
                          <wps:spPr>
                            <a:xfrm flipV="1">
                              <a:off x="863280" y="615960"/>
                              <a:ext cx="2520" cy="4320"/>
                            </a:xfrm>
                            <a:prstGeom prst="line">
                              <a:avLst/>
                            </a:prstGeom>
                            <a:ln w="8280">
                              <a:solidFill>
                                <a:srgbClr val="000000"/>
                              </a:solidFill>
                              <a:miter/>
                            </a:ln>
                          </wps:spPr>
                          <wps:style>
                            <a:lnRef idx="0"/>
                            <a:fillRef idx="0"/>
                            <a:effectRef idx="0"/>
                            <a:fontRef idx="minor"/>
                          </wps:style>
                          <wps:bodyPr/>
                        </wps:wsp>
                        <wps:wsp>
                          <wps:cNvSpPr/>
                          <wps:spPr>
                            <a:xfrm flipV="1">
                              <a:off x="865800" y="609120"/>
                              <a:ext cx="1800" cy="6840"/>
                            </a:xfrm>
                            <a:prstGeom prst="line">
                              <a:avLst/>
                            </a:prstGeom>
                            <a:ln w="8280">
                              <a:solidFill>
                                <a:srgbClr val="000000"/>
                              </a:solidFill>
                              <a:miter/>
                            </a:ln>
                          </wps:spPr>
                          <wps:style>
                            <a:lnRef idx="0"/>
                            <a:fillRef idx="0"/>
                            <a:effectRef idx="0"/>
                            <a:fontRef idx="minor"/>
                          </wps:style>
                          <wps:bodyPr/>
                        </wps:wsp>
                        <wps:wsp>
                          <wps:cNvSpPr/>
                          <wps:spPr>
                            <a:xfrm flipV="1">
                              <a:off x="867960" y="604440"/>
                              <a:ext cx="5040" cy="4320"/>
                            </a:xfrm>
                            <a:prstGeom prst="line">
                              <a:avLst/>
                            </a:prstGeom>
                            <a:ln w="8280">
                              <a:solidFill>
                                <a:srgbClr val="000000"/>
                              </a:solidFill>
                              <a:miter/>
                            </a:ln>
                          </wps:spPr>
                          <wps:style>
                            <a:lnRef idx="0"/>
                            <a:fillRef idx="0"/>
                            <a:effectRef idx="0"/>
                            <a:fontRef idx="minor"/>
                          </wps:style>
                          <wps:bodyPr/>
                        </wps:wsp>
                        <wps:wsp>
                          <wps:cNvSpPr/>
                          <wps:spPr>
                            <a:xfrm flipV="1">
                              <a:off x="873000" y="596160"/>
                              <a:ext cx="4320" cy="9000"/>
                            </a:xfrm>
                            <a:prstGeom prst="line">
                              <a:avLst/>
                            </a:prstGeom>
                            <a:ln w="8280">
                              <a:solidFill>
                                <a:srgbClr val="000000"/>
                              </a:solidFill>
                              <a:miter/>
                            </a:ln>
                          </wps:spPr>
                          <wps:style>
                            <a:lnRef idx="0"/>
                            <a:fillRef idx="0"/>
                            <a:effectRef idx="0"/>
                            <a:fontRef idx="minor"/>
                          </wps:style>
                          <wps:bodyPr/>
                        </wps:wsp>
                        <wps:wsp>
                          <wps:cNvSpPr/>
                          <wps:spPr>
                            <a:xfrm flipV="1">
                              <a:off x="877320" y="591120"/>
                              <a:ext cx="4320" cy="4320"/>
                            </a:xfrm>
                            <a:prstGeom prst="line">
                              <a:avLst/>
                            </a:prstGeom>
                            <a:ln w="8280">
                              <a:solidFill>
                                <a:srgbClr val="000000"/>
                              </a:solidFill>
                              <a:miter/>
                            </a:ln>
                          </wps:spPr>
                          <wps:style>
                            <a:lnRef idx="0"/>
                            <a:fillRef idx="0"/>
                            <a:effectRef idx="0"/>
                            <a:fontRef idx="minor"/>
                          </wps:style>
                          <wps:bodyPr/>
                        </wps:wsp>
                        <wps:wsp>
                          <wps:cNvSpPr/>
                          <wps:spPr>
                            <a:xfrm flipV="1">
                              <a:off x="882000" y="577800"/>
                              <a:ext cx="6480" cy="14040"/>
                            </a:xfrm>
                            <a:prstGeom prst="line">
                              <a:avLst/>
                            </a:prstGeom>
                            <a:ln w="8280">
                              <a:solidFill>
                                <a:srgbClr val="000000"/>
                              </a:solidFill>
                              <a:miter/>
                            </a:ln>
                          </wps:spPr>
                          <wps:style>
                            <a:lnRef idx="0"/>
                            <a:fillRef idx="0"/>
                            <a:effectRef idx="0"/>
                            <a:fontRef idx="minor"/>
                          </wps:style>
                          <wps:bodyPr/>
                        </wps:wsp>
                        <wps:wsp>
                          <wps:cNvSpPr/>
                          <wps:spPr>
                            <a:xfrm flipV="1">
                              <a:off x="888120" y="571680"/>
                              <a:ext cx="5040" cy="6480"/>
                            </a:xfrm>
                            <a:prstGeom prst="line">
                              <a:avLst/>
                            </a:prstGeom>
                            <a:ln w="8280">
                              <a:solidFill>
                                <a:srgbClr val="000000"/>
                              </a:solidFill>
                              <a:miter/>
                            </a:ln>
                          </wps:spPr>
                          <wps:style>
                            <a:lnRef idx="0"/>
                            <a:fillRef idx="0"/>
                            <a:effectRef idx="0"/>
                            <a:fontRef idx="minor"/>
                          </wps:style>
                          <wps:bodyPr/>
                        </wps:wsp>
                        <wps:wsp>
                          <wps:cNvSpPr/>
                          <wps:spPr>
                            <a:xfrm flipV="1">
                              <a:off x="893160" y="569160"/>
                              <a:ext cx="1800" cy="2520"/>
                            </a:xfrm>
                            <a:prstGeom prst="line">
                              <a:avLst/>
                            </a:prstGeom>
                            <a:ln w="8280">
                              <a:solidFill>
                                <a:srgbClr val="000000"/>
                              </a:solidFill>
                              <a:miter/>
                            </a:ln>
                          </wps:spPr>
                          <wps:style>
                            <a:lnRef idx="0"/>
                            <a:fillRef idx="0"/>
                            <a:effectRef idx="0"/>
                            <a:fontRef idx="minor"/>
                          </wps:style>
                          <wps:bodyPr/>
                        </wps:wsp>
                        <wps:wsp>
                          <wps:cNvSpPr/>
                          <wps:spPr>
                            <a:xfrm flipV="1">
                              <a:off x="895320" y="561240"/>
                              <a:ext cx="4320" cy="6840"/>
                            </a:xfrm>
                            <a:prstGeom prst="line">
                              <a:avLst/>
                            </a:prstGeom>
                            <a:ln w="8280">
                              <a:solidFill>
                                <a:srgbClr val="000000"/>
                              </a:solidFill>
                              <a:miter/>
                            </a:ln>
                          </wps:spPr>
                          <wps:style>
                            <a:lnRef idx="0"/>
                            <a:fillRef idx="0"/>
                            <a:effectRef idx="0"/>
                            <a:fontRef idx="minor"/>
                          </wps:style>
                          <wps:bodyPr/>
                        </wps:wsp>
                        <wps:wsp>
                          <wps:cNvSpPr/>
                          <wps:spPr>
                            <a:xfrm flipV="1">
                              <a:off x="899640" y="550440"/>
                              <a:ext cx="11520" cy="10800"/>
                            </a:xfrm>
                            <a:prstGeom prst="line">
                              <a:avLst/>
                            </a:prstGeom>
                            <a:ln w="8280">
                              <a:solidFill>
                                <a:srgbClr val="000000"/>
                              </a:solidFill>
                              <a:miter/>
                            </a:ln>
                          </wps:spPr>
                          <wps:style>
                            <a:lnRef idx="0"/>
                            <a:fillRef idx="0"/>
                            <a:effectRef idx="0"/>
                            <a:fontRef idx="minor"/>
                          </wps:style>
                          <wps:bodyPr/>
                        </wps:wsp>
                        <wps:wsp>
                          <wps:cNvSpPr/>
                          <wps:spPr>
                            <a:xfrm flipV="1">
                              <a:off x="911160" y="548640"/>
                              <a:ext cx="4320" cy="2520"/>
                            </a:xfrm>
                            <a:prstGeom prst="line">
                              <a:avLst/>
                            </a:prstGeom>
                            <a:ln w="8280">
                              <a:solidFill>
                                <a:srgbClr val="000000"/>
                              </a:solidFill>
                              <a:miter/>
                            </a:ln>
                          </wps:spPr>
                          <wps:style>
                            <a:lnRef idx="0"/>
                            <a:fillRef idx="0"/>
                            <a:effectRef idx="0"/>
                            <a:fontRef idx="minor"/>
                          </wps:style>
                          <wps:bodyPr/>
                        </wps:wsp>
                        <wps:wsp>
                          <wps:cNvSpPr/>
                          <wps:spPr>
                            <a:xfrm flipV="1">
                              <a:off x="937080" y="536760"/>
                              <a:ext cx="5760" cy="1800"/>
                            </a:xfrm>
                            <a:prstGeom prst="line">
                              <a:avLst/>
                            </a:prstGeom>
                            <a:ln w="8280">
                              <a:solidFill>
                                <a:srgbClr val="000000"/>
                              </a:solidFill>
                              <a:miter/>
                            </a:ln>
                          </wps:spPr>
                          <wps:style>
                            <a:lnRef idx="0"/>
                            <a:fillRef idx="0"/>
                            <a:effectRef idx="0"/>
                            <a:fontRef idx="minor"/>
                          </wps:style>
                          <wps:bodyPr/>
                        </wps:wsp>
                        <wps:wsp>
                          <wps:cNvSpPr/>
                          <wps:spPr>
                            <a:xfrm flipV="1">
                              <a:off x="942840" y="534600"/>
                              <a:ext cx="4320" cy="2520"/>
                            </a:xfrm>
                            <a:prstGeom prst="line">
                              <a:avLst/>
                            </a:prstGeom>
                            <a:ln w="8280">
                              <a:solidFill>
                                <a:srgbClr val="000000"/>
                              </a:solidFill>
                              <a:miter/>
                            </a:ln>
                          </wps:spPr>
                          <wps:style>
                            <a:lnRef idx="0"/>
                            <a:fillRef idx="0"/>
                            <a:effectRef idx="0"/>
                            <a:fontRef idx="minor"/>
                          </wps:style>
                          <wps:bodyPr/>
                        </wps:wsp>
                        <wps:wsp>
                          <wps:cNvSpPr/>
                          <wps:spPr>
                            <a:xfrm flipV="1">
                              <a:off x="947160" y="528480"/>
                              <a:ext cx="20160" cy="6480"/>
                            </a:xfrm>
                            <a:prstGeom prst="line">
                              <a:avLst/>
                            </a:prstGeom>
                            <a:ln w="8280">
                              <a:solidFill>
                                <a:srgbClr val="000000"/>
                              </a:solidFill>
                              <a:miter/>
                            </a:ln>
                          </wps:spPr>
                          <wps:style>
                            <a:lnRef idx="0"/>
                            <a:fillRef idx="0"/>
                            <a:effectRef idx="0"/>
                            <a:fontRef idx="minor"/>
                          </wps:style>
                          <wps:bodyPr/>
                        </wps:wsp>
                        <wps:wsp>
                          <wps:cNvSpPr/>
                          <wps:spPr>
                            <a:xfrm flipV="1">
                              <a:off x="967680" y="525960"/>
                              <a:ext cx="11520" cy="2520"/>
                            </a:xfrm>
                            <a:prstGeom prst="line">
                              <a:avLst/>
                            </a:prstGeom>
                            <a:ln w="8280">
                              <a:solidFill>
                                <a:srgbClr val="000000"/>
                              </a:solidFill>
                              <a:miter/>
                            </a:ln>
                          </wps:spPr>
                          <wps:style>
                            <a:lnRef idx="0"/>
                            <a:fillRef idx="0"/>
                            <a:effectRef idx="0"/>
                            <a:fontRef idx="minor"/>
                          </wps:style>
                          <wps:bodyPr/>
                        </wps:wsp>
                        <wps:wsp>
                          <wps:cNvSpPr/>
                          <wps:spPr>
                            <a:xfrm flipV="1">
                              <a:off x="978840" y="516960"/>
                              <a:ext cx="23040" cy="9000"/>
                            </a:xfrm>
                            <a:prstGeom prst="line">
                              <a:avLst/>
                            </a:prstGeom>
                            <a:ln w="8280">
                              <a:solidFill>
                                <a:srgbClr val="000000"/>
                              </a:solidFill>
                              <a:miter/>
                            </a:ln>
                          </wps:spPr>
                          <wps:style>
                            <a:lnRef idx="0"/>
                            <a:fillRef idx="0"/>
                            <a:effectRef idx="0"/>
                            <a:fontRef idx="minor"/>
                          </wps:style>
                          <wps:bodyPr/>
                        </wps:wsp>
                        <wps:wsp>
                          <wps:cNvSpPr/>
                          <wps:spPr>
                            <a:xfrm flipV="1">
                              <a:off x="1001880" y="511920"/>
                              <a:ext cx="13320" cy="4320"/>
                            </a:xfrm>
                            <a:prstGeom prst="line">
                              <a:avLst/>
                            </a:prstGeom>
                            <a:ln w="8280">
                              <a:solidFill>
                                <a:srgbClr val="000000"/>
                              </a:solidFill>
                              <a:miter/>
                            </a:ln>
                          </wps:spPr>
                          <wps:style>
                            <a:lnRef idx="0"/>
                            <a:fillRef idx="0"/>
                            <a:effectRef idx="0"/>
                            <a:fontRef idx="minor"/>
                          </wps:style>
                          <wps:bodyPr/>
                        </wps:wsp>
                        <wps:wsp>
                          <wps:cNvSpPr/>
                          <wps:spPr>
                            <a:xfrm flipV="1">
                              <a:off x="1015200" y="507240"/>
                              <a:ext cx="10800" cy="4320"/>
                            </a:xfrm>
                            <a:prstGeom prst="line">
                              <a:avLst/>
                            </a:prstGeom>
                            <a:ln w="8280">
                              <a:solidFill>
                                <a:srgbClr val="000000"/>
                              </a:solidFill>
                              <a:miter/>
                            </a:ln>
                          </wps:spPr>
                          <wps:style>
                            <a:lnRef idx="0"/>
                            <a:fillRef idx="0"/>
                            <a:effectRef idx="0"/>
                            <a:fontRef idx="minor"/>
                          </wps:style>
                          <wps:bodyPr/>
                        </wps:wsp>
                        <wps:wsp>
                          <wps:cNvSpPr/>
                          <wps:spPr>
                            <a:xfrm flipV="1">
                              <a:off x="1048680" y="496080"/>
                              <a:ext cx="11520" cy="4320"/>
                            </a:xfrm>
                            <a:prstGeom prst="line">
                              <a:avLst/>
                            </a:prstGeom>
                            <a:ln w="8280">
                              <a:solidFill>
                                <a:srgbClr val="000000"/>
                              </a:solidFill>
                              <a:miter/>
                            </a:ln>
                          </wps:spPr>
                          <wps:style>
                            <a:lnRef idx="0"/>
                            <a:fillRef idx="0"/>
                            <a:effectRef idx="0"/>
                            <a:fontRef idx="minor"/>
                          </wps:style>
                          <wps:bodyPr/>
                        </wps:wsp>
                        <wps:wsp>
                          <wps:cNvSpPr/>
                          <wps:spPr>
                            <a:xfrm flipV="1">
                              <a:off x="1060200" y="491400"/>
                              <a:ext cx="13320" cy="4320"/>
                            </a:xfrm>
                            <a:prstGeom prst="line">
                              <a:avLst/>
                            </a:prstGeom>
                            <a:ln w="8280">
                              <a:solidFill>
                                <a:srgbClr val="000000"/>
                              </a:solidFill>
                              <a:miter/>
                            </a:ln>
                          </wps:spPr>
                          <wps:style>
                            <a:lnRef idx="0"/>
                            <a:fillRef idx="0"/>
                            <a:effectRef idx="0"/>
                            <a:fontRef idx="minor"/>
                          </wps:style>
                          <wps:bodyPr/>
                        </wps:wsp>
                        <wps:wsp>
                          <wps:cNvSpPr/>
                          <wps:spPr>
                            <a:xfrm flipV="1">
                              <a:off x="1073520" y="474480"/>
                              <a:ext cx="45720" cy="17640"/>
                            </a:xfrm>
                            <a:prstGeom prst="line">
                              <a:avLst/>
                            </a:prstGeom>
                            <a:ln w="8280">
                              <a:solidFill>
                                <a:srgbClr val="000000"/>
                              </a:solidFill>
                              <a:miter/>
                            </a:ln>
                          </wps:spPr>
                          <wps:style>
                            <a:lnRef idx="0"/>
                            <a:fillRef idx="0"/>
                            <a:effectRef idx="0"/>
                            <a:fontRef idx="minor"/>
                          </wps:style>
                          <wps:bodyPr/>
                        </wps:wsp>
                        <wps:wsp>
                          <wps:cNvSpPr/>
                          <wps:spPr>
                            <a:xfrm flipV="1">
                              <a:off x="1119240" y="471960"/>
                              <a:ext cx="13320" cy="2520"/>
                            </a:xfrm>
                            <a:prstGeom prst="line">
                              <a:avLst/>
                            </a:prstGeom>
                            <a:ln w="8280">
                              <a:solidFill>
                                <a:srgbClr val="000000"/>
                              </a:solidFill>
                              <a:miter/>
                            </a:ln>
                          </wps:spPr>
                          <wps:style>
                            <a:lnRef idx="0"/>
                            <a:fillRef idx="0"/>
                            <a:effectRef idx="0"/>
                            <a:fontRef idx="minor"/>
                          </wps:style>
                          <wps:bodyPr/>
                        </wps:wsp>
                        <wps:wsp>
                          <wps:cNvSpPr/>
                          <wps:spPr>
                            <a:xfrm flipV="1">
                              <a:off x="1132560" y="469440"/>
                              <a:ext cx="5040" cy="1800"/>
                            </a:xfrm>
                            <a:prstGeom prst="line">
                              <a:avLst/>
                            </a:prstGeom>
                            <a:ln w="8280">
                              <a:solidFill>
                                <a:srgbClr val="000000"/>
                              </a:solidFill>
                              <a:miter/>
                            </a:ln>
                          </wps:spPr>
                          <wps:style>
                            <a:lnRef idx="0"/>
                            <a:fillRef idx="0"/>
                            <a:effectRef idx="0"/>
                            <a:fontRef idx="minor"/>
                          </wps:style>
                          <wps:bodyPr/>
                        </wps:wsp>
                        <wps:wsp>
                          <wps:cNvSpPr/>
                          <wps:spPr>
                            <a:xfrm flipV="1">
                              <a:off x="1159920" y="449640"/>
                              <a:ext cx="29160" cy="11520"/>
                            </a:xfrm>
                            <a:prstGeom prst="line">
                              <a:avLst/>
                            </a:prstGeom>
                            <a:ln w="8280">
                              <a:solidFill>
                                <a:srgbClr val="000000"/>
                              </a:solidFill>
                              <a:miter/>
                            </a:ln>
                          </wps:spPr>
                          <wps:style>
                            <a:lnRef idx="0"/>
                            <a:fillRef idx="0"/>
                            <a:effectRef idx="0"/>
                            <a:fontRef idx="minor"/>
                          </wps:style>
                          <wps:bodyPr/>
                        </wps:wsp>
                        <wps:wsp>
                          <wps:cNvSpPr/>
                          <wps:spPr>
                            <a:xfrm>
                              <a:off x="1189080" y="449640"/>
                              <a:ext cx="4320" cy="1800"/>
                            </a:xfrm>
                            <a:prstGeom prst="line">
                              <a:avLst/>
                            </a:prstGeom>
                            <a:ln w="8280">
                              <a:solidFill>
                                <a:srgbClr val="000000"/>
                              </a:solidFill>
                              <a:miter/>
                            </a:ln>
                          </wps:spPr>
                          <wps:style>
                            <a:lnRef idx="0"/>
                            <a:fillRef idx="0"/>
                            <a:effectRef idx="0"/>
                            <a:fontRef idx="minor"/>
                          </wps:style>
                          <wps:bodyPr/>
                        </wps:wsp>
                        <wps:wsp>
                          <wps:cNvSpPr/>
                          <wps:spPr>
                            <a:xfrm>
                              <a:off x="1193760" y="451440"/>
                              <a:ext cx="10800" cy="720"/>
                            </a:xfrm>
                            <a:prstGeom prst="line">
                              <a:avLst/>
                            </a:prstGeom>
                            <a:ln w="8280">
                              <a:solidFill>
                                <a:srgbClr val="000000"/>
                              </a:solidFill>
                              <a:miter/>
                            </a:ln>
                          </wps:spPr>
                          <wps:style>
                            <a:lnRef idx="0"/>
                            <a:fillRef idx="0"/>
                            <a:effectRef idx="0"/>
                            <a:fontRef idx="minor"/>
                          </wps:style>
                          <wps:bodyPr/>
                        </wps:wsp>
                        <wps:wsp>
                          <wps:cNvSpPr/>
                          <wps:spPr>
                            <a:xfrm>
                              <a:off x="1204560" y="451440"/>
                              <a:ext cx="12240" cy="2520"/>
                            </a:xfrm>
                            <a:prstGeom prst="line">
                              <a:avLst/>
                            </a:prstGeom>
                            <a:ln w="8280">
                              <a:solidFill>
                                <a:srgbClr val="000000"/>
                              </a:solidFill>
                              <a:miter/>
                            </a:ln>
                          </wps:spPr>
                          <wps:style>
                            <a:lnRef idx="0"/>
                            <a:fillRef idx="0"/>
                            <a:effectRef idx="0"/>
                            <a:fontRef idx="minor"/>
                          </wps:style>
                          <wps:bodyPr/>
                        </wps:wsp>
                        <wps:wsp>
                          <wps:cNvSpPr/>
                          <wps:spPr>
                            <a:xfrm>
                              <a:off x="1216440" y="453960"/>
                              <a:ext cx="10800" cy="720"/>
                            </a:xfrm>
                            <a:prstGeom prst="line">
                              <a:avLst/>
                            </a:prstGeom>
                            <a:ln w="8280">
                              <a:solidFill>
                                <a:srgbClr val="000000"/>
                              </a:solidFill>
                              <a:miter/>
                            </a:ln>
                          </wps:spPr>
                          <wps:style>
                            <a:lnRef idx="0"/>
                            <a:fillRef idx="0"/>
                            <a:effectRef idx="0"/>
                            <a:fontRef idx="minor"/>
                          </wps:style>
                          <wps:bodyPr/>
                        </wps:wsp>
                        <wps:wsp>
                          <wps:cNvSpPr/>
                          <wps:spPr>
                            <a:xfrm>
                              <a:off x="1227240" y="453960"/>
                              <a:ext cx="11520" cy="1800"/>
                            </a:xfrm>
                            <a:prstGeom prst="line">
                              <a:avLst/>
                            </a:prstGeom>
                            <a:ln w="8280">
                              <a:solidFill>
                                <a:srgbClr val="000000"/>
                              </a:solidFill>
                              <a:miter/>
                            </a:ln>
                          </wps:spPr>
                          <wps:style>
                            <a:lnRef idx="0"/>
                            <a:fillRef idx="0"/>
                            <a:effectRef idx="0"/>
                            <a:fontRef idx="minor"/>
                          </wps:style>
                          <wps:bodyPr/>
                        </wps:wsp>
                        <wps:wsp>
                          <wps:cNvSpPr/>
                          <wps:spPr>
                            <a:xfrm>
                              <a:off x="1238760" y="456120"/>
                              <a:ext cx="11520" cy="720"/>
                            </a:xfrm>
                            <a:prstGeom prst="line">
                              <a:avLst/>
                            </a:prstGeom>
                            <a:ln w="8280">
                              <a:solidFill>
                                <a:srgbClr val="000000"/>
                              </a:solidFill>
                              <a:miter/>
                            </a:ln>
                          </wps:spPr>
                          <wps:style>
                            <a:lnRef idx="0"/>
                            <a:fillRef idx="0"/>
                            <a:effectRef idx="0"/>
                            <a:fontRef idx="minor"/>
                          </wps:style>
                          <wps:bodyPr/>
                        </wps:wsp>
                        <wps:wsp>
                          <wps:cNvSpPr/>
                          <wps:spPr>
                            <a:xfrm>
                              <a:off x="1250280" y="456120"/>
                              <a:ext cx="1800" cy="720"/>
                            </a:xfrm>
                            <a:prstGeom prst="line">
                              <a:avLst/>
                            </a:prstGeom>
                            <a:ln w="8280">
                              <a:solidFill>
                                <a:srgbClr val="000000"/>
                              </a:solidFill>
                              <a:miter/>
                            </a:ln>
                          </wps:spPr>
                          <wps:style>
                            <a:lnRef idx="0"/>
                            <a:fillRef idx="0"/>
                            <a:effectRef idx="0"/>
                            <a:fontRef idx="minor"/>
                          </wps:style>
                          <wps:bodyPr/>
                        </wps:wsp>
                        <wps:wsp>
                          <wps:cNvSpPr/>
                          <wps:spPr>
                            <a:xfrm>
                              <a:off x="1274760" y="460440"/>
                              <a:ext cx="20160" cy="720"/>
                            </a:xfrm>
                            <a:prstGeom prst="line">
                              <a:avLst/>
                            </a:prstGeom>
                            <a:ln w="8280">
                              <a:solidFill>
                                <a:srgbClr val="000000"/>
                              </a:solidFill>
                              <a:miter/>
                            </a:ln>
                          </wps:spPr>
                          <wps:style>
                            <a:lnRef idx="0"/>
                            <a:fillRef idx="0"/>
                            <a:effectRef idx="0"/>
                            <a:fontRef idx="minor"/>
                          </wps:style>
                          <wps:bodyPr/>
                        </wps:wsp>
                        <wps:wsp>
                          <wps:cNvSpPr/>
                          <wps:spPr>
                            <a:xfrm>
                              <a:off x="1295280" y="460440"/>
                              <a:ext cx="11520" cy="2520"/>
                            </a:xfrm>
                            <a:prstGeom prst="line">
                              <a:avLst/>
                            </a:prstGeom>
                            <a:ln w="8280">
                              <a:solidFill>
                                <a:srgbClr val="000000"/>
                              </a:solidFill>
                              <a:miter/>
                            </a:ln>
                          </wps:spPr>
                          <wps:style>
                            <a:lnRef idx="0"/>
                            <a:fillRef idx="0"/>
                            <a:effectRef idx="0"/>
                            <a:fontRef idx="minor"/>
                          </wps:style>
                          <wps:bodyPr/>
                        </wps:wsp>
                        <wps:wsp>
                          <wps:cNvSpPr/>
                          <wps:spPr>
                            <a:xfrm>
                              <a:off x="1306800" y="462960"/>
                              <a:ext cx="13320" cy="720"/>
                            </a:xfrm>
                            <a:prstGeom prst="line">
                              <a:avLst/>
                            </a:prstGeom>
                            <a:ln w="8280">
                              <a:solidFill>
                                <a:srgbClr val="000000"/>
                              </a:solidFill>
                              <a:miter/>
                            </a:ln>
                          </wps:spPr>
                          <wps:style>
                            <a:lnRef idx="0"/>
                            <a:fillRef idx="0"/>
                            <a:effectRef idx="0"/>
                            <a:fontRef idx="minor"/>
                          </wps:style>
                          <wps:bodyPr/>
                        </wps:wsp>
                        <wps:wsp>
                          <wps:cNvSpPr/>
                          <wps:spPr>
                            <a:xfrm>
                              <a:off x="1320120" y="462960"/>
                              <a:ext cx="23040" cy="4320"/>
                            </a:xfrm>
                            <a:prstGeom prst="line">
                              <a:avLst/>
                            </a:prstGeom>
                            <a:ln w="8280">
                              <a:solidFill>
                                <a:srgbClr val="000000"/>
                              </a:solidFill>
                              <a:miter/>
                            </a:ln>
                          </wps:spPr>
                          <wps:style>
                            <a:lnRef idx="0"/>
                            <a:fillRef idx="0"/>
                            <a:effectRef idx="0"/>
                            <a:fontRef idx="minor"/>
                          </wps:style>
                          <wps:bodyPr/>
                        </wps:wsp>
                        <wps:wsp>
                          <wps:cNvSpPr/>
                          <wps:spPr>
                            <a:xfrm>
                              <a:off x="1342800" y="467280"/>
                              <a:ext cx="11520" cy="720"/>
                            </a:xfrm>
                            <a:prstGeom prst="line">
                              <a:avLst/>
                            </a:prstGeom>
                            <a:ln w="8280">
                              <a:solidFill>
                                <a:srgbClr val="000000"/>
                              </a:solidFill>
                              <a:miter/>
                            </a:ln>
                          </wps:spPr>
                          <wps:style>
                            <a:lnRef idx="0"/>
                            <a:fillRef idx="0"/>
                            <a:effectRef idx="0"/>
                            <a:fontRef idx="minor"/>
                          </wps:style>
                          <wps:bodyPr/>
                        </wps:wsp>
                        <wps:wsp>
                          <wps:cNvSpPr/>
                          <wps:spPr>
                            <a:xfrm>
                              <a:off x="1354320" y="467280"/>
                              <a:ext cx="11520" cy="2520"/>
                            </a:xfrm>
                            <a:prstGeom prst="line">
                              <a:avLst/>
                            </a:prstGeom>
                            <a:ln w="8280">
                              <a:solidFill>
                                <a:srgbClr val="000000"/>
                              </a:solidFill>
                              <a:miter/>
                            </a:ln>
                          </wps:spPr>
                          <wps:style>
                            <a:lnRef idx="0"/>
                            <a:fillRef idx="0"/>
                            <a:effectRef idx="0"/>
                            <a:fontRef idx="minor"/>
                          </wps:style>
                          <wps:bodyPr/>
                        </wps:wsp>
                        <wps:wsp>
                          <wps:cNvSpPr/>
                          <wps:spPr>
                            <a:xfrm>
                              <a:off x="1365840" y="469800"/>
                              <a:ext cx="3240" cy="720"/>
                            </a:xfrm>
                            <a:prstGeom prst="line">
                              <a:avLst/>
                            </a:prstGeom>
                            <a:ln w="8280">
                              <a:solidFill>
                                <a:srgbClr val="000000"/>
                              </a:solidFill>
                              <a:miter/>
                            </a:ln>
                          </wps:spPr>
                          <wps:style>
                            <a:lnRef idx="0"/>
                            <a:fillRef idx="0"/>
                            <a:effectRef idx="0"/>
                            <a:fontRef idx="minor"/>
                          </wps:style>
                          <wps:bodyPr/>
                        </wps:wsp>
                        <wps:wsp>
                          <wps:cNvSpPr/>
                          <wps:spPr>
                            <a:xfrm>
                              <a:off x="1392480" y="471960"/>
                              <a:ext cx="6840" cy="720"/>
                            </a:xfrm>
                            <a:prstGeom prst="line">
                              <a:avLst/>
                            </a:prstGeom>
                            <a:ln w="8280">
                              <a:solidFill>
                                <a:srgbClr val="000000"/>
                              </a:solidFill>
                              <a:miter/>
                            </a:ln>
                          </wps:spPr>
                          <wps:style>
                            <a:lnRef idx="0"/>
                            <a:fillRef idx="0"/>
                            <a:effectRef idx="0"/>
                            <a:fontRef idx="minor"/>
                          </wps:style>
                          <wps:bodyPr/>
                        </wps:wsp>
                        <wps:wsp>
                          <wps:cNvSpPr/>
                          <wps:spPr>
                            <a:xfrm>
                              <a:off x="1399320" y="471960"/>
                              <a:ext cx="10800" cy="2520"/>
                            </a:xfrm>
                            <a:prstGeom prst="line">
                              <a:avLst/>
                            </a:prstGeom>
                            <a:ln w="8280">
                              <a:solidFill>
                                <a:srgbClr val="000000"/>
                              </a:solidFill>
                              <a:miter/>
                            </a:ln>
                          </wps:spPr>
                          <wps:style>
                            <a:lnRef idx="0"/>
                            <a:fillRef idx="0"/>
                            <a:effectRef idx="0"/>
                            <a:fontRef idx="minor"/>
                          </wps:style>
                          <wps:bodyPr/>
                        </wps:wsp>
                        <wps:wsp>
                          <wps:cNvSpPr/>
                          <wps:spPr>
                            <a:xfrm>
                              <a:off x="1410120" y="474480"/>
                              <a:ext cx="11520" cy="720"/>
                            </a:xfrm>
                            <a:prstGeom prst="line">
                              <a:avLst/>
                            </a:prstGeom>
                            <a:ln w="8280">
                              <a:solidFill>
                                <a:srgbClr val="000000"/>
                              </a:solidFill>
                              <a:miter/>
                            </a:ln>
                          </wps:spPr>
                          <wps:style>
                            <a:lnRef idx="0"/>
                            <a:fillRef idx="0"/>
                            <a:effectRef idx="0"/>
                            <a:fontRef idx="minor"/>
                          </wps:style>
                          <wps:bodyPr/>
                        </wps:wsp>
                        <wps:wsp>
                          <wps:cNvSpPr/>
                          <wps:spPr>
                            <a:xfrm>
                              <a:off x="1421640" y="474480"/>
                              <a:ext cx="11520" cy="1800"/>
                            </a:xfrm>
                            <a:prstGeom prst="line">
                              <a:avLst/>
                            </a:prstGeom>
                            <a:ln w="8280">
                              <a:solidFill>
                                <a:srgbClr val="000000"/>
                              </a:solidFill>
                              <a:miter/>
                            </a:ln>
                          </wps:spPr>
                          <wps:style>
                            <a:lnRef idx="0"/>
                            <a:fillRef idx="0"/>
                            <a:effectRef idx="0"/>
                            <a:fontRef idx="minor"/>
                          </wps:style>
                          <wps:bodyPr/>
                        </wps:wsp>
                        <wps:wsp>
                          <wps:cNvSpPr/>
                          <wps:spPr>
                            <a:xfrm>
                              <a:off x="1433160" y="476280"/>
                              <a:ext cx="11520" cy="720"/>
                            </a:xfrm>
                            <a:prstGeom prst="line">
                              <a:avLst/>
                            </a:prstGeom>
                            <a:ln w="8280">
                              <a:solidFill>
                                <a:srgbClr val="000000"/>
                              </a:solidFill>
                              <a:miter/>
                            </a:ln>
                          </wps:spPr>
                          <wps:style>
                            <a:lnRef idx="0"/>
                            <a:fillRef idx="0"/>
                            <a:effectRef idx="0"/>
                            <a:fontRef idx="minor"/>
                          </wps:style>
                          <wps:bodyPr/>
                        </wps:wsp>
                        <wps:wsp>
                          <wps:cNvSpPr/>
                          <wps:spPr>
                            <a:xfrm>
                              <a:off x="1444320" y="476280"/>
                              <a:ext cx="11520" cy="2520"/>
                            </a:xfrm>
                            <a:prstGeom prst="line">
                              <a:avLst/>
                            </a:prstGeom>
                            <a:ln w="8280">
                              <a:solidFill>
                                <a:srgbClr val="000000"/>
                              </a:solidFill>
                              <a:miter/>
                            </a:ln>
                          </wps:spPr>
                          <wps:style>
                            <a:lnRef idx="0"/>
                            <a:fillRef idx="0"/>
                            <a:effectRef idx="0"/>
                            <a:fontRef idx="minor"/>
                          </wps:style>
                          <wps:bodyPr/>
                        </wps:wsp>
                        <wps:wsp>
                          <wps:cNvSpPr/>
                          <wps:spPr>
                            <a:xfrm>
                              <a:off x="1455840" y="478800"/>
                              <a:ext cx="11520" cy="720"/>
                            </a:xfrm>
                            <a:prstGeom prst="line">
                              <a:avLst/>
                            </a:prstGeom>
                            <a:ln w="8280">
                              <a:solidFill>
                                <a:srgbClr val="000000"/>
                              </a:solidFill>
                              <a:miter/>
                            </a:ln>
                          </wps:spPr>
                          <wps:style>
                            <a:lnRef idx="0"/>
                            <a:fillRef idx="0"/>
                            <a:effectRef idx="0"/>
                            <a:fontRef idx="minor"/>
                          </wps:style>
                          <wps:bodyPr/>
                        </wps:wsp>
                        <wps:wsp>
                          <wps:cNvSpPr/>
                          <wps:spPr>
                            <a:xfrm>
                              <a:off x="1467360" y="478800"/>
                              <a:ext cx="10800" cy="1800"/>
                            </a:xfrm>
                            <a:prstGeom prst="line">
                              <a:avLst/>
                            </a:prstGeom>
                            <a:ln w="8280">
                              <a:solidFill>
                                <a:srgbClr val="000000"/>
                              </a:solidFill>
                              <a:miter/>
                            </a:ln>
                          </wps:spPr>
                          <wps:style>
                            <a:lnRef idx="0"/>
                            <a:fillRef idx="0"/>
                            <a:effectRef idx="0"/>
                            <a:fontRef idx="minor"/>
                          </wps:style>
                          <wps:bodyPr/>
                        </wps:wsp>
                        <wps:wsp>
                          <wps:cNvSpPr/>
                          <wps:spPr>
                            <a:xfrm>
                              <a:off x="1478160" y="480600"/>
                              <a:ext cx="8280" cy="720"/>
                            </a:xfrm>
                            <a:prstGeom prst="line">
                              <a:avLst/>
                            </a:prstGeom>
                            <a:ln w="8280">
                              <a:solidFill>
                                <a:srgbClr val="000000"/>
                              </a:solidFill>
                              <a:miter/>
                            </a:ln>
                          </wps:spPr>
                          <wps:style>
                            <a:lnRef idx="0"/>
                            <a:fillRef idx="0"/>
                            <a:effectRef idx="0"/>
                            <a:fontRef idx="minor"/>
                          </wps:style>
                          <wps:bodyPr/>
                        </wps:wsp>
                        <wps:wsp>
                          <wps:cNvSpPr/>
                          <wps:spPr>
                            <a:xfrm flipV="1">
                              <a:off x="1509840" y="476280"/>
                              <a:ext cx="6840" cy="2520"/>
                            </a:xfrm>
                            <a:prstGeom prst="line">
                              <a:avLst/>
                            </a:prstGeom>
                            <a:ln w="8280">
                              <a:solidFill>
                                <a:srgbClr val="000000"/>
                              </a:solidFill>
                              <a:miter/>
                            </a:ln>
                          </wps:spPr>
                          <wps:style>
                            <a:lnRef idx="0"/>
                            <a:fillRef idx="0"/>
                            <a:effectRef idx="0"/>
                            <a:fontRef idx="minor"/>
                          </wps:style>
                          <wps:bodyPr/>
                        </wps:wsp>
                        <wps:wsp>
                          <wps:cNvSpPr/>
                          <wps:spPr>
                            <a:xfrm flipV="1">
                              <a:off x="1516680" y="469800"/>
                              <a:ext cx="13320" cy="6480"/>
                            </a:xfrm>
                            <a:prstGeom prst="line">
                              <a:avLst/>
                            </a:prstGeom>
                            <a:ln w="8280">
                              <a:solidFill>
                                <a:srgbClr val="000000"/>
                              </a:solidFill>
                              <a:miter/>
                            </a:ln>
                          </wps:spPr>
                          <wps:style>
                            <a:lnRef idx="0"/>
                            <a:fillRef idx="0"/>
                            <a:effectRef idx="0"/>
                            <a:fontRef idx="minor"/>
                          </wps:style>
                          <wps:bodyPr/>
                        </wps:wsp>
                        <wps:wsp>
                          <wps:cNvSpPr/>
                          <wps:spPr>
                            <a:xfrm flipV="1">
                              <a:off x="1530000" y="467280"/>
                              <a:ext cx="6840" cy="2520"/>
                            </a:xfrm>
                            <a:prstGeom prst="line">
                              <a:avLst/>
                            </a:prstGeom>
                            <a:ln w="8280">
                              <a:solidFill>
                                <a:srgbClr val="000000"/>
                              </a:solidFill>
                              <a:miter/>
                            </a:ln>
                          </wps:spPr>
                          <wps:style>
                            <a:lnRef idx="0"/>
                            <a:fillRef idx="0"/>
                            <a:effectRef idx="0"/>
                            <a:fontRef idx="minor"/>
                          </wps:style>
                          <wps:bodyPr/>
                        </wps:wsp>
                        <wps:wsp>
                          <wps:cNvSpPr/>
                          <wps:spPr>
                            <a:xfrm flipV="1">
                              <a:off x="1537200" y="464760"/>
                              <a:ext cx="4320" cy="2520"/>
                            </a:xfrm>
                            <a:prstGeom prst="line">
                              <a:avLst/>
                            </a:prstGeom>
                            <a:ln w="8280">
                              <a:solidFill>
                                <a:srgbClr val="000000"/>
                              </a:solidFill>
                              <a:miter/>
                            </a:ln>
                          </wps:spPr>
                          <wps:style>
                            <a:lnRef idx="0"/>
                            <a:fillRef idx="0"/>
                            <a:effectRef idx="0"/>
                            <a:fontRef idx="minor"/>
                          </wps:style>
                          <wps:bodyPr/>
                        </wps:wsp>
                        <wps:wsp>
                          <wps:cNvSpPr/>
                          <wps:spPr>
                            <a:xfrm flipV="1">
                              <a:off x="1541520" y="459720"/>
                              <a:ext cx="4320" cy="4320"/>
                            </a:xfrm>
                            <a:prstGeom prst="line">
                              <a:avLst/>
                            </a:prstGeom>
                            <a:ln w="8280">
                              <a:solidFill>
                                <a:srgbClr val="000000"/>
                              </a:solidFill>
                              <a:miter/>
                            </a:ln>
                          </wps:spPr>
                          <wps:style>
                            <a:lnRef idx="0"/>
                            <a:fillRef idx="0"/>
                            <a:effectRef idx="0"/>
                            <a:fontRef idx="minor"/>
                          </wps:style>
                          <wps:bodyPr/>
                        </wps:wsp>
                        <wps:wsp>
                          <wps:cNvSpPr/>
                          <wps:spPr>
                            <a:xfrm flipV="1">
                              <a:off x="1546200" y="451440"/>
                              <a:ext cx="18360" cy="9000"/>
                            </a:xfrm>
                            <a:prstGeom prst="line">
                              <a:avLst/>
                            </a:prstGeom>
                            <a:ln w="8280">
                              <a:solidFill>
                                <a:srgbClr val="000000"/>
                              </a:solidFill>
                              <a:miter/>
                            </a:ln>
                          </wps:spPr>
                          <wps:style>
                            <a:lnRef idx="0"/>
                            <a:fillRef idx="0"/>
                            <a:effectRef idx="0"/>
                            <a:fontRef idx="minor"/>
                          </wps:style>
                          <wps:bodyPr/>
                        </wps:wsp>
                        <wps:wsp>
                          <wps:cNvSpPr/>
                          <wps:spPr>
                            <a:xfrm flipV="1">
                              <a:off x="1564560" y="446400"/>
                              <a:ext cx="6480" cy="4320"/>
                            </a:xfrm>
                            <a:prstGeom prst="line">
                              <a:avLst/>
                            </a:prstGeom>
                            <a:ln w="8280">
                              <a:solidFill>
                                <a:srgbClr val="000000"/>
                              </a:solidFill>
                              <a:miter/>
                            </a:ln>
                          </wps:spPr>
                          <wps:style>
                            <a:lnRef idx="0"/>
                            <a:fillRef idx="0"/>
                            <a:effectRef idx="0"/>
                            <a:fontRef idx="minor"/>
                          </wps:style>
                          <wps:bodyPr/>
                        </wps:wsp>
                        <wps:wsp>
                          <wps:cNvSpPr/>
                          <wps:spPr>
                            <a:xfrm>
                              <a:off x="1570680" y="447120"/>
                              <a:ext cx="4320" cy="720"/>
                            </a:xfrm>
                            <a:prstGeom prst="line">
                              <a:avLst/>
                            </a:prstGeom>
                            <a:ln w="8280">
                              <a:solidFill>
                                <a:srgbClr val="000000"/>
                              </a:solidFill>
                              <a:miter/>
                            </a:ln>
                          </wps:spPr>
                          <wps:style>
                            <a:lnRef idx="0"/>
                            <a:fillRef idx="0"/>
                            <a:effectRef idx="0"/>
                            <a:fontRef idx="minor"/>
                          </wps:style>
                          <wps:bodyPr/>
                        </wps:wsp>
                        <wps:wsp>
                          <wps:cNvSpPr/>
                          <wps:spPr>
                            <a:xfrm flipV="1">
                              <a:off x="1575360" y="442080"/>
                              <a:ext cx="13320" cy="4320"/>
                            </a:xfrm>
                            <a:prstGeom prst="line">
                              <a:avLst/>
                            </a:prstGeom>
                            <a:ln w="8280">
                              <a:solidFill>
                                <a:srgbClr val="000000"/>
                              </a:solidFill>
                              <a:miter/>
                            </a:ln>
                          </wps:spPr>
                          <wps:style>
                            <a:lnRef idx="0"/>
                            <a:fillRef idx="0"/>
                            <a:effectRef idx="0"/>
                            <a:fontRef idx="minor"/>
                          </wps:style>
                          <wps:bodyPr/>
                        </wps:wsp>
                        <wps:wsp>
                          <wps:cNvSpPr/>
                          <wps:spPr>
                            <a:xfrm>
                              <a:off x="1588680" y="442800"/>
                              <a:ext cx="6840" cy="1800"/>
                            </a:xfrm>
                            <a:prstGeom prst="line">
                              <a:avLst/>
                            </a:prstGeom>
                            <a:ln w="8280">
                              <a:solidFill>
                                <a:srgbClr val="000000"/>
                              </a:solidFill>
                              <a:miter/>
                            </a:ln>
                          </wps:spPr>
                          <wps:style>
                            <a:lnRef idx="0"/>
                            <a:fillRef idx="0"/>
                            <a:effectRef idx="0"/>
                            <a:fontRef idx="minor"/>
                          </wps:style>
                          <wps:bodyPr/>
                        </wps:wsp>
                        <wps:wsp>
                          <wps:cNvSpPr/>
                          <wps:spPr>
                            <a:xfrm>
                              <a:off x="1617840" y="451440"/>
                              <a:ext cx="5040" cy="2520"/>
                            </a:xfrm>
                            <a:prstGeom prst="line">
                              <a:avLst/>
                            </a:prstGeom>
                            <a:ln w="8280">
                              <a:solidFill>
                                <a:srgbClr val="000000"/>
                              </a:solidFill>
                              <a:miter/>
                            </a:ln>
                          </wps:spPr>
                          <wps:style>
                            <a:lnRef idx="0"/>
                            <a:fillRef idx="0"/>
                            <a:effectRef idx="0"/>
                            <a:fontRef idx="minor"/>
                          </wps:style>
                          <wps:bodyPr/>
                        </wps:wsp>
                        <wps:wsp>
                          <wps:cNvSpPr/>
                          <wps:spPr>
                            <a:xfrm>
                              <a:off x="1622880" y="453960"/>
                              <a:ext cx="4320" cy="4320"/>
                            </a:xfrm>
                            <a:prstGeom prst="line">
                              <a:avLst/>
                            </a:prstGeom>
                            <a:ln w="8280">
                              <a:solidFill>
                                <a:srgbClr val="000000"/>
                              </a:solidFill>
                              <a:miter/>
                            </a:ln>
                          </wps:spPr>
                          <wps:style>
                            <a:lnRef idx="0"/>
                            <a:fillRef idx="0"/>
                            <a:effectRef idx="0"/>
                            <a:fontRef idx="minor"/>
                          </wps:style>
                          <wps:bodyPr/>
                        </wps:wsp>
                        <wps:wsp>
                          <wps:cNvSpPr/>
                          <wps:spPr>
                            <a:xfrm>
                              <a:off x="1627200" y="458640"/>
                              <a:ext cx="6840" cy="720"/>
                            </a:xfrm>
                            <a:prstGeom prst="line">
                              <a:avLst/>
                            </a:prstGeom>
                            <a:ln w="8280">
                              <a:solidFill>
                                <a:srgbClr val="000000"/>
                              </a:solidFill>
                              <a:miter/>
                            </a:ln>
                          </wps:spPr>
                          <wps:style>
                            <a:lnRef idx="0"/>
                            <a:fillRef idx="0"/>
                            <a:effectRef idx="0"/>
                            <a:fontRef idx="minor"/>
                          </wps:style>
                          <wps:bodyPr/>
                        </wps:wsp>
                        <wps:wsp>
                          <wps:cNvSpPr/>
                          <wps:spPr>
                            <a:xfrm>
                              <a:off x="1634400" y="458640"/>
                              <a:ext cx="9000" cy="1800"/>
                            </a:xfrm>
                            <a:prstGeom prst="line">
                              <a:avLst/>
                            </a:prstGeom>
                            <a:ln w="8280">
                              <a:solidFill>
                                <a:srgbClr val="000000"/>
                              </a:solidFill>
                              <a:miter/>
                            </a:ln>
                          </wps:spPr>
                          <wps:style>
                            <a:lnRef idx="0"/>
                            <a:fillRef idx="0"/>
                            <a:effectRef idx="0"/>
                            <a:fontRef idx="minor"/>
                          </wps:style>
                          <wps:bodyPr/>
                        </wps:wsp>
                        <wps:wsp>
                          <wps:cNvSpPr/>
                          <wps:spPr>
                            <a:xfrm>
                              <a:off x="1643040" y="460440"/>
                              <a:ext cx="20160" cy="720"/>
                            </a:xfrm>
                            <a:prstGeom prst="line">
                              <a:avLst/>
                            </a:prstGeom>
                            <a:ln w="8280">
                              <a:solidFill>
                                <a:srgbClr val="000000"/>
                              </a:solidFill>
                              <a:miter/>
                            </a:ln>
                          </wps:spPr>
                          <wps:style>
                            <a:lnRef idx="0"/>
                            <a:fillRef idx="0"/>
                            <a:effectRef idx="0"/>
                            <a:fontRef idx="minor"/>
                          </wps:style>
                          <wps:bodyPr/>
                        </wps:wsp>
                        <wps:wsp>
                          <wps:cNvSpPr/>
                          <wps:spPr>
                            <a:xfrm flipV="1">
                              <a:off x="1663560" y="457920"/>
                              <a:ext cx="4320" cy="1800"/>
                            </a:xfrm>
                            <a:prstGeom prst="line">
                              <a:avLst/>
                            </a:prstGeom>
                            <a:ln w="8280">
                              <a:solidFill>
                                <a:srgbClr val="000000"/>
                              </a:solidFill>
                              <a:miter/>
                            </a:ln>
                          </wps:spPr>
                          <wps:style>
                            <a:lnRef idx="0"/>
                            <a:fillRef idx="0"/>
                            <a:effectRef idx="0"/>
                            <a:fontRef idx="minor"/>
                          </wps:style>
                          <wps:bodyPr/>
                        </wps:wsp>
                        <wps:wsp>
                          <wps:cNvSpPr/>
                          <wps:spPr>
                            <a:xfrm>
                              <a:off x="1667880" y="458640"/>
                              <a:ext cx="36360" cy="720"/>
                            </a:xfrm>
                            <a:prstGeom prst="line">
                              <a:avLst/>
                            </a:prstGeom>
                            <a:ln w="8280">
                              <a:solidFill>
                                <a:srgbClr val="000000"/>
                              </a:solidFill>
                              <a:miter/>
                            </a:ln>
                          </wps:spPr>
                          <wps:style>
                            <a:lnRef idx="0"/>
                            <a:fillRef idx="0"/>
                            <a:effectRef idx="0"/>
                            <a:fontRef idx="minor"/>
                          </wps:style>
                          <wps:bodyPr/>
                        </wps:wsp>
                        <wps:wsp>
                          <wps:cNvSpPr/>
                          <wps:spPr>
                            <a:xfrm>
                              <a:off x="1704240" y="458640"/>
                              <a:ext cx="5040" cy="1440"/>
                            </a:xfrm>
                            <a:prstGeom prst="line">
                              <a:avLst/>
                            </a:prstGeom>
                            <a:ln w="8280">
                              <a:solidFill>
                                <a:srgbClr val="000000"/>
                              </a:solidFill>
                              <a:miter/>
                            </a:ln>
                          </wps:spPr>
                          <wps:style>
                            <a:lnRef idx="0"/>
                            <a:fillRef idx="0"/>
                            <a:effectRef idx="0"/>
                            <a:fontRef idx="minor"/>
                          </wps:style>
                          <wps:bodyPr/>
                        </wps:wsp>
                        <wps:wsp>
                          <wps:cNvSpPr/>
                          <wps:spPr>
                            <a:xfrm>
                              <a:off x="1730160" y="470520"/>
                              <a:ext cx="3240" cy="3960"/>
                            </a:xfrm>
                            <a:prstGeom prst="line">
                              <a:avLst/>
                            </a:prstGeom>
                            <a:ln w="8280">
                              <a:solidFill>
                                <a:srgbClr val="000000"/>
                              </a:solidFill>
                              <a:miter/>
                            </a:ln>
                          </wps:spPr>
                          <wps:style>
                            <a:lnRef idx="0"/>
                            <a:fillRef idx="0"/>
                            <a:effectRef idx="0"/>
                            <a:fontRef idx="minor"/>
                          </wps:style>
                          <wps:bodyPr/>
                        </wps:wsp>
                        <wps:wsp>
                          <wps:cNvSpPr/>
                          <wps:spPr>
                            <a:xfrm>
                              <a:off x="1733400" y="474480"/>
                              <a:ext cx="4320" cy="6480"/>
                            </a:xfrm>
                            <a:prstGeom prst="line">
                              <a:avLst/>
                            </a:prstGeom>
                            <a:ln w="8280">
                              <a:solidFill>
                                <a:srgbClr val="000000"/>
                              </a:solidFill>
                              <a:miter/>
                            </a:ln>
                          </wps:spPr>
                          <wps:style>
                            <a:lnRef idx="0"/>
                            <a:fillRef idx="0"/>
                            <a:effectRef idx="0"/>
                            <a:fontRef idx="minor"/>
                          </wps:style>
                          <wps:bodyPr/>
                        </wps:wsp>
                        <wps:wsp>
                          <wps:cNvSpPr/>
                          <wps:spPr>
                            <a:xfrm>
                              <a:off x="1737720" y="480600"/>
                              <a:ext cx="2520" cy="2520"/>
                            </a:xfrm>
                            <a:prstGeom prst="line">
                              <a:avLst/>
                            </a:prstGeom>
                            <a:ln w="8280">
                              <a:solidFill>
                                <a:srgbClr val="000000"/>
                              </a:solidFill>
                              <a:miter/>
                            </a:ln>
                          </wps:spPr>
                          <wps:style>
                            <a:lnRef idx="0"/>
                            <a:fillRef idx="0"/>
                            <a:effectRef idx="0"/>
                            <a:fontRef idx="minor"/>
                          </wps:style>
                          <wps:bodyPr/>
                        </wps:wsp>
                        <wps:wsp>
                          <wps:cNvSpPr/>
                          <wps:spPr>
                            <a:xfrm>
                              <a:off x="1740240" y="483120"/>
                              <a:ext cx="2520" cy="4320"/>
                            </a:xfrm>
                            <a:prstGeom prst="line">
                              <a:avLst/>
                            </a:prstGeom>
                            <a:ln w="8280">
                              <a:solidFill>
                                <a:srgbClr val="000000"/>
                              </a:solidFill>
                              <a:miter/>
                            </a:ln>
                          </wps:spPr>
                          <wps:style>
                            <a:lnRef idx="0"/>
                            <a:fillRef idx="0"/>
                            <a:effectRef idx="0"/>
                            <a:fontRef idx="minor"/>
                          </wps:style>
                          <wps:bodyPr/>
                        </wps:wsp>
                        <wps:wsp>
                          <wps:cNvSpPr/>
                          <wps:spPr>
                            <a:xfrm>
                              <a:off x="1742760" y="487800"/>
                              <a:ext cx="9000" cy="9000"/>
                            </a:xfrm>
                            <a:prstGeom prst="line">
                              <a:avLst/>
                            </a:prstGeom>
                            <a:ln w="8280">
                              <a:solidFill>
                                <a:srgbClr val="000000"/>
                              </a:solidFill>
                              <a:miter/>
                            </a:ln>
                          </wps:spPr>
                          <wps:style>
                            <a:lnRef idx="0"/>
                            <a:fillRef idx="0"/>
                            <a:effectRef idx="0"/>
                            <a:fontRef idx="minor"/>
                          </wps:style>
                          <wps:bodyPr/>
                        </wps:wsp>
                        <wps:wsp>
                          <wps:cNvSpPr/>
                          <wps:spPr>
                            <a:xfrm>
                              <a:off x="1751760" y="496440"/>
                              <a:ext cx="6840" cy="14040"/>
                            </a:xfrm>
                            <a:prstGeom prst="line">
                              <a:avLst/>
                            </a:prstGeom>
                            <a:ln w="8280">
                              <a:solidFill>
                                <a:srgbClr val="000000"/>
                              </a:solidFill>
                              <a:miter/>
                            </a:ln>
                          </wps:spPr>
                          <wps:style>
                            <a:lnRef idx="0"/>
                            <a:fillRef idx="0"/>
                            <a:effectRef idx="0"/>
                            <a:fontRef idx="minor"/>
                          </wps:style>
                          <wps:bodyPr/>
                        </wps:wsp>
                        <wps:wsp>
                          <wps:cNvSpPr/>
                          <wps:spPr>
                            <a:xfrm>
                              <a:off x="1758600" y="510480"/>
                              <a:ext cx="6480" cy="3960"/>
                            </a:xfrm>
                            <a:prstGeom prst="line">
                              <a:avLst/>
                            </a:prstGeom>
                            <a:ln w="8280">
                              <a:solidFill>
                                <a:srgbClr val="000000"/>
                              </a:solidFill>
                              <a:miter/>
                            </a:ln>
                          </wps:spPr>
                          <wps:style>
                            <a:lnRef idx="0"/>
                            <a:fillRef idx="0"/>
                            <a:effectRef idx="0"/>
                            <a:fontRef idx="minor"/>
                          </wps:style>
                          <wps:bodyPr/>
                        </wps:wsp>
                        <wps:wsp>
                          <wps:cNvSpPr/>
                          <wps:spPr>
                            <a:xfrm>
                              <a:off x="1765080" y="514440"/>
                              <a:ext cx="6840" cy="6840"/>
                            </a:xfrm>
                            <a:prstGeom prst="line">
                              <a:avLst/>
                            </a:prstGeom>
                            <a:ln w="8280">
                              <a:solidFill>
                                <a:srgbClr val="000000"/>
                              </a:solidFill>
                              <a:miter/>
                            </a:ln>
                          </wps:spPr>
                          <wps:style>
                            <a:lnRef idx="0"/>
                            <a:fillRef idx="0"/>
                            <a:effectRef idx="0"/>
                            <a:fontRef idx="minor"/>
                          </wps:style>
                          <wps:bodyPr/>
                        </wps:wsp>
                        <wps:wsp>
                          <wps:cNvSpPr/>
                          <wps:spPr>
                            <a:xfrm>
                              <a:off x="1772280" y="521280"/>
                              <a:ext cx="9000" cy="4320"/>
                            </a:xfrm>
                            <a:prstGeom prst="line">
                              <a:avLst/>
                            </a:prstGeom>
                            <a:ln w="8280">
                              <a:solidFill>
                                <a:srgbClr val="000000"/>
                              </a:solidFill>
                              <a:miter/>
                            </a:ln>
                          </wps:spPr>
                          <wps:style>
                            <a:lnRef idx="0"/>
                            <a:fillRef idx="0"/>
                            <a:effectRef idx="0"/>
                            <a:fontRef idx="minor"/>
                          </wps:style>
                          <wps:bodyPr/>
                        </wps:wsp>
                        <wps:wsp>
                          <wps:cNvSpPr/>
                          <wps:spPr>
                            <a:xfrm>
                              <a:off x="1780920" y="525960"/>
                              <a:ext cx="6840" cy="2520"/>
                            </a:xfrm>
                            <a:prstGeom prst="line">
                              <a:avLst/>
                            </a:prstGeom>
                            <a:ln w="8280">
                              <a:solidFill>
                                <a:srgbClr val="000000"/>
                              </a:solidFill>
                              <a:miter/>
                            </a:ln>
                          </wps:spPr>
                          <wps:style>
                            <a:lnRef idx="0"/>
                            <a:fillRef idx="0"/>
                            <a:effectRef idx="0"/>
                            <a:fontRef idx="minor"/>
                          </wps:style>
                          <wps:bodyPr/>
                        </wps:wsp>
                        <wps:wsp>
                          <wps:cNvSpPr/>
                          <wps:spPr>
                            <a:xfrm>
                              <a:off x="1788120" y="528480"/>
                              <a:ext cx="6480" cy="4320"/>
                            </a:xfrm>
                            <a:prstGeom prst="line">
                              <a:avLst/>
                            </a:prstGeom>
                            <a:ln w="8280">
                              <a:solidFill>
                                <a:srgbClr val="000000"/>
                              </a:solidFill>
                              <a:miter/>
                            </a:ln>
                          </wps:spPr>
                          <wps:style>
                            <a:lnRef idx="0"/>
                            <a:fillRef idx="0"/>
                            <a:effectRef idx="0"/>
                            <a:fontRef idx="minor"/>
                          </wps:style>
                          <wps:bodyPr/>
                        </wps:wsp>
                        <wps:wsp>
                          <wps:cNvSpPr/>
                          <wps:spPr>
                            <a:xfrm>
                              <a:off x="1794240" y="532800"/>
                              <a:ext cx="2520" cy="720"/>
                            </a:xfrm>
                            <a:prstGeom prst="line">
                              <a:avLst/>
                            </a:prstGeom>
                            <a:ln w="8280">
                              <a:solidFill>
                                <a:srgbClr val="000000"/>
                              </a:solidFill>
                              <a:miter/>
                            </a:ln>
                          </wps:spPr>
                          <wps:style>
                            <a:lnRef idx="0"/>
                            <a:fillRef idx="0"/>
                            <a:effectRef idx="0"/>
                            <a:fontRef idx="minor"/>
                          </wps:style>
                          <wps:bodyPr/>
                        </wps:wsp>
                        <wps:wsp>
                          <wps:cNvSpPr/>
                          <wps:spPr>
                            <a:xfrm>
                              <a:off x="1818360" y="541080"/>
                              <a:ext cx="10080" cy="3240"/>
                            </a:xfrm>
                            <a:prstGeom prst="line">
                              <a:avLst/>
                            </a:prstGeom>
                            <a:ln w="8280">
                              <a:solidFill>
                                <a:srgbClr val="000000"/>
                              </a:solidFill>
                              <a:miter/>
                            </a:ln>
                          </wps:spPr>
                          <wps:style>
                            <a:lnRef idx="0"/>
                            <a:fillRef idx="0"/>
                            <a:effectRef idx="0"/>
                            <a:fontRef idx="minor"/>
                          </wps:style>
                          <wps:bodyPr/>
                        </wps:wsp>
                        <wps:wsp>
                          <wps:cNvSpPr/>
                          <wps:spPr>
                            <a:xfrm>
                              <a:off x="1828800" y="544320"/>
                              <a:ext cx="4320" cy="2520"/>
                            </a:xfrm>
                            <a:prstGeom prst="line">
                              <a:avLst/>
                            </a:prstGeom>
                            <a:ln w="8280">
                              <a:solidFill>
                                <a:srgbClr val="000000"/>
                              </a:solidFill>
                              <a:miter/>
                            </a:ln>
                          </wps:spPr>
                          <wps:style>
                            <a:lnRef idx="0"/>
                            <a:fillRef idx="0"/>
                            <a:effectRef idx="0"/>
                            <a:fontRef idx="minor"/>
                          </wps:style>
                          <wps:bodyPr/>
                        </wps:wsp>
                        <wps:wsp>
                          <wps:cNvSpPr/>
                          <wps:spPr>
                            <a:xfrm>
                              <a:off x="1833120" y="546840"/>
                              <a:ext cx="13320" cy="4320"/>
                            </a:xfrm>
                            <a:prstGeom prst="line">
                              <a:avLst/>
                            </a:prstGeom>
                            <a:ln w="8280">
                              <a:solidFill>
                                <a:srgbClr val="000000"/>
                              </a:solidFill>
                              <a:miter/>
                            </a:ln>
                          </wps:spPr>
                          <wps:style>
                            <a:lnRef idx="0"/>
                            <a:fillRef idx="0"/>
                            <a:effectRef idx="0"/>
                            <a:fontRef idx="minor"/>
                          </wps:style>
                          <wps:bodyPr/>
                        </wps:wsp>
                        <wps:wsp>
                          <wps:cNvSpPr/>
                          <wps:spPr>
                            <a:xfrm>
                              <a:off x="1846440" y="551160"/>
                              <a:ext cx="5040" cy="1800"/>
                            </a:xfrm>
                            <a:prstGeom prst="line">
                              <a:avLst/>
                            </a:prstGeom>
                            <a:ln w="8280">
                              <a:solidFill>
                                <a:srgbClr val="000000"/>
                              </a:solidFill>
                              <a:miter/>
                            </a:ln>
                          </wps:spPr>
                          <wps:style>
                            <a:lnRef idx="0"/>
                            <a:fillRef idx="0"/>
                            <a:effectRef idx="0"/>
                            <a:fontRef idx="minor"/>
                          </wps:style>
                          <wps:bodyPr/>
                        </wps:wsp>
                        <wps:wsp>
                          <wps:cNvSpPr/>
                          <wps:spPr>
                            <a:xfrm>
                              <a:off x="1851480" y="552960"/>
                              <a:ext cx="6480" cy="720"/>
                            </a:xfrm>
                            <a:prstGeom prst="line">
                              <a:avLst/>
                            </a:prstGeom>
                            <a:ln w="8280">
                              <a:solidFill>
                                <a:srgbClr val="000000"/>
                              </a:solidFill>
                              <a:miter/>
                            </a:ln>
                          </wps:spPr>
                          <wps:style>
                            <a:lnRef idx="0"/>
                            <a:fillRef idx="0"/>
                            <a:effectRef idx="0"/>
                            <a:fontRef idx="minor"/>
                          </wps:style>
                          <wps:bodyPr/>
                        </wps:wsp>
                        <wps:wsp>
                          <wps:cNvSpPr/>
                          <wps:spPr>
                            <a:xfrm>
                              <a:off x="1857960" y="552960"/>
                              <a:ext cx="14040" cy="4320"/>
                            </a:xfrm>
                            <a:prstGeom prst="line">
                              <a:avLst/>
                            </a:prstGeom>
                            <a:ln w="8280">
                              <a:solidFill>
                                <a:srgbClr val="000000"/>
                              </a:solidFill>
                              <a:miter/>
                            </a:ln>
                          </wps:spPr>
                          <wps:style>
                            <a:lnRef idx="0"/>
                            <a:fillRef idx="0"/>
                            <a:effectRef idx="0"/>
                            <a:fontRef idx="minor"/>
                          </wps:style>
                          <wps:bodyPr/>
                        </wps:wsp>
                        <wps:wsp>
                          <wps:cNvSpPr/>
                          <wps:spPr>
                            <a:xfrm>
                              <a:off x="1871640" y="557640"/>
                              <a:ext cx="3960" cy="720"/>
                            </a:xfrm>
                            <a:prstGeom prst="line">
                              <a:avLst/>
                            </a:prstGeom>
                            <a:ln w="8280">
                              <a:solidFill>
                                <a:srgbClr val="000000"/>
                              </a:solidFill>
                              <a:miter/>
                            </a:ln>
                          </wps:spPr>
                          <wps:style>
                            <a:lnRef idx="0"/>
                            <a:fillRef idx="0"/>
                            <a:effectRef idx="0"/>
                            <a:fontRef idx="minor"/>
                          </wps:style>
                          <wps:bodyPr/>
                        </wps:wsp>
                        <wps:wsp>
                          <wps:cNvSpPr/>
                          <wps:spPr>
                            <a:xfrm>
                              <a:off x="1875600" y="557640"/>
                              <a:ext cx="9360" cy="2520"/>
                            </a:xfrm>
                            <a:prstGeom prst="line">
                              <a:avLst/>
                            </a:prstGeom>
                            <a:ln w="8280">
                              <a:solidFill>
                                <a:srgbClr val="000000"/>
                              </a:solidFill>
                              <a:miter/>
                            </a:ln>
                          </wps:spPr>
                          <wps:style>
                            <a:lnRef idx="0"/>
                            <a:fillRef idx="0"/>
                            <a:effectRef idx="0"/>
                            <a:fontRef idx="minor"/>
                          </wps:style>
                          <wps:bodyPr/>
                        </wps:wsp>
                        <wps:wsp>
                          <wps:cNvSpPr/>
                          <wps:spPr>
                            <a:xfrm>
                              <a:off x="1884960" y="560160"/>
                              <a:ext cx="4320" cy="1800"/>
                            </a:xfrm>
                            <a:prstGeom prst="line">
                              <a:avLst/>
                            </a:prstGeom>
                            <a:ln w="8280">
                              <a:solidFill>
                                <a:srgbClr val="000000"/>
                              </a:solidFill>
                              <a:miter/>
                            </a:ln>
                          </wps:spPr>
                          <wps:style>
                            <a:lnRef idx="0"/>
                            <a:fillRef idx="0"/>
                            <a:effectRef idx="0"/>
                            <a:fontRef idx="minor"/>
                          </wps:style>
                          <wps:bodyPr/>
                        </wps:wsp>
                        <wps:wsp>
                          <wps:cNvSpPr/>
                          <wps:spPr>
                            <a:xfrm>
                              <a:off x="1889640" y="561960"/>
                              <a:ext cx="15840" cy="720"/>
                            </a:xfrm>
                            <a:prstGeom prst="line">
                              <a:avLst/>
                            </a:prstGeom>
                            <a:ln w="8280">
                              <a:solidFill>
                                <a:srgbClr val="000000"/>
                              </a:solidFill>
                              <a:miter/>
                            </a:ln>
                          </wps:spPr>
                          <wps:style>
                            <a:lnRef idx="0"/>
                            <a:fillRef idx="0"/>
                            <a:effectRef idx="0"/>
                            <a:fontRef idx="minor"/>
                          </wps:style>
                          <wps:bodyPr/>
                        </wps:wsp>
                        <wps:wsp>
                          <wps:cNvSpPr/>
                          <wps:spPr>
                            <a:xfrm>
                              <a:off x="1905480" y="561960"/>
                              <a:ext cx="3960" cy="1800"/>
                            </a:xfrm>
                            <a:prstGeom prst="line">
                              <a:avLst/>
                            </a:prstGeom>
                            <a:ln w="8280">
                              <a:solidFill>
                                <a:srgbClr val="000000"/>
                              </a:solidFill>
                              <a:miter/>
                            </a:ln>
                          </wps:spPr>
                          <wps:style>
                            <a:lnRef idx="0"/>
                            <a:fillRef idx="0"/>
                            <a:effectRef idx="0"/>
                            <a:fontRef idx="minor"/>
                          </wps:style>
                          <wps:bodyPr/>
                        </wps:wsp>
                        <wps:wsp>
                          <wps:cNvSpPr/>
                          <wps:spPr>
                            <a:xfrm>
                              <a:off x="1932840" y="561960"/>
                              <a:ext cx="6480" cy="720"/>
                            </a:xfrm>
                            <a:prstGeom prst="line">
                              <a:avLst/>
                            </a:prstGeom>
                            <a:ln w="8280">
                              <a:solidFill>
                                <a:srgbClr val="000000"/>
                              </a:solidFill>
                              <a:miter/>
                            </a:ln>
                          </wps:spPr>
                          <wps:style>
                            <a:lnRef idx="0"/>
                            <a:fillRef idx="0"/>
                            <a:effectRef idx="0"/>
                            <a:fontRef idx="minor"/>
                          </wps:style>
                          <wps:bodyPr/>
                        </wps:wsp>
                        <wps:wsp>
                          <wps:cNvSpPr/>
                          <wps:spPr>
                            <a:xfrm flipV="1">
                              <a:off x="1938960" y="556920"/>
                              <a:ext cx="9360" cy="4320"/>
                            </a:xfrm>
                            <a:prstGeom prst="line">
                              <a:avLst/>
                            </a:prstGeom>
                            <a:ln w="8280">
                              <a:solidFill>
                                <a:srgbClr val="000000"/>
                              </a:solidFill>
                              <a:miter/>
                            </a:ln>
                          </wps:spPr>
                          <wps:style>
                            <a:lnRef idx="0"/>
                            <a:fillRef idx="0"/>
                            <a:effectRef idx="0"/>
                            <a:fontRef idx="minor"/>
                          </wps:style>
                          <wps:bodyPr/>
                        </wps:wsp>
                        <wps:wsp>
                          <wps:cNvSpPr/>
                          <wps:spPr>
                            <a:xfrm flipV="1">
                              <a:off x="1948680" y="552600"/>
                              <a:ext cx="4320" cy="4320"/>
                            </a:xfrm>
                            <a:prstGeom prst="line">
                              <a:avLst/>
                            </a:prstGeom>
                            <a:ln w="8280">
                              <a:solidFill>
                                <a:srgbClr val="000000"/>
                              </a:solidFill>
                              <a:miter/>
                            </a:ln>
                          </wps:spPr>
                          <wps:style>
                            <a:lnRef idx="0"/>
                            <a:fillRef idx="0"/>
                            <a:effectRef idx="0"/>
                            <a:fontRef idx="minor"/>
                          </wps:style>
                          <wps:bodyPr/>
                        </wps:wsp>
                        <wps:wsp>
                          <wps:cNvSpPr/>
                          <wps:spPr>
                            <a:xfrm flipV="1">
                              <a:off x="1953000" y="550440"/>
                              <a:ext cx="4320" cy="1800"/>
                            </a:xfrm>
                            <a:prstGeom prst="line">
                              <a:avLst/>
                            </a:prstGeom>
                            <a:ln w="8280">
                              <a:solidFill>
                                <a:srgbClr val="000000"/>
                              </a:solidFill>
                              <a:miter/>
                            </a:ln>
                          </wps:spPr>
                          <wps:style>
                            <a:lnRef idx="0"/>
                            <a:fillRef idx="0"/>
                            <a:effectRef idx="0"/>
                            <a:fontRef idx="minor"/>
                          </wps:style>
                          <wps:bodyPr/>
                        </wps:wsp>
                        <wps:wsp>
                          <wps:cNvSpPr/>
                          <wps:spPr>
                            <a:xfrm flipV="1">
                              <a:off x="1957680" y="546120"/>
                              <a:ext cx="1800" cy="4320"/>
                            </a:xfrm>
                            <a:prstGeom prst="line">
                              <a:avLst/>
                            </a:prstGeom>
                            <a:ln w="8280">
                              <a:solidFill>
                                <a:srgbClr val="000000"/>
                              </a:solidFill>
                              <a:miter/>
                            </a:ln>
                          </wps:spPr>
                          <wps:style>
                            <a:lnRef idx="0"/>
                            <a:fillRef idx="0"/>
                            <a:effectRef idx="0"/>
                            <a:fontRef idx="minor"/>
                          </wps:style>
                          <wps:bodyPr/>
                        </wps:wsp>
                        <wps:wsp>
                          <wps:cNvSpPr/>
                          <wps:spPr>
                            <a:xfrm flipV="1">
                              <a:off x="1959480" y="541800"/>
                              <a:ext cx="4320" cy="5040"/>
                            </a:xfrm>
                            <a:prstGeom prst="line">
                              <a:avLst/>
                            </a:prstGeom>
                            <a:ln w="8280">
                              <a:solidFill>
                                <a:srgbClr val="000000"/>
                              </a:solidFill>
                              <a:miter/>
                            </a:ln>
                          </wps:spPr>
                          <wps:style>
                            <a:lnRef idx="0"/>
                            <a:fillRef idx="0"/>
                            <a:effectRef idx="0"/>
                            <a:fontRef idx="minor"/>
                          </wps:style>
                          <wps:bodyPr/>
                        </wps:wsp>
                        <wps:wsp>
                          <wps:cNvSpPr/>
                          <wps:spPr>
                            <a:xfrm flipV="1">
                              <a:off x="1963800" y="539280"/>
                              <a:ext cx="5040" cy="1800"/>
                            </a:xfrm>
                            <a:prstGeom prst="line">
                              <a:avLst/>
                            </a:prstGeom>
                            <a:ln w="8280">
                              <a:solidFill>
                                <a:srgbClr val="000000"/>
                              </a:solidFill>
                              <a:miter/>
                            </a:ln>
                          </wps:spPr>
                          <wps:style>
                            <a:lnRef idx="0"/>
                            <a:fillRef idx="0"/>
                            <a:effectRef idx="0"/>
                            <a:fontRef idx="minor"/>
                          </wps:style>
                          <wps:bodyPr/>
                        </wps:wsp>
                        <wps:wsp>
                          <wps:cNvSpPr/>
                          <wps:spPr>
                            <a:xfrm flipV="1">
                              <a:off x="1968840" y="534600"/>
                              <a:ext cx="4320" cy="5040"/>
                            </a:xfrm>
                            <a:prstGeom prst="line">
                              <a:avLst/>
                            </a:prstGeom>
                            <a:ln w="8280">
                              <a:solidFill>
                                <a:srgbClr val="000000"/>
                              </a:solidFill>
                              <a:miter/>
                            </a:ln>
                          </wps:spPr>
                          <wps:style>
                            <a:lnRef idx="0"/>
                            <a:fillRef idx="0"/>
                            <a:effectRef idx="0"/>
                            <a:fontRef idx="minor"/>
                          </wps:style>
                          <wps:bodyPr/>
                        </wps:wsp>
                        <wps:wsp>
                          <wps:cNvSpPr/>
                          <wps:spPr>
                            <a:xfrm>
                              <a:off x="1973520" y="534600"/>
                              <a:ext cx="6480" cy="720"/>
                            </a:xfrm>
                            <a:prstGeom prst="line">
                              <a:avLst/>
                            </a:prstGeom>
                            <a:ln w="8280">
                              <a:solidFill>
                                <a:srgbClr val="000000"/>
                              </a:solidFill>
                              <a:miter/>
                            </a:ln>
                          </wps:spPr>
                          <wps:style>
                            <a:lnRef idx="0"/>
                            <a:fillRef idx="0"/>
                            <a:effectRef idx="0"/>
                            <a:fontRef idx="minor"/>
                          </wps:style>
                          <wps:bodyPr/>
                        </wps:wsp>
                        <wps:wsp>
                          <wps:cNvSpPr/>
                          <wps:spPr>
                            <a:xfrm flipV="1">
                              <a:off x="1979640" y="532080"/>
                              <a:ext cx="6840" cy="1800"/>
                            </a:xfrm>
                            <a:prstGeom prst="line">
                              <a:avLst/>
                            </a:prstGeom>
                            <a:ln w="8280">
                              <a:solidFill>
                                <a:srgbClr val="000000"/>
                              </a:solidFill>
                              <a:miter/>
                            </a:ln>
                          </wps:spPr>
                          <wps:style>
                            <a:lnRef idx="0"/>
                            <a:fillRef idx="0"/>
                            <a:effectRef idx="0"/>
                            <a:fontRef idx="minor"/>
                          </wps:style>
                          <wps:bodyPr/>
                        </wps:wsp>
                        <wps:wsp>
                          <wps:cNvSpPr/>
                          <wps:spPr>
                            <a:xfrm>
                              <a:off x="1986840" y="532800"/>
                              <a:ext cx="13320" cy="720"/>
                            </a:xfrm>
                            <a:prstGeom prst="line">
                              <a:avLst/>
                            </a:prstGeom>
                            <a:ln w="8280">
                              <a:solidFill>
                                <a:srgbClr val="000000"/>
                              </a:solidFill>
                              <a:miter/>
                            </a:ln>
                          </wps:spPr>
                          <wps:style>
                            <a:lnRef idx="0"/>
                            <a:fillRef idx="0"/>
                            <a:effectRef idx="0"/>
                            <a:fontRef idx="minor"/>
                          </wps:style>
                          <wps:bodyPr/>
                        </wps:wsp>
                        <wps:wsp>
                          <wps:cNvSpPr/>
                          <wps:spPr>
                            <a:xfrm flipV="1">
                              <a:off x="2000160" y="530280"/>
                              <a:ext cx="5040" cy="1800"/>
                            </a:xfrm>
                            <a:prstGeom prst="line">
                              <a:avLst/>
                            </a:prstGeom>
                            <a:ln w="8280">
                              <a:solidFill>
                                <a:srgbClr val="000000"/>
                              </a:solidFill>
                              <a:miter/>
                            </a:ln>
                          </wps:spPr>
                          <wps:style>
                            <a:lnRef idx="0"/>
                            <a:fillRef idx="0"/>
                            <a:effectRef idx="0"/>
                            <a:fontRef idx="minor"/>
                          </wps:style>
                          <wps:bodyPr/>
                        </wps:wsp>
                        <wps:wsp>
                          <wps:cNvSpPr/>
                          <wps:spPr>
                            <a:xfrm flipV="1">
                              <a:off x="2005200" y="528480"/>
                              <a:ext cx="6480" cy="2520"/>
                            </a:xfrm>
                            <a:prstGeom prst="line">
                              <a:avLst/>
                            </a:prstGeom>
                            <a:ln w="8280">
                              <a:solidFill>
                                <a:srgbClr val="000000"/>
                              </a:solidFill>
                              <a:miter/>
                            </a:ln>
                          </wps:spPr>
                          <wps:style>
                            <a:lnRef idx="0"/>
                            <a:fillRef idx="0"/>
                            <a:effectRef idx="0"/>
                            <a:fontRef idx="minor"/>
                          </wps:style>
                          <wps:bodyPr/>
                        </wps:wsp>
                        <wps:wsp>
                          <wps:cNvSpPr/>
                          <wps:spPr>
                            <a:xfrm flipV="1">
                              <a:off x="2011680" y="525960"/>
                              <a:ext cx="3960" cy="1800"/>
                            </a:xfrm>
                            <a:prstGeom prst="line">
                              <a:avLst/>
                            </a:prstGeom>
                            <a:ln w="8280">
                              <a:solidFill>
                                <a:srgbClr val="000000"/>
                              </a:solidFill>
                              <a:miter/>
                            </a:ln>
                          </wps:spPr>
                          <wps:style>
                            <a:lnRef idx="0"/>
                            <a:fillRef idx="0"/>
                            <a:effectRef idx="0"/>
                            <a:fontRef idx="minor"/>
                          </wps:style>
                          <wps:bodyPr/>
                        </wps:wsp>
                        <wps:wsp>
                          <wps:cNvSpPr/>
                          <wps:spPr>
                            <a:xfrm>
                              <a:off x="2037600" y="521280"/>
                              <a:ext cx="10080" cy="720"/>
                            </a:xfrm>
                            <a:prstGeom prst="line">
                              <a:avLst/>
                            </a:prstGeom>
                            <a:ln w="8280">
                              <a:solidFill>
                                <a:srgbClr val="000000"/>
                              </a:solidFill>
                              <a:miter/>
                            </a:ln>
                          </wps:spPr>
                          <wps:style>
                            <a:lnRef idx="0"/>
                            <a:fillRef idx="0"/>
                            <a:effectRef idx="0"/>
                            <a:fontRef idx="minor"/>
                          </wps:style>
                          <wps:bodyPr/>
                        </wps:wsp>
                        <wps:wsp>
                          <wps:cNvSpPr/>
                          <wps:spPr>
                            <a:xfrm flipV="1">
                              <a:off x="2047680" y="516240"/>
                              <a:ext cx="9360" cy="4320"/>
                            </a:xfrm>
                            <a:prstGeom prst="line">
                              <a:avLst/>
                            </a:prstGeom>
                            <a:ln w="8280">
                              <a:solidFill>
                                <a:srgbClr val="000000"/>
                              </a:solidFill>
                              <a:miter/>
                            </a:ln>
                          </wps:spPr>
                          <wps:style>
                            <a:lnRef idx="0"/>
                            <a:fillRef idx="0"/>
                            <a:effectRef idx="0"/>
                            <a:fontRef idx="minor"/>
                          </wps:style>
                          <wps:bodyPr/>
                        </wps:wsp>
                        <wps:wsp>
                          <wps:cNvSpPr/>
                          <wps:spPr>
                            <a:xfrm>
                              <a:off x="2057400" y="516960"/>
                              <a:ext cx="9000" cy="720"/>
                            </a:xfrm>
                            <a:prstGeom prst="line">
                              <a:avLst/>
                            </a:prstGeom>
                            <a:ln w="8280">
                              <a:solidFill>
                                <a:srgbClr val="000000"/>
                              </a:solidFill>
                              <a:miter/>
                            </a:ln>
                          </wps:spPr>
                          <wps:style>
                            <a:lnRef idx="0"/>
                            <a:fillRef idx="0"/>
                            <a:effectRef idx="0"/>
                            <a:fontRef idx="minor"/>
                          </wps:style>
                          <wps:bodyPr/>
                        </wps:wsp>
                        <wps:wsp>
                          <wps:cNvSpPr/>
                          <wps:spPr>
                            <a:xfrm>
                              <a:off x="2066040" y="516960"/>
                              <a:ext cx="6480" cy="2520"/>
                            </a:xfrm>
                            <a:prstGeom prst="line">
                              <a:avLst/>
                            </a:prstGeom>
                            <a:ln w="8280">
                              <a:solidFill>
                                <a:srgbClr val="000000"/>
                              </a:solidFill>
                              <a:miter/>
                            </a:ln>
                          </wps:spPr>
                          <wps:style>
                            <a:lnRef idx="0"/>
                            <a:fillRef idx="0"/>
                            <a:effectRef idx="0"/>
                            <a:fontRef idx="minor"/>
                          </wps:style>
                          <wps:bodyPr/>
                        </wps:wsp>
                        <wps:wsp>
                          <wps:cNvSpPr/>
                          <wps:spPr>
                            <a:xfrm>
                              <a:off x="2072520" y="519480"/>
                              <a:ext cx="4320" cy="1800"/>
                            </a:xfrm>
                            <a:prstGeom prst="line">
                              <a:avLst/>
                            </a:prstGeom>
                            <a:ln w="8280">
                              <a:solidFill>
                                <a:srgbClr val="000000"/>
                              </a:solidFill>
                              <a:miter/>
                            </a:ln>
                          </wps:spPr>
                          <wps:style>
                            <a:lnRef idx="0"/>
                            <a:fillRef idx="0"/>
                            <a:effectRef idx="0"/>
                            <a:fontRef idx="minor"/>
                          </wps:style>
                          <wps:bodyPr/>
                        </wps:wsp>
                        <wps:wsp>
                          <wps:cNvSpPr/>
                          <wps:spPr>
                            <a:xfrm>
                              <a:off x="2076840" y="521280"/>
                              <a:ext cx="4320" cy="4320"/>
                            </a:xfrm>
                            <a:prstGeom prst="line">
                              <a:avLst/>
                            </a:prstGeom>
                            <a:ln w="8280">
                              <a:solidFill>
                                <a:srgbClr val="000000"/>
                              </a:solidFill>
                              <a:miter/>
                            </a:ln>
                          </wps:spPr>
                          <wps:style>
                            <a:lnRef idx="0"/>
                            <a:fillRef idx="0"/>
                            <a:effectRef idx="0"/>
                            <a:fontRef idx="minor"/>
                          </wps:style>
                          <wps:bodyPr/>
                        </wps:wsp>
                        <wps:wsp>
                          <wps:cNvSpPr/>
                          <wps:spPr>
                            <a:xfrm>
                              <a:off x="2081520" y="525960"/>
                              <a:ext cx="5040" cy="2520"/>
                            </a:xfrm>
                            <a:prstGeom prst="line">
                              <a:avLst/>
                            </a:prstGeom>
                            <a:ln w="8280">
                              <a:solidFill>
                                <a:srgbClr val="000000"/>
                              </a:solidFill>
                              <a:miter/>
                            </a:ln>
                          </wps:spPr>
                          <wps:style>
                            <a:lnRef idx="0"/>
                            <a:fillRef idx="0"/>
                            <a:effectRef idx="0"/>
                            <a:fontRef idx="minor"/>
                          </wps:style>
                          <wps:bodyPr/>
                        </wps:wsp>
                        <wps:wsp>
                          <wps:cNvSpPr/>
                          <wps:spPr>
                            <a:xfrm>
                              <a:off x="2086560" y="528480"/>
                              <a:ext cx="1800" cy="2520"/>
                            </a:xfrm>
                            <a:prstGeom prst="line">
                              <a:avLst/>
                            </a:prstGeom>
                            <a:ln w="8280">
                              <a:solidFill>
                                <a:srgbClr val="000000"/>
                              </a:solidFill>
                              <a:miter/>
                            </a:ln>
                          </wps:spPr>
                          <wps:style>
                            <a:lnRef idx="0"/>
                            <a:fillRef idx="0"/>
                            <a:effectRef idx="0"/>
                            <a:fontRef idx="minor"/>
                          </wps:style>
                          <wps:bodyPr/>
                        </wps:wsp>
                        <wps:wsp>
                          <wps:cNvSpPr/>
                          <wps:spPr>
                            <a:xfrm>
                              <a:off x="2088360" y="531000"/>
                              <a:ext cx="6840" cy="3960"/>
                            </a:xfrm>
                            <a:prstGeom prst="line">
                              <a:avLst/>
                            </a:prstGeom>
                            <a:ln w="8280">
                              <a:solidFill>
                                <a:srgbClr val="000000"/>
                              </a:solidFill>
                              <a:miter/>
                            </a:ln>
                          </wps:spPr>
                          <wps:style>
                            <a:lnRef idx="0"/>
                            <a:fillRef idx="0"/>
                            <a:effectRef idx="0"/>
                            <a:fontRef idx="minor"/>
                          </wps:style>
                          <wps:bodyPr/>
                        </wps:wsp>
                        <wps:wsp>
                          <wps:cNvSpPr/>
                          <wps:spPr>
                            <a:xfrm>
                              <a:off x="2095200" y="534600"/>
                              <a:ext cx="4320" cy="2520"/>
                            </a:xfrm>
                            <a:prstGeom prst="line">
                              <a:avLst/>
                            </a:prstGeom>
                            <a:ln w="8280">
                              <a:solidFill>
                                <a:srgbClr val="000000"/>
                              </a:solidFill>
                              <a:miter/>
                            </a:ln>
                          </wps:spPr>
                          <wps:style>
                            <a:lnRef idx="0"/>
                            <a:fillRef idx="0"/>
                            <a:effectRef idx="0"/>
                            <a:fontRef idx="minor"/>
                          </wps:style>
                          <wps:bodyPr/>
                        </wps:wsp>
                        <wps:wsp>
                          <wps:cNvSpPr/>
                          <wps:spPr>
                            <a:xfrm>
                              <a:off x="2099880" y="537120"/>
                              <a:ext cx="6840" cy="2520"/>
                            </a:xfrm>
                            <a:prstGeom prst="line">
                              <a:avLst/>
                            </a:prstGeom>
                            <a:ln w="8280">
                              <a:solidFill>
                                <a:srgbClr val="000000"/>
                              </a:solidFill>
                              <a:miter/>
                            </a:ln>
                          </wps:spPr>
                          <wps:style>
                            <a:lnRef idx="0"/>
                            <a:fillRef idx="0"/>
                            <a:effectRef idx="0"/>
                            <a:fontRef idx="minor"/>
                          </wps:style>
                          <wps:bodyPr/>
                        </wps:wsp>
                        <wps:wsp>
                          <wps:cNvSpPr/>
                          <wps:spPr>
                            <a:xfrm>
                              <a:off x="2106720" y="539640"/>
                              <a:ext cx="6840" cy="720"/>
                            </a:xfrm>
                            <a:prstGeom prst="line">
                              <a:avLst/>
                            </a:prstGeom>
                            <a:ln w="8280">
                              <a:solidFill>
                                <a:srgbClr val="000000"/>
                              </a:solidFill>
                              <a:miter/>
                            </a:ln>
                          </wps:spPr>
                          <wps:style>
                            <a:lnRef idx="0"/>
                            <a:fillRef idx="0"/>
                            <a:effectRef idx="0"/>
                            <a:fontRef idx="minor"/>
                          </wps:style>
                          <wps:bodyPr/>
                        </wps:wsp>
                        <wps:wsp>
                          <wps:cNvSpPr/>
                          <wps:spPr>
                            <a:xfrm>
                              <a:off x="2113560" y="539640"/>
                              <a:ext cx="10800" cy="3960"/>
                            </a:xfrm>
                            <a:prstGeom prst="line">
                              <a:avLst/>
                            </a:prstGeom>
                            <a:ln w="8280">
                              <a:solidFill>
                                <a:srgbClr val="000000"/>
                              </a:solidFill>
                              <a:miter/>
                            </a:ln>
                          </wps:spPr>
                          <wps:style>
                            <a:lnRef idx="0"/>
                            <a:fillRef idx="0"/>
                            <a:effectRef idx="0"/>
                            <a:fontRef idx="minor"/>
                          </wps:style>
                          <wps:bodyPr/>
                        </wps:wsp>
                        <wps:wsp>
                          <wps:cNvSpPr/>
                          <wps:spPr>
                            <a:xfrm>
                              <a:off x="2147400" y="546840"/>
                              <a:ext cx="4320" cy="720"/>
                            </a:xfrm>
                            <a:prstGeom prst="line">
                              <a:avLst/>
                            </a:prstGeom>
                            <a:ln w="8280">
                              <a:solidFill>
                                <a:srgbClr val="000000"/>
                              </a:solidFill>
                              <a:miter/>
                            </a:ln>
                          </wps:spPr>
                          <wps:style>
                            <a:lnRef idx="0"/>
                            <a:fillRef idx="0"/>
                            <a:effectRef idx="0"/>
                            <a:fontRef idx="minor"/>
                          </wps:style>
                          <wps:bodyPr/>
                        </wps:wsp>
                        <wps:wsp>
                          <wps:cNvSpPr/>
                          <wps:spPr>
                            <a:xfrm>
                              <a:off x="2151720" y="546840"/>
                              <a:ext cx="6480" cy="1800"/>
                            </a:xfrm>
                            <a:prstGeom prst="line">
                              <a:avLst/>
                            </a:prstGeom>
                            <a:ln w="8280">
                              <a:solidFill>
                                <a:srgbClr val="000000"/>
                              </a:solidFill>
                              <a:miter/>
                            </a:ln>
                          </wps:spPr>
                          <wps:style>
                            <a:lnRef idx="0"/>
                            <a:fillRef idx="0"/>
                            <a:effectRef idx="0"/>
                            <a:fontRef idx="minor"/>
                          </wps:style>
                          <wps:bodyPr/>
                        </wps:wsp>
                        <wps:wsp>
                          <wps:cNvSpPr/>
                          <wps:spPr>
                            <a:xfrm>
                              <a:off x="2158200" y="548640"/>
                              <a:ext cx="9360" cy="720"/>
                            </a:xfrm>
                            <a:prstGeom prst="line">
                              <a:avLst/>
                            </a:prstGeom>
                            <a:ln w="8280">
                              <a:solidFill>
                                <a:srgbClr val="000000"/>
                              </a:solidFill>
                              <a:miter/>
                            </a:ln>
                          </wps:spPr>
                          <wps:style>
                            <a:lnRef idx="0"/>
                            <a:fillRef idx="0"/>
                            <a:effectRef idx="0"/>
                            <a:fontRef idx="minor"/>
                          </wps:style>
                          <wps:bodyPr/>
                        </wps:wsp>
                        <wps:wsp>
                          <wps:cNvSpPr/>
                          <wps:spPr>
                            <a:xfrm>
                              <a:off x="2167560" y="548640"/>
                              <a:ext cx="13320" cy="4320"/>
                            </a:xfrm>
                            <a:prstGeom prst="line">
                              <a:avLst/>
                            </a:prstGeom>
                            <a:ln w="8280">
                              <a:solidFill>
                                <a:srgbClr val="000000"/>
                              </a:solidFill>
                              <a:miter/>
                            </a:ln>
                          </wps:spPr>
                          <wps:style>
                            <a:lnRef idx="0"/>
                            <a:fillRef idx="0"/>
                            <a:effectRef idx="0"/>
                            <a:fontRef idx="minor"/>
                          </wps:style>
                          <wps:bodyPr/>
                        </wps:wsp>
                        <wps:wsp>
                          <wps:cNvSpPr/>
                          <wps:spPr>
                            <a:xfrm>
                              <a:off x="2180880" y="552960"/>
                              <a:ext cx="4320" cy="720"/>
                            </a:xfrm>
                            <a:prstGeom prst="line">
                              <a:avLst/>
                            </a:prstGeom>
                            <a:ln w="8280">
                              <a:solidFill>
                                <a:srgbClr val="000000"/>
                              </a:solidFill>
                              <a:miter/>
                            </a:ln>
                          </wps:spPr>
                          <wps:style>
                            <a:lnRef idx="0"/>
                            <a:fillRef idx="0"/>
                            <a:effectRef idx="0"/>
                            <a:fontRef idx="minor"/>
                          </wps:style>
                          <wps:bodyPr/>
                        </wps:wsp>
                        <wps:wsp>
                          <wps:cNvSpPr/>
                          <wps:spPr>
                            <a:xfrm>
                              <a:off x="2185560" y="552960"/>
                              <a:ext cx="9360" cy="1800"/>
                            </a:xfrm>
                            <a:prstGeom prst="line">
                              <a:avLst/>
                            </a:prstGeom>
                            <a:ln w="8280">
                              <a:solidFill>
                                <a:srgbClr val="000000"/>
                              </a:solidFill>
                              <a:miter/>
                            </a:ln>
                          </wps:spPr>
                          <wps:style>
                            <a:lnRef idx="0"/>
                            <a:fillRef idx="0"/>
                            <a:effectRef idx="0"/>
                            <a:fontRef idx="minor"/>
                          </wps:style>
                          <wps:bodyPr/>
                        </wps:wsp>
                        <wps:wsp>
                          <wps:cNvSpPr/>
                          <wps:spPr>
                            <a:xfrm>
                              <a:off x="2194920" y="555120"/>
                              <a:ext cx="6480" cy="720"/>
                            </a:xfrm>
                            <a:prstGeom prst="line">
                              <a:avLst/>
                            </a:prstGeom>
                            <a:ln w="8280">
                              <a:solidFill>
                                <a:srgbClr val="000000"/>
                              </a:solidFill>
                              <a:miter/>
                            </a:ln>
                          </wps:spPr>
                          <wps:style>
                            <a:lnRef idx="0"/>
                            <a:fillRef idx="0"/>
                            <a:effectRef idx="0"/>
                            <a:fontRef idx="minor"/>
                          </wps:style>
                          <wps:bodyPr/>
                        </wps:wsp>
                        <wps:wsp>
                          <wps:cNvSpPr/>
                          <wps:spPr>
                            <a:xfrm>
                              <a:off x="2201400" y="555120"/>
                              <a:ext cx="6840" cy="2520"/>
                            </a:xfrm>
                            <a:prstGeom prst="line">
                              <a:avLst/>
                            </a:prstGeom>
                            <a:ln w="8280">
                              <a:solidFill>
                                <a:srgbClr val="000000"/>
                              </a:solidFill>
                              <a:miter/>
                            </a:ln>
                          </wps:spPr>
                          <wps:style>
                            <a:lnRef idx="0"/>
                            <a:fillRef idx="0"/>
                            <a:effectRef idx="0"/>
                            <a:fontRef idx="minor"/>
                          </wps:style>
                          <wps:bodyPr/>
                        </wps:wsp>
                        <wps:wsp>
                          <wps:cNvSpPr/>
                          <wps:spPr>
                            <a:xfrm>
                              <a:off x="2208240" y="557640"/>
                              <a:ext cx="6840" cy="720"/>
                            </a:xfrm>
                            <a:prstGeom prst="line">
                              <a:avLst/>
                            </a:prstGeom>
                            <a:ln w="8280">
                              <a:solidFill>
                                <a:srgbClr val="000000"/>
                              </a:solidFill>
                              <a:miter/>
                            </a:ln>
                          </wps:spPr>
                          <wps:style>
                            <a:lnRef idx="0"/>
                            <a:fillRef idx="0"/>
                            <a:effectRef idx="0"/>
                            <a:fontRef idx="minor"/>
                          </wps:style>
                          <wps:bodyPr/>
                        </wps:wsp>
                        <wps:wsp>
                          <wps:cNvSpPr/>
                          <wps:spPr>
                            <a:xfrm>
                              <a:off x="2215440" y="557640"/>
                              <a:ext cx="6480" cy="2520"/>
                            </a:xfrm>
                            <a:prstGeom prst="line">
                              <a:avLst/>
                            </a:prstGeom>
                            <a:ln w="8280">
                              <a:solidFill>
                                <a:srgbClr val="000000"/>
                              </a:solidFill>
                              <a:miter/>
                            </a:ln>
                          </wps:spPr>
                          <wps:style>
                            <a:lnRef idx="0"/>
                            <a:fillRef idx="0"/>
                            <a:effectRef idx="0"/>
                            <a:fontRef idx="minor"/>
                          </wps:style>
                          <wps:bodyPr/>
                        </wps:wsp>
                        <wps:wsp>
                          <wps:cNvSpPr/>
                          <wps:spPr>
                            <a:xfrm>
                              <a:off x="2221560" y="560160"/>
                              <a:ext cx="6840" cy="720"/>
                            </a:xfrm>
                            <a:prstGeom prst="line">
                              <a:avLst/>
                            </a:prstGeom>
                            <a:ln w="8280">
                              <a:solidFill>
                                <a:srgbClr val="000000"/>
                              </a:solidFill>
                              <a:miter/>
                            </a:ln>
                          </wps:spPr>
                          <wps:style>
                            <a:lnRef idx="0"/>
                            <a:fillRef idx="0"/>
                            <a:effectRef idx="0"/>
                            <a:fontRef idx="minor"/>
                          </wps:style>
                          <wps:bodyPr/>
                        </wps:wsp>
                        <wps:wsp>
                          <wps:cNvSpPr/>
                          <wps:spPr>
                            <a:xfrm>
                              <a:off x="2228760" y="560160"/>
                              <a:ext cx="6840" cy="1800"/>
                            </a:xfrm>
                            <a:prstGeom prst="line">
                              <a:avLst/>
                            </a:prstGeom>
                            <a:ln w="8280">
                              <a:solidFill>
                                <a:srgbClr val="000000"/>
                              </a:solidFill>
                              <a:miter/>
                            </a:ln>
                          </wps:spPr>
                          <wps:style>
                            <a:lnRef idx="0"/>
                            <a:fillRef idx="0"/>
                            <a:effectRef idx="0"/>
                            <a:fontRef idx="minor"/>
                          </wps:style>
                          <wps:bodyPr/>
                        </wps:wsp>
                        <wps:wsp>
                          <wps:cNvSpPr/>
                          <wps:spPr>
                            <a:xfrm>
                              <a:off x="2235600" y="561960"/>
                              <a:ext cx="4320" cy="720"/>
                            </a:xfrm>
                            <a:prstGeom prst="line">
                              <a:avLst/>
                            </a:prstGeom>
                            <a:ln w="8280">
                              <a:solidFill>
                                <a:srgbClr val="000000"/>
                              </a:solidFill>
                              <a:miter/>
                            </a:ln>
                          </wps:spPr>
                          <wps:style>
                            <a:lnRef idx="0"/>
                            <a:fillRef idx="0"/>
                            <a:effectRef idx="0"/>
                            <a:fontRef idx="minor"/>
                          </wps:style>
                          <wps:bodyPr/>
                        </wps:wsp>
                        <wps:wsp>
                          <wps:cNvSpPr/>
                          <wps:spPr>
                            <a:xfrm flipV="1">
                              <a:off x="2262240" y="555120"/>
                              <a:ext cx="2520" cy="2520"/>
                            </a:xfrm>
                            <a:prstGeom prst="line">
                              <a:avLst/>
                            </a:prstGeom>
                            <a:ln w="8280">
                              <a:solidFill>
                                <a:srgbClr val="000000"/>
                              </a:solidFill>
                              <a:miter/>
                            </a:ln>
                          </wps:spPr>
                          <wps:style>
                            <a:lnRef idx="0"/>
                            <a:fillRef idx="0"/>
                            <a:effectRef idx="0"/>
                            <a:fontRef idx="minor"/>
                          </wps:style>
                          <wps:bodyPr/>
                        </wps:wsp>
                        <wps:wsp>
                          <wps:cNvSpPr/>
                          <wps:spPr>
                            <a:xfrm flipV="1">
                              <a:off x="2264760" y="552600"/>
                              <a:ext cx="4320" cy="1800"/>
                            </a:xfrm>
                            <a:prstGeom prst="line">
                              <a:avLst/>
                            </a:prstGeom>
                            <a:ln w="8280">
                              <a:solidFill>
                                <a:srgbClr val="000000"/>
                              </a:solidFill>
                              <a:miter/>
                            </a:ln>
                          </wps:spPr>
                          <wps:style>
                            <a:lnRef idx="0"/>
                            <a:fillRef idx="0"/>
                            <a:effectRef idx="0"/>
                            <a:fontRef idx="minor"/>
                          </wps:style>
                          <wps:bodyPr/>
                        </wps:wsp>
                        <wps:wsp>
                          <wps:cNvSpPr/>
                          <wps:spPr>
                            <a:xfrm flipV="1">
                              <a:off x="2269440" y="550440"/>
                              <a:ext cx="6840" cy="1800"/>
                            </a:xfrm>
                            <a:prstGeom prst="line">
                              <a:avLst/>
                            </a:prstGeom>
                            <a:ln w="8280">
                              <a:solidFill>
                                <a:srgbClr val="000000"/>
                              </a:solidFill>
                              <a:miter/>
                            </a:ln>
                          </wps:spPr>
                          <wps:style>
                            <a:lnRef idx="0"/>
                            <a:fillRef idx="0"/>
                            <a:effectRef idx="0"/>
                            <a:fontRef idx="minor"/>
                          </wps:style>
                          <wps:bodyPr/>
                        </wps:wsp>
                        <wps:wsp>
                          <wps:cNvSpPr/>
                          <wps:spPr>
                            <a:xfrm>
                              <a:off x="2276280" y="551160"/>
                              <a:ext cx="6480" cy="1800"/>
                            </a:xfrm>
                            <a:prstGeom prst="line">
                              <a:avLst/>
                            </a:prstGeom>
                            <a:ln w="8280">
                              <a:solidFill>
                                <a:srgbClr val="000000"/>
                              </a:solidFill>
                              <a:miter/>
                            </a:ln>
                          </wps:spPr>
                          <wps:style>
                            <a:lnRef idx="0"/>
                            <a:fillRef idx="0"/>
                            <a:effectRef idx="0"/>
                            <a:fontRef idx="minor"/>
                          </wps:style>
                          <wps:bodyPr/>
                        </wps:wsp>
                        <wps:wsp>
                          <wps:cNvSpPr/>
                          <wps:spPr>
                            <a:xfrm>
                              <a:off x="2282760" y="552960"/>
                              <a:ext cx="4320" cy="1800"/>
                            </a:xfrm>
                            <a:prstGeom prst="line">
                              <a:avLst/>
                            </a:prstGeom>
                            <a:ln w="8280">
                              <a:solidFill>
                                <a:srgbClr val="000000"/>
                              </a:solidFill>
                              <a:miter/>
                            </a:ln>
                          </wps:spPr>
                          <wps:style>
                            <a:lnRef idx="0"/>
                            <a:fillRef idx="0"/>
                            <a:effectRef idx="0"/>
                            <a:fontRef idx="minor"/>
                          </wps:style>
                          <wps:bodyPr/>
                        </wps:wsp>
                        <wps:wsp>
                          <wps:cNvSpPr/>
                          <wps:spPr>
                            <a:xfrm>
                              <a:off x="2287080" y="555120"/>
                              <a:ext cx="6840" cy="2520"/>
                            </a:xfrm>
                            <a:prstGeom prst="line">
                              <a:avLst/>
                            </a:prstGeom>
                            <a:ln w="8280">
                              <a:solidFill>
                                <a:srgbClr val="000000"/>
                              </a:solidFill>
                              <a:miter/>
                            </a:ln>
                          </wps:spPr>
                          <wps:style>
                            <a:lnRef idx="0"/>
                            <a:fillRef idx="0"/>
                            <a:effectRef idx="0"/>
                            <a:fontRef idx="minor"/>
                          </wps:style>
                          <wps:bodyPr/>
                        </wps:wsp>
                        <wps:wsp>
                          <wps:cNvSpPr/>
                          <wps:spPr>
                            <a:xfrm>
                              <a:off x="2293920" y="557640"/>
                              <a:ext cx="4320" cy="2520"/>
                            </a:xfrm>
                            <a:prstGeom prst="line">
                              <a:avLst/>
                            </a:prstGeom>
                            <a:ln w="8280">
                              <a:solidFill>
                                <a:srgbClr val="000000"/>
                              </a:solidFill>
                              <a:miter/>
                            </a:ln>
                          </wps:spPr>
                          <wps:style>
                            <a:lnRef idx="0"/>
                            <a:fillRef idx="0"/>
                            <a:effectRef idx="0"/>
                            <a:fontRef idx="minor"/>
                          </wps:style>
                          <wps:bodyPr/>
                        </wps:wsp>
                        <wps:wsp>
                          <wps:cNvSpPr/>
                          <wps:spPr>
                            <a:xfrm>
                              <a:off x="2298600" y="560160"/>
                              <a:ext cx="6840" cy="1800"/>
                            </a:xfrm>
                            <a:prstGeom prst="line">
                              <a:avLst/>
                            </a:prstGeom>
                            <a:ln w="8280">
                              <a:solidFill>
                                <a:srgbClr val="000000"/>
                              </a:solidFill>
                              <a:miter/>
                            </a:ln>
                          </wps:spPr>
                          <wps:style>
                            <a:lnRef idx="0"/>
                            <a:fillRef idx="0"/>
                            <a:effectRef idx="0"/>
                            <a:fontRef idx="minor"/>
                          </wps:style>
                          <wps:bodyPr/>
                        </wps:wsp>
                        <wps:wsp>
                          <wps:cNvSpPr/>
                          <wps:spPr>
                            <a:xfrm>
                              <a:off x="2305440" y="561960"/>
                              <a:ext cx="4320" cy="2520"/>
                            </a:xfrm>
                            <a:prstGeom prst="line">
                              <a:avLst/>
                            </a:prstGeom>
                            <a:ln w="8280">
                              <a:solidFill>
                                <a:srgbClr val="000000"/>
                              </a:solidFill>
                              <a:miter/>
                            </a:ln>
                          </wps:spPr>
                          <wps:style>
                            <a:lnRef idx="0"/>
                            <a:fillRef idx="0"/>
                            <a:effectRef idx="0"/>
                            <a:fontRef idx="minor"/>
                          </wps:style>
                          <wps:bodyPr/>
                        </wps:wsp>
                        <wps:wsp>
                          <wps:cNvSpPr/>
                          <wps:spPr>
                            <a:xfrm>
                              <a:off x="2310120" y="564480"/>
                              <a:ext cx="6840" cy="720"/>
                            </a:xfrm>
                            <a:prstGeom prst="line">
                              <a:avLst/>
                            </a:prstGeom>
                            <a:ln w="8280">
                              <a:solidFill>
                                <a:srgbClr val="000000"/>
                              </a:solidFill>
                              <a:miter/>
                            </a:ln>
                          </wps:spPr>
                          <wps:style>
                            <a:lnRef idx="0"/>
                            <a:fillRef idx="0"/>
                            <a:effectRef idx="0"/>
                            <a:fontRef idx="minor"/>
                          </wps:style>
                          <wps:bodyPr/>
                        </wps:wsp>
                        <wps:wsp>
                          <wps:cNvSpPr/>
                          <wps:spPr>
                            <a:xfrm>
                              <a:off x="2316960" y="564480"/>
                              <a:ext cx="13320" cy="4320"/>
                            </a:xfrm>
                            <a:prstGeom prst="line">
                              <a:avLst/>
                            </a:prstGeom>
                            <a:ln w="8280">
                              <a:solidFill>
                                <a:srgbClr val="000000"/>
                              </a:solidFill>
                              <a:miter/>
                            </a:ln>
                          </wps:spPr>
                          <wps:style>
                            <a:lnRef idx="0"/>
                            <a:fillRef idx="0"/>
                            <a:effectRef idx="0"/>
                            <a:fontRef idx="minor"/>
                          </wps:style>
                          <wps:bodyPr/>
                        </wps:wsp>
                      </wpg:grpSp>
                      <wpg:grpSp>
                        <wpg:cNvGrpSpPr/>
                        <wpg:grpSpPr>
                          <a:xfrm>
                            <a:off x="1539720" y="929520"/>
                            <a:ext cx="1975320" cy="1045800"/>
                          </a:xfrm>
                        </wpg:grpSpPr>
                        <wps:wsp>
                          <wps:cNvSpPr/>
                          <wps:spPr>
                            <a:xfrm>
                              <a:off x="1453680" y="639720"/>
                              <a:ext cx="15840" cy="720"/>
                            </a:xfrm>
                            <a:prstGeom prst="line">
                              <a:avLst/>
                            </a:prstGeom>
                            <a:ln w="8280">
                              <a:solidFill>
                                <a:srgbClr val="000000"/>
                              </a:solidFill>
                              <a:miter/>
                            </a:ln>
                          </wps:spPr>
                          <wps:style>
                            <a:lnRef idx="0"/>
                            <a:fillRef idx="0"/>
                            <a:effectRef idx="0"/>
                            <a:fontRef idx="minor"/>
                          </wps:style>
                          <wps:bodyPr/>
                        </wps:wsp>
                        <wps:wsp>
                          <wps:cNvSpPr/>
                          <wps:spPr>
                            <a:xfrm flipV="1">
                              <a:off x="1469520" y="638280"/>
                              <a:ext cx="5760" cy="1440"/>
                            </a:xfrm>
                            <a:prstGeom prst="line">
                              <a:avLst/>
                            </a:prstGeom>
                            <a:ln w="8280">
                              <a:solidFill>
                                <a:srgbClr val="000000"/>
                              </a:solidFill>
                              <a:miter/>
                            </a:ln>
                          </wps:spPr>
                          <wps:style>
                            <a:lnRef idx="0"/>
                            <a:fillRef idx="0"/>
                            <a:effectRef idx="0"/>
                            <a:fontRef idx="minor"/>
                          </wps:style>
                          <wps:bodyPr/>
                        </wps:wsp>
                        <wps:wsp>
                          <wps:cNvSpPr/>
                          <wps:spPr>
                            <a:xfrm>
                              <a:off x="1498680" y="635040"/>
                              <a:ext cx="6840" cy="720"/>
                            </a:xfrm>
                            <a:prstGeom prst="line">
                              <a:avLst/>
                            </a:prstGeom>
                            <a:ln w="8280">
                              <a:solidFill>
                                <a:srgbClr val="000000"/>
                              </a:solidFill>
                              <a:miter/>
                            </a:ln>
                          </wps:spPr>
                          <wps:style>
                            <a:lnRef idx="0"/>
                            <a:fillRef idx="0"/>
                            <a:effectRef idx="0"/>
                            <a:fontRef idx="minor"/>
                          </wps:style>
                          <wps:bodyPr/>
                        </wps:wsp>
                        <wps:wsp>
                          <wps:cNvSpPr/>
                          <wps:spPr>
                            <a:xfrm flipV="1">
                              <a:off x="1505880" y="630000"/>
                              <a:ext cx="22320" cy="4320"/>
                            </a:xfrm>
                            <a:prstGeom prst="line">
                              <a:avLst/>
                            </a:prstGeom>
                            <a:ln w="8280">
                              <a:solidFill>
                                <a:srgbClr val="000000"/>
                              </a:solidFill>
                              <a:miter/>
                            </a:ln>
                          </wps:spPr>
                          <wps:style>
                            <a:lnRef idx="0"/>
                            <a:fillRef idx="0"/>
                            <a:effectRef idx="0"/>
                            <a:fontRef idx="minor"/>
                          </wps:style>
                          <wps:bodyPr/>
                        </wps:wsp>
                        <wps:wsp>
                          <wps:cNvSpPr/>
                          <wps:spPr>
                            <a:xfrm>
                              <a:off x="1527840" y="630720"/>
                              <a:ext cx="6840" cy="720"/>
                            </a:xfrm>
                            <a:prstGeom prst="line">
                              <a:avLst/>
                            </a:prstGeom>
                            <a:ln w="8280">
                              <a:solidFill>
                                <a:srgbClr val="000000"/>
                              </a:solidFill>
                              <a:miter/>
                            </a:ln>
                          </wps:spPr>
                          <wps:style>
                            <a:lnRef idx="0"/>
                            <a:fillRef idx="0"/>
                            <a:effectRef idx="0"/>
                            <a:fontRef idx="minor"/>
                          </wps:style>
                          <wps:bodyPr/>
                        </wps:wsp>
                        <wps:wsp>
                          <wps:cNvSpPr/>
                          <wps:spPr>
                            <a:xfrm flipV="1">
                              <a:off x="1535040" y="628200"/>
                              <a:ext cx="11520" cy="2520"/>
                            </a:xfrm>
                            <a:prstGeom prst="line">
                              <a:avLst/>
                            </a:prstGeom>
                            <a:ln w="8280">
                              <a:solidFill>
                                <a:srgbClr val="000000"/>
                              </a:solidFill>
                              <a:miter/>
                            </a:ln>
                          </wps:spPr>
                          <wps:style>
                            <a:lnRef idx="0"/>
                            <a:fillRef idx="0"/>
                            <a:effectRef idx="0"/>
                            <a:fontRef idx="minor"/>
                          </wps:style>
                          <wps:bodyPr/>
                        </wps:wsp>
                        <wps:wsp>
                          <wps:cNvSpPr/>
                          <wps:spPr>
                            <a:xfrm>
                              <a:off x="1546560" y="628200"/>
                              <a:ext cx="11520" cy="720"/>
                            </a:xfrm>
                            <a:prstGeom prst="line">
                              <a:avLst/>
                            </a:prstGeom>
                            <a:ln w="8280">
                              <a:solidFill>
                                <a:srgbClr val="000000"/>
                              </a:solidFill>
                              <a:miter/>
                            </a:ln>
                          </wps:spPr>
                          <wps:style>
                            <a:lnRef idx="0"/>
                            <a:fillRef idx="0"/>
                            <a:effectRef idx="0"/>
                            <a:fontRef idx="minor"/>
                          </wps:style>
                          <wps:bodyPr/>
                        </wps:wsp>
                        <wps:wsp>
                          <wps:cNvSpPr/>
                          <wps:spPr>
                            <a:xfrm flipV="1">
                              <a:off x="1557720" y="623160"/>
                              <a:ext cx="22320" cy="4320"/>
                            </a:xfrm>
                            <a:prstGeom prst="line">
                              <a:avLst/>
                            </a:prstGeom>
                            <a:ln w="8280">
                              <a:solidFill>
                                <a:srgbClr val="000000"/>
                              </a:solidFill>
                              <a:miter/>
                            </a:ln>
                          </wps:spPr>
                          <wps:style>
                            <a:lnRef idx="0"/>
                            <a:fillRef idx="0"/>
                            <a:effectRef idx="0"/>
                            <a:fontRef idx="minor"/>
                          </wps:style>
                          <wps:bodyPr/>
                        </wps:wsp>
                        <wps:wsp>
                          <wps:cNvSpPr/>
                          <wps:spPr>
                            <a:xfrm>
                              <a:off x="1580040" y="623520"/>
                              <a:ext cx="11520" cy="720"/>
                            </a:xfrm>
                            <a:prstGeom prst="line">
                              <a:avLst/>
                            </a:prstGeom>
                            <a:ln w="8280">
                              <a:solidFill>
                                <a:srgbClr val="000000"/>
                              </a:solidFill>
                              <a:miter/>
                            </a:ln>
                          </wps:spPr>
                          <wps:style>
                            <a:lnRef idx="0"/>
                            <a:fillRef idx="0"/>
                            <a:effectRef idx="0"/>
                            <a:fontRef idx="minor"/>
                          </wps:style>
                          <wps:bodyPr/>
                        </wps:wsp>
                        <wps:wsp>
                          <wps:cNvSpPr/>
                          <wps:spPr>
                            <a:xfrm>
                              <a:off x="1591560" y="623520"/>
                              <a:ext cx="1440" cy="720"/>
                            </a:xfrm>
                            <a:prstGeom prst="line">
                              <a:avLst/>
                            </a:prstGeom>
                            <a:ln w="8280">
                              <a:solidFill>
                                <a:srgbClr val="000000"/>
                              </a:solidFill>
                              <a:miter/>
                            </a:ln>
                          </wps:spPr>
                          <wps:style>
                            <a:lnRef idx="0"/>
                            <a:fillRef idx="0"/>
                            <a:effectRef idx="0"/>
                            <a:fontRef idx="minor"/>
                          </wps:style>
                          <wps:bodyPr/>
                        </wps:wsp>
                        <wps:wsp>
                          <wps:cNvSpPr/>
                          <wps:spPr>
                            <a:xfrm>
                              <a:off x="1615680" y="619200"/>
                              <a:ext cx="10080" cy="720"/>
                            </a:xfrm>
                            <a:prstGeom prst="line">
                              <a:avLst/>
                            </a:prstGeom>
                            <a:ln w="8280">
                              <a:solidFill>
                                <a:srgbClr val="000000"/>
                              </a:solidFill>
                              <a:miter/>
                            </a:ln>
                          </wps:spPr>
                          <wps:style>
                            <a:lnRef idx="0"/>
                            <a:fillRef idx="0"/>
                            <a:effectRef idx="0"/>
                            <a:fontRef idx="minor"/>
                          </wps:style>
                          <wps:bodyPr/>
                        </wps:wsp>
                        <wps:wsp>
                          <wps:cNvSpPr/>
                          <wps:spPr>
                            <a:xfrm flipV="1">
                              <a:off x="1625760" y="616680"/>
                              <a:ext cx="13320" cy="1800"/>
                            </a:xfrm>
                            <a:prstGeom prst="line">
                              <a:avLst/>
                            </a:prstGeom>
                            <a:ln w="8280">
                              <a:solidFill>
                                <a:srgbClr val="000000"/>
                              </a:solidFill>
                              <a:miter/>
                            </a:ln>
                          </wps:spPr>
                          <wps:style>
                            <a:lnRef idx="0"/>
                            <a:fillRef idx="0"/>
                            <a:effectRef idx="0"/>
                            <a:fontRef idx="minor"/>
                          </wps:style>
                          <wps:bodyPr/>
                        </wps:wsp>
                        <wps:wsp>
                          <wps:cNvSpPr/>
                          <wps:spPr>
                            <a:xfrm>
                              <a:off x="1639080" y="617400"/>
                              <a:ext cx="11520" cy="720"/>
                            </a:xfrm>
                            <a:prstGeom prst="line">
                              <a:avLst/>
                            </a:prstGeom>
                            <a:ln w="8280">
                              <a:solidFill>
                                <a:srgbClr val="000000"/>
                              </a:solidFill>
                              <a:miter/>
                            </a:ln>
                          </wps:spPr>
                          <wps:style>
                            <a:lnRef idx="0"/>
                            <a:fillRef idx="0"/>
                            <a:effectRef idx="0"/>
                            <a:fontRef idx="minor"/>
                          </wps:style>
                          <wps:bodyPr/>
                        </wps:wsp>
                        <wps:wsp>
                          <wps:cNvSpPr/>
                          <wps:spPr>
                            <a:xfrm flipV="1">
                              <a:off x="1650600" y="609840"/>
                              <a:ext cx="33480" cy="6840"/>
                            </a:xfrm>
                            <a:prstGeom prst="line">
                              <a:avLst/>
                            </a:prstGeom>
                            <a:ln w="8280">
                              <a:solidFill>
                                <a:srgbClr val="000000"/>
                              </a:solidFill>
                              <a:miter/>
                            </a:ln>
                          </wps:spPr>
                          <wps:style>
                            <a:lnRef idx="0"/>
                            <a:fillRef idx="0"/>
                            <a:effectRef idx="0"/>
                            <a:fontRef idx="minor"/>
                          </wps:style>
                          <wps:bodyPr/>
                        </wps:wsp>
                        <wps:wsp>
                          <wps:cNvSpPr/>
                          <wps:spPr>
                            <a:xfrm>
                              <a:off x="1684080" y="610200"/>
                              <a:ext cx="11520" cy="720"/>
                            </a:xfrm>
                            <a:prstGeom prst="line">
                              <a:avLst/>
                            </a:prstGeom>
                            <a:ln w="8280">
                              <a:solidFill>
                                <a:srgbClr val="000000"/>
                              </a:solidFill>
                              <a:miter/>
                            </a:ln>
                          </wps:spPr>
                          <wps:style>
                            <a:lnRef idx="0"/>
                            <a:fillRef idx="0"/>
                            <a:effectRef idx="0"/>
                            <a:fontRef idx="minor"/>
                          </wps:style>
                          <wps:bodyPr/>
                        </wps:wsp>
                        <wps:wsp>
                          <wps:cNvSpPr/>
                          <wps:spPr>
                            <a:xfrm flipV="1">
                              <a:off x="1695600" y="607680"/>
                              <a:ext cx="13320" cy="2520"/>
                            </a:xfrm>
                            <a:prstGeom prst="line">
                              <a:avLst/>
                            </a:prstGeom>
                            <a:ln w="8280">
                              <a:solidFill>
                                <a:srgbClr val="000000"/>
                              </a:solidFill>
                              <a:miter/>
                            </a:ln>
                          </wps:spPr>
                          <wps:style>
                            <a:lnRef idx="0"/>
                            <a:fillRef idx="0"/>
                            <a:effectRef idx="0"/>
                            <a:fontRef idx="minor"/>
                          </wps:style>
                          <wps:bodyPr/>
                        </wps:wsp>
                        <wps:wsp>
                          <wps:cNvSpPr/>
                          <wps:spPr>
                            <a:xfrm>
                              <a:off x="1708920" y="607680"/>
                              <a:ext cx="720" cy="720"/>
                            </a:xfrm>
                            <a:prstGeom prst="line">
                              <a:avLst/>
                            </a:prstGeom>
                            <a:ln w="8280">
                              <a:solidFill>
                                <a:srgbClr val="000000"/>
                              </a:solidFill>
                              <a:miter/>
                            </a:ln>
                          </wps:spPr>
                          <wps:style>
                            <a:lnRef idx="0"/>
                            <a:fillRef idx="0"/>
                            <a:effectRef idx="0"/>
                            <a:fontRef idx="minor"/>
                          </wps:style>
                          <wps:bodyPr/>
                        </wps:wsp>
                        <wps:wsp>
                          <wps:cNvSpPr/>
                          <wps:spPr>
                            <a:xfrm flipV="1">
                              <a:off x="1733040" y="602640"/>
                              <a:ext cx="10080" cy="1800"/>
                            </a:xfrm>
                            <a:prstGeom prst="line">
                              <a:avLst/>
                            </a:prstGeom>
                            <a:ln w="8280">
                              <a:solidFill>
                                <a:srgbClr val="000000"/>
                              </a:solidFill>
                              <a:miter/>
                            </a:ln>
                          </wps:spPr>
                          <wps:style>
                            <a:lnRef idx="0"/>
                            <a:fillRef idx="0"/>
                            <a:effectRef idx="0"/>
                            <a:fontRef idx="minor"/>
                          </wps:style>
                          <wps:bodyPr/>
                        </wps:wsp>
                        <wps:wsp>
                          <wps:cNvSpPr/>
                          <wps:spPr>
                            <a:xfrm>
                              <a:off x="1743120" y="603360"/>
                              <a:ext cx="10800" cy="720"/>
                            </a:xfrm>
                            <a:prstGeom prst="line">
                              <a:avLst/>
                            </a:prstGeom>
                            <a:ln w="8280">
                              <a:solidFill>
                                <a:srgbClr val="000000"/>
                              </a:solidFill>
                              <a:miter/>
                            </a:ln>
                          </wps:spPr>
                          <wps:style>
                            <a:lnRef idx="0"/>
                            <a:fillRef idx="0"/>
                            <a:effectRef idx="0"/>
                            <a:fontRef idx="minor"/>
                          </wps:style>
                          <wps:bodyPr/>
                        </wps:wsp>
                        <wps:wsp>
                          <wps:cNvSpPr/>
                          <wps:spPr>
                            <a:xfrm flipV="1">
                              <a:off x="1753920" y="600840"/>
                              <a:ext cx="11520" cy="1800"/>
                            </a:xfrm>
                            <a:prstGeom prst="line">
                              <a:avLst/>
                            </a:prstGeom>
                            <a:ln w="8280">
                              <a:solidFill>
                                <a:srgbClr val="000000"/>
                              </a:solidFill>
                              <a:miter/>
                            </a:ln>
                          </wps:spPr>
                          <wps:style>
                            <a:lnRef idx="0"/>
                            <a:fillRef idx="0"/>
                            <a:effectRef idx="0"/>
                            <a:fontRef idx="minor"/>
                          </wps:style>
                          <wps:bodyPr/>
                        </wps:wsp>
                        <wps:wsp>
                          <wps:cNvSpPr/>
                          <wps:spPr>
                            <a:xfrm>
                              <a:off x="1765440" y="601560"/>
                              <a:ext cx="11520" cy="720"/>
                            </a:xfrm>
                            <a:prstGeom prst="line">
                              <a:avLst/>
                            </a:prstGeom>
                            <a:ln w="8280">
                              <a:solidFill>
                                <a:srgbClr val="000000"/>
                              </a:solidFill>
                              <a:miter/>
                            </a:ln>
                          </wps:spPr>
                          <wps:style>
                            <a:lnRef idx="0"/>
                            <a:fillRef idx="0"/>
                            <a:effectRef idx="0"/>
                            <a:fontRef idx="minor"/>
                          </wps:style>
                          <wps:bodyPr/>
                        </wps:wsp>
                        <wps:wsp>
                          <wps:cNvSpPr/>
                          <wps:spPr>
                            <a:xfrm flipV="1">
                              <a:off x="1776960" y="599040"/>
                              <a:ext cx="10800" cy="2520"/>
                            </a:xfrm>
                            <a:prstGeom prst="line">
                              <a:avLst/>
                            </a:prstGeom>
                            <a:ln w="8280">
                              <a:solidFill>
                                <a:srgbClr val="000000"/>
                              </a:solidFill>
                              <a:miter/>
                            </a:ln>
                          </wps:spPr>
                          <wps:style>
                            <a:lnRef idx="0"/>
                            <a:fillRef idx="0"/>
                            <a:effectRef idx="0"/>
                            <a:fontRef idx="minor"/>
                          </wps:style>
                          <wps:bodyPr/>
                        </wps:wsp>
                        <wps:wsp>
                          <wps:cNvSpPr/>
                          <wps:spPr>
                            <a:xfrm flipV="1">
                              <a:off x="1787760" y="596520"/>
                              <a:ext cx="14040" cy="2520"/>
                            </a:xfrm>
                            <a:prstGeom prst="line">
                              <a:avLst/>
                            </a:prstGeom>
                            <a:ln w="8280">
                              <a:solidFill>
                                <a:srgbClr val="000000"/>
                              </a:solidFill>
                              <a:miter/>
                            </a:ln>
                          </wps:spPr>
                          <wps:style>
                            <a:lnRef idx="0"/>
                            <a:fillRef idx="0"/>
                            <a:effectRef idx="0"/>
                            <a:fontRef idx="minor"/>
                          </wps:style>
                          <wps:bodyPr/>
                        </wps:wsp>
                        <wps:wsp>
                          <wps:cNvSpPr/>
                          <wps:spPr>
                            <a:xfrm>
                              <a:off x="1801800" y="596520"/>
                              <a:ext cx="11520" cy="720"/>
                            </a:xfrm>
                            <a:prstGeom prst="line">
                              <a:avLst/>
                            </a:prstGeom>
                            <a:ln w="8280">
                              <a:solidFill>
                                <a:srgbClr val="000000"/>
                              </a:solidFill>
                              <a:miter/>
                            </a:ln>
                          </wps:spPr>
                          <wps:style>
                            <a:lnRef idx="0"/>
                            <a:fillRef idx="0"/>
                            <a:effectRef idx="0"/>
                            <a:fontRef idx="minor"/>
                          </wps:style>
                          <wps:bodyPr/>
                        </wps:wsp>
                        <wps:wsp>
                          <wps:cNvSpPr/>
                          <wps:spPr>
                            <a:xfrm flipV="1">
                              <a:off x="1812960" y="594000"/>
                              <a:ext cx="11520" cy="1800"/>
                            </a:xfrm>
                            <a:prstGeom prst="line">
                              <a:avLst/>
                            </a:prstGeom>
                            <a:ln w="8280">
                              <a:solidFill>
                                <a:srgbClr val="000000"/>
                              </a:solidFill>
                              <a:miter/>
                            </a:ln>
                          </wps:spPr>
                          <wps:style>
                            <a:lnRef idx="0"/>
                            <a:fillRef idx="0"/>
                            <a:effectRef idx="0"/>
                            <a:fontRef idx="minor"/>
                          </wps:style>
                          <wps:bodyPr/>
                        </wps:wsp>
                        <wps:wsp>
                          <wps:cNvSpPr/>
                          <wps:spPr>
                            <a:xfrm>
                              <a:off x="1824480" y="594360"/>
                              <a:ext cx="2520" cy="720"/>
                            </a:xfrm>
                            <a:prstGeom prst="line">
                              <a:avLst/>
                            </a:prstGeom>
                            <a:ln w="8280">
                              <a:solidFill>
                                <a:srgbClr val="000000"/>
                              </a:solidFill>
                              <a:miter/>
                            </a:ln>
                          </wps:spPr>
                          <wps:style>
                            <a:lnRef idx="0"/>
                            <a:fillRef idx="0"/>
                            <a:effectRef idx="0"/>
                            <a:fontRef idx="minor"/>
                          </wps:style>
                          <wps:bodyPr/>
                        </wps:wsp>
                        <wps:wsp>
                          <wps:cNvSpPr/>
                          <wps:spPr>
                            <a:xfrm>
                              <a:off x="1849320" y="590040"/>
                              <a:ext cx="720" cy="720"/>
                            </a:xfrm>
                            <a:prstGeom prst="line">
                              <a:avLst/>
                            </a:prstGeom>
                            <a:ln w="8280">
                              <a:solidFill>
                                <a:srgbClr val="000000"/>
                              </a:solidFill>
                              <a:miter/>
                            </a:ln>
                          </wps:spPr>
                          <wps:style>
                            <a:lnRef idx="0"/>
                            <a:fillRef idx="0"/>
                            <a:effectRef idx="0"/>
                            <a:fontRef idx="minor"/>
                          </wps:style>
                          <wps:bodyPr/>
                        </wps:wsp>
                        <wps:wsp>
                          <wps:cNvSpPr/>
                          <wps:spPr>
                            <a:xfrm flipV="1">
                              <a:off x="1849320" y="587520"/>
                              <a:ext cx="4320" cy="2520"/>
                            </a:xfrm>
                            <a:prstGeom prst="line">
                              <a:avLst/>
                            </a:prstGeom>
                            <a:ln w="8280">
                              <a:solidFill>
                                <a:srgbClr val="000000"/>
                              </a:solidFill>
                              <a:miter/>
                            </a:ln>
                          </wps:spPr>
                          <wps:style>
                            <a:lnRef idx="0"/>
                            <a:fillRef idx="0"/>
                            <a:effectRef idx="0"/>
                            <a:fontRef idx="minor"/>
                          </wps:style>
                          <wps:bodyPr/>
                        </wps:wsp>
                        <wps:wsp>
                          <wps:cNvSpPr/>
                          <wps:spPr>
                            <a:xfrm flipV="1">
                              <a:off x="1853640" y="582480"/>
                              <a:ext cx="6840" cy="4320"/>
                            </a:xfrm>
                            <a:prstGeom prst="line">
                              <a:avLst/>
                            </a:prstGeom>
                            <a:ln w="8280">
                              <a:solidFill>
                                <a:srgbClr val="000000"/>
                              </a:solidFill>
                              <a:miter/>
                            </a:ln>
                          </wps:spPr>
                          <wps:style>
                            <a:lnRef idx="0"/>
                            <a:fillRef idx="0"/>
                            <a:effectRef idx="0"/>
                            <a:fontRef idx="minor"/>
                          </wps:style>
                          <wps:bodyPr/>
                        </wps:wsp>
                        <wps:wsp>
                          <wps:cNvSpPr/>
                          <wps:spPr>
                            <a:xfrm flipV="1">
                              <a:off x="1860840" y="580680"/>
                              <a:ext cx="4320" cy="1800"/>
                            </a:xfrm>
                            <a:prstGeom prst="line">
                              <a:avLst/>
                            </a:prstGeom>
                            <a:ln w="8280">
                              <a:solidFill>
                                <a:srgbClr val="000000"/>
                              </a:solidFill>
                              <a:miter/>
                            </a:ln>
                          </wps:spPr>
                          <wps:style>
                            <a:lnRef idx="0"/>
                            <a:fillRef idx="0"/>
                            <a:effectRef idx="0"/>
                            <a:fontRef idx="minor"/>
                          </wps:style>
                          <wps:bodyPr/>
                        </wps:wsp>
                        <wps:wsp>
                          <wps:cNvSpPr/>
                          <wps:spPr>
                            <a:xfrm flipV="1">
                              <a:off x="1865160" y="578520"/>
                              <a:ext cx="2520" cy="2520"/>
                            </a:xfrm>
                            <a:prstGeom prst="line">
                              <a:avLst/>
                            </a:prstGeom>
                            <a:ln w="8280">
                              <a:solidFill>
                                <a:srgbClr val="000000"/>
                              </a:solidFill>
                              <a:miter/>
                            </a:ln>
                          </wps:spPr>
                          <wps:style>
                            <a:lnRef idx="0"/>
                            <a:fillRef idx="0"/>
                            <a:effectRef idx="0"/>
                            <a:fontRef idx="minor"/>
                          </wps:style>
                          <wps:bodyPr/>
                        </wps:wsp>
                        <wps:wsp>
                          <wps:cNvSpPr/>
                          <wps:spPr>
                            <a:xfrm flipV="1">
                              <a:off x="1867680" y="576000"/>
                              <a:ext cx="6480" cy="2520"/>
                            </a:xfrm>
                            <a:prstGeom prst="line">
                              <a:avLst/>
                            </a:prstGeom>
                            <a:ln w="8280">
                              <a:solidFill>
                                <a:srgbClr val="000000"/>
                              </a:solidFill>
                              <a:miter/>
                            </a:ln>
                          </wps:spPr>
                          <wps:style>
                            <a:lnRef idx="0"/>
                            <a:fillRef idx="0"/>
                            <a:effectRef idx="0"/>
                            <a:fontRef idx="minor"/>
                          </wps:style>
                          <wps:bodyPr/>
                        </wps:wsp>
                        <wps:wsp>
                          <wps:cNvSpPr/>
                          <wps:spPr>
                            <a:xfrm flipV="1">
                              <a:off x="1874160" y="570960"/>
                              <a:ext cx="4320" cy="4320"/>
                            </a:xfrm>
                            <a:prstGeom prst="line">
                              <a:avLst/>
                            </a:prstGeom>
                            <a:ln w="8280">
                              <a:solidFill>
                                <a:srgbClr val="000000"/>
                              </a:solidFill>
                              <a:miter/>
                            </a:ln>
                          </wps:spPr>
                          <wps:style>
                            <a:lnRef idx="0"/>
                            <a:fillRef idx="0"/>
                            <a:effectRef idx="0"/>
                            <a:fontRef idx="minor"/>
                          </wps:style>
                          <wps:bodyPr/>
                        </wps:wsp>
                        <wps:wsp>
                          <wps:cNvSpPr/>
                          <wps:spPr>
                            <a:xfrm flipV="1">
                              <a:off x="1878480" y="565200"/>
                              <a:ext cx="13320" cy="6480"/>
                            </a:xfrm>
                            <a:prstGeom prst="line">
                              <a:avLst/>
                            </a:prstGeom>
                            <a:ln w="8280">
                              <a:solidFill>
                                <a:srgbClr val="000000"/>
                              </a:solidFill>
                              <a:miter/>
                            </a:ln>
                          </wps:spPr>
                          <wps:style>
                            <a:lnRef idx="0"/>
                            <a:fillRef idx="0"/>
                            <a:effectRef idx="0"/>
                            <a:fontRef idx="minor"/>
                          </wps:style>
                          <wps:bodyPr/>
                        </wps:wsp>
                        <wps:wsp>
                          <wps:cNvSpPr/>
                          <wps:spPr>
                            <a:xfrm flipV="1">
                              <a:off x="1891800" y="560160"/>
                              <a:ext cx="6840" cy="4320"/>
                            </a:xfrm>
                            <a:prstGeom prst="line">
                              <a:avLst/>
                            </a:prstGeom>
                            <a:ln w="8280">
                              <a:solidFill>
                                <a:srgbClr val="000000"/>
                              </a:solidFill>
                              <a:miter/>
                            </a:ln>
                          </wps:spPr>
                          <wps:style>
                            <a:lnRef idx="0"/>
                            <a:fillRef idx="0"/>
                            <a:effectRef idx="0"/>
                            <a:fontRef idx="minor"/>
                          </wps:style>
                          <wps:bodyPr/>
                        </wps:wsp>
                        <wps:wsp>
                          <wps:cNvSpPr/>
                          <wps:spPr>
                            <a:xfrm flipV="1">
                              <a:off x="1898640" y="558360"/>
                              <a:ext cx="4320" cy="2520"/>
                            </a:xfrm>
                            <a:prstGeom prst="line">
                              <a:avLst/>
                            </a:prstGeom>
                            <a:ln w="8280">
                              <a:solidFill>
                                <a:srgbClr val="000000"/>
                              </a:solidFill>
                              <a:miter/>
                            </a:ln>
                          </wps:spPr>
                          <wps:style>
                            <a:lnRef idx="0"/>
                            <a:fillRef idx="0"/>
                            <a:effectRef idx="0"/>
                            <a:fontRef idx="minor"/>
                          </wps:style>
                          <wps:bodyPr/>
                        </wps:wsp>
                        <wps:wsp>
                          <wps:cNvSpPr/>
                          <wps:spPr>
                            <a:xfrm flipV="1">
                              <a:off x="1903320" y="555840"/>
                              <a:ext cx="2520" cy="2520"/>
                            </a:xfrm>
                            <a:prstGeom prst="line">
                              <a:avLst/>
                            </a:prstGeom>
                            <a:ln w="8280">
                              <a:solidFill>
                                <a:srgbClr val="000000"/>
                              </a:solidFill>
                              <a:miter/>
                            </a:ln>
                          </wps:spPr>
                          <wps:style>
                            <a:lnRef idx="0"/>
                            <a:fillRef idx="0"/>
                            <a:effectRef idx="0"/>
                            <a:fontRef idx="minor"/>
                          </wps:style>
                          <wps:bodyPr/>
                        </wps:wsp>
                        <wps:wsp>
                          <wps:cNvSpPr/>
                          <wps:spPr>
                            <a:xfrm flipV="1">
                              <a:off x="1905840" y="550800"/>
                              <a:ext cx="6480" cy="4320"/>
                            </a:xfrm>
                            <a:prstGeom prst="line">
                              <a:avLst/>
                            </a:prstGeom>
                            <a:ln w="8280">
                              <a:solidFill>
                                <a:srgbClr val="000000"/>
                              </a:solidFill>
                              <a:miter/>
                            </a:ln>
                          </wps:spPr>
                          <wps:style>
                            <a:lnRef idx="0"/>
                            <a:fillRef idx="0"/>
                            <a:effectRef idx="0"/>
                            <a:fontRef idx="minor"/>
                          </wps:style>
                          <wps:bodyPr/>
                        </wps:wsp>
                        <wps:wsp>
                          <wps:cNvSpPr/>
                          <wps:spPr>
                            <a:xfrm flipV="1">
                              <a:off x="1912320" y="548640"/>
                              <a:ext cx="2520" cy="1800"/>
                            </a:xfrm>
                            <a:prstGeom prst="line">
                              <a:avLst/>
                            </a:prstGeom>
                            <a:ln w="8280">
                              <a:solidFill>
                                <a:srgbClr val="000000"/>
                              </a:solidFill>
                              <a:miter/>
                            </a:ln>
                          </wps:spPr>
                          <wps:style>
                            <a:lnRef idx="0"/>
                            <a:fillRef idx="0"/>
                            <a:effectRef idx="0"/>
                            <a:fontRef idx="minor"/>
                          </wps:style>
                          <wps:bodyPr/>
                        </wps:wsp>
                        <wps:wsp>
                          <wps:cNvSpPr/>
                          <wps:spPr>
                            <a:xfrm flipV="1">
                              <a:off x="1914840" y="546840"/>
                              <a:ext cx="4320" cy="2520"/>
                            </a:xfrm>
                            <a:prstGeom prst="line">
                              <a:avLst/>
                            </a:prstGeom>
                            <a:ln w="8280">
                              <a:solidFill>
                                <a:srgbClr val="000000"/>
                              </a:solidFill>
                              <a:miter/>
                            </a:ln>
                          </wps:spPr>
                          <wps:style>
                            <a:lnRef idx="0"/>
                            <a:fillRef idx="0"/>
                            <a:effectRef idx="0"/>
                            <a:fontRef idx="minor"/>
                          </wps:style>
                          <wps:bodyPr/>
                        </wps:wsp>
                        <wps:wsp>
                          <wps:cNvSpPr/>
                          <wps:spPr>
                            <a:xfrm flipV="1">
                              <a:off x="1919160" y="541800"/>
                              <a:ext cx="6840" cy="4320"/>
                            </a:xfrm>
                            <a:prstGeom prst="line">
                              <a:avLst/>
                            </a:prstGeom>
                            <a:ln w="8280">
                              <a:solidFill>
                                <a:srgbClr val="000000"/>
                              </a:solidFill>
                              <a:miter/>
                            </a:ln>
                          </wps:spPr>
                          <wps:style>
                            <a:lnRef idx="0"/>
                            <a:fillRef idx="0"/>
                            <a:effectRef idx="0"/>
                            <a:fontRef idx="minor"/>
                          </wps:style>
                          <wps:bodyPr/>
                        </wps:wsp>
                        <wps:wsp>
                          <wps:cNvSpPr/>
                          <wps:spPr>
                            <a:xfrm flipV="1">
                              <a:off x="1926000" y="540000"/>
                              <a:ext cx="2520" cy="1800"/>
                            </a:xfrm>
                            <a:prstGeom prst="line">
                              <a:avLst/>
                            </a:prstGeom>
                            <a:ln w="8280">
                              <a:solidFill>
                                <a:srgbClr val="000000"/>
                              </a:solidFill>
                              <a:miter/>
                            </a:ln>
                          </wps:spPr>
                          <wps:style>
                            <a:lnRef idx="0"/>
                            <a:fillRef idx="0"/>
                            <a:effectRef idx="0"/>
                            <a:fontRef idx="minor"/>
                          </wps:style>
                          <wps:bodyPr/>
                        </wps:wsp>
                        <wps:wsp>
                          <wps:cNvSpPr/>
                          <wps:spPr>
                            <a:xfrm flipV="1">
                              <a:off x="1928520" y="539280"/>
                              <a:ext cx="720" cy="720"/>
                            </a:xfrm>
                            <a:prstGeom prst="line">
                              <a:avLst/>
                            </a:prstGeom>
                            <a:ln w="8280">
                              <a:solidFill>
                                <a:srgbClr val="000000"/>
                              </a:solidFill>
                              <a:miter/>
                            </a:ln>
                          </wps:spPr>
                          <wps:style>
                            <a:lnRef idx="0"/>
                            <a:fillRef idx="0"/>
                            <a:effectRef idx="0"/>
                            <a:fontRef idx="minor"/>
                          </wps:style>
                          <wps:bodyPr/>
                        </wps:wsp>
                        <wps:wsp>
                          <wps:cNvSpPr/>
                          <wps:spPr>
                            <a:xfrm flipV="1">
                              <a:off x="1950120" y="525960"/>
                              <a:ext cx="2520" cy="3240"/>
                            </a:xfrm>
                            <a:prstGeom prst="line">
                              <a:avLst/>
                            </a:prstGeom>
                            <a:ln w="8280">
                              <a:solidFill>
                                <a:srgbClr val="000000"/>
                              </a:solidFill>
                              <a:miter/>
                            </a:ln>
                          </wps:spPr>
                          <wps:style>
                            <a:lnRef idx="0"/>
                            <a:fillRef idx="0"/>
                            <a:effectRef idx="0"/>
                            <a:fontRef idx="minor"/>
                          </wps:style>
                          <wps:bodyPr/>
                        </wps:wsp>
                        <wps:wsp>
                          <wps:cNvSpPr/>
                          <wps:spPr>
                            <a:xfrm flipV="1">
                              <a:off x="1952640" y="524160"/>
                              <a:ext cx="5040" cy="1800"/>
                            </a:xfrm>
                            <a:prstGeom prst="line">
                              <a:avLst/>
                            </a:prstGeom>
                            <a:ln w="8280">
                              <a:solidFill>
                                <a:srgbClr val="000000"/>
                              </a:solidFill>
                              <a:miter/>
                            </a:ln>
                          </wps:spPr>
                          <wps:style>
                            <a:lnRef idx="0"/>
                            <a:fillRef idx="0"/>
                            <a:effectRef idx="0"/>
                            <a:fontRef idx="minor"/>
                          </wps:style>
                          <wps:bodyPr/>
                        </wps:wsp>
                        <wps:wsp>
                          <wps:cNvSpPr/>
                          <wps:spPr>
                            <a:xfrm flipV="1">
                              <a:off x="1958040" y="519480"/>
                              <a:ext cx="6480" cy="4320"/>
                            </a:xfrm>
                            <a:prstGeom prst="line">
                              <a:avLst/>
                            </a:prstGeom>
                            <a:ln w="8280">
                              <a:solidFill>
                                <a:srgbClr val="000000"/>
                              </a:solidFill>
                              <a:miter/>
                            </a:ln>
                          </wps:spPr>
                          <wps:style>
                            <a:lnRef idx="0"/>
                            <a:fillRef idx="0"/>
                            <a:effectRef idx="0"/>
                            <a:fontRef idx="minor"/>
                          </wps:style>
                          <wps:bodyPr/>
                        </wps:wsp>
                        <wps:wsp>
                          <wps:cNvSpPr/>
                          <wps:spPr>
                            <a:xfrm flipV="1">
                              <a:off x="1964160" y="517680"/>
                              <a:ext cx="2520" cy="2520"/>
                            </a:xfrm>
                            <a:prstGeom prst="line">
                              <a:avLst/>
                            </a:prstGeom>
                            <a:ln w="8280">
                              <a:solidFill>
                                <a:srgbClr val="000000"/>
                              </a:solidFill>
                              <a:miter/>
                            </a:ln>
                          </wps:spPr>
                          <wps:style>
                            <a:lnRef idx="0"/>
                            <a:fillRef idx="0"/>
                            <a:effectRef idx="0"/>
                            <a:fontRef idx="minor"/>
                          </wps:style>
                          <wps:bodyPr/>
                        </wps:wsp>
                        <wps:wsp>
                          <wps:cNvSpPr/>
                          <wps:spPr>
                            <a:xfrm flipV="1">
                              <a:off x="1966680" y="512640"/>
                              <a:ext cx="9000" cy="4320"/>
                            </a:xfrm>
                            <a:prstGeom prst="line">
                              <a:avLst/>
                            </a:prstGeom>
                            <a:ln w="8280">
                              <a:solidFill>
                                <a:srgbClr val="000000"/>
                              </a:solidFill>
                              <a:miter/>
                            </a:ln>
                          </wps:spPr>
                          <wps:style>
                            <a:lnRef idx="0"/>
                            <a:fillRef idx="0"/>
                            <a:effectRef idx="0"/>
                            <a:fontRef idx="minor"/>
                          </wps:style>
                          <wps:bodyPr/>
                        </wps:wsp>
                        <wps:wsp>
                          <wps:cNvSpPr/>
                          <wps:spPr>
                            <a:xfrm flipH="1">
                              <a:off x="980640" y="0"/>
                              <a:ext cx="4320" cy="13320"/>
                            </a:xfrm>
                            <a:prstGeom prst="line">
                              <a:avLst/>
                            </a:prstGeom>
                            <a:ln w="8280">
                              <a:solidFill>
                                <a:srgbClr val="000000"/>
                              </a:solidFill>
                              <a:miter/>
                            </a:ln>
                          </wps:spPr>
                          <wps:style>
                            <a:lnRef idx="0"/>
                            <a:fillRef idx="0"/>
                            <a:effectRef idx="0"/>
                            <a:fontRef idx="minor"/>
                          </wps:style>
                          <wps:bodyPr/>
                        </wps:wsp>
                        <wps:wsp>
                          <wps:cNvSpPr/>
                          <wps:spPr>
                            <a:xfrm>
                              <a:off x="981360" y="13320"/>
                              <a:ext cx="720" cy="6840"/>
                            </a:xfrm>
                            <a:prstGeom prst="line">
                              <a:avLst/>
                            </a:prstGeom>
                            <a:ln w="8280">
                              <a:solidFill>
                                <a:srgbClr val="000000"/>
                              </a:solidFill>
                              <a:miter/>
                            </a:ln>
                          </wps:spPr>
                          <wps:style>
                            <a:lnRef idx="0"/>
                            <a:fillRef idx="0"/>
                            <a:effectRef idx="0"/>
                            <a:fontRef idx="minor"/>
                          </wps:style>
                          <wps:bodyPr/>
                        </wps:wsp>
                        <wps:wsp>
                          <wps:cNvSpPr/>
                          <wps:spPr>
                            <a:xfrm flipH="1">
                              <a:off x="978840" y="20520"/>
                              <a:ext cx="2520" cy="6840"/>
                            </a:xfrm>
                            <a:prstGeom prst="line">
                              <a:avLst/>
                            </a:prstGeom>
                            <a:ln w="8280">
                              <a:solidFill>
                                <a:srgbClr val="000000"/>
                              </a:solidFill>
                              <a:miter/>
                            </a:ln>
                          </wps:spPr>
                          <wps:style>
                            <a:lnRef idx="0"/>
                            <a:fillRef idx="0"/>
                            <a:effectRef idx="0"/>
                            <a:fontRef idx="minor"/>
                          </wps:style>
                          <wps:bodyPr/>
                        </wps:wsp>
                        <wps:wsp>
                          <wps:cNvSpPr/>
                          <wps:spPr>
                            <a:xfrm>
                              <a:off x="978840" y="27360"/>
                              <a:ext cx="2520" cy="6480"/>
                            </a:xfrm>
                            <a:prstGeom prst="line">
                              <a:avLst/>
                            </a:prstGeom>
                            <a:ln w="8280">
                              <a:solidFill>
                                <a:srgbClr val="000000"/>
                              </a:solidFill>
                              <a:miter/>
                            </a:ln>
                          </wps:spPr>
                          <wps:style>
                            <a:lnRef idx="0"/>
                            <a:fillRef idx="0"/>
                            <a:effectRef idx="0"/>
                            <a:fontRef idx="minor"/>
                          </wps:style>
                          <wps:bodyPr/>
                        </wps:wsp>
                        <wps:wsp>
                          <wps:cNvSpPr/>
                          <wps:spPr>
                            <a:xfrm>
                              <a:off x="981360" y="33840"/>
                              <a:ext cx="720" cy="14040"/>
                            </a:xfrm>
                            <a:prstGeom prst="line">
                              <a:avLst/>
                            </a:prstGeom>
                            <a:ln w="8280">
                              <a:solidFill>
                                <a:srgbClr val="000000"/>
                              </a:solidFill>
                              <a:miter/>
                            </a:ln>
                          </wps:spPr>
                          <wps:style>
                            <a:lnRef idx="0"/>
                            <a:fillRef idx="0"/>
                            <a:effectRef idx="0"/>
                            <a:fontRef idx="minor"/>
                          </wps:style>
                          <wps:bodyPr/>
                        </wps:wsp>
                        <wps:wsp>
                          <wps:cNvSpPr/>
                          <wps:spPr>
                            <a:xfrm>
                              <a:off x="981360" y="47880"/>
                              <a:ext cx="2520" cy="4320"/>
                            </a:xfrm>
                            <a:prstGeom prst="line">
                              <a:avLst/>
                            </a:prstGeom>
                            <a:ln w="8280">
                              <a:solidFill>
                                <a:srgbClr val="000000"/>
                              </a:solidFill>
                              <a:miter/>
                            </a:ln>
                          </wps:spPr>
                          <wps:style>
                            <a:lnRef idx="0"/>
                            <a:fillRef idx="0"/>
                            <a:effectRef idx="0"/>
                            <a:fontRef idx="minor"/>
                          </wps:style>
                          <wps:bodyPr/>
                        </wps:wsp>
                        <wps:wsp>
                          <wps:cNvSpPr/>
                          <wps:spPr>
                            <a:xfrm>
                              <a:off x="983880" y="52200"/>
                              <a:ext cx="1800" cy="6840"/>
                            </a:xfrm>
                            <a:prstGeom prst="line">
                              <a:avLst/>
                            </a:prstGeom>
                            <a:ln w="8280">
                              <a:solidFill>
                                <a:srgbClr val="000000"/>
                              </a:solidFill>
                              <a:miter/>
                            </a:ln>
                          </wps:spPr>
                          <wps:style>
                            <a:lnRef idx="0"/>
                            <a:fillRef idx="0"/>
                            <a:effectRef idx="0"/>
                            <a:fontRef idx="minor"/>
                          </wps:style>
                          <wps:bodyPr/>
                        </wps:wsp>
                        <wps:wsp>
                          <wps:cNvSpPr/>
                          <wps:spPr>
                            <a:xfrm>
                              <a:off x="985680" y="59040"/>
                              <a:ext cx="5040" cy="9000"/>
                            </a:xfrm>
                            <a:prstGeom prst="line">
                              <a:avLst/>
                            </a:prstGeom>
                            <a:ln w="8280">
                              <a:solidFill>
                                <a:srgbClr val="000000"/>
                              </a:solidFill>
                              <a:miter/>
                            </a:ln>
                          </wps:spPr>
                          <wps:style>
                            <a:lnRef idx="0"/>
                            <a:fillRef idx="0"/>
                            <a:effectRef idx="0"/>
                            <a:fontRef idx="minor"/>
                          </wps:style>
                          <wps:bodyPr/>
                        </wps:wsp>
                        <wps:wsp>
                          <wps:cNvSpPr/>
                          <wps:spPr>
                            <a:xfrm>
                              <a:off x="990720" y="68040"/>
                              <a:ext cx="4320" cy="4320"/>
                            </a:xfrm>
                            <a:prstGeom prst="line">
                              <a:avLst/>
                            </a:prstGeom>
                            <a:ln w="8280">
                              <a:solidFill>
                                <a:srgbClr val="000000"/>
                              </a:solidFill>
                              <a:miter/>
                            </a:ln>
                          </wps:spPr>
                          <wps:style>
                            <a:lnRef idx="0"/>
                            <a:fillRef idx="0"/>
                            <a:effectRef idx="0"/>
                            <a:fontRef idx="minor"/>
                          </wps:style>
                          <wps:bodyPr/>
                        </wps:wsp>
                        <wps:wsp>
                          <wps:cNvSpPr/>
                          <wps:spPr>
                            <a:xfrm>
                              <a:off x="995040" y="72360"/>
                              <a:ext cx="9000" cy="4320"/>
                            </a:xfrm>
                            <a:prstGeom prst="line">
                              <a:avLst/>
                            </a:prstGeom>
                            <a:ln w="8280">
                              <a:solidFill>
                                <a:srgbClr val="000000"/>
                              </a:solidFill>
                              <a:miter/>
                            </a:ln>
                          </wps:spPr>
                          <wps:style>
                            <a:lnRef idx="0"/>
                            <a:fillRef idx="0"/>
                            <a:effectRef idx="0"/>
                            <a:fontRef idx="minor"/>
                          </wps:style>
                          <wps:bodyPr/>
                        </wps:wsp>
                        <wps:wsp>
                          <wps:cNvSpPr/>
                          <wps:spPr>
                            <a:xfrm>
                              <a:off x="1004040" y="77040"/>
                              <a:ext cx="1800" cy="4320"/>
                            </a:xfrm>
                            <a:prstGeom prst="line">
                              <a:avLst/>
                            </a:prstGeom>
                            <a:ln w="8280">
                              <a:solidFill>
                                <a:srgbClr val="000000"/>
                              </a:solidFill>
                              <a:miter/>
                            </a:ln>
                          </wps:spPr>
                          <wps:style>
                            <a:lnRef idx="0"/>
                            <a:fillRef idx="0"/>
                            <a:effectRef idx="0"/>
                            <a:fontRef idx="minor"/>
                          </wps:style>
                          <wps:bodyPr/>
                        </wps:wsp>
                        <wps:wsp>
                          <wps:cNvSpPr/>
                          <wps:spPr>
                            <a:xfrm>
                              <a:off x="1005840" y="81360"/>
                              <a:ext cx="720" cy="2520"/>
                            </a:xfrm>
                            <a:prstGeom prst="line">
                              <a:avLst/>
                            </a:prstGeom>
                            <a:ln w="8280">
                              <a:solidFill>
                                <a:srgbClr val="000000"/>
                              </a:solidFill>
                              <a:miter/>
                            </a:ln>
                          </wps:spPr>
                          <wps:style>
                            <a:lnRef idx="0"/>
                            <a:fillRef idx="0"/>
                            <a:effectRef idx="0"/>
                            <a:fontRef idx="minor"/>
                          </wps:style>
                          <wps:bodyPr/>
                        </wps:wsp>
                        <wps:wsp>
                          <wps:cNvSpPr/>
                          <wps:spPr>
                            <a:xfrm>
                              <a:off x="1008360" y="106920"/>
                              <a:ext cx="720" cy="1800"/>
                            </a:xfrm>
                            <a:prstGeom prst="line">
                              <a:avLst/>
                            </a:prstGeom>
                            <a:ln w="8280">
                              <a:solidFill>
                                <a:srgbClr val="000000"/>
                              </a:solidFill>
                              <a:miter/>
                            </a:ln>
                          </wps:spPr>
                          <wps:style>
                            <a:lnRef idx="0"/>
                            <a:fillRef idx="0"/>
                            <a:effectRef idx="0"/>
                            <a:fontRef idx="minor"/>
                          </wps:style>
                          <wps:bodyPr/>
                        </wps:wsp>
                        <wps:wsp>
                          <wps:cNvSpPr/>
                          <wps:spPr>
                            <a:xfrm>
                              <a:off x="1008360" y="108720"/>
                              <a:ext cx="2520" cy="9000"/>
                            </a:xfrm>
                            <a:prstGeom prst="line">
                              <a:avLst/>
                            </a:prstGeom>
                            <a:ln w="8280">
                              <a:solidFill>
                                <a:srgbClr val="000000"/>
                              </a:solidFill>
                              <a:miter/>
                            </a:ln>
                          </wps:spPr>
                          <wps:style>
                            <a:lnRef idx="0"/>
                            <a:fillRef idx="0"/>
                            <a:effectRef idx="0"/>
                            <a:fontRef idx="minor"/>
                          </wps:style>
                          <wps:bodyPr/>
                        </wps:wsp>
                        <wps:wsp>
                          <wps:cNvSpPr/>
                          <wps:spPr>
                            <a:xfrm>
                              <a:off x="1011240" y="117720"/>
                              <a:ext cx="720" cy="2520"/>
                            </a:xfrm>
                            <a:prstGeom prst="line">
                              <a:avLst/>
                            </a:prstGeom>
                            <a:ln w="8280">
                              <a:solidFill>
                                <a:srgbClr val="000000"/>
                              </a:solidFill>
                              <a:miter/>
                            </a:ln>
                          </wps:spPr>
                          <wps:style>
                            <a:lnRef idx="0"/>
                            <a:fillRef idx="0"/>
                            <a:effectRef idx="0"/>
                            <a:fontRef idx="minor"/>
                          </wps:style>
                          <wps:bodyPr/>
                        </wps:wsp>
                        <wps:wsp>
                          <wps:cNvSpPr/>
                          <wps:spPr>
                            <a:xfrm>
                              <a:off x="1011240" y="120240"/>
                              <a:ext cx="4320" cy="6840"/>
                            </a:xfrm>
                            <a:prstGeom prst="line">
                              <a:avLst/>
                            </a:prstGeom>
                            <a:ln w="8280">
                              <a:solidFill>
                                <a:srgbClr val="000000"/>
                              </a:solidFill>
                              <a:miter/>
                            </a:ln>
                          </wps:spPr>
                          <wps:style>
                            <a:lnRef idx="0"/>
                            <a:fillRef idx="0"/>
                            <a:effectRef idx="0"/>
                            <a:fontRef idx="minor"/>
                          </wps:style>
                          <wps:bodyPr/>
                        </wps:wsp>
                        <wps:wsp>
                          <wps:cNvSpPr/>
                          <wps:spPr>
                            <a:xfrm>
                              <a:off x="1015560" y="127080"/>
                              <a:ext cx="720" cy="3960"/>
                            </a:xfrm>
                            <a:prstGeom prst="line">
                              <a:avLst/>
                            </a:prstGeom>
                            <a:ln w="8280">
                              <a:solidFill>
                                <a:srgbClr val="000000"/>
                              </a:solidFill>
                              <a:miter/>
                            </a:ln>
                          </wps:spPr>
                          <wps:style>
                            <a:lnRef idx="0"/>
                            <a:fillRef idx="0"/>
                            <a:effectRef idx="0"/>
                            <a:fontRef idx="minor"/>
                          </wps:style>
                          <wps:bodyPr/>
                        </wps:wsp>
                        <wps:wsp>
                          <wps:cNvSpPr/>
                          <wps:spPr>
                            <a:xfrm flipH="1">
                              <a:off x="1013040" y="131040"/>
                              <a:ext cx="2520" cy="5040"/>
                            </a:xfrm>
                            <a:prstGeom prst="line">
                              <a:avLst/>
                            </a:prstGeom>
                            <a:ln w="8280">
                              <a:solidFill>
                                <a:srgbClr val="000000"/>
                              </a:solidFill>
                              <a:miter/>
                            </a:ln>
                          </wps:spPr>
                          <wps:style>
                            <a:lnRef idx="0"/>
                            <a:fillRef idx="0"/>
                            <a:effectRef idx="0"/>
                            <a:fontRef idx="minor"/>
                          </wps:style>
                          <wps:bodyPr/>
                        </wps:wsp>
                        <wps:wsp>
                          <wps:cNvSpPr/>
                          <wps:spPr>
                            <a:xfrm flipH="1">
                              <a:off x="1001520" y="136080"/>
                              <a:ext cx="11520" cy="11520"/>
                            </a:xfrm>
                            <a:prstGeom prst="line">
                              <a:avLst/>
                            </a:prstGeom>
                            <a:ln w="8280">
                              <a:solidFill>
                                <a:srgbClr val="000000"/>
                              </a:solidFill>
                              <a:miter/>
                            </a:ln>
                          </wps:spPr>
                          <wps:style>
                            <a:lnRef idx="0"/>
                            <a:fillRef idx="0"/>
                            <a:effectRef idx="0"/>
                            <a:fontRef idx="minor"/>
                          </wps:style>
                          <wps:bodyPr/>
                        </wps:wsp>
                        <wps:wsp>
                          <wps:cNvSpPr/>
                          <wps:spPr>
                            <a:xfrm flipH="1">
                              <a:off x="999000" y="147600"/>
                              <a:ext cx="2520" cy="3960"/>
                            </a:xfrm>
                            <a:prstGeom prst="line">
                              <a:avLst/>
                            </a:prstGeom>
                            <a:ln w="8280">
                              <a:solidFill>
                                <a:srgbClr val="000000"/>
                              </a:solidFill>
                              <a:miter/>
                            </a:ln>
                          </wps:spPr>
                          <wps:style>
                            <a:lnRef idx="0"/>
                            <a:fillRef idx="0"/>
                            <a:effectRef idx="0"/>
                            <a:fontRef idx="minor"/>
                          </wps:style>
                          <wps:bodyPr/>
                        </wps:wsp>
                        <wps:wsp>
                          <wps:cNvSpPr/>
                          <wps:spPr>
                            <a:xfrm flipH="1">
                              <a:off x="996480" y="151200"/>
                              <a:ext cx="1800" cy="6840"/>
                            </a:xfrm>
                            <a:prstGeom prst="line">
                              <a:avLst/>
                            </a:prstGeom>
                            <a:ln w="8280">
                              <a:solidFill>
                                <a:srgbClr val="000000"/>
                              </a:solidFill>
                              <a:miter/>
                            </a:ln>
                          </wps:spPr>
                          <wps:style>
                            <a:lnRef idx="0"/>
                            <a:fillRef idx="0"/>
                            <a:effectRef idx="0"/>
                            <a:fontRef idx="minor"/>
                          </wps:style>
                          <wps:bodyPr/>
                        </wps:wsp>
                        <wps:wsp>
                          <wps:cNvSpPr/>
                          <wps:spPr>
                            <a:xfrm>
                              <a:off x="997200" y="158400"/>
                              <a:ext cx="720" cy="4320"/>
                            </a:xfrm>
                            <a:prstGeom prst="line">
                              <a:avLst/>
                            </a:prstGeom>
                            <a:ln w="8280">
                              <a:solidFill>
                                <a:srgbClr val="000000"/>
                              </a:solidFill>
                              <a:miter/>
                            </a:ln>
                          </wps:spPr>
                          <wps:style>
                            <a:lnRef idx="0"/>
                            <a:fillRef idx="0"/>
                            <a:effectRef idx="0"/>
                            <a:fontRef idx="minor"/>
                          </wps:style>
                          <wps:bodyPr/>
                        </wps:wsp>
                        <wps:wsp>
                          <wps:cNvSpPr/>
                          <wps:spPr>
                            <a:xfrm>
                              <a:off x="997200" y="162720"/>
                              <a:ext cx="4320" cy="6840"/>
                            </a:xfrm>
                            <a:prstGeom prst="line">
                              <a:avLst/>
                            </a:prstGeom>
                            <a:ln w="8280">
                              <a:solidFill>
                                <a:srgbClr val="000000"/>
                              </a:solidFill>
                              <a:miter/>
                            </a:ln>
                          </wps:spPr>
                          <wps:style>
                            <a:lnRef idx="0"/>
                            <a:fillRef idx="0"/>
                            <a:effectRef idx="0"/>
                            <a:fontRef idx="minor"/>
                          </wps:style>
                          <wps:bodyPr/>
                        </wps:wsp>
                        <wps:wsp>
                          <wps:cNvSpPr/>
                          <wps:spPr>
                            <a:xfrm>
                              <a:off x="1001520" y="169560"/>
                              <a:ext cx="6840" cy="6840"/>
                            </a:xfrm>
                            <a:prstGeom prst="line">
                              <a:avLst/>
                            </a:prstGeom>
                            <a:ln w="8280">
                              <a:solidFill>
                                <a:srgbClr val="000000"/>
                              </a:solidFill>
                              <a:miter/>
                            </a:ln>
                          </wps:spPr>
                          <wps:style>
                            <a:lnRef idx="0"/>
                            <a:fillRef idx="0"/>
                            <a:effectRef idx="0"/>
                            <a:fontRef idx="minor"/>
                          </wps:style>
                          <wps:bodyPr/>
                        </wps:wsp>
                        <wps:wsp>
                          <wps:cNvSpPr/>
                          <wps:spPr>
                            <a:xfrm>
                              <a:off x="1008360" y="176760"/>
                              <a:ext cx="4320" cy="1800"/>
                            </a:xfrm>
                            <a:prstGeom prst="line">
                              <a:avLst/>
                            </a:prstGeom>
                            <a:ln w="8280">
                              <a:solidFill>
                                <a:srgbClr val="000000"/>
                              </a:solidFill>
                              <a:miter/>
                            </a:ln>
                          </wps:spPr>
                          <wps:style>
                            <a:lnRef idx="0"/>
                            <a:fillRef idx="0"/>
                            <a:effectRef idx="0"/>
                            <a:fontRef idx="minor"/>
                          </wps:style>
                          <wps:bodyPr/>
                        </wps:wsp>
                        <wps:wsp>
                          <wps:cNvSpPr/>
                          <wps:spPr>
                            <a:xfrm>
                              <a:off x="1013040" y="178560"/>
                              <a:ext cx="4320" cy="4320"/>
                            </a:xfrm>
                            <a:prstGeom prst="line">
                              <a:avLst/>
                            </a:prstGeom>
                            <a:ln w="8280">
                              <a:solidFill>
                                <a:srgbClr val="000000"/>
                              </a:solidFill>
                              <a:miter/>
                            </a:ln>
                          </wps:spPr>
                          <wps:style>
                            <a:lnRef idx="0"/>
                            <a:fillRef idx="0"/>
                            <a:effectRef idx="0"/>
                            <a:fontRef idx="minor"/>
                          </wps:style>
                          <wps:bodyPr/>
                        </wps:wsp>
                        <wps:wsp>
                          <wps:cNvSpPr/>
                          <wps:spPr>
                            <a:xfrm>
                              <a:off x="1017360" y="182880"/>
                              <a:ext cx="1800" cy="1440"/>
                            </a:xfrm>
                            <a:prstGeom prst="line">
                              <a:avLst/>
                            </a:prstGeom>
                            <a:ln w="8280">
                              <a:solidFill>
                                <a:srgbClr val="000000"/>
                              </a:solidFill>
                              <a:miter/>
                            </a:ln>
                          </wps:spPr>
                          <wps:style>
                            <a:lnRef idx="0"/>
                            <a:fillRef idx="0"/>
                            <a:effectRef idx="0"/>
                            <a:fontRef idx="minor"/>
                          </wps:style>
                          <wps:bodyPr/>
                        </wps:wsp>
                        <wps:wsp>
                          <wps:cNvSpPr/>
                          <wps:spPr>
                            <a:xfrm>
                              <a:off x="1017360" y="205920"/>
                              <a:ext cx="720" cy="2520"/>
                            </a:xfrm>
                            <a:prstGeom prst="line">
                              <a:avLst/>
                            </a:prstGeom>
                            <a:ln w="8280">
                              <a:solidFill>
                                <a:srgbClr val="000000"/>
                              </a:solidFill>
                              <a:miter/>
                            </a:ln>
                          </wps:spPr>
                          <wps:style>
                            <a:lnRef idx="0"/>
                            <a:fillRef idx="0"/>
                            <a:effectRef idx="0"/>
                            <a:fontRef idx="minor"/>
                          </wps:style>
                          <wps:bodyPr/>
                        </wps:wsp>
                        <wps:wsp>
                          <wps:cNvSpPr/>
                          <wps:spPr>
                            <a:xfrm flipH="1">
                              <a:off x="1012320" y="208440"/>
                              <a:ext cx="4320" cy="22320"/>
                            </a:xfrm>
                            <a:prstGeom prst="line">
                              <a:avLst/>
                            </a:prstGeom>
                            <a:ln w="8280">
                              <a:solidFill>
                                <a:srgbClr val="000000"/>
                              </a:solidFill>
                              <a:miter/>
                            </a:ln>
                          </wps:spPr>
                          <wps:style>
                            <a:lnRef idx="0"/>
                            <a:fillRef idx="0"/>
                            <a:effectRef idx="0"/>
                            <a:fontRef idx="minor"/>
                          </wps:style>
                          <wps:bodyPr/>
                        </wps:wsp>
                        <wps:wsp>
                          <wps:cNvSpPr/>
                          <wps:spPr>
                            <a:xfrm flipH="1">
                              <a:off x="1008000" y="230760"/>
                              <a:ext cx="4320" cy="11520"/>
                            </a:xfrm>
                            <a:prstGeom prst="line">
                              <a:avLst/>
                            </a:prstGeom>
                            <a:ln w="8280">
                              <a:solidFill>
                                <a:srgbClr val="000000"/>
                              </a:solidFill>
                              <a:miter/>
                            </a:ln>
                          </wps:spPr>
                          <wps:style>
                            <a:lnRef idx="0"/>
                            <a:fillRef idx="0"/>
                            <a:effectRef idx="0"/>
                            <a:fontRef idx="minor"/>
                          </wps:style>
                          <wps:bodyPr/>
                        </wps:wsp>
                        <wps:wsp>
                          <wps:cNvSpPr/>
                          <wps:spPr>
                            <a:xfrm flipH="1">
                              <a:off x="1000800" y="241920"/>
                              <a:ext cx="6840" cy="33480"/>
                            </a:xfrm>
                            <a:prstGeom prst="line">
                              <a:avLst/>
                            </a:prstGeom>
                            <a:ln w="8280">
                              <a:solidFill>
                                <a:srgbClr val="000000"/>
                              </a:solidFill>
                              <a:miter/>
                            </a:ln>
                          </wps:spPr>
                          <wps:style>
                            <a:lnRef idx="0"/>
                            <a:fillRef idx="0"/>
                            <a:effectRef idx="0"/>
                            <a:fontRef idx="minor"/>
                          </wps:style>
                          <wps:bodyPr/>
                        </wps:wsp>
                        <wps:wsp>
                          <wps:cNvSpPr/>
                          <wps:spPr>
                            <a:xfrm>
                              <a:off x="1001520" y="275760"/>
                              <a:ext cx="720" cy="11520"/>
                            </a:xfrm>
                            <a:prstGeom prst="line">
                              <a:avLst/>
                            </a:prstGeom>
                            <a:ln w="8280">
                              <a:solidFill>
                                <a:srgbClr val="000000"/>
                              </a:solidFill>
                              <a:miter/>
                            </a:ln>
                          </wps:spPr>
                          <wps:style>
                            <a:lnRef idx="0"/>
                            <a:fillRef idx="0"/>
                            <a:effectRef idx="0"/>
                            <a:fontRef idx="minor"/>
                          </wps:style>
                          <wps:bodyPr/>
                        </wps:wsp>
                        <wps:wsp>
                          <wps:cNvSpPr/>
                          <wps:spPr>
                            <a:xfrm flipH="1">
                              <a:off x="997920" y="287280"/>
                              <a:ext cx="3960" cy="10080"/>
                            </a:xfrm>
                            <a:prstGeom prst="line">
                              <a:avLst/>
                            </a:prstGeom>
                            <a:ln w="8280">
                              <a:solidFill>
                                <a:srgbClr val="000000"/>
                              </a:solidFill>
                              <a:miter/>
                            </a:ln>
                          </wps:spPr>
                          <wps:style>
                            <a:lnRef idx="0"/>
                            <a:fillRef idx="0"/>
                            <a:effectRef idx="0"/>
                            <a:fontRef idx="minor"/>
                          </wps:style>
                          <wps:bodyPr/>
                        </wps:wsp>
                        <wps:wsp>
                          <wps:cNvSpPr/>
                          <wps:spPr>
                            <a:xfrm flipH="1">
                              <a:off x="974880" y="320760"/>
                              <a:ext cx="17640" cy="90720"/>
                            </a:xfrm>
                            <a:prstGeom prst="line">
                              <a:avLst/>
                            </a:prstGeom>
                            <a:ln w="8280">
                              <a:solidFill>
                                <a:srgbClr val="000000"/>
                              </a:solidFill>
                              <a:miter/>
                            </a:ln>
                          </wps:spPr>
                          <wps:style>
                            <a:lnRef idx="0"/>
                            <a:fillRef idx="0"/>
                            <a:effectRef idx="0"/>
                            <a:fontRef idx="minor"/>
                          </wps:style>
                          <wps:bodyPr/>
                        </wps:wsp>
                        <wps:wsp>
                          <wps:cNvSpPr/>
                          <wps:spPr>
                            <a:xfrm flipH="1">
                              <a:off x="973440" y="411480"/>
                              <a:ext cx="1440" cy="1800"/>
                            </a:xfrm>
                            <a:prstGeom prst="line">
                              <a:avLst/>
                            </a:prstGeom>
                            <a:ln w="8280">
                              <a:solidFill>
                                <a:srgbClr val="000000"/>
                              </a:solidFill>
                              <a:miter/>
                            </a:ln>
                          </wps:spPr>
                          <wps:style>
                            <a:lnRef idx="0"/>
                            <a:fillRef idx="0"/>
                            <a:effectRef idx="0"/>
                            <a:fontRef idx="minor"/>
                          </wps:style>
                          <wps:bodyPr/>
                        </wps:wsp>
                        <wps:wsp>
                          <wps:cNvSpPr/>
                          <wps:spPr>
                            <a:xfrm flipH="1">
                              <a:off x="948240" y="436320"/>
                              <a:ext cx="18360" cy="93240"/>
                            </a:xfrm>
                            <a:prstGeom prst="line">
                              <a:avLst/>
                            </a:prstGeom>
                            <a:ln w="8280">
                              <a:solidFill>
                                <a:srgbClr val="000000"/>
                              </a:solidFill>
                              <a:miter/>
                            </a:ln>
                          </wps:spPr>
                          <wps:style>
                            <a:lnRef idx="0"/>
                            <a:fillRef idx="0"/>
                            <a:effectRef idx="0"/>
                            <a:fontRef idx="minor"/>
                          </wps:style>
                          <wps:bodyPr/>
                        </wps:wsp>
                        <wps:wsp>
                          <wps:cNvSpPr/>
                          <wps:spPr>
                            <a:xfrm flipH="1">
                              <a:off x="940680" y="552600"/>
                              <a:ext cx="3960" cy="17280"/>
                            </a:xfrm>
                            <a:prstGeom prst="line">
                              <a:avLst/>
                            </a:prstGeom>
                            <a:ln w="8280">
                              <a:solidFill>
                                <a:srgbClr val="000000"/>
                              </a:solidFill>
                              <a:miter/>
                            </a:ln>
                          </wps:spPr>
                          <wps:style>
                            <a:lnRef idx="0"/>
                            <a:fillRef idx="0"/>
                            <a:effectRef idx="0"/>
                            <a:fontRef idx="minor"/>
                          </wps:style>
                          <wps:bodyPr/>
                        </wps:wsp>
                        <wps:wsp>
                          <wps:cNvSpPr/>
                          <wps:spPr>
                            <a:xfrm flipH="1">
                              <a:off x="935640" y="569880"/>
                              <a:ext cx="4320" cy="11520"/>
                            </a:xfrm>
                            <a:prstGeom prst="line">
                              <a:avLst/>
                            </a:prstGeom>
                            <a:ln w="8280">
                              <a:solidFill>
                                <a:srgbClr val="000000"/>
                              </a:solidFill>
                              <a:miter/>
                            </a:ln>
                          </wps:spPr>
                          <wps:style>
                            <a:lnRef idx="0"/>
                            <a:fillRef idx="0"/>
                            <a:effectRef idx="0"/>
                            <a:fontRef idx="minor"/>
                          </wps:style>
                          <wps:bodyPr/>
                        </wps:wsp>
                        <wps:wsp>
                          <wps:cNvSpPr/>
                          <wps:spPr>
                            <a:xfrm flipH="1">
                              <a:off x="927360" y="581040"/>
                              <a:ext cx="9000" cy="44280"/>
                            </a:xfrm>
                            <a:prstGeom prst="line">
                              <a:avLst/>
                            </a:prstGeom>
                            <a:ln w="8280">
                              <a:solidFill>
                                <a:srgbClr val="000000"/>
                              </a:solidFill>
                              <a:miter/>
                            </a:ln>
                          </wps:spPr>
                          <wps:style>
                            <a:lnRef idx="0"/>
                            <a:fillRef idx="0"/>
                            <a:effectRef idx="0"/>
                            <a:fontRef idx="minor"/>
                          </wps:style>
                          <wps:bodyPr/>
                        </wps:wsp>
                        <wps:wsp>
                          <wps:cNvSpPr/>
                          <wps:spPr>
                            <a:xfrm>
                              <a:off x="927360" y="625680"/>
                              <a:ext cx="720" cy="2520"/>
                            </a:xfrm>
                            <a:prstGeom prst="line">
                              <a:avLst/>
                            </a:prstGeom>
                            <a:ln w="8280">
                              <a:solidFill>
                                <a:srgbClr val="000000"/>
                              </a:solidFill>
                              <a:miter/>
                            </a:ln>
                          </wps:spPr>
                          <wps:style>
                            <a:lnRef idx="0"/>
                            <a:fillRef idx="0"/>
                            <a:effectRef idx="0"/>
                            <a:fontRef idx="minor"/>
                          </wps:style>
                          <wps:bodyPr/>
                        </wps:wsp>
                        <wps:wsp>
                          <wps:cNvSpPr/>
                          <wps:spPr>
                            <a:xfrm>
                              <a:off x="927360" y="628200"/>
                              <a:ext cx="7560" cy="15120"/>
                            </a:xfrm>
                            <a:prstGeom prst="line">
                              <a:avLst/>
                            </a:prstGeom>
                            <a:ln w="8280">
                              <a:solidFill>
                                <a:srgbClr val="000000"/>
                              </a:solidFill>
                              <a:miter/>
                            </a:ln>
                          </wps:spPr>
                          <wps:style>
                            <a:lnRef idx="0"/>
                            <a:fillRef idx="0"/>
                            <a:effectRef idx="0"/>
                            <a:fontRef idx="minor"/>
                          </wps:style>
                          <wps:bodyPr/>
                        </wps:wsp>
                        <wps:wsp>
                          <wps:cNvSpPr/>
                          <wps:spPr>
                            <a:xfrm>
                              <a:off x="945720" y="664200"/>
                              <a:ext cx="3960" cy="9000"/>
                            </a:xfrm>
                            <a:prstGeom prst="line">
                              <a:avLst/>
                            </a:prstGeom>
                            <a:ln w="8280">
                              <a:solidFill>
                                <a:srgbClr val="000000"/>
                              </a:solidFill>
                              <a:miter/>
                            </a:ln>
                          </wps:spPr>
                          <wps:style>
                            <a:lnRef idx="0"/>
                            <a:fillRef idx="0"/>
                            <a:effectRef idx="0"/>
                            <a:fontRef idx="minor"/>
                          </wps:style>
                          <wps:bodyPr/>
                        </wps:wsp>
                        <wps:wsp>
                          <wps:cNvSpPr/>
                          <wps:spPr>
                            <a:xfrm>
                              <a:off x="949320" y="673200"/>
                              <a:ext cx="6840" cy="14040"/>
                            </a:xfrm>
                            <a:prstGeom prst="line">
                              <a:avLst/>
                            </a:prstGeom>
                            <a:ln w="8280">
                              <a:solidFill>
                                <a:srgbClr val="000000"/>
                              </a:solidFill>
                              <a:miter/>
                            </a:ln>
                          </wps:spPr>
                          <wps:style>
                            <a:lnRef idx="0"/>
                            <a:fillRef idx="0"/>
                            <a:effectRef idx="0"/>
                            <a:fontRef idx="minor"/>
                          </wps:style>
                          <wps:bodyPr/>
                        </wps:wsp>
                        <wps:wsp>
                          <wps:cNvSpPr/>
                          <wps:spPr>
                            <a:xfrm>
                              <a:off x="956520" y="687240"/>
                              <a:ext cx="6840" cy="11520"/>
                            </a:xfrm>
                            <a:prstGeom prst="line">
                              <a:avLst/>
                            </a:prstGeom>
                            <a:ln w="8280">
                              <a:solidFill>
                                <a:srgbClr val="000000"/>
                              </a:solidFill>
                              <a:miter/>
                            </a:ln>
                          </wps:spPr>
                          <wps:style>
                            <a:lnRef idx="0"/>
                            <a:fillRef idx="0"/>
                            <a:effectRef idx="0"/>
                            <a:fontRef idx="minor"/>
                          </wps:style>
                          <wps:bodyPr/>
                        </wps:wsp>
                        <wps:wsp>
                          <wps:cNvSpPr/>
                          <wps:spPr>
                            <a:xfrm>
                              <a:off x="963360" y="698760"/>
                              <a:ext cx="4320" cy="10800"/>
                            </a:xfrm>
                            <a:prstGeom prst="line">
                              <a:avLst/>
                            </a:prstGeom>
                            <a:ln w="8280">
                              <a:solidFill>
                                <a:srgbClr val="000000"/>
                              </a:solidFill>
                              <a:miter/>
                            </a:ln>
                          </wps:spPr>
                          <wps:style>
                            <a:lnRef idx="0"/>
                            <a:fillRef idx="0"/>
                            <a:effectRef idx="0"/>
                            <a:fontRef idx="minor"/>
                          </wps:style>
                          <wps:bodyPr/>
                        </wps:wsp>
                        <wps:wsp>
                          <wps:cNvSpPr/>
                          <wps:spPr>
                            <a:xfrm>
                              <a:off x="968040" y="709560"/>
                              <a:ext cx="13320" cy="23040"/>
                            </a:xfrm>
                            <a:prstGeom prst="line">
                              <a:avLst/>
                            </a:prstGeom>
                            <a:ln w="8280">
                              <a:solidFill>
                                <a:srgbClr val="000000"/>
                              </a:solidFill>
                              <a:miter/>
                            </a:ln>
                          </wps:spPr>
                          <wps:style>
                            <a:lnRef idx="0"/>
                            <a:fillRef idx="0"/>
                            <a:effectRef idx="0"/>
                            <a:fontRef idx="minor"/>
                          </wps:style>
                          <wps:bodyPr/>
                        </wps:wsp>
                        <wps:wsp>
                          <wps:cNvSpPr/>
                          <wps:spPr>
                            <a:xfrm>
                              <a:off x="981360" y="732240"/>
                              <a:ext cx="6840" cy="13320"/>
                            </a:xfrm>
                            <a:prstGeom prst="line">
                              <a:avLst/>
                            </a:prstGeom>
                            <a:ln w="8280">
                              <a:solidFill>
                                <a:srgbClr val="000000"/>
                              </a:solidFill>
                              <a:miter/>
                            </a:ln>
                          </wps:spPr>
                          <wps:style>
                            <a:lnRef idx="0"/>
                            <a:fillRef idx="0"/>
                            <a:effectRef idx="0"/>
                            <a:fontRef idx="minor"/>
                          </wps:style>
                          <wps:bodyPr/>
                        </wps:wsp>
                        <wps:wsp>
                          <wps:cNvSpPr/>
                          <wps:spPr>
                            <a:xfrm>
                              <a:off x="988200" y="745560"/>
                              <a:ext cx="1440" cy="3240"/>
                            </a:xfrm>
                            <a:prstGeom prst="line">
                              <a:avLst/>
                            </a:prstGeom>
                            <a:ln w="8280">
                              <a:solidFill>
                                <a:srgbClr val="000000"/>
                              </a:solidFill>
                              <a:miter/>
                            </a:ln>
                          </wps:spPr>
                          <wps:style>
                            <a:lnRef idx="0"/>
                            <a:fillRef idx="0"/>
                            <a:effectRef idx="0"/>
                            <a:fontRef idx="minor"/>
                          </wps:style>
                          <wps:bodyPr/>
                        </wps:wsp>
                        <wps:wsp>
                          <wps:cNvSpPr/>
                          <wps:spPr>
                            <a:xfrm>
                              <a:off x="998280" y="770400"/>
                              <a:ext cx="5760" cy="11520"/>
                            </a:xfrm>
                            <a:prstGeom prst="line">
                              <a:avLst/>
                            </a:prstGeom>
                            <a:ln w="8280">
                              <a:solidFill>
                                <a:srgbClr val="000000"/>
                              </a:solidFill>
                              <a:miter/>
                            </a:ln>
                          </wps:spPr>
                          <wps:style>
                            <a:lnRef idx="0"/>
                            <a:fillRef idx="0"/>
                            <a:effectRef idx="0"/>
                            <a:fontRef idx="minor"/>
                          </wps:style>
                          <wps:bodyPr/>
                        </wps:wsp>
                        <wps:wsp>
                          <wps:cNvSpPr/>
                          <wps:spPr>
                            <a:xfrm>
                              <a:off x="1004040" y="781920"/>
                              <a:ext cx="13320" cy="23040"/>
                            </a:xfrm>
                            <a:prstGeom prst="line">
                              <a:avLst/>
                            </a:prstGeom>
                            <a:ln w="8280">
                              <a:solidFill>
                                <a:srgbClr val="000000"/>
                              </a:solidFill>
                              <a:miter/>
                            </a:ln>
                          </wps:spPr>
                          <wps:style>
                            <a:lnRef idx="0"/>
                            <a:fillRef idx="0"/>
                            <a:effectRef idx="0"/>
                            <a:fontRef idx="minor"/>
                          </wps:style>
                          <wps:bodyPr/>
                        </wps:wsp>
                        <wps:wsp>
                          <wps:cNvSpPr/>
                          <wps:spPr>
                            <a:xfrm>
                              <a:off x="1017360" y="804600"/>
                              <a:ext cx="4320" cy="11520"/>
                            </a:xfrm>
                            <a:prstGeom prst="line">
                              <a:avLst/>
                            </a:prstGeom>
                            <a:ln w="8280">
                              <a:solidFill>
                                <a:srgbClr val="000000"/>
                              </a:solidFill>
                              <a:miter/>
                            </a:ln>
                          </wps:spPr>
                          <wps:style>
                            <a:lnRef idx="0"/>
                            <a:fillRef idx="0"/>
                            <a:effectRef idx="0"/>
                            <a:fontRef idx="minor"/>
                          </wps:style>
                          <wps:bodyPr/>
                        </wps:wsp>
                        <wps:wsp>
                          <wps:cNvSpPr/>
                          <wps:spPr>
                            <a:xfrm>
                              <a:off x="1022040" y="816120"/>
                              <a:ext cx="6840" cy="10800"/>
                            </a:xfrm>
                            <a:prstGeom prst="line">
                              <a:avLst/>
                            </a:prstGeom>
                            <a:ln w="8280">
                              <a:solidFill>
                                <a:srgbClr val="000000"/>
                              </a:solidFill>
                              <a:miter/>
                            </a:ln>
                          </wps:spPr>
                          <wps:style>
                            <a:lnRef idx="0"/>
                            <a:fillRef idx="0"/>
                            <a:effectRef idx="0"/>
                            <a:fontRef idx="minor"/>
                          </wps:style>
                          <wps:bodyPr/>
                        </wps:wsp>
                        <wps:wsp>
                          <wps:cNvSpPr/>
                          <wps:spPr>
                            <a:xfrm>
                              <a:off x="1028880" y="826920"/>
                              <a:ext cx="6840" cy="14040"/>
                            </a:xfrm>
                            <a:prstGeom prst="line">
                              <a:avLst/>
                            </a:prstGeom>
                            <a:ln w="8280">
                              <a:solidFill>
                                <a:srgbClr val="000000"/>
                              </a:solidFill>
                              <a:miter/>
                            </a:ln>
                          </wps:spPr>
                          <wps:style>
                            <a:lnRef idx="0"/>
                            <a:fillRef idx="0"/>
                            <a:effectRef idx="0"/>
                            <a:fontRef idx="minor"/>
                          </wps:style>
                          <wps:bodyPr/>
                        </wps:wsp>
                        <wps:wsp>
                          <wps:cNvSpPr/>
                          <wps:spPr>
                            <a:xfrm>
                              <a:off x="1035720" y="840960"/>
                              <a:ext cx="4320" cy="10800"/>
                            </a:xfrm>
                            <a:prstGeom prst="line">
                              <a:avLst/>
                            </a:prstGeom>
                            <a:ln w="8280">
                              <a:solidFill>
                                <a:srgbClr val="000000"/>
                              </a:solidFill>
                              <a:miter/>
                            </a:ln>
                          </wps:spPr>
                          <wps:style>
                            <a:lnRef idx="0"/>
                            <a:fillRef idx="0"/>
                            <a:effectRef idx="0"/>
                            <a:fontRef idx="minor"/>
                          </wps:style>
                          <wps:bodyPr/>
                        </wps:wsp>
                        <wps:wsp>
                          <wps:cNvSpPr/>
                          <wps:spPr>
                            <a:xfrm>
                              <a:off x="1040400" y="851760"/>
                              <a:ext cx="1440" cy="3240"/>
                            </a:xfrm>
                            <a:prstGeom prst="line">
                              <a:avLst/>
                            </a:prstGeom>
                            <a:ln w="8280">
                              <a:solidFill>
                                <a:srgbClr val="000000"/>
                              </a:solidFill>
                              <a:miter/>
                            </a:ln>
                          </wps:spPr>
                          <wps:style>
                            <a:lnRef idx="0"/>
                            <a:fillRef idx="0"/>
                            <a:effectRef idx="0"/>
                            <a:fontRef idx="minor"/>
                          </wps:style>
                          <wps:bodyPr/>
                        </wps:wsp>
                        <wps:wsp>
                          <wps:cNvSpPr/>
                          <wps:spPr>
                            <a:xfrm>
                              <a:off x="1053720" y="875160"/>
                              <a:ext cx="4320" cy="12600"/>
                            </a:xfrm>
                            <a:prstGeom prst="line">
                              <a:avLst/>
                            </a:prstGeom>
                            <a:ln w="8280">
                              <a:solidFill>
                                <a:srgbClr val="000000"/>
                              </a:solidFill>
                              <a:miter/>
                            </a:ln>
                          </wps:spPr>
                          <wps:style>
                            <a:lnRef idx="0"/>
                            <a:fillRef idx="0"/>
                            <a:effectRef idx="0"/>
                            <a:fontRef idx="minor"/>
                          </wps:style>
                          <wps:bodyPr/>
                        </wps:wsp>
                        <wps:wsp>
                          <wps:cNvSpPr/>
                          <wps:spPr>
                            <a:xfrm>
                              <a:off x="1058040" y="887760"/>
                              <a:ext cx="14040" cy="23040"/>
                            </a:xfrm>
                            <a:prstGeom prst="line">
                              <a:avLst/>
                            </a:prstGeom>
                            <a:ln w="8280">
                              <a:solidFill>
                                <a:srgbClr val="000000"/>
                              </a:solidFill>
                              <a:miter/>
                            </a:ln>
                          </wps:spPr>
                          <wps:style>
                            <a:lnRef idx="0"/>
                            <a:fillRef idx="0"/>
                            <a:effectRef idx="0"/>
                            <a:fontRef idx="minor"/>
                          </wps:style>
                          <wps:bodyPr/>
                        </wps:wsp>
                        <wps:wsp>
                          <wps:cNvSpPr/>
                          <wps:spPr>
                            <a:xfrm>
                              <a:off x="1072080" y="910800"/>
                              <a:ext cx="4320" cy="10800"/>
                            </a:xfrm>
                            <a:prstGeom prst="line">
                              <a:avLst/>
                            </a:prstGeom>
                            <a:ln w="8280">
                              <a:solidFill>
                                <a:srgbClr val="000000"/>
                              </a:solidFill>
                              <a:miter/>
                            </a:ln>
                          </wps:spPr>
                          <wps:style>
                            <a:lnRef idx="0"/>
                            <a:fillRef idx="0"/>
                            <a:effectRef idx="0"/>
                            <a:fontRef idx="minor"/>
                          </wps:style>
                          <wps:bodyPr/>
                        </wps:wsp>
                        <wps:wsp>
                          <wps:cNvSpPr/>
                          <wps:spPr>
                            <a:xfrm>
                              <a:off x="1076400" y="921600"/>
                              <a:ext cx="6480" cy="12240"/>
                            </a:xfrm>
                            <a:prstGeom prst="line">
                              <a:avLst/>
                            </a:prstGeom>
                            <a:ln w="8280">
                              <a:solidFill>
                                <a:srgbClr val="000000"/>
                              </a:solidFill>
                              <a:miter/>
                            </a:ln>
                          </wps:spPr>
                          <wps:style>
                            <a:lnRef idx="0"/>
                            <a:fillRef idx="0"/>
                            <a:effectRef idx="0"/>
                            <a:fontRef idx="minor"/>
                          </wps:style>
                          <wps:bodyPr/>
                        </wps:wsp>
                        <wps:wsp>
                          <wps:cNvSpPr/>
                          <wps:spPr>
                            <a:xfrm>
                              <a:off x="1082880" y="933480"/>
                              <a:ext cx="6840" cy="13320"/>
                            </a:xfrm>
                            <a:prstGeom prst="line">
                              <a:avLst/>
                            </a:prstGeom>
                            <a:ln w="8280">
                              <a:solidFill>
                                <a:srgbClr val="000000"/>
                              </a:solidFill>
                              <a:miter/>
                            </a:ln>
                          </wps:spPr>
                          <wps:style>
                            <a:lnRef idx="0"/>
                            <a:fillRef idx="0"/>
                            <a:effectRef idx="0"/>
                            <a:fontRef idx="minor"/>
                          </wps:style>
                          <wps:bodyPr/>
                        </wps:wsp>
                        <wps:wsp>
                          <wps:cNvSpPr/>
                          <wps:spPr>
                            <a:xfrm>
                              <a:off x="1089720" y="946800"/>
                              <a:ext cx="4320" cy="11520"/>
                            </a:xfrm>
                            <a:prstGeom prst="line">
                              <a:avLst/>
                            </a:prstGeom>
                            <a:ln w="8280">
                              <a:solidFill>
                                <a:srgbClr val="000000"/>
                              </a:solidFill>
                              <a:miter/>
                            </a:ln>
                          </wps:spPr>
                          <wps:style>
                            <a:lnRef idx="0"/>
                            <a:fillRef idx="0"/>
                            <a:effectRef idx="0"/>
                            <a:fontRef idx="minor"/>
                          </wps:style>
                          <wps:bodyPr/>
                        </wps:wsp>
                        <wps:wsp>
                          <wps:cNvSpPr/>
                          <wps:spPr>
                            <a:xfrm>
                              <a:off x="1094400" y="958320"/>
                              <a:ext cx="1440" cy="1440"/>
                            </a:xfrm>
                            <a:prstGeom prst="line">
                              <a:avLst/>
                            </a:prstGeom>
                            <a:ln w="8280">
                              <a:solidFill>
                                <a:srgbClr val="000000"/>
                              </a:solidFill>
                              <a:miter/>
                            </a:ln>
                          </wps:spPr>
                          <wps:style>
                            <a:lnRef idx="0"/>
                            <a:fillRef idx="0"/>
                            <a:effectRef idx="0"/>
                            <a:fontRef idx="minor"/>
                          </wps:style>
                          <wps:bodyPr/>
                        </wps:wsp>
                        <wps:wsp>
                          <wps:cNvSpPr/>
                          <wps:spPr>
                            <a:xfrm>
                              <a:off x="1105200" y="981360"/>
                              <a:ext cx="720" cy="1800"/>
                            </a:xfrm>
                            <a:prstGeom prst="line">
                              <a:avLst/>
                            </a:prstGeom>
                            <a:ln w="8280">
                              <a:solidFill>
                                <a:srgbClr val="000000"/>
                              </a:solidFill>
                              <a:miter/>
                            </a:ln>
                          </wps:spPr>
                          <wps:style>
                            <a:lnRef idx="0"/>
                            <a:fillRef idx="0"/>
                            <a:effectRef idx="0"/>
                            <a:fontRef idx="minor"/>
                          </wps:style>
                          <wps:bodyPr/>
                        </wps:wsp>
                        <wps:wsp>
                          <wps:cNvSpPr/>
                          <wps:spPr>
                            <a:xfrm>
                              <a:off x="1105560" y="983160"/>
                              <a:ext cx="14040" cy="22320"/>
                            </a:xfrm>
                            <a:prstGeom prst="line">
                              <a:avLst/>
                            </a:prstGeom>
                            <a:ln w="8280">
                              <a:solidFill>
                                <a:srgbClr val="000000"/>
                              </a:solidFill>
                              <a:miter/>
                            </a:ln>
                          </wps:spPr>
                          <wps:style>
                            <a:lnRef idx="0"/>
                            <a:fillRef idx="0"/>
                            <a:effectRef idx="0"/>
                            <a:fontRef idx="minor"/>
                          </wps:style>
                          <wps:bodyPr/>
                        </wps:wsp>
                        <wps:wsp>
                          <wps:cNvSpPr/>
                          <wps:spPr>
                            <a:xfrm>
                              <a:off x="1119600" y="1005480"/>
                              <a:ext cx="3960" cy="11520"/>
                            </a:xfrm>
                            <a:prstGeom prst="line">
                              <a:avLst/>
                            </a:prstGeom>
                            <a:ln w="8280">
                              <a:solidFill>
                                <a:srgbClr val="000000"/>
                              </a:solidFill>
                              <a:miter/>
                            </a:ln>
                          </wps:spPr>
                          <wps:style>
                            <a:lnRef idx="0"/>
                            <a:fillRef idx="0"/>
                            <a:effectRef idx="0"/>
                            <a:fontRef idx="minor"/>
                          </wps:style>
                          <wps:bodyPr/>
                        </wps:wsp>
                        <wps:wsp>
                          <wps:cNvSpPr/>
                          <wps:spPr>
                            <a:xfrm>
                              <a:off x="1123560" y="1016640"/>
                              <a:ext cx="6840" cy="11520"/>
                            </a:xfrm>
                            <a:prstGeom prst="line">
                              <a:avLst/>
                            </a:prstGeom>
                            <a:ln w="8280">
                              <a:solidFill>
                                <a:srgbClr val="000000"/>
                              </a:solidFill>
                              <a:miter/>
                            </a:ln>
                          </wps:spPr>
                          <wps:style>
                            <a:lnRef idx="0"/>
                            <a:fillRef idx="0"/>
                            <a:effectRef idx="0"/>
                            <a:fontRef idx="minor"/>
                          </wps:style>
                          <wps:bodyPr/>
                        </wps:wsp>
                        <wps:wsp>
                          <wps:cNvSpPr/>
                          <wps:spPr>
                            <a:xfrm>
                              <a:off x="1130400" y="1028160"/>
                              <a:ext cx="9360" cy="17640"/>
                            </a:xfrm>
                            <a:prstGeom prst="line">
                              <a:avLst/>
                            </a:prstGeom>
                            <a:ln w="8280">
                              <a:solidFill>
                                <a:srgbClr val="000000"/>
                              </a:solidFill>
                              <a:miter/>
                            </a:ln>
                          </wps:spPr>
                          <wps:style>
                            <a:lnRef idx="0"/>
                            <a:fillRef idx="0"/>
                            <a:effectRef idx="0"/>
                            <a:fontRef idx="minor"/>
                          </wps:style>
                          <wps:bodyPr/>
                        </wps:wsp>
                        <wps:wsp>
                          <wps:cNvSpPr/>
                          <wps:spPr>
                            <a:xfrm flipH="1" flipV="1">
                              <a:off x="1970640" y="50184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1965960" y="492840"/>
                              <a:ext cx="4320" cy="9000"/>
                            </a:xfrm>
                            <a:prstGeom prst="line">
                              <a:avLst/>
                            </a:prstGeom>
                            <a:ln w="8280">
                              <a:solidFill>
                                <a:srgbClr val="000000"/>
                              </a:solidFill>
                              <a:miter/>
                            </a:ln>
                          </wps:spPr>
                          <wps:style>
                            <a:lnRef idx="0"/>
                            <a:fillRef idx="0"/>
                            <a:effectRef idx="0"/>
                            <a:fontRef idx="minor"/>
                          </wps:style>
                          <wps:bodyPr/>
                        </wps:wsp>
                        <wps:wsp>
                          <wps:cNvSpPr/>
                          <wps:spPr>
                            <a:xfrm flipH="1" flipV="1">
                              <a:off x="1958040" y="483840"/>
                              <a:ext cx="9000" cy="9000"/>
                            </a:xfrm>
                            <a:prstGeom prst="line">
                              <a:avLst/>
                            </a:prstGeom>
                            <a:ln w="8280">
                              <a:solidFill>
                                <a:srgbClr val="000000"/>
                              </a:solidFill>
                              <a:miter/>
                            </a:ln>
                          </wps:spPr>
                          <wps:style>
                            <a:lnRef idx="0"/>
                            <a:fillRef idx="0"/>
                            <a:effectRef idx="0"/>
                            <a:fontRef idx="minor"/>
                          </wps:style>
                          <wps:bodyPr/>
                        </wps:wsp>
                        <wps:wsp>
                          <wps:cNvSpPr/>
                          <wps:spPr>
                            <a:xfrm flipH="1" flipV="1">
                              <a:off x="1955160" y="47880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1950120" y="474480"/>
                              <a:ext cx="4320" cy="5040"/>
                            </a:xfrm>
                            <a:prstGeom prst="line">
                              <a:avLst/>
                            </a:prstGeom>
                            <a:ln w="8280">
                              <a:solidFill>
                                <a:srgbClr val="000000"/>
                              </a:solidFill>
                              <a:miter/>
                            </a:ln>
                          </wps:spPr>
                          <wps:style>
                            <a:lnRef idx="0"/>
                            <a:fillRef idx="0"/>
                            <a:effectRef idx="0"/>
                            <a:fontRef idx="minor"/>
                          </wps:style>
                          <wps:bodyPr/>
                        </wps:wsp>
                        <wps:wsp>
                          <wps:cNvSpPr/>
                          <wps:spPr>
                            <a:xfrm flipH="1" flipV="1">
                              <a:off x="1945800" y="47196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1944000" y="470160"/>
                              <a:ext cx="2520" cy="2520"/>
                            </a:xfrm>
                            <a:prstGeom prst="line">
                              <a:avLst/>
                            </a:prstGeom>
                            <a:ln w="8280">
                              <a:solidFill>
                                <a:srgbClr val="000000"/>
                              </a:solidFill>
                              <a:miter/>
                            </a:ln>
                          </wps:spPr>
                          <wps:style>
                            <a:lnRef idx="0"/>
                            <a:fillRef idx="0"/>
                            <a:effectRef idx="0"/>
                            <a:fontRef idx="minor"/>
                          </wps:style>
                          <wps:bodyPr/>
                        </wps:wsp>
                        <wps:wsp>
                          <wps:cNvSpPr/>
                          <wps:spPr>
                            <a:xfrm flipH="1" flipV="1">
                              <a:off x="1938960" y="463680"/>
                              <a:ext cx="4320" cy="6480"/>
                            </a:xfrm>
                            <a:prstGeom prst="line">
                              <a:avLst/>
                            </a:prstGeom>
                            <a:ln w="8280">
                              <a:solidFill>
                                <a:srgbClr val="000000"/>
                              </a:solidFill>
                              <a:miter/>
                            </a:ln>
                          </wps:spPr>
                          <wps:style>
                            <a:lnRef idx="0"/>
                            <a:fillRef idx="0"/>
                            <a:effectRef idx="0"/>
                            <a:fontRef idx="minor"/>
                          </wps:style>
                          <wps:bodyPr/>
                        </wps:wsp>
                        <wps:wsp>
                          <wps:cNvSpPr/>
                          <wps:spPr>
                            <a:xfrm flipH="1" flipV="1">
                              <a:off x="1931760" y="456120"/>
                              <a:ext cx="6840" cy="6840"/>
                            </a:xfrm>
                            <a:prstGeom prst="line">
                              <a:avLst/>
                            </a:prstGeom>
                            <a:ln w="8280">
                              <a:solidFill>
                                <a:srgbClr val="000000"/>
                              </a:solidFill>
                              <a:miter/>
                            </a:ln>
                          </wps:spPr>
                          <wps:style>
                            <a:lnRef idx="0"/>
                            <a:fillRef idx="0"/>
                            <a:effectRef idx="0"/>
                            <a:fontRef idx="minor"/>
                          </wps:style>
                          <wps:bodyPr/>
                        </wps:wsp>
                        <wps:wsp>
                          <wps:cNvSpPr/>
                          <wps:spPr>
                            <a:xfrm flipH="1" flipV="1">
                              <a:off x="1929960" y="451440"/>
                              <a:ext cx="1800" cy="4320"/>
                            </a:xfrm>
                            <a:prstGeom prst="line">
                              <a:avLst/>
                            </a:prstGeom>
                            <a:ln w="8280">
                              <a:solidFill>
                                <a:srgbClr val="000000"/>
                              </a:solidFill>
                              <a:miter/>
                            </a:ln>
                          </wps:spPr>
                          <wps:style>
                            <a:lnRef idx="0"/>
                            <a:fillRef idx="0"/>
                            <a:effectRef idx="0"/>
                            <a:fontRef idx="minor"/>
                          </wps:style>
                          <wps:bodyPr/>
                        </wps:wsp>
                        <wps:wsp>
                          <wps:cNvSpPr/>
                          <wps:spPr>
                            <a:xfrm flipH="1" flipV="1">
                              <a:off x="1928160" y="44460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1926000" y="442800"/>
                              <a:ext cx="2520" cy="1800"/>
                            </a:xfrm>
                            <a:prstGeom prst="line">
                              <a:avLst/>
                            </a:prstGeom>
                            <a:ln w="8280">
                              <a:solidFill>
                                <a:srgbClr val="000000"/>
                              </a:solidFill>
                              <a:miter/>
                            </a:ln>
                          </wps:spPr>
                          <wps:style>
                            <a:lnRef idx="0"/>
                            <a:fillRef idx="0"/>
                            <a:effectRef idx="0"/>
                            <a:fontRef idx="minor"/>
                          </wps:style>
                          <wps:bodyPr/>
                        </wps:wsp>
                        <wps:wsp>
                          <wps:cNvSpPr/>
                          <wps:spPr>
                            <a:xfrm flipV="1">
                              <a:off x="1926000" y="43560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920960" y="429840"/>
                              <a:ext cx="4320" cy="6480"/>
                            </a:xfrm>
                            <a:prstGeom prst="line">
                              <a:avLst/>
                            </a:prstGeom>
                            <a:ln w="8280">
                              <a:solidFill>
                                <a:srgbClr val="000000"/>
                              </a:solidFill>
                              <a:miter/>
                            </a:ln>
                          </wps:spPr>
                          <wps:style>
                            <a:lnRef idx="0"/>
                            <a:fillRef idx="0"/>
                            <a:effectRef idx="0"/>
                            <a:fontRef idx="minor"/>
                          </wps:style>
                          <wps:bodyPr/>
                        </wps:wsp>
                        <wps:wsp>
                          <wps:cNvSpPr/>
                          <wps:spPr>
                            <a:xfrm flipV="1">
                              <a:off x="1921680" y="402840"/>
                              <a:ext cx="720" cy="3960"/>
                            </a:xfrm>
                            <a:prstGeom prst="line">
                              <a:avLst/>
                            </a:prstGeom>
                            <a:ln w="8280">
                              <a:solidFill>
                                <a:srgbClr val="000000"/>
                              </a:solidFill>
                              <a:miter/>
                            </a:ln>
                          </wps:spPr>
                          <wps:style>
                            <a:lnRef idx="0"/>
                            <a:fillRef idx="0"/>
                            <a:effectRef idx="0"/>
                            <a:fontRef idx="minor"/>
                          </wps:style>
                          <wps:bodyPr/>
                        </wps:wsp>
                        <wps:wsp>
                          <wps:cNvSpPr/>
                          <wps:spPr>
                            <a:xfrm flipH="1" flipV="1">
                              <a:off x="1919160" y="394920"/>
                              <a:ext cx="2520" cy="6840"/>
                            </a:xfrm>
                            <a:prstGeom prst="line">
                              <a:avLst/>
                            </a:prstGeom>
                            <a:ln w="8280">
                              <a:solidFill>
                                <a:srgbClr val="000000"/>
                              </a:solidFill>
                              <a:miter/>
                            </a:ln>
                          </wps:spPr>
                          <wps:style>
                            <a:lnRef idx="0"/>
                            <a:fillRef idx="0"/>
                            <a:effectRef idx="0"/>
                            <a:fontRef idx="minor"/>
                          </wps:style>
                          <wps:bodyPr/>
                        </wps:wsp>
                        <wps:wsp>
                          <wps:cNvSpPr/>
                          <wps:spPr>
                            <a:xfrm flipV="1">
                              <a:off x="1919160" y="38808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911600" y="382320"/>
                              <a:ext cx="6840" cy="6480"/>
                            </a:xfrm>
                            <a:prstGeom prst="line">
                              <a:avLst/>
                            </a:prstGeom>
                            <a:ln w="8280">
                              <a:solidFill>
                                <a:srgbClr val="000000"/>
                              </a:solidFill>
                              <a:miter/>
                            </a:ln>
                          </wps:spPr>
                          <wps:style>
                            <a:lnRef idx="0"/>
                            <a:fillRef idx="0"/>
                            <a:effectRef idx="0"/>
                            <a:fontRef idx="minor"/>
                          </wps:style>
                          <wps:bodyPr/>
                        </wps:wsp>
                        <wps:wsp>
                          <wps:cNvSpPr/>
                          <wps:spPr>
                            <a:xfrm flipH="1" flipV="1">
                              <a:off x="1909440" y="377280"/>
                              <a:ext cx="1800" cy="5040"/>
                            </a:xfrm>
                            <a:prstGeom prst="line">
                              <a:avLst/>
                            </a:prstGeom>
                            <a:ln w="8280">
                              <a:solidFill>
                                <a:srgbClr val="000000"/>
                              </a:solidFill>
                              <a:miter/>
                            </a:ln>
                          </wps:spPr>
                          <wps:style>
                            <a:lnRef idx="0"/>
                            <a:fillRef idx="0"/>
                            <a:effectRef idx="0"/>
                            <a:fontRef idx="minor"/>
                          </wps:style>
                          <wps:bodyPr/>
                        </wps:wsp>
                        <wps:wsp>
                          <wps:cNvSpPr/>
                          <wps:spPr>
                            <a:xfrm flipH="1" flipV="1">
                              <a:off x="1902600" y="37476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1898280" y="37296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1893600" y="36792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1889280" y="36576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1884960" y="36144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1880280" y="352080"/>
                              <a:ext cx="4320" cy="9360"/>
                            </a:xfrm>
                            <a:prstGeom prst="line">
                              <a:avLst/>
                            </a:prstGeom>
                            <a:ln w="8280">
                              <a:solidFill>
                                <a:srgbClr val="000000"/>
                              </a:solidFill>
                              <a:miter/>
                            </a:ln>
                          </wps:spPr>
                          <wps:style>
                            <a:lnRef idx="0"/>
                            <a:fillRef idx="0"/>
                            <a:effectRef idx="0"/>
                            <a:fontRef idx="minor"/>
                          </wps:style>
                          <wps:bodyPr/>
                        </wps:wsp>
                        <wps:wsp>
                          <wps:cNvSpPr/>
                          <wps:spPr>
                            <a:xfrm flipH="1" flipV="1">
                              <a:off x="1875960" y="347400"/>
                              <a:ext cx="5040" cy="4320"/>
                            </a:xfrm>
                            <a:prstGeom prst="line">
                              <a:avLst/>
                            </a:prstGeom>
                            <a:ln w="8280">
                              <a:solidFill>
                                <a:srgbClr val="000000"/>
                              </a:solidFill>
                              <a:miter/>
                            </a:ln>
                          </wps:spPr>
                          <wps:style>
                            <a:lnRef idx="0"/>
                            <a:fillRef idx="0"/>
                            <a:effectRef idx="0"/>
                            <a:fontRef idx="minor"/>
                          </wps:style>
                          <wps:bodyPr/>
                        </wps:wsp>
                        <wps:wsp>
                          <wps:cNvSpPr/>
                          <wps:spPr>
                            <a:xfrm flipH="1" flipV="1">
                              <a:off x="1873440" y="341640"/>
                              <a:ext cx="1800" cy="6480"/>
                            </a:xfrm>
                            <a:prstGeom prst="line">
                              <a:avLst/>
                            </a:prstGeom>
                            <a:ln w="8280">
                              <a:solidFill>
                                <a:srgbClr val="000000"/>
                              </a:solidFill>
                              <a:miter/>
                            </a:ln>
                          </wps:spPr>
                          <wps:style>
                            <a:lnRef idx="0"/>
                            <a:fillRef idx="0"/>
                            <a:effectRef idx="0"/>
                            <a:fontRef idx="minor"/>
                          </wps:style>
                          <wps:bodyPr/>
                        </wps:wsp>
                        <wps:wsp>
                          <wps:cNvSpPr/>
                          <wps:spPr>
                            <a:xfrm flipV="1">
                              <a:off x="1874160" y="336600"/>
                              <a:ext cx="720" cy="5040"/>
                            </a:xfrm>
                            <a:prstGeom prst="line">
                              <a:avLst/>
                            </a:prstGeom>
                            <a:ln w="8280">
                              <a:solidFill>
                                <a:srgbClr val="000000"/>
                              </a:solidFill>
                              <a:miter/>
                            </a:ln>
                          </wps:spPr>
                          <wps:style>
                            <a:lnRef idx="0"/>
                            <a:fillRef idx="0"/>
                            <a:effectRef idx="0"/>
                            <a:fontRef idx="minor"/>
                          </wps:style>
                          <wps:bodyPr/>
                        </wps:wsp>
                        <wps:wsp>
                          <wps:cNvSpPr/>
                          <wps:spPr>
                            <a:xfrm flipH="1" flipV="1">
                              <a:off x="1872720" y="333000"/>
                              <a:ext cx="1440" cy="3240"/>
                            </a:xfrm>
                            <a:prstGeom prst="line">
                              <a:avLst/>
                            </a:prstGeom>
                            <a:ln w="8280">
                              <a:solidFill>
                                <a:srgbClr val="000000"/>
                              </a:solidFill>
                              <a:miter/>
                            </a:ln>
                          </wps:spPr>
                          <wps:style>
                            <a:lnRef idx="0"/>
                            <a:fillRef idx="0"/>
                            <a:effectRef idx="0"/>
                            <a:fontRef idx="minor"/>
                          </wps:style>
                          <wps:bodyPr/>
                        </wps:wsp>
                        <wps:wsp>
                          <wps:cNvSpPr/>
                          <wps:spPr>
                            <a:xfrm flipV="1">
                              <a:off x="1875960" y="309240"/>
                              <a:ext cx="720" cy="1440"/>
                            </a:xfrm>
                            <a:prstGeom prst="line">
                              <a:avLst/>
                            </a:prstGeom>
                            <a:ln w="8280">
                              <a:solidFill>
                                <a:srgbClr val="000000"/>
                              </a:solidFill>
                              <a:miter/>
                            </a:ln>
                          </wps:spPr>
                          <wps:style>
                            <a:lnRef idx="0"/>
                            <a:fillRef idx="0"/>
                            <a:effectRef idx="0"/>
                            <a:fontRef idx="minor"/>
                          </wps:style>
                          <wps:bodyPr/>
                        </wps:wsp>
                        <wps:wsp>
                          <wps:cNvSpPr/>
                          <wps:spPr>
                            <a:xfrm flipV="1">
                              <a:off x="1875960" y="295560"/>
                              <a:ext cx="720" cy="13320"/>
                            </a:xfrm>
                            <a:prstGeom prst="line">
                              <a:avLst/>
                            </a:prstGeom>
                            <a:ln w="8280">
                              <a:solidFill>
                                <a:srgbClr val="000000"/>
                              </a:solidFill>
                              <a:miter/>
                            </a:ln>
                          </wps:spPr>
                          <wps:style>
                            <a:lnRef idx="0"/>
                            <a:fillRef idx="0"/>
                            <a:effectRef idx="0"/>
                            <a:fontRef idx="minor"/>
                          </wps:style>
                          <wps:bodyPr/>
                        </wps:wsp>
                        <wps:wsp>
                          <wps:cNvSpPr/>
                          <wps:spPr>
                            <a:xfrm flipV="1">
                              <a:off x="1875960" y="282240"/>
                              <a:ext cx="5040" cy="13320"/>
                            </a:xfrm>
                            <a:prstGeom prst="line">
                              <a:avLst/>
                            </a:prstGeom>
                            <a:ln w="8280">
                              <a:solidFill>
                                <a:srgbClr val="000000"/>
                              </a:solidFill>
                              <a:miter/>
                            </a:ln>
                          </wps:spPr>
                          <wps:style>
                            <a:lnRef idx="0"/>
                            <a:fillRef idx="0"/>
                            <a:effectRef idx="0"/>
                            <a:fontRef idx="minor"/>
                          </wps:style>
                          <wps:bodyPr/>
                        </wps:wsp>
                        <wps:wsp>
                          <wps:cNvSpPr/>
                          <wps:spPr>
                            <a:xfrm flipV="1">
                              <a:off x="1881000" y="27504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870920" y="266760"/>
                              <a:ext cx="9360" cy="9000"/>
                            </a:xfrm>
                            <a:prstGeom prst="line">
                              <a:avLst/>
                            </a:prstGeom>
                            <a:ln w="8280">
                              <a:solidFill>
                                <a:srgbClr val="000000"/>
                              </a:solidFill>
                              <a:miter/>
                            </a:ln>
                          </wps:spPr>
                          <wps:style>
                            <a:lnRef idx="0"/>
                            <a:fillRef idx="0"/>
                            <a:effectRef idx="0"/>
                            <a:fontRef idx="minor"/>
                          </wps:style>
                          <wps:bodyPr/>
                        </wps:wsp>
                        <wps:wsp>
                          <wps:cNvSpPr/>
                          <wps:spPr>
                            <a:xfrm flipH="1" flipV="1">
                              <a:off x="1867680" y="264240"/>
                              <a:ext cx="3960" cy="1800"/>
                            </a:xfrm>
                            <a:prstGeom prst="line">
                              <a:avLst/>
                            </a:prstGeom>
                            <a:ln w="8280">
                              <a:solidFill>
                                <a:srgbClr val="000000"/>
                              </a:solidFill>
                              <a:miter/>
                            </a:ln>
                          </wps:spPr>
                          <wps:style>
                            <a:lnRef idx="0"/>
                            <a:fillRef idx="0"/>
                            <a:effectRef idx="0"/>
                            <a:fontRef idx="minor"/>
                          </wps:style>
                          <wps:bodyPr/>
                        </wps:wsp>
                        <wps:wsp>
                          <wps:cNvSpPr/>
                          <wps:spPr>
                            <a:xfrm flipH="1" flipV="1">
                              <a:off x="1862640" y="259920"/>
                              <a:ext cx="5040" cy="5040"/>
                            </a:xfrm>
                            <a:prstGeom prst="line">
                              <a:avLst/>
                            </a:prstGeom>
                            <a:ln w="8280">
                              <a:solidFill>
                                <a:srgbClr val="000000"/>
                              </a:solidFill>
                              <a:miter/>
                            </a:ln>
                          </wps:spPr>
                          <wps:style>
                            <a:lnRef idx="0"/>
                            <a:fillRef idx="0"/>
                            <a:effectRef idx="0"/>
                            <a:fontRef idx="minor"/>
                          </wps:style>
                          <wps:bodyPr/>
                        </wps:wsp>
                        <wps:wsp>
                          <wps:cNvSpPr/>
                          <wps:spPr>
                            <a:xfrm flipH="1" flipV="1">
                              <a:off x="1853640" y="254880"/>
                              <a:ext cx="9000" cy="4320"/>
                            </a:xfrm>
                            <a:prstGeom prst="line">
                              <a:avLst/>
                            </a:prstGeom>
                            <a:ln w="8280">
                              <a:solidFill>
                                <a:srgbClr val="000000"/>
                              </a:solidFill>
                              <a:miter/>
                            </a:ln>
                          </wps:spPr>
                          <wps:style>
                            <a:lnRef idx="0"/>
                            <a:fillRef idx="0"/>
                            <a:effectRef idx="0"/>
                            <a:fontRef idx="minor"/>
                          </wps:style>
                          <wps:bodyPr/>
                        </wps:wsp>
                        <wps:wsp>
                          <wps:cNvSpPr/>
                          <wps:spPr>
                            <a:xfrm flipH="1" flipV="1">
                              <a:off x="1851120" y="25020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1848600" y="244440"/>
                              <a:ext cx="1800" cy="6480"/>
                            </a:xfrm>
                            <a:prstGeom prst="line">
                              <a:avLst/>
                            </a:prstGeom>
                            <a:ln w="8280">
                              <a:solidFill>
                                <a:srgbClr val="000000"/>
                              </a:solidFill>
                              <a:miter/>
                            </a:ln>
                          </wps:spPr>
                          <wps:style>
                            <a:lnRef idx="0"/>
                            <a:fillRef idx="0"/>
                            <a:effectRef idx="0"/>
                            <a:fontRef idx="minor"/>
                          </wps:style>
                          <wps:bodyPr/>
                        </wps:wsp>
                        <wps:wsp>
                          <wps:cNvSpPr/>
                          <wps:spPr>
                            <a:xfrm flipV="1">
                              <a:off x="1849320" y="236880"/>
                              <a:ext cx="720" cy="6840"/>
                            </a:xfrm>
                            <a:prstGeom prst="line">
                              <a:avLst/>
                            </a:prstGeom>
                            <a:ln w="8280">
                              <a:solidFill>
                                <a:srgbClr val="000000"/>
                              </a:solidFill>
                              <a:miter/>
                            </a:ln>
                          </wps:spPr>
                          <wps:style>
                            <a:lnRef idx="0"/>
                            <a:fillRef idx="0"/>
                            <a:effectRef idx="0"/>
                            <a:fontRef idx="minor"/>
                          </wps:style>
                          <wps:bodyPr/>
                        </wps:wsp>
                        <wps:wsp>
                          <wps:cNvSpPr/>
                          <wps:spPr>
                            <a:xfrm flipV="1">
                              <a:off x="1849320" y="231120"/>
                              <a:ext cx="1800" cy="6480"/>
                            </a:xfrm>
                            <a:prstGeom prst="line">
                              <a:avLst/>
                            </a:prstGeom>
                            <a:ln w="8280">
                              <a:solidFill>
                                <a:srgbClr val="000000"/>
                              </a:solidFill>
                              <a:miter/>
                            </a:ln>
                          </wps:spPr>
                          <wps:style>
                            <a:lnRef idx="0"/>
                            <a:fillRef idx="0"/>
                            <a:effectRef idx="0"/>
                            <a:fontRef idx="minor"/>
                          </wps:style>
                          <wps:bodyPr/>
                        </wps:wsp>
                        <wps:wsp>
                          <wps:cNvSpPr/>
                          <wps:spPr>
                            <a:xfrm flipV="1">
                              <a:off x="1855800" y="198360"/>
                              <a:ext cx="720" cy="9360"/>
                            </a:xfrm>
                            <a:prstGeom prst="line">
                              <a:avLst/>
                            </a:prstGeom>
                            <a:ln w="8280">
                              <a:solidFill>
                                <a:srgbClr val="000000"/>
                              </a:solidFill>
                              <a:miter/>
                            </a:ln>
                          </wps:spPr>
                          <wps:style>
                            <a:lnRef idx="0"/>
                            <a:fillRef idx="0"/>
                            <a:effectRef idx="0"/>
                            <a:fontRef idx="minor"/>
                          </wps:style>
                          <wps:bodyPr/>
                        </wps:wsp>
                        <wps:wsp>
                          <wps:cNvSpPr/>
                          <wps:spPr>
                            <a:xfrm flipH="1" flipV="1">
                              <a:off x="1852920" y="19116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1848600" y="182880"/>
                              <a:ext cx="4320" cy="9000"/>
                            </a:xfrm>
                            <a:prstGeom prst="line">
                              <a:avLst/>
                            </a:prstGeom>
                            <a:ln w="8280">
                              <a:solidFill>
                                <a:srgbClr val="000000"/>
                              </a:solidFill>
                              <a:miter/>
                            </a:ln>
                          </wps:spPr>
                          <wps:style>
                            <a:lnRef idx="0"/>
                            <a:fillRef idx="0"/>
                            <a:effectRef idx="0"/>
                            <a:fontRef idx="minor"/>
                          </wps:style>
                          <wps:bodyPr/>
                        </wps:wsp>
                        <wps:wsp>
                          <wps:cNvSpPr/>
                          <wps:spPr>
                            <a:xfrm flipH="1" flipV="1">
                              <a:off x="1844280" y="177840"/>
                              <a:ext cx="4320" cy="4320"/>
                            </a:xfrm>
                            <a:prstGeom prst="line">
                              <a:avLst/>
                            </a:prstGeom>
                            <a:ln w="8280">
                              <a:solidFill>
                                <a:srgbClr val="000000"/>
                              </a:solidFill>
                              <a:miter/>
                            </a:ln>
                          </wps:spPr>
                          <wps:style>
                            <a:lnRef idx="0"/>
                            <a:fillRef idx="0"/>
                            <a:effectRef idx="0"/>
                            <a:fontRef idx="minor"/>
                          </wps:style>
                          <wps:bodyPr/>
                        </wps:wsp>
                        <wps:wsp>
                          <wps:cNvSpPr/>
                          <wps:spPr>
                            <a:xfrm flipV="1">
                              <a:off x="1845000" y="17100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842120" y="167760"/>
                              <a:ext cx="2520" cy="3960"/>
                            </a:xfrm>
                            <a:prstGeom prst="line">
                              <a:avLst/>
                            </a:prstGeom>
                            <a:ln w="8280">
                              <a:solidFill>
                                <a:srgbClr val="000000"/>
                              </a:solidFill>
                              <a:miter/>
                            </a:ln>
                          </wps:spPr>
                          <wps:style>
                            <a:lnRef idx="0"/>
                            <a:fillRef idx="0"/>
                            <a:effectRef idx="0"/>
                            <a:fontRef idx="minor"/>
                          </wps:style>
                          <wps:bodyPr/>
                        </wps:wsp>
                        <wps:wsp>
                          <wps:cNvSpPr/>
                          <wps:spPr>
                            <a:xfrm flipH="1" flipV="1">
                              <a:off x="1839600" y="160200"/>
                              <a:ext cx="1800" cy="6840"/>
                            </a:xfrm>
                            <a:prstGeom prst="line">
                              <a:avLst/>
                            </a:prstGeom>
                            <a:ln w="8280">
                              <a:solidFill>
                                <a:srgbClr val="000000"/>
                              </a:solidFill>
                              <a:miter/>
                            </a:ln>
                          </wps:spPr>
                          <wps:style>
                            <a:lnRef idx="0"/>
                            <a:fillRef idx="0"/>
                            <a:effectRef idx="0"/>
                            <a:fontRef idx="minor"/>
                          </wps:style>
                          <wps:bodyPr/>
                        </wps:wsp>
                        <wps:wsp>
                          <wps:cNvSpPr/>
                          <wps:spPr>
                            <a:xfrm flipV="1">
                              <a:off x="1840320" y="15300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832760" y="139680"/>
                              <a:ext cx="6840" cy="13320"/>
                            </a:xfrm>
                            <a:prstGeom prst="line">
                              <a:avLst/>
                            </a:prstGeom>
                            <a:ln w="8280">
                              <a:solidFill>
                                <a:srgbClr val="000000"/>
                              </a:solidFill>
                              <a:miter/>
                            </a:ln>
                          </wps:spPr>
                          <wps:style>
                            <a:lnRef idx="0"/>
                            <a:fillRef idx="0"/>
                            <a:effectRef idx="0"/>
                            <a:fontRef idx="minor"/>
                          </wps:style>
                          <wps:bodyPr/>
                        </wps:wsp>
                        <wps:wsp>
                          <wps:cNvSpPr/>
                          <wps:spPr>
                            <a:xfrm flipV="1">
                              <a:off x="68040" y="594000"/>
                              <a:ext cx="720" cy="13320"/>
                            </a:xfrm>
                            <a:prstGeom prst="line">
                              <a:avLst/>
                            </a:prstGeom>
                            <a:ln w="8280">
                              <a:solidFill>
                                <a:srgbClr val="000000"/>
                              </a:solidFill>
                              <a:miter/>
                            </a:ln>
                          </wps:spPr>
                          <wps:style>
                            <a:lnRef idx="0"/>
                            <a:fillRef idx="0"/>
                            <a:effectRef idx="0"/>
                            <a:fontRef idx="minor"/>
                          </wps:style>
                          <wps:bodyPr/>
                        </wps:wsp>
                        <wps:wsp>
                          <wps:cNvSpPr/>
                          <wps:spPr>
                            <a:xfrm flipV="1">
                              <a:off x="68040" y="584280"/>
                              <a:ext cx="2520" cy="9360"/>
                            </a:xfrm>
                            <a:prstGeom prst="line">
                              <a:avLst/>
                            </a:prstGeom>
                            <a:ln w="8280">
                              <a:solidFill>
                                <a:srgbClr val="000000"/>
                              </a:solidFill>
                              <a:miter/>
                            </a:ln>
                          </wps:spPr>
                          <wps:style>
                            <a:lnRef idx="0"/>
                            <a:fillRef idx="0"/>
                            <a:effectRef idx="0"/>
                            <a:fontRef idx="minor"/>
                          </wps:style>
                          <wps:bodyPr/>
                        </wps:wsp>
                        <wps:wsp>
                          <wps:cNvSpPr/>
                          <wps:spPr>
                            <a:xfrm flipV="1">
                              <a:off x="70560" y="582480"/>
                              <a:ext cx="1800" cy="1800"/>
                            </a:xfrm>
                            <a:prstGeom prst="line">
                              <a:avLst/>
                            </a:prstGeom>
                            <a:ln w="8280">
                              <a:solidFill>
                                <a:srgbClr val="000000"/>
                              </a:solidFill>
                              <a:miter/>
                            </a:ln>
                          </wps:spPr>
                          <wps:style>
                            <a:lnRef idx="0"/>
                            <a:fillRef idx="0"/>
                            <a:effectRef idx="0"/>
                            <a:fontRef idx="minor"/>
                          </wps:style>
                          <wps:bodyPr/>
                        </wps:wsp>
                        <wps:wsp>
                          <wps:cNvSpPr/>
                          <wps:spPr>
                            <a:xfrm flipV="1">
                              <a:off x="72720" y="577800"/>
                              <a:ext cx="2520" cy="4320"/>
                            </a:xfrm>
                            <a:prstGeom prst="line">
                              <a:avLst/>
                            </a:prstGeom>
                            <a:ln w="8280">
                              <a:solidFill>
                                <a:srgbClr val="000000"/>
                              </a:solidFill>
                              <a:miter/>
                            </a:ln>
                          </wps:spPr>
                          <wps:style>
                            <a:lnRef idx="0"/>
                            <a:fillRef idx="0"/>
                            <a:effectRef idx="0"/>
                            <a:fontRef idx="minor"/>
                          </wps:style>
                          <wps:bodyPr/>
                        </wps:wsp>
                        <wps:wsp>
                          <wps:cNvSpPr/>
                          <wps:spPr>
                            <a:xfrm flipV="1">
                              <a:off x="75240" y="569880"/>
                              <a:ext cx="9360" cy="9000"/>
                            </a:xfrm>
                            <a:prstGeom prst="line">
                              <a:avLst/>
                            </a:prstGeom>
                            <a:ln w="8280">
                              <a:solidFill>
                                <a:srgbClr val="000000"/>
                              </a:solidFill>
                              <a:miter/>
                            </a:ln>
                          </wps:spPr>
                          <wps:style>
                            <a:lnRef idx="0"/>
                            <a:fillRef idx="0"/>
                            <a:effectRef idx="0"/>
                            <a:fontRef idx="minor"/>
                          </wps:style>
                          <wps:bodyPr/>
                        </wps:wsp>
                        <wps:wsp>
                          <wps:cNvSpPr/>
                          <wps:spPr>
                            <a:xfrm flipV="1">
                              <a:off x="84600" y="564480"/>
                              <a:ext cx="1800" cy="4320"/>
                            </a:xfrm>
                            <a:prstGeom prst="line">
                              <a:avLst/>
                            </a:prstGeom>
                            <a:ln w="8280">
                              <a:solidFill>
                                <a:srgbClr val="000000"/>
                              </a:solidFill>
                              <a:miter/>
                            </a:ln>
                          </wps:spPr>
                          <wps:style>
                            <a:lnRef idx="0"/>
                            <a:fillRef idx="0"/>
                            <a:effectRef idx="0"/>
                            <a:fontRef idx="minor"/>
                          </wps:style>
                          <wps:bodyPr/>
                        </wps:wsp>
                        <wps:wsp>
                          <wps:cNvSpPr/>
                          <wps:spPr>
                            <a:xfrm flipV="1">
                              <a:off x="86400" y="562680"/>
                              <a:ext cx="4320" cy="2520"/>
                            </a:xfrm>
                            <a:prstGeom prst="line">
                              <a:avLst/>
                            </a:prstGeom>
                            <a:ln w="8280">
                              <a:solidFill>
                                <a:srgbClr val="000000"/>
                              </a:solidFill>
                              <a:miter/>
                            </a:ln>
                          </wps:spPr>
                          <wps:style>
                            <a:lnRef idx="0"/>
                            <a:fillRef idx="0"/>
                            <a:effectRef idx="0"/>
                            <a:fontRef idx="minor"/>
                          </wps:style>
                          <wps:bodyPr/>
                        </wps:wsp>
                        <wps:wsp>
                          <wps:cNvSpPr/>
                          <wps:spPr>
                            <a:xfrm flipV="1">
                              <a:off x="91080" y="557640"/>
                              <a:ext cx="2520" cy="4320"/>
                            </a:xfrm>
                            <a:prstGeom prst="line">
                              <a:avLst/>
                            </a:prstGeom>
                            <a:ln w="8280">
                              <a:solidFill>
                                <a:srgbClr val="000000"/>
                              </a:solidFill>
                              <a:miter/>
                            </a:ln>
                          </wps:spPr>
                          <wps:style>
                            <a:lnRef idx="0"/>
                            <a:fillRef idx="0"/>
                            <a:effectRef idx="0"/>
                            <a:fontRef idx="minor"/>
                          </wps:style>
                          <wps:bodyPr/>
                        </wps:wsp>
                        <wps:wsp>
                          <wps:cNvSpPr/>
                          <wps:spPr>
                            <a:xfrm flipV="1">
                              <a:off x="93600" y="550800"/>
                              <a:ext cx="1800" cy="6840"/>
                            </a:xfrm>
                            <a:prstGeom prst="line">
                              <a:avLst/>
                            </a:prstGeom>
                            <a:ln w="8280">
                              <a:solidFill>
                                <a:srgbClr val="000000"/>
                              </a:solidFill>
                              <a:miter/>
                            </a:ln>
                          </wps:spPr>
                          <wps:style>
                            <a:lnRef idx="0"/>
                            <a:fillRef idx="0"/>
                            <a:effectRef idx="0"/>
                            <a:fontRef idx="minor"/>
                          </wps:style>
                          <wps:bodyPr/>
                        </wps:wsp>
                        <wps:wsp>
                          <wps:cNvSpPr/>
                          <wps:spPr>
                            <a:xfrm flipV="1">
                              <a:off x="95400" y="537480"/>
                              <a:ext cx="720" cy="13320"/>
                            </a:xfrm>
                            <a:prstGeom prst="line">
                              <a:avLst/>
                            </a:prstGeom>
                            <a:ln w="8280">
                              <a:solidFill>
                                <a:srgbClr val="000000"/>
                              </a:solidFill>
                              <a:miter/>
                            </a:ln>
                          </wps:spPr>
                          <wps:style>
                            <a:lnRef idx="0"/>
                            <a:fillRef idx="0"/>
                            <a:effectRef idx="0"/>
                            <a:fontRef idx="minor"/>
                          </wps:style>
                          <wps:bodyPr/>
                        </wps:wsp>
                        <wps:wsp>
                          <wps:cNvSpPr/>
                          <wps:spPr>
                            <a:xfrm flipH="1" flipV="1">
                              <a:off x="92880" y="53028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91080" y="525960"/>
                              <a:ext cx="2520" cy="4320"/>
                            </a:xfrm>
                            <a:prstGeom prst="line">
                              <a:avLst/>
                            </a:prstGeom>
                            <a:ln w="8280">
                              <a:solidFill>
                                <a:srgbClr val="000000"/>
                              </a:solidFill>
                              <a:miter/>
                            </a:ln>
                          </wps:spPr>
                          <wps:style>
                            <a:lnRef idx="0"/>
                            <a:fillRef idx="0"/>
                            <a:effectRef idx="0"/>
                            <a:fontRef idx="minor"/>
                          </wps:style>
                          <wps:bodyPr/>
                        </wps:wsp>
                        <wps:wsp>
                          <wps:cNvSpPr/>
                          <wps:spPr>
                            <a:xfrm flipV="1">
                              <a:off x="91080" y="522720"/>
                              <a:ext cx="720" cy="3240"/>
                            </a:xfrm>
                            <a:prstGeom prst="line">
                              <a:avLst/>
                            </a:prstGeom>
                            <a:ln w="8280">
                              <a:solidFill>
                                <a:srgbClr val="000000"/>
                              </a:solidFill>
                              <a:miter/>
                            </a:ln>
                          </wps:spPr>
                          <wps:style>
                            <a:lnRef idx="0"/>
                            <a:fillRef idx="0"/>
                            <a:effectRef idx="0"/>
                            <a:fontRef idx="minor"/>
                          </wps:style>
                          <wps:bodyPr/>
                        </wps:wsp>
                        <wps:wsp>
                          <wps:cNvSpPr/>
                          <wps:spPr>
                            <a:xfrm flipH="1" flipV="1">
                              <a:off x="82080" y="499320"/>
                              <a:ext cx="1440" cy="1800"/>
                            </a:xfrm>
                            <a:prstGeom prst="line">
                              <a:avLst/>
                            </a:prstGeom>
                            <a:ln w="8280">
                              <a:solidFill>
                                <a:srgbClr val="000000"/>
                              </a:solidFill>
                              <a:miter/>
                            </a:ln>
                          </wps:spPr>
                          <wps:style>
                            <a:lnRef idx="0"/>
                            <a:fillRef idx="0"/>
                            <a:effectRef idx="0"/>
                            <a:fontRef idx="minor"/>
                          </wps:style>
                          <wps:bodyPr/>
                        </wps:wsp>
                        <wps:wsp>
                          <wps:cNvSpPr/>
                          <wps:spPr>
                            <a:xfrm flipV="1">
                              <a:off x="82080" y="492120"/>
                              <a:ext cx="720" cy="6840"/>
                            </a:xfrm>
                            <a:prstGeom prst="line">
                              <a:avLst/>
                            </a:prstGeom>
                            <a:ln w="8280">
                              <a:solidFill>
                                <a:srgbClr val="000000"/>
                              </a:solidFill>
                              <a:miter/>
                            </a:ln>
                          </wps:spPr>
                          <wps:style>
                            <a:lnRef idx="0"/>
                            <a:fillRef idx="0"/>
                            <a:effectRef idx="0"/>
                            <a:fontRef idx="minor"/>
                          </wps:style>
                          <wps:bodyPr/>
                        </wps:wsp>
                        <wps:wsp>
                          <wps:cNvSpPr/>
                          <wps:spPr>
                            <a:xfrm flipH="1" flipV="1">
                              <a:off x="79560" y="485280"/>
                              <a:ext cx="2520" cy="6840"/>
                            </a:xfrm>
                            <a:prstGeom prst="line">
                              <a:avLst/>
                            </a:prstGeom>
                            <a:ln w="8280">
                              <a:solidFill>
                                <a:srgbClr val="000000"/>
                              </a:solidFill>
                              <a:miter/>
                            </a:ln>
                          </wps:spPr>
                          <wps:style>
                            <a:lnRef idx="0"/>
                            <a:fillRef idx="0"/>
                            <a:effectRef idx="0"/>
                            <a:fontRef idx="minor"/>
                          </wps:style>
                          <wps:bodyPr/>
                        </wps:wsp>
                        <wps:wsp>
                          <wps:cNvSpPr/>
                          <wps:spPr>
                            <a:xfrm flipH="1" flipV="1">
                              <a:off x="77040" y="480960"/>
                              <a:ext cx="1800" cy="4320"/>
                            </a:xfrm>
                            <a:prstGeom prst="line">
                              <a:avLst/>
                            </a:prstGeom>
                            <a:ln w="8280">
                              <a:solidFill>
                                <a:srgbClr val="000000"/>
                              </a:solidFill>
                              <a:miter/>
                            </a:ln>
                          </wps:spPr>
                          <wps:style>
                            <a:lnRef idx="0"/>
                            <a:fillRef idx="0"/>
                            <a:effectRef idx="0"/>
                            <a:fontRef idx="minor"/>
                          </wps:style>
                          <wps:bodyPr/>
                        </wps:wsp>
                        <wps:wsp>
                          <wps:cNvSpPr/>
                          <wps:spPr>
                            <a:xfrm flipH="1" flipV="1">
                              <a:off x="75240" y="473760"/>
                              <a:ext cx="2520" cy="6840"/>
                            </a:xfrm>
                            <a:prstGeom prst="line">
                              <a:avLst/>
                            </a:prstGeom>
                            <a:ln w="8280">
                              <a:solidFill>
                                <a:srgbClr val="000000"/>
                              </a:solidFill>
                              <a:miter/>
                            </a:ln>
                          </wps:spPr>
                          <wps:style>
                            <a:lnRef idx="0"/>
                            <a:fillRef idx="0"/>
                            <a:effectRef idx="0"/>
                            <a:fontRef idx="minor"/>
                          </wps:style>
                          <wps:bodyPr/>
                        </wps:wsp>
                        <wps:wsp>
                          <wps:cNvSpPr/>
                          <wps:spPr>
                            <a:xfrm flipV="1">
                              <a:off x="75240" y="469440"/>
                              <a:ext cx="720" cy="4320"/>
                            </a:xfrm>
                            <a:prstGeom prst="line">
                              <a:avLst/>
                            </a:prstGeom>
                            <a:ln w="8280">
                              <a:solidFill>
                                <a:srgbClr val="000000"/>
                              </a:solidFill>
                              <a:miter/>
                            </a:ln>
                          </wps:spPr>
                          <wps:style>
                            <a:lnRef idx="0"/>
                            <a:fillRef idx="0"/>
                            <a:effectRef idx="0"/>
                            <a:fontRef idx="minor"/>
                          </wps:style>
                          <wps:bodyPr/>
                        </wps:wsp>
                        <wps:wsp>
                          <wps:cNvSpPr/>
                          <wps:spPr>
                            <a:xfrm flipH="1" flipV="1">
                              <a:off x="72720" y="46512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67320" y="46044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65520" y="456120"/>
                              <a:ext cx="1800" cy="4320"/>
                            </a:xfrm>
                            <a:prstGeom prst="line">
                              <a:avLst/>
                            </a:prstGeom>
                            <a:ln w="8280">
                              <a:solidFill>
                                <a:srgbClr val="000000"/>
                              </a:solidFill>
                              <a:miter/>
                            </a:ln>
                          </wps:spPr>
                          <wps:style>
                            <a:lnRef idx="0"/>
                            <a:fillRef idx="0"/>
                            <a:effectRef idx="0"/>
                            <a:fontRef idx="minor"/>
                          </wps:style>
                          <wps:bodyPr/>
                        </wps:wsp>
                        <wps:wsp>
                          <wps:cNvSpPr/>
                          <wps:spPr>
                            <a:xfrm flipH="1" flipV="1">
                              <a:off x="61200" y="45144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51480" y="447120"/>
                              <a:ext cx="9360" cy="5040"/>
                            </a:xfrm>
                            <a:prstGeom prst="line">
                              <a:avLst/>
                            </a:prstGeom>
                            <a:ln w="8280">
                              <a:solidFill>
                                <a:srgbClr val="000000"/>
                              </a:solidFill>
                              <a:miter/>
                            </a:ln>
                          </wps:spPr>
                          <wps:style>
                            <a:lnRef idx="0"/>
                            <a:fillRef idx="0"/>
                            <a:effectRef idx="0"/>
                            <a:fontRef idx="minor"/>
                          </wps:style>
                          <wps:bodyPr/>
                        </wps:wsp>
                        <wps:wsp>
                          <wps:cNvSpPr/>
                          <wps:spPr>
                            <a:xfrm flipH="1" flipV="1">
                              <a:off x="45720" y="443520"/>
                              <a:ext cx="6480" cy="3960"/>
                            </a:xfrm>
                            <a:prstGeom prst="line">
                              <a:avLst/>
                            </a:prstGeom>
                            <a:ln w="8280">
                              <a:solidFill>
                                <a:srgbClr val="000000"/>
                              </a:solidFill>
                              <a:miter/>
                            </a:ln>
                          </wps:spPr>
                          <wps:style>
                            <a:lnRef idx="0"/>
                            <a:fillRef idx="0"/>
                            <a:effectRef idx="0"/>
                            <a:fontRef idx="minor"/>
                          </wps:style>
                          <wps:bodyPr/>
                        </wps:wsp>
                        <wps:wsp>
                          <wps:cNvSpPr/>
                          <wps:spPr>
                            <a:xfrm flipH="1" flipV="1">
                              <a:off x="37080" y="438120"/>
                              <a:ext cx="9000" cy="5040"/>
                            </a:xfrm>
                            <a:prstGeom prst="line">
                              <a:avLst/>
                            </a:prstGeom>
                            <a:ln w="8280">
                              <a:solidFill>
                                <a:srgbClr val="000000"/>
                              </a:solidFill>
                              <a:miter/>
                            </a:ln>
                          </wps:spPr>
                          <wps:style>
                            <a:lnRef idx="0"/>
                            <a:fillRef idx="0"/>
                            <a:effectRef idx="0"/>
                            <a:fontRef idx="minor"/>
                          </wps:style>
                          <wps:bodyPr/>
                        </wps:wsp>
                        <wps:wsp>
                          <wps:cNvSpPr/>
                          <wps:spPr>
                            <a:xfrm flipH="1" flipV="1">
                              <a:off x="32040" y="429480"/>
                              <a:ext cx="5040" cy="9000"/>
                            </a:xfrm>
                            <a:prstGeom prst="line">
                              <a:avLst/>
                            </a:prstGeom>
                            <a:ln w="8280">
                              <a:solidFill>
                                <a:srgbClr val="000000"/>
                              </a:solidFill>
                              <a:miter/>
                            </a:ln>
                          </wps:spPr>
                          <wps:style>
                            <a:lnRef idx="0"/>
                            <a:fillRef idx="0"/>
                            <a:effectRef idx="0"/>
                            <a:fontRef idx="minor"/>
                          </wps:style>
                          <wps:bodyPr/>
                        </wps:wsp>
                        <wps:wsp>
                          <wps:cNvSpPr/>
                          <wps:spPr>
                            <a:xfrm flipH="1" flipV="1">
                              <a:off x="18720" y="394920"/>
                              <a:ext cx="3960" cy="12240"/>
                            </a:xfrm>
                            <a:prstGeom prst="line">
                              <a:avLst/>
                            </a:prstGeom>
                            <a:ln w="8280">
                              <a:solidFill>
                                <a:srgbClr val="000000"/>
                              </a:solidFill>
                              <a:miter/>
                            </a:ln>
                          </wps:spPr>
                          <wps:style>
                            <a:lnRef idx="0"/>
                            <a:fillRef idx="0"/>
                            <a:effectRef idx="0"/>
                            <a:fontRef idx="minor"/>
                          </wps:style>
                          <wps:bodyPr/>
                        </wps:wsp>
                        <wps:wsp>
                          <wps:cNvSpPr/>
                          <wps:spPr>
                            <a:xfrm flipV="1">
                              <a:off x="18720" y="390600"/>
                              <a:ext cx="720" cy="4320"/>
                            </a:xfrm>
                            <a:prstGeom prst="line">
                              <a:avLst/>
                            </a:prstGeom>
                            <a:ln w="8280">
                              <a:solidFill>
                                <a:srgbClr val="000000"/>
                              </a:solidFill>
                              <a:miter/>
                            </a:ln>
                          </wps:spPr>
                          <wps:style>
                            <a:lnRef idx="0"/>
                            <a:fillRef idx="0"/>
                            <a:effectRef idx="0"/>
                            <a:fontRef idx="minor"/>
                          </wps:style>
                          <wps:bodyPr/>
                        </wps:wsp>
                        <wps:wsp>
                          <wps:cNvSpPr/>
                          <wps:spPr>
                            <a:xfrm flipH="1" flipV="1">
                              <a:off x="13320" y="377280"/>
                              <a:ext cx="4320" cy="14040"/>
                            </a:xfrm>
                            <a:prstGeom prst="line">
                              <a:avLst/>
                            </a:prstGeom>
                            <a:ln w="8280">
                              <a:solidFill>
                                <a:srgbClr val="000000"/>
                              </a:solidFill>
                              <a:miter/>
                            </a:ln>
                          </wps:spPr>
                          <wps:style>
                            <a:lnRef idx="0"/>
                            <a:fillRef idx="0"/>
                            <a:effectRef idx="0"/>
                            <a:fontRef idx="minor"/>
                          </wps:style>
                          <wps:bodyPr/>
                        </wps:wsp>
                        <wps:wsp>
                          <wps:cNvSpPr/>
                          <wps:spPr>
                            <a:xfrm flipV="1">
                              <a:off x="14040" y="372240"/>
                              <a:ext cx="720" cy="4320"/>
                            </a:xfrm>
                            <a:prstGeom prst="line">
                              <a:avLst/>
                            </a:prstGeom>
                            <a:ln w="8280">
                              <a:solidFill>
                                <a:srgbClr val="000000"/>
                              </a:solidFill>
                              <a:miter/>
                            </a:ln>
                          </wps:spPr>
                          <wps:style>
                            <a:lnRef idx="0"/>
                            <a:fillRef idx="0"/>
                            <a:effectRef idx="0"/>
                            <a:fontRef idx="minor"/>
                          </wps:style>
                          <wps:bodyPr/>
                        </wps:wsp>
                        <wps:wsp>
                          <wps:cNvSpPr/>
                          <wps:spPr>
                            <a:xfrm flipH="1" flipV="1">
                              <a:off x="9000" y="363960"/>
                              <a:ext cx="4320" cy="9000"/>
                            </a:xfrm>
                            <a:prstGeom prst="line">
                              <a:avLst/>
                            </a:prstGeom>
                            <a:ln w="8280">
                              <a:solidFill>
                                <a:srgbClr val="000000"/>
                              </a:solidFill>
                              <a:miter/>
                            </a:ln>
                          </wps:spPr>
                          <wps:style>
                            <a:lnRef idx="0"/>
                            <a:fillRef idx="0"/>
                            <a:effectRef idx="0"/>
                            <a:fontRef idx="minor"/>
                          </wps:style>
                          <wps:bodyPr/>
                        </wps:wsp>
                        <wps:wsp>
                          <wps:cNvSpPr/>
                          <wps:spPr>
                            <a:xfrm flipH="1" flipV="1">
                              <a:off x="7200" y="356400"/>
                              <a:ext cx="2520" cy="6840"/>
                            </a:xfrm>
                            <a:prstGeom prst="line">
                              <a:avLst/>
                            </a:prstGeom>
                            <a:ln w="8280">
                              <a:solidFill>
                                <a:srgbClr val="000000"/>
                              </a:solidFill>
                              <a:miter/>
                            </a:ln>
                          </wps:spPr>
                          <wps:style>
                            <a:lnRef idx="0"/>
                            <a:fillRef idx="0"/>
                            <a:effectRef idx="0"/>
                            <a:fontRef idx="minor"/>
                          </wps:style>
                          <wps:bodyPr/>
                        </wps:wsp>
                        <wps:wsp>
                          <wps:cNvSpPr/>
                          <wps:spPr>
                            <a:xfrm flipH="1" flipV="1">
                              <a:off x="4680" y="352080"/>
                              <a:ext cx="1800" cy="4320"/>
                            </a:xfrm>
                            <a:prstGeom prst="line">
                              <a:avLst/>
                            </a:prstGeom>
                            <a:ln w="8280">
                              <a:solidFill>
                                <a:srgbClr val="000000"/>
                              </a:solidFill>
                              <a:miter/>
                            </a:ln>
                          </wps:spPr>
                          <wps:style>
                            <a:lnRef idx="0"/>
                            <a:fillRef idx="0"/>
                            <a:effectRef idx="0"/>
                            <a:fontRef idx="minor"/>
                          </wps:style>
                          <wps:bodyPr/>
                        </wps:wsp>
                        <wps:wsp>
                          <wps:cNvSpPr/>
                          <wps:spPr>
                            <a:xfrm flipH="1" flipV="1">
                              <a:off x="0" y="346320"/>
                              <a:ext cx="4320" cy="6480"/>
                            </a:xfrm>
                            <a:prstGeom prst="line">
                              <a:avLst/>
                            </a:prstGeom>
                            <a:ln w="8280">
                              <a:solidFill>
                                <a:srgbClr val="000000"/>
                              </a:solidFill>
                              <a:miter/>
                            </a:ln>
                          </wps:spPr>
                          <wps:style>
                            <a:lnRef idx="0"/>
                            <a:fillRef idx="0"/>
                            <a:effectRef idx="0"/>
                            <a:fontRef idx="minor"/>
                          </wps:style>
                          <wps:bodyPr/>
                        </wps:wsp>
                      </wpg:grpSp>
                      <wpg:grpSp>
                        <wpg:cNvGrpSpPr/>
                        <wpg:grpSpPr>
                          <a:xfrm>
                            <a:off x="1388880" y="997560"/>
                            <a:ext cx="3507120" cy="977760"/>
                          </a:xfrm>
                        </wpg:grpSpPr>
                        <wps:wsp>
                          <wps:cNvSpPr/>
                          <wps:spPr>
                            <a:xfrm flipH="1" flipV="1">
                              <a:off x="138960" y="252720"/>
                              <a:ext cx="12600" cy="25560"/>
                            </a:xfrm>
                            <a:prstGeom prst="line">
                              <a:avLst/>
                            </a:prstGeom>
                            <a:ln w="8280">
                              <a:solidFill>
                                <a:srgbClr val="000000"/>
                              </a:solidFill>
                              <a:miter/>
                            </a:ln>
                          </wps:spPr>
                          <wps:style>
                            <a:lnRef idx="0"/>
                            <a:fillRef idx="0"/>
                            <a:effectRef idx="0"/>
                            <a:fontRef idx="minor"/>
                          </wps:style>
                          <wps:bodyPr/>
                        </wps:wsp>
                        <wps:wsp>
                          <wps:cNvSpPr/>
                          <wps:spPr>
                            <a:xfrm flipH="1" flipV="1">
                              <a:off x="114120" y="239400"/>
                              <a:ext cx="4320" cy="1440"/>
                            </a:xfrm>
                            <a:prstGeom prst="line">
                              <a:avLst/>
                            </a:prstGeom>
                            <a:ln w="8280">
                              <a:solidFill>
                                <a:srgbClr val="000000"/>
                              </a:solidFill>
                              <a:miter/>
                            </a:ln>
                          </wps:spPr>
                          <wps:style>
                            <a:lnRef idx="0"/>
                            <a:fillRef idx="0"/>
                            <a:effectRef idx="0"/>
                            <a:fontRef idx="minor"/>
                          </wps:style>
                          <wps:bodyPr/>
                        </wps:wsp>
                        <wps:wsp>
                          <wps:cNvSpPr/>
                          <wps:spPr>
                            <a:xfrm flipH="1">
                              <a:off x="110880" y="239400"/>
                              <a:ext cx="3960" cy="720"/>
                            </a:xfrm>
                            <a:prstGeom prst="line">
                              <a:avLst/>
                            </a:prstGeom>
                            <a:ln w="8280">
                              <a:solidFill>
                                <a:srgbClr val="000000"/>
                              </a:solidFill>
                              <a:miter/>
                            </a:ln>
                          </wps:spPr>
                          <wps:style>
                            <a:lnRef idx="0"/>
                            <a:fillRef idx="0"/>
                            <a:effectRef idx="0"/>
                            <a:fontRef idx="minor"/>
                          </wps:style>
                          <wps:bodyPr/>
                        </wps:wsp>
                        <wps:wsp>
                          <wps:cNvSpPr/>
                          <wps:spPr>
                            <a:xfrm flipH="1" flipV="1">
                              <a:off x="103320" y="234360"/>
                              <a:ext cx="6840" cy="4320"/>
                            </a:xfrm>
                            <a:prstGeom prst="line">
                              <a:avLst/>
                            </a:prstGeom>
                            <a:ln w="8280">
                              <a:solidFill>
                                <a:srgbClr val="000000"/>
                              </a:solidFill>
                              <a:miter/>
                            </a:ln>
                          </wps:spPr>
                          <wps:style>
                            <a:lnRef idx="0"/>
                            <a:fillRef idx="0"/>
                            <a:effectRef idx="0"/>
                            <a:fontRef idx="minor"/>
                          </wps:style>
                          <wps:bodyPr/>
                        </wps:wsp>
                        <wps:wsp>
                          <wps:cNvSpPr/>
                          <wps:spPr>
                            <a:xfrm flipH="1" flipV="1">
                              <a:off x="99000" y="23256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91800" y="23004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87480" y="22788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85680" y="22284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83160" y="217080"/>
                              <a:ext cx="1800" cy="6480"/>
                            </a:xfrm>
                            <a:prstGeom prst="line">
                              <a:avLst/>
                            </a:prstGeom>
                            <a:ln w="8280">
                              <a:solidFill>
                                <a:srgbClr val="000000"/>
                              </a:solidFill>
                              <a:miter/>
                            </a:ln>
                          </wps:spPr>
                          <wps:style>
                            <a:lnRef idx="0"/>
                            <a:fillRef idx="0"/>
                            <a:effectRef idx="0"/>
                            <a:fontRef idx="minor"/>
                          </wps:style>
                          <wps:bodyPr/>
                        </wps:wsp>
                        <wps:wsp>
                          <wps:cNvSpPr/>
                          <wps:spPr>
                            <a:xfrm flipH="1" flipV="1">
                              <a:off x="81000" y="212040"/>
                              <a:ext cx="2520" cy="5040"/>
                            </a:xfrm>
                            <a:prstGeom prst="line">
                              <a:avLst/>
                            </a:prstGeom>
                            <a:ln w="8280">
                              <a:solidFill>
                                <a:srgbClr val="000000"/>
                              </a:solidFill>
                              <a:miter/>
                            </a:ln>
                          </wps:spPr>
                          <wps:style>
                            <a:lnRef idx="0"/>
                            <a:fillRef idx="0"/>
                            <a:effectRef idx="0"/>
                            <a:fontRef idx="minor"/>
                          </wps:style>
                          <wps:bodyPr/>
                        </wps:wsp>
                        <wps:wsp>
                          <wps:cNvSpPr/>
                          <wps:spPr>
                            <a:xfrm flipV="1">
                              <a:off x="81000" y="205920"/>
                              <a:ext cx="720" cy="6480"/>
                            </a:xfrm>
                            <a:prstGeom prst="line">
                              <a:avLst/>
                            </a:prstGeom>
                            <a:ln w="8280">
                              <a:solidFill>
                                <a:srgbClr val="000000"/>
                              </a:solidFill>
                              <a:miter/>
                            </a:ln>
                          </wps:spPr>
                          <wps:style>
                            <a:lnRef idx="0"/>
                            <a:fillRef idx="0"/>
                            <a:effectRef idx="0"/>
                            <a:fontRef idx="minor"/>
                          </wps:style>
                          <wps:bodyPr/>
                        </wps:wsp>
                        <wps:wsp>
                          <wps:cNvSpPr/>
                          <wps:spPr>
                            <a:xfrm flipV="1">
                              <a:off x="81000" y="198000"/>
                              <a:ext cx="2520" cy="6840"/>
                            </a:xfrm>
                            <a:prstGeom prst="line">
                              <a:avLst/>
                            </a:prstGeom>
                            <a:ln w="8280">
                              <a:solidFill>
                                <a:srgbClr val="000000"/>
                              </a:solidFill>
                              <a:miter/>
                            </a:ln>
                          </wps:spPr>
                          <wps:style>
                            <a:lnRef idx="0"/>
                            <a:fillRef idx="0"/>
                            <a:effectRef idx="0"/>
                            <a:fontRef idx="minor"/>
                          </wps:style>
                          <wps:bodyPr/>
                        </wps:wsp>
                        <wps:wsp>
                          <wps:cNvSpPr/>
                          <wps:spPr>
                            <a:xfrm flipV="1">
                              <a:off x="83520" y="184680"/>
                              <a:ext cx="720" cy="13320"/>
                            </a:xfrm>
                            <a:prstGeom prst="line">
                              <a:avLst/>
                            </a:prstGeom>
                            <a:ln w="8280">
                              <a:solidFill>
                                <a:srgbClr val="000000"/>
                              </a:solidFill>
                              <a:miter/>
                            </a:ln>
                          </wps:spPr>
                          <wps:style>
                            <a:lnRef idx="0"/>
                            <a:fillRef idx="0"/>
                            <a:effectRef idx="0"/>
                            <a:fontRef idx="minor"/>
                          </wps:style>
                          <wps:bodyPr/>
                        </wps:wsp>
                        <wps:wsp>
                          <wps:cNvSpPr/>
                          <wps:spPr>
                            <a:xfrm flipH="1" flipV="1">
                              <a:off x="81000" y="18036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78480" y="17352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75600" y="170280"/>
                              <a:ext cx="3240" cy="3240"/>
                            </a:xfrm>
                            <a:prstGeom prst="line">
                              <a:avLst/>
                            </a:prstGeom>
                            <a:ln w="8280">
                              <a:solidFill>
                                <a:srgbClr val="000000"/>
                              </a:solidFill>
                              <a:miter/>
                            </a:ln>
                          </wps:spPr>
                          <wps:style>
                            <a:lnRef idx="0"/>
                            <a:fillRef idx="0"/>
                            <a:effectRef idx="0"/>
                            <a:fontRef idx="minor"/>
                          </wps:style>
                          <wps:bodyPr/>
                        </wps:wsp>
                        <wps:wsp>
                          <wps:cNvSpPr/>
                          <wps:spPr>
                            <a:xfrm>
                              <a:off x="56880" y="158040"/>
                              <a:ext cx="720" cy="720"/>
                            </a:xfrm>
                            <a:prstGeom prst="line">
                              <a:avLst/>
                            </a:prstGeom>
                            <a:ln w="8280">
                              <a:solidFill>
                                <a:srgbClr val="000000"/>
                              </a:solidFill>
                              <a:miter/>
                            </a:ln>
                          </wps:spPr>
                          <wps:style>
                            <a:lnRef idx="0"/>
                            <a:fillRef idx="0"/>
                            <a:effectRef idx="0"/>
                            <a:fontRef idx="minor"/>
                          </wps:style>
                          <wps:bodyPr/>
                        </wps:wsp>
                        <wps:wsp>
                          <wps:cNvSpPr/>
                          <wps:spPr>
                            <a:xfrm flipH="1" flipV="1">
                              <a:off x="45720" y="146880"/>
                              <a:ext cx="11520" cy="11520"/>
                            </a:xfrm>
                            <a:prstGeom prst="line">
                              <a:avLst/>
                            </a:prstGeom>
                            <a:ln w="8280">
                              <a:solidFill>
                                <a:srgbClr val="000000"/>
                              </a:solidFill>
                              <a:miter/>
                            </a:ln>
                          </wps:spPr>
                          <wps:style>
                            <a:lnRef idx="0"/>
                            <a:fillRef idx="0"/>
                            <a:effectRef idx="0"/>
                            <a:fontRef idx="minor"/>
                          </wps:style>
                          <wps:bodyPr/>
                        </wps:wsp>
                        <wps:wsp>
                          <wps:cNvSpPr/>
                          <wps:spPr>
                            <a:xfrm flipH="1" flipV="1">
                              <a:off x="43200" y="140400"/>
                              <a:ext cx="1800" cy="6480"/>
                            </a:xfrm>
                            <a:prstGeom prst="line">
                              <a:avLst/>
                            </a:prstGeom>
                            <a:ln w="8280">
                              <a:solidFill>
                                <a:srgbClr val="000000"/>
                              </a:solidFill>
                              <a:miter/>
                            </a:ln>
                          </wps:spPr>
                          <wps:style>
                            <a:lnRef idx="0"/>
                            <a:fillRef idx="0"/>
                            <a:effectRef idx="0"/>
                            <a:fontRef idx="minor"/>
                          </wps:style>
                          <wps:bodyPr/>
                        </wps:wsp>
                        <wps:wsp>
                          <wps:cNvSpPr/>
                          <wps:spPr>
                            <a:xfrm flipV="1">
                              <a:off x="43560" y="13284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43200" y="125640"/>
                              <a:ext cx="1800" cy="6840"/>
                            </a:xfrm>
                            <a:prstGeom prst="line">
                              <a:avLst/>
                            </a:prstGeom>
                            <a:ln w="8280">
                              <a:solidFill>
                                <a:srgbClr val="000000"/>
                              </a:solidFill>
                              <a:miter/>
                            </a:ln>
                          </wps:spPr>
                          <wps:style>
                            <a:lnRef idx="0"/>
                            <a:fillRef idx="0"/>
                            <a:effectRef idx="0"/>
                            <a:fontRef idx="minor"/>
                          </wps:style>
                          <wps:bodyPr/>
                        </wps:wsp>
                        <wps:wsp>
                          <wps:cNvSpPr/>
                          <wps:spPr>
                            <a:xfrm flipV="1">
                              <a:off x="43560" y="117360"/>
                              <a:ext cx="720" cy="9000"/>
                            </a:xfrm>
                            <a:prstGeom prst="line">
                              <a:avLst/>
                            </a:prstGeom>
                            <a:ln w="8280">
                              <a:solidFill>
                                <a:srgbClr val="000000"/>
                              </a:solidFill>
                              <a:miter/>
                            </a:ln>
                          </wps:spPr>
                          <wps:style>
                            <a:lnRef idx="0"/>
                            <a:fillRef idx="0"/>
                            <a:effectRef idx="0"/>
                            <a:fontRef idx="minor"/>
                          </wps:style>
                          <wps:bodyPr/>
                        </wps:wsp>
                        <wps:wsp>
                          <wps:cNvSpPr/>
                          <wps:spPr>
                            <a:xfrm flipH="1" flipV="1">
                              <a:off x="38520" y="108720"/>
                              <a:ext cx="5040" cy="9000"/>
                            </a:xfrm>
                            <a:prstGeom prst="line">
                              <a:avLst/>
                            </a:prstGeom>
                            <a:ln w="8280">
                              <a:solidFill>
                                <a:srgbClr val="000000"/>
                              </a:solidFill>
                              <a:miter/>
                            </a:ln>
                          </wps:spPr>
                          <wps:style>
                            <a:lnRef idx="0"/>
                            <a:fillRef idx="0"/>
                            <a:effectRef idx="0"/>
                            <a:fontRef idx="minor"/>
                          </wps:style>
                          <wps:bodyPr/>
                        </wps:wsp>
                        <wps:wsp>
                          <wps:cNvSpPr/>
                          <wps:spPr>
                            <a:xfrm flipH="1" flipV="1">
                              <a:off x="34920" y="101160"/>
                              <a:ext cx="3960" cy="6840"/>
                            </a:xfrm>
                            <a:prstGeom prst="line">
                              <a:avLst/>
                            </a:prstGeom>
                            <a:ln w="8280">
                              <a:solidFill>
                                <a:srgbClr val="000000"/>
                              </a:solidFill>
                              <a:miter/>
                            </a:ln>
                          </wps:spPr>
                          <wps:style>
                            <a:lnRef idx="0"/>
                            <a:fillRef idx="0"/>
                            <a:effectRef idx="0"/>
                            <a:fontRef idx="minor"/>
                          </wps:style>
                          <wps:bodyPr/>
                        </wps:wsp>
                        <wps:wsp>
                          <wps:cNvSpPr/>
                          <wps:spPr>
                            <a:xfrm flipH="1">
                              <a:off x="32400" y="101520"/>
                              <a:ext cx="2520" cy="720"/>
                            </a:xfrm>
                            <a:prstGeom prst="line">
                              <a:avLst/>
                            </a:prstGeom>
                            <a:ln w="8280">
                              <a:solidFill>
                                <a:srgbClr val="000000"/>
                              </a:solidFill>
                              <a:miter/>
                            </a:ln>
                          </wps:spPr>
                          <wps:style>
                            <a:lnRef idx="0"/>
                            <a:fillRef idx="0"/>
                            <a:effectRef idx="0"/>
                            <a:fontRef idx="minor"/>
                          </wps:style>
                          <wps:bodyPr/>
                        </wps:wsp>
                        <wps:wsp>
                          <wps:cNvSpPr/>
                          <wps:spPr>
                            <a:xfrm flipH="1" flipV="1">
                              <a:off x="27000" y="9648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22680" y="9468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15840" y="9216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11160" y="9036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9360" y="86400"/>
                              <a:ext cx="1800" cy="3960"/>
                            </a:xfrm>
                            <a:prstGeom prst="line">
                              <a:avLst/>
                            </a:prstGeom>
                            <a:ln w="8280">
                              <a:solidFill>
                                <a:srgbClr val="000000"/>
                              </a:solidFill>
                              <a:miter/>
                            </a:ln>
                          </wps:spPr>
                          <wps:style>
                            <a:lnRef idx="0"/>
                            <a:fillRef idx="0"/>
                            <a:effectRef idx="0"/>
                            <a:fontRef idx="minor"/>
                          </wps:style>
                          <wps:bodyPr/>
                        </wps:wsp>
                        <wps:wsp>
                          <wps:cNvSpPr/>
                          <wps:spPr>
                            <a:xfrm>
                              <a:off x="1678680" y="564480"/>
                              <a:ext cx="9360" cy="23040"/>
                            </a:xfrm>
                            <a:prstGeom prst="line">
                              <a:avLst/>
                            </a:prstGeom>
                            <a:ln w="8280">
                              <a:solidFill>
                                <a:srgbClr val="000000"/>
                              </a:solidFill>
                              <a:miter/>
                            </a:ln>
                          </wps:spPr>
                          <wps:style>
                            <a:lnRef idx="0"/>
                            <a:fillRef idx="0"/>
                            <a:effectRef idx="0"/>
                            <a:fontRef idx="minor"/>
                          </wps:style>
                          <wps:bodyPr/>
                        </wps:wsp>
                        <wps:wsp>
                          <wps:cNvSpPr/>
                          <wps:spPr>
                            <a:xfrm>
                              <a:off x="1688400" y="587520"/>
                              <a:ext cx="4320" cy="13320"/>
                            </a:xfrm>
                            <a:prstGeom prst="line">
                              <a:avLst/>
                            </a:prstGeom>
                            <a:ln w="8280">
                              <a:solidFill>
                                <a:srgbClr val="000000"/>
                              </a:solidFill>
                              <a:miter/>
                            </a:ln>
                          </wps:spPr>
                          <wps:style>
                            <a:lnRef idx="0"/>
                            <a:fillRef idx="0"/>
                            <a:effectRef idx="0"/>
                            <a:fontRef idx="minor"/>
                          </wps:style>
                          <wps:bodyPr/>
                        </wps:wsp>
                        <wps:wsp>
                          <wps:cNvSpPr/>
                          <wps:spPr>
                            <a:xfrm>
                              <a:off x="1692720" y="600840"/>
                              <a:ext cx="9000" cy="23040"/>
                            </a:xfrm>
                            <a:prstGeom prst="line">
                              <a:avLst/>
                            </a:prstGeom>
                            <a:ln w="8280">
                              <a:solidFill>
                                <a:srgbClr val="000000"/>
                              </a:solidFill>
                              <a:miter/>
                            </a:ln>
                          </wps:spPr>
                          <wps:style>
                            <a:lnRef idx="0"/>
                            <a:fillRef idx="0"/>
                            <a:effectRef idx="0"/>
                            <a:fontRef idx="minor"/>
                          </wps:style>
                          <wps:bodyPr/>
                        </wps:wsp>
                        <wps:wsp>
                          <wps:cNvSpPr/>
                          <wps:spPr>
                            <a:xfrm>
                              <a:off x="1701720" y="623520"/>
                              <a:ext cx="6840" cy="11520"/>
                            </a:xfrm>
                            <a:prstGeom prst="line">
                              <a:avLst/>
                            </a:prstGeom>
                            <a:ln w="8280">
                              <a:solidFill>
                                <a:srgbClr val="000000"/>
                              </a:solidFill>
                              <a:miter/>
                            </a:ln>
                          </wps:spPr>
                          <wps:style>
                            <a:lnRef idx="0"/>
                            <a:fillRef idx="0"/>
                            <a:effectRef idx="0"/>
                            <a:fontRef idx="minor"/>
                          </wps:style>
                          <wps:bodyPr/>
                        </wps:wsp>
                        <wps:wsp>
                          <wps:cNvSpPr/>
                          <wps:spPr>
                            <a:xfrm>
                              <a:off x="1708560" y="635040"/>
                              <a:ext cx="4320" cy="10800"/>
                            </a:xfrm>
                            <a:prstGeom prst="line">
                              <a:avLst/>
                            </a:prstGeom>
                            <a:ln w="8280">
                              <a:solidFill>
                                <a:srgbClr val="000000"/>
                              </a:solidFill>
                              <a:miter/>
                            </a:ln>
                          </wps:spPr>
                          <wps:style>
                            <a:lnRef idx="0"/>
                            <a:fillRef idx="0"/>
                            <a:effectRef idx="0"/>
                            <a:fontRef idx="minor"/>
                          </wps:style>
                          <wps:bodyPr/>
                        </wps:wsp>
                        <wps:wsp>
                          <wps:cNvSpPr/>
                          <wps:spPr>
                            <a:xfrm>
                              <a:off x="1713240" y="645840"/>
                              <a:ext cx="1800" cy="6840"/>
                            </a:xfrm>
                            <a:prstGeom prst="line">
                              <a:avLst/>
                            </a:prstGeom>
                            <a:ln w="8280">
                              <a:solidFill>
                                <a:srgbClr val="000000"/>
                              </a:solidFill>
                              <a:miter/>
                            </a:ln>
                          </wps:spPr>
                          <wps:style>
                            <a:lnRef idx="0"/>
                            <a:fillRef idx="0"/>
                            <a:effectRef idx="0"/>
                            <a:fontRef idx="minor"/>
                          </wps:style>
                          <wps:bodyPr/>
                        </wps:wsp>
                        <wps:wsp>
                          <wps:cNvSpPr/>
                          <wps:spPr>
                            <a:xfrm>
                              <a:off x="1723320" y="674280"/>
                              <a:ext cx="12600" cy="30600"/>
                            </a:xfrm>
                            <a:prstGeom prst="line">
                              <a:avLst/>
                            </a:prstGeom>
                            <a:ln w="8280">
                              <a:solidFill>
                                <a:srgbClr val="000000"/>
                              </a:solidFill>
                              <a:miter/>
                            </a:ln>
                          </wps:spPr>
                          <wps:style>
                            <a:lnRef idx="0"/>
                            <a:fillRef idx="0"/>
                            <a:effectRef idx="0"/>
                            <a:fontRef idx="minor"/>
                          </wps:style>
                          <wps:bodyPr/>
                        </wps:wsp>
                        <wps:wsp>
                          <wps:cNvSpPr/>
                          <wps:spPr>
                            <a:xfrm>
                              <a:off x="1735920" y="704880"/>
                              <a:ext cx="3960" cy="13320"/>
                            </a:xfrm>
                            <a:prstGeom prst="line">
                              <a:avLst/>
                            </a:prstGeom>
                            <a:ln w="8280">
                              <a:solidFill>
                                <a:srgbClr val="000000"/>
                              </a:solidFill>
                              <a:miter/>
                            </a:ln>
                          </wps:spPr>
                          <wps:style>
                            <a:lnRef idx="0"/>
                            <a:fillRef idx="0"/>
                            <a:effectRef idx="0"/>
                            <a:fontRef idx="minor"/>
                          </wps:style>
                          <wps:bodyPr/>
                        </wps:wsp>
                        <wps:wsp>
                          <wps:cNvSpPr/>
                          <wps:spPr>
                            <a:xfrm>
                              <a:off x="1739880" y="718200"/>
                              <a:ext cx="6840" cy="11520"/>
                            </a:xfrm>
                            <a:prstGeom prst="line">
                              <a:avLst/>
                            </a:prstGeom>
                            <a:ln w="8280">
                              <a:solidFill>
                                <a:srgbClr val="000000"/>
                              </a:solidFill>
                              <a:miter/>
                            </a:ln>
                          </wps:spPr>
                          <wps:style>
                            <a:lnRef idx="0"/>
                            <a:fillRef idx="0"/>
                            <a:effectRef idx="0"/>
                            <a:fontRef idx="minor"/>
                          </wps:style>
                          <wps:bodyPr/>
                        </wps:wsp>
                        <wps:wsp>
                          <wps:cNvSpPr/>
                          <wps:spPr>
                            <a:xfrm>
                              <a:off x="1746720" y="729720"/>
                              <a:ext cx="4320" cy="11520"/>
                            </a:xfrm>
                            <a:prstGeom prst="line">
                              <a:avLst/>
                            </a:prstGeom>
                            <a:ln w="8280">
                              <a:solidFill>
                                <a:srgbClr val="000000"/>
                              </a:solidFill>
                              <a:miter/>
                            </a:ln>
                          </wps:spPr>
                          <wps:style>
                            <a:lnRef idx="0"/>
                            <a:fillRef idx="0"/>
                            <a:effectRef idx="0"/>
                            <a:fontRef idx="minor"/>
                          </wps:style>
                          <wps:bodyPr/>
                        </wps:wsp>
                        <wps:wsp>
                          <wps:cNvSpPr/>
                          <wps:spPr>
                            <a:xfrm>
                              <a:off x="1751040" y="741240"/>
                              <a:ext cx="720" cy="4320"/>
                            </a:xfrm>
                            <a:prstGeom prst="line">
                              <a:avLst/>
                            </a:prstGeom>
                            <a:ln w="8280">
                              <a:solidFill>
                                <a:srgbClr val="000000"/>
                              </a:solidFill>
                              <a:miter/>
                            </a:ln>
                          </wps:spPr>
                          <wps:style>
                            <a:lnRef idx="0"/>
                            <a:fillRef idx="0"/>
                            <a:effectRef idx="0"/>
                            <a:fontRef idx="minor"/>
                          </wps:style>
                          <wps:bodyPr/>
                        </wps:wsp>
                        <wps:wsp>
                          <wps:cNvSpPr/>
                          <wps:spPr>
                            <a:xfrm flipH="1">
                              <a:off x="1748520" y="745560"/>
                              <a:ext cx="1800" cy="4320"/>
                            </a:xfrm>
                            <a:prstGeom prst="line">
                              <a:avLst/>
                            </a:prstGeom>
                            <a:ln w="8280">
                              <a:solidFill>
                                <a:srgbClr val="000000"/>
                              </a:solidFill>
                              <a:miter/>
                            </a:ln>
                          </wps:spPr>
                          <wps:style>
                            <a:lnRef idx="0"/>
                            <a:fillRef idx="0"/>
                            <a:effectRef idx="0"/>
                            <a:fontRef idx="minor"/>
                          </wps:style>
                          <wps:bodyPr/>
                        </wps:wsp>
                        <wps:wsp>
                          <wps:cNvSpPr/>
                          <wps:spPr>
                            <a:xfrm flipH="1">
                              <a:off x="1746720" y="749880"/>
                              <a:ext cx="2520" cy="6840"/>
                            </a:xfrm>
                            <a:prstGeom prst="line">
                              <a:avLst/>
                            </a:prstGeom>
                            <a:ln w="8280">
                              <a:solidFill>
                                <a:srgbClr val="000000"/>
                              </a:solidFill>
                              <a:miter/>
                            </a:ln>
                          </wps:spPr>
                          <wps:style>
                            <a:lnRef idx="0"/>
                            <a:fillRef idx="0"/>
                            <a:effectRef idx="0"/>
                            <a:fontRef idx="minor"/>
                          </wps:style>
                          <wps:bodyPr/>
                        </wps:wsp>
                        <wps:wsp>
                          <wps:cNvSpPr/>
                          <wps:spPr>
                            <a:xfrm flipH="1">
                              <a:off x="1744200" y="757080"/>
                              <a:ext cx="2520" cy="5040"/>
                            </a:xfrm>
                            <a:prstGeom prst="line">
                              <a:avLst/>
                            </a:prstGeom>
                            <a:ln w="8280">
                              <a:solidFill>
                                <a:srgbClr val="000000"/>
                              </a:solidFill>
                              <a:miter/>
                            </a:ln>
                          </wps:spPr>
                          <wps:style>
                            <a:lnRef idx="0"/>
                            <a:fillRef idx="0"/>
                            <a:effectRef idx="0"/>
                            <a:fontRef idx="minor"/>
                          </wps:style>
                          <wps:bodyPr/>
                        </wps:wsp>
                        <wps:wsp>
                          <wps:cNvSpPr/>
                          <wps:spPr>
                            <a:xfrm flipH="1">
                              <a:off x="1735200" y="783000"/>
                              <a:ext cx="720" cy="720"/>
                            </a:xfrm>
                            <a:prstGeom prst="line">
                              <a:avLst/>
                            </a:prstGeom>
                            <a:ln w="8280">
                              <a:solidFill>
                                <a:srgbClr val="000000"/>
                              </a:solidFill>
                              <a:miter/>
                            </a:ln>
                          </wps:spPr>
                          <wps:style>
                            <a:lnRef idx="0"/>
                            <a:fillRef idx="0"/>
                            <a:effectRef idx="0"/>
                            <a:fontRef idx="minor"/>
                          </wps:style>
                          <wps:bodyPr/>
                        </wps:wsp>
                        <wps:wsp>
                          <wps:cNvSpPr/>
                          <wps:spPr>
                            <a:xfrm flipH="1">
                              <a:off x="1733400" y="783720"/>
                              <a:ext cx="2520" cy="5040"/>
                            </a:xfrm>
                            <a:prstGeom prst="line">
                              <a:avLst/>
                            </a:prstGeom>
                            <a:ln w="8280">
                              <a:solidFill>
                                <a:srgbClr val="000000"/>
                              </a:solidFill>
                              <a:miter/>
                            </a:ln>
                          </wps:spPr>
                          <wps:style>
                            <a:lnRef idx="0"/>
                            <a:fillRef idx="0"/>
                            <a:effectRef idx="0"/>
                            <a:fontRef idx="minor"/>
                          </wps:style>
                          <wps:bodyPr/>
                        </wps:wsp>
                        <wps:wsp>
                          <wps:cNvSpPr/>
                          <wps:spPr>
                            <a:xfrm flipH="1">
                              <a:off x="1728360" y="788760"/>
                              <a:ext cx="4320" cy="13320"/>
                            </a:xfrm>
                            <a:prstGeom prst="line">
                              <a:avLst/>
                            </a:prstGeom>
                            <a:ln w="8280">
                              <a:solidFill>
                                <a:srgbClr val="000000"/>
                              </a:solidFill>
                              <a:miter/>
                            </a:ln>
                          </wps:spPr>
                          <wps:style>
                            <a:lnRef idx="0"/>
                            <a:fillRef idx="0"/>
                            <a:effectRef idx="0"/>
                            <a:fontRef idx="minor"/>
                          </wps:style>
                          <wps:bodyPr/>
                        </wps:wsp>
                        <wps:wsp>
                          <wps:cNvSpPr/>
                          <wps:spPr>
                            <a:xfrm flipH="1">
                              <a:off x="1726560" y="802080"/>
                              <a:ext cx="2520" cy="4320"/>
                            </a:xfrm>
                            <a:prstGeom prst="line">
                              <a:avLst/>
                            </a:prstGeom>
                            <a:ln w="8280">
                              <a:solidFill>
                                <a:srgbClr val="000000"/>
                              </a:solidFill>
                              <a:miter/>
                            </a:ln>
                          </wps:spPr>
                          <wps:style>
                            <a:lnRef idx="0"/>
                            <a:fillRef idx="0"/>
                            <a:effectRef idx="0"/>
                            <a:fontRef idx="minor"/>
                          </wps:style>
                          <wps:bodyPr/>
                        </wps:wsp>
                        <wps:wsp>
                          <wps:cNvSpPr/>
                          <wps:spPr>
                            <a:xfrm>
                              <a:off x="1726560" y="806400"/>
                              <a:ext cx="720" cy="6840"/>
                            </a:xfrm>
                            <a:prstGeom prst="line">
                              <a:avLst/>
                            </a:prstGeom>
                            <a:ln w="8280">
                              <a:solidFill>
                                <a:srgbClr val="000000"/>
                              </a:solidFill>
                              <a:miter/>
                            </a:ln>
                          </wps:spPr>
                          <wps:style>
                            <a:lnRef idx="0"/>
                            <a:fillRef idx="0"/>
                            <a:effectRef idx="0"/>
                            <a:fontRef idx="minor"/>
                          </wps:style>
                          <wps:bodyPr/>
                        </wps:wsp>
                        <wps:wsp>
                          <wps:cNvSpPr/>
                          <wps:spPr>
                            <a:xfrm flipH="1">
                              <a:off x="1724040" y="813600"/>
                              <a:ext cx="1800" cy="6480"/>
                            </a:xfrm>
                            <a:prstGeom prst="line">
                              <a:avLst/>
                            </a:prstGeom>
                            <a:ln w="8280">
                              <a:solidFill>
                                <a:srgbClr val="000000"/>
                              </a:solidFill>
                              <a:miter/>
                            </a:ln>
                          </wps:spPr>
                          <wps:style>
                            <a:lnRef idx="0"/>
                            <a:fillRef idx="0"/>
                            <a:effectRef idx="0"/>
                            <a:fontRef idx="minor"/>
                          </wps:style>
                          <wps:bodyPr/>
                        </wps:wsp>
                        <wps:wsp>
                          <wps:cNvSpPr/>
                          <wps:spPr>
                            <a:xfrm>
                              <a:off x="1724400" y="819720"/>
                              <a:ext cx="720" cy="6840"/>
                            </a:xfrm>
                            <a:prstGeom prst="line">
                              <a:avLst/>
                            </a:prstGeom>
                            <a:ln w="8280">
                              <a:solidFill>
                                <a:srgbClr val="000000"/>
                              </a:solidFill>
                              <a:miter/>
                            </a:ln>
                          </wps:spPr>
                          <wps:style>
                            <a:lnRef idx="0"/>
                            <a:fillRef idx="0"/>
                            <a:effectRef idx="0"/>
                            <a:fontRef idx="minor"/>
                          </wps:style>
                          <wps:bodyPr/>
                        </wps:wsp>
                        <wps:wsp>
                          <wps:cNvSpPr/>
                          <wps:spPr>
                            <a:xfrm>
                              <a:off x="1724400" y="826920"/>
                              <a:ext cx="1800" cy="6480"/>
                            </a:xfrm>
                            <a:prstGeom prst="line">
                              <a:avLst/>
                            </a:prstGeom>
                            <a:ln w="8280">
                              <a:solidFill>
                                <a:srgbClr val="000000"/>
                              </a:solidFill>
                              <a:miter/>
                            </a:ln>
                          </wps:spPr>
                          <wps:style>
                            <a:lnRef idx="0"/>
                            <a:fillRef idx="0"/>
                            <a:effectRef idx="0"/>
                            <a:fontRef idx="minor"/>
                          </wps:style>
                          <wps:bodyPr/>
                        </wps:wsp>
                        <wps:wsp>
                          <wps:cNvSpPr/>
                          <wps:spPr>
                            <a:xfrm>
                              <a:off x="1726560" y="833040"/>
                              <a:ext cx="6840" cy="14040"/>
                            </a:xfrm>
                            <a:prstGeom prst="line">
                              <a:avLst/>
                            </a:prstGeom>
                            <a:ln w="8280">
                              <a:solidFill>
                                <a:srgbClr val="000000"/>
                              </a:solidFill>
                              <a:miter/>
                            </a:ln>
                          </wps:spPr>
                          <wps:style>
                            <a:lnRef idx="0"/>
                            <a:fillRef idx="0"/>
                            <a:effectRef idx="0"/>
                            <a:fontRef idx="minor"/>
                          </wps:style>
                          <wps:bodyPr/>
                        </wps:wsp>
                        <wps:wsp>
                          <wps:cNvSpPr/>
                          <wps:spPr>
                            <a:xfrm>
                              <a:off x="1733400" y="847080"/>
                              <a:ext cx="2520" cy="6480"/>
                            </a:xfrm>
                            <a:prstGeom prst="line">
                              <a:avLst/>
                            </a:prstGeom>
                            <a:ln w="8280">
                              <a:solidFill>
                                <a:srgbClr val="000000"/>
                              </a:solidFill>
                              <a:miter/>
                            </a:ln>
                          </wps:spPr>
                          <wps:style>
                            <a:lnRef idx="0"/>
                            <a:fillRef idx="0"/>
                            <a:effectRef idx="0"/>
                            <a:fontRef idx="minor"/>
                          </wps:style>
                          <wps:bodyPr/>
                        </wps:wsp>
                        <wps:wsp>
                          <wps:cNvSpPr/>
                          <wps:spPr>
                            <a:xfrm>
                              <a:off x="1735920" y="853560"/>
                              <a:ext cx="10800" cy="12240"/>
                            </a:xfrm>
                            <a:prstGeom prst="line">
                              <a:avLst/>
                            </a:prstGeom>
                            <a:ln w="8280">
                              <a:solidFill>
                                <a:srgbClr val="000000"/>
                              </a:solidFill>
                              <a:miter/>
                            </a:ln>
                          </wps:spPr>
                          <wps:style>
                            <a:lnRef idx="0"/>
                            <a:fillRef idx="0"/>
                            <a:effectRef idx="0"/>
                            <a:fontRef idx="minor"/>
                          </wps:style>
                          <wps:bodyPr/>
                        </wps:wsp>
                        <wps:wsp>
                          <wps:cNvSpPr/>
                          <wps:spPr>
                            <a:xfrm>
                              <a:off x="1746720" y="865440"/>
                              <a:ext cx="1800" cy="2520"/>
                            </a:xfrm>
                            <a:prstGeom prst="line">
                              <a:avLst/>
                            </a:prstGeom>
                            <a:ln w="8280">
                              <a:solidFill>
                                <a:srgbClr val="000000"/>
                              </a:solidFill>
                              <a:miter/>
                            </a:ln>
                          </wps:spPr>
                          <wps:style>
                            <a:lnRef idx="0"/>
                            <a:fillRef idx="0"/>
                            <a:effectRef idx="0"/>
                            <a:fontRef idx="minor"/>
                          </wps:style>
                          <wps:bodyPr/>
                        </wps:wsp>
                        <wps:wsp>
                          <wps:cNvSpPr/>
                          <wps:spPr>
                            <a:xfrm>
                              <a:off x="1762560" y="887040"/>
                              <a:ext cx="720" cy="720"/>
                            </a:xfrm>
                            <a:prstGeom prst="line">
                              <a:avLst/>
                            </a:prstGeom>
                            <a:ln w="8280">
                              <a:solidFill>
                                <a:srgbClr val="000000"/>
                              </a:solidFill>
                              <a:miter/>
                            </a:ln>
                          </wps:spPr>
                          <wps:style>
                            <a:lnRef idx="0"/>
                            <a:fillRef idx="0"/>
                            <a:effectRef idx="0"/>
                            <a:fontRef idx="minor"/>
                          </wps:style>
                          <wps:bodyPr/>
                        </wps:wsp>
                        <wps:wsp>
                          <wps:cNvSpPr/>
                          <wps:spPr>
                            <a:xfrm>
                              <a:off x="1762560" y="887760"/>
                              <a:ext cx="6840" cy="13320"/>
                            </a:xfrm>
                            <a:prstGeom prst="line">
                              <a:avLst/>
                            </a:prstGeom>
                            <a:ln w="8280">
                              <a:solidFill>
                                <a:srgbClr val="000000"/>
                              </a:solidFill>
                              <a:miter/>
                            </a:ln>
                          </wps:spPr>
                          <wps:style>
                            <a:lnRef idx="0"/>
                            <a:fillRef idx="0"/>
                            <a:effectRef idx="0"/>
                            <a:fontRef idx="minor"/>
                          </wps:style>
                          <wps:bodyPr/>
                        </wps:wsp>
                        <wps:wsp>
                          <wps:cNvSpPr/>
                          <wps:spPr>
                            <a:xfrm>
                              <a:off x="1769760" y="901080"/>
                              <a:ext cx="2520" cy="6840"/>
                            </a:xfrm>
                            <a:prstGeom prst="line">
                              <a:avLst/>
                            </a:prstGeom>
                            <a:ln w="8280">
                              <a:solidFill>
                                <a:srgbClr val="000000"/>
                              </a:solidFill>
                              <a:miter/>
                            </a:ln>
                          </wps:spPr>
                          <wps:style>
                            <a:lnRef idx="0"/>
                            <a:fillRef idx="0"/>
                            <a:effectRef idx="0"/>
                            <a:fontRef idx="minor"/>
                          </wps:style>
                          <wps:bodyPr/>
                        </wps:wsp>
                        <wps:wsp>
                          <wps:cNvSpPr/>
                          <wps:spPr>
                            <a:xfrm>
                              <a:off x="1772280" y="907920"/>
                              <a:ext cx="720" cy="6840"/>
                            </a:xfrm>
                            <a:prstGeom prst="line">
                              <a:avLst/>
                            </a:prstGeom>
                            <a:ln w="8280">
                              <a:solidFill>
                                <a:srgbClr val="000000"/>
                              </a:solidFill>
                              <a:miter/>
                            </a:ln>
                          </wps:spPr>
                          <wps:style>
                            <a:lnRef idx="0"/>
                            <a:fillRef idx="0"/>
                            <a:effectRef idx="0"/>
                            <a:fontRef idx="minor"/>
                          </wps:style>
                          <wps:bodyPr/>
                        </wps:wsp>
                        <wps:wsp>
                          <wps:cNvSpPr/>
                          <wps:spPr>
                            <a:xfrm>
                              <a:off x="1772280" y="915120"/>
                              <a:ext cx="1800" cy="4320"/>
                            </a:xfrm>
                            <a:prstGeom prst="line">
                              <a:avLst/>
                            </a:prstGeom>
                            <a:ln w="8280">
                              <a:solidFill>
                                <a:srgbClr val="000000"/>
                              </a:solidFill>
                              <a:miter/>
                            </a:ln>
                          </wps:spPr>
                          <wps:style>
                            <a:lnRef idx="0"/>
                            <a:fillRef idx="0"/>
                            <a:effectRef idx="0"/>
                            <a:fontRef idx="minor"/>
                          </wps:style>
                          <wps:bodyPr/>
                        </wps:wsp>
                        <wps:wsp>
                          <wps:cNvSpPr/>
                          <wps:spPr>
                            <a:xfrm>
                              <a:off x="1774080" y="919440"/>
                              <a:ext cx="720" cy="9000"/>
                            </a:xfrm>
                            <a:prstGeom prst="line">
                              <a:avLst/>
                            </a:prstGeom>
                            <a:ln w="8280">
                              <a:solidFill>
                                <a:srgbClr val="000000"/>
                              </a:solidFill>
                              <a:miter/>
                            </a:ln>
                          </wps:spPr>
                          <wps:style>
                            <a:lnRef idx="0"/>
                            <a:fillRef idx="0"/>
                            <a:effectRef idx="0"/>
                            <a:fontRef idx="minor"/>
                          </wps:style>
                          <wps:bodyPr/>
                        </wps:wsp>
                        <wps:wsp>
                          <wps:cNvSpPr/>
                          <wps:spPr>
                            <a:xfrm>
                              <a:off x="1774080" y="928440"/>
                              <a:ext cx="2520" cy="4320"/>
                            </a:xfrm>
                            <a:prstGeom prst="line">
                              <a:avLst/>
                            </a:prstGeom>
                            <a:ln w="8280">
                              <a:solidFill>
                                <a:srgbClr val="000000"/>
                              </a:solidFill>
                              <a:miter/>
                            </a:ln>
                          </wps:spPr>
                          <wps:style>
                            <a:lnRef idx="0"/>
                            <a:fillRef idx="0"/>
                            <a:effectRef idx="0"/>
                            <a:fontRef idx="minor"/>
                          </wps:style>
                          <wps:bodyPr/>
                        </wps:wsp>
                        <wps:wsp>
                          <wps:cNvSpPr/>
                          <wps:spPr>
                            <a:xfrm flipH="1">
                              <a:off x="1774080" y="932760"/>
                              <a:ext cx="2520" cy="9000"/>
                            </a:xfrm>
                            <a:prstGeom prst="line">
                              <a:avLst/>
                            </a:prstGeom>
                            <a:ln w="8280">
                              <a:solidFill>
                                <a:srgbClr val="000000"/>
                              </a:solidFill>
                              <a:miter/>
                            </a:ln>
                          </wps:spPr>
                          <wps:style>
                            <a:lnRef idx="0"/>
                            <a:fillRef idx="0"/>
                            <a:effectRef idx="0"/>
                            <a:fontRef idx="minor"/>
                          </wps:style>
                          <wps:bodyPr/>
                        </wps:wsp>
                        <wps:wsp>
                          <wps:cNvSpPr/>
                          <wps:spPr>
                            <a:xfrm>
                              <a:off x="1774080" y="941760"/>
                              <a:ext cx="720" cy="14040"/>
                            </a:xfrm>
                            <a:prstGeom prst="line">
                              <a:avLst/>
                            </a:prstGeom>
                            <a:ln w="8280">
                              <a:solidFill>
                                <a:srgbClr val="000000"/>
                              </a:solidFill>
                              <a:miter/>
                            </a:ln>
                          </wps:spPr>
                          <wps:style>
                            <a:lnRef idx="0"/>
                            <a:fillRef idx="0"/>
                            <a:effectRef idx="0"/>
                            <a:fontRef idx="minor"/>
                          </wps:style>
                          <wps:bodyPr/>
                        </wps:wsp>
                        <wps:wsp>
                          <wps:cNvSpPr/>
                          <wps:spPr>
                            <a:xfrm flipH="1">
                              <a:off x="1771560" y="955800"/>
                              <a:ext cx="1800" cy="9000"/>
                            </a:xfrm>
                            <a:prstGeom prst="line">
                              <a:avLst/>
                            </a:prstGeom>
                            <a:ln w="8280">
                              <a:solidFill>
                                <a:srgbClr val="000000"/>
                              </a:solidFill>
                              <a:miter/>
                            </a:ln>
                          </wps:spPr>
                          <wps:style>
                            <a:lnRef idx="0"/>
                            <a:fillRef idx="0"/>
                            <a:effectRef idx="0"/>
                            <a:fontRef idx="minor"/>
                          </wps:style>
                          <wps:bodyPr/>
                        </wps:wsp>
                        <wps:wsp>
                          <wps:cNvSpPr/>
                          <wps:spPr>
                            <a:xfrm>
                              <a:off x="1772280" y="964440"/>
                              <a:ext cx="1800" cy="6840"/>
                            </a:xfrm>
                            <a:prstGeom prst="line">
                              <a:avLst/>
                            </a:prstGeom>
                            <a:ln w="8280">
                              <a:solidFill>
                                <a:srgbClr val="000000"/>
                              </a:solidFill>
                              <a:miter/>
                            </a:ln>
                          </wps:spPr>
                          <wps:style>
                            <a:lnRef idx="0"/>
                            <a:fillRef idx="0"/>
                            <a:effectRef idx="0"/>
                            <a:fontRef idx="minor"/>
                          </wps:style>
                          <wps:bodyPr/>
                        </wps:wsp>
                        <wps:wsp>
                          <wps:cNvSpPr/>
                          <wps:spPr>
                            <a:xfrm flipH="1">
                              <a:off x="1771560" y="971640"/>
                              <a:ext cx="1800" cy="5760"/>
                            </a:xfrm>
                            <a:prstGeom prst="line">
                              <a:avLst/>
                            </a:prstGeom>
                            <a:ln w="8280">
                              <a:solidFill>
                                <a:srgbClr val="000000"/>
                              </a:solidFill>
                              <a:miter/>
                            </a:ln>
                          </wps:spPr>
                          <wps:style>
                            <a:lnRef idx="0"/>
                            <a:fillRef idx="0"/>
                            <a:effectRef idx="0"/>
                            <a:fontRef idx="minor"/>
                          </wps:style>
                          <wps:bodyPr/>
                        </wps:wsp>
                        <wps:wsp>
                          <wps:cNvSpPr/>
                          <wps:spPr>
                            <a:xfrm flipH="1">
                              <a:off x="144720" y="311760"/>
                              <a:ext cx="23040" cy="720"/>
                            </a:xfrm>
                            <a:prstGeom prst="line">
                              <a:avLst/>
                            </a:prstGeom>
                            <a:ln w="8280">
                              <a:solidFill>
                                <a:srgbClr val="000000"/>
                              </a:solidFill>
                              <a:miter/>
                            </a:ln>
                          </wps:spPr>
                          <wps:style>
                            <a:lnRef idx="0"/>
                            <a:fillRef idx="0"/>
                            <a:effectRef idx="0"/>
                            <a:fontRef idx="minor"/>
                          </wps:style>
                          <wps:bodyPr/>
                        </wps:wsp>
                        <wps:wsp>
                          <wps:cNvSpPr/>
                          <wps:spPr>
                            <a:xfrm flipH="1" flipV="1">
                              <a:off x="130680" y="309240"/>
                              <a:ext cx="13320" cy="2520"/>
                            </a:xfrm>
                            <a:prstGeom prst="line">
                              <a:avLst/>
                            </a:prstGeom>
                            <a:ln w="8280">
                              <a:solidFill>
                                <a:srgbClr val="000000"/>
                              </a:solidFill>
                              <a:miter/>
                            </a:ln>
                          </wps:spPr>
                          <wps:style>
                            <a:lnRef idx="0"/>
                            <a:fillRef idx="0"/>
                            <a:effectRef idx="0"/>
                            <a:fontRef idx="minor"/>
                          </wps:style>
                          <wps:bodyPr/>
                        </wps:wsp>
                        <wps:wsp>
                          <wps:cNvSpPr/>
                          <wps:spPr>
                            <a:xfrm flipH="1">
                              <a:off x="97200" y="309240"/>
                              <a:ext cx="34200" cy="720"/>
                            </a:xfrm>
                            <a:prstGeom prst="line">
                              <a:avLst/>
                            </a:prstGeom>
                            <a:ln w="8280">
                              <a:solidFill>
                                <a:srgbClr val="000000"/>
                              </a:solidFill>
                              <a:miter/>
                            </a:ln>
                          </wps:spPr>
                          <wps:style>
                            <a:lnRef idx="0"/>
                            <a:fillRef idx="0"/>
                            <a:effectRef idx="0"/>
                            <a:fontRef idx="minor"/>
                          </wps:style>
                          <wps:bodyPr/>
                        </wps:wsp>
                        <wps:wsp>
                          <wps:cNvSpPr/>
                          <wps:spPr>
                            <a:xfrm flipH="1" flipV="1">
                              <a:off x="85680" y="306720"/>
                              <a:ext cx="11520" cy="1800"/>
                            </a:xfrm>
                            <a:prstGeom prst="line">
                              <a:avLst/>
                            </a:prstGeom>
                            <a:ln w="8280">
                              <a:solidFill>
                                <a:srgbClr val="000000"/>
                              </a:solidFill>
                              <a:miter/>
                            </a:ln>
                          </wps:spPr>
                          <wps:style>
                            <a:lnRef idx="0"/>
                            <a:fillRef idx="0"/>
                            <a:effectRef idx="0"/>
                            <a:fontRef idx="minor"/>
                          </wps:style>
                          <wps:bodyPr/>
                        </wps:wsp>
                        <wps:wsp>
                          <wps:cNvSpPr/>
                          <wps:spPr>
                            <a:xfrm flipH="1">
                              <a:off x="72720" y="307440"/>
                              <a:ext cx="12600" cy="720"/>
                            </a:xfrm>
                            <a:prstGeom prst="line">
                              <a:avLst/>
                            </a:prstGeom>
                            <a:ln w="8280">
                              <a:solidFill>
                                <a:srgbClr val="000000"/>
                              </a:solidFill>
                              <a:miter/>
                            </a:ln>
                          </wps:spPr>
                          <wps:style>
                            <a:lnRef idx="0"/>
                            <a:fillRef idx="0"/>
                            <a:effectRef idx="0"/>
                            <a:fontRef idx="minor"/>
                          </wps:style>
                          <wps:bodyPr/>
                        </wps:wsp>
                        <wps:wsp>
                          <wps:cNvSpPr/>
                          <wps:spPr>
                            <a:xfrm flipH="1" flipV="1">
                              <a:off x="39960" y="304200"/>
                              <a:ext cx="8280" cy="1800"/>
                            </a:xfrm>
                            <a:prstGeom prst="line">
                              <a:avLst/>
                            </a:prstGeom>
                            <a:ln w="8280">
                              <a:solidFill>
                                <a:srgbClr val="000000"/>
                              </a:solidFill>
                              <a:miter/>
                            </a:ln>
                          </wps:spPr>
                          <wps:style>
                            <a:lnRef idx="0"/>
                            <a:fillRef idx="0"/>
                            <a:effectRef idx="0"/>
                            <a:fontRef idx="minor"/>
                          </wps:style>
                          <wps:bodyPr/>
                        </wps:wsp>
                        <wps:wsp>
                          <wps:cNvSpPr/>
                          <wps:spPr>
                            <a:xfrm flipH="1">
                              <a:off x="0" y="304920"/>
                              <a:ext cx="39960" cy="720"/>
                            </a:xfrm>
                            <a:prstGeom prst="line">
                              <a:avLst/>
                            </a:prstGeom>
                            <a:ln w="8280">
                              <a:solidFill>
                                <a:srgbClr val="000000"/>
                              </a:solidFill>
                              <a:miter/>
                            </a:ln>
                          </wps:spPr>
                          <wps:style>
                            <a:lnRef idx="0"/>
                            <a:fillRef idx="0"/>
                            <a:effectRef idx="0"/>
                            <a:fontRef idx="minor"/>
                          </wps:style>
                          <wps:bodyPr/>
                        </wps:wsp>
                        <wps:wsp>
                          <wps:cNvSpPr/>
                          <wps:spPr>
                            <a:xfrm>
                              <a:off x="761760" y="483120"/>
                              <a:ext cx="720" cy="11520"/>
                            </a:xfrm>
                            <a:prstGeom prst="line">
                              <a:avLst/>
                            </a:prstGeom>
                            <a:ln w="8280">
                              <a:solidFill>
                                <a:srgbClr val="000000"/>
                              </a:solidFill>
                              <a:miter/>
                            </a:ln>
                          </wps:spPr>
                          <wps:style>
                            <a:lnRef idx="0"/>
                            <a:fillRef idx="0"/>
                            <a:effectRef idx="0"/>
                            <a:fontRef idx="minor"/>
                          </wps:style>
                          <wps:bodyPr/>
                        </wps:wsp>
                        <wps:wsp>
                          <wps:cNvSpPr/>
                          <wps:spPr>
                            <a:xfrm>
                              <a:off x="761760" y="494640"/>
                              <a:ext cx="1800" cy="11520"/>
                            </a:xfrm>
                            <a:prstGeom prst="line">
                              <a:avLst/>
                            </a:prstGeom>
                            <a:ln w="8280">
                              <a:solidFill>
                                <a:srgbClr val="000000"/>
                              </a:solidFill>
                              <a:miter/>
                            </a:ln>
                          </wps:spPr>
                          <wps:style>
                            <a:lnRef idx="0"/>
                            <a:fillRef idx="0"/>
                            <a:effectRef idx="0"/>
                            <a:fontRef idx="minor"/>
                          </wps:style>
                          <wps:bodyPr/>
                        </wps:wsp>
                        <wps:wsp>
                          <wps:cNvSpPr/>
                          <wps:spPr>
                            <a:xfrm>
                              <a:off x="763920" y="506160"/>
                              <a:ext cx="720" cy="33480"/>
                            </a:xfrm>
                            <a:prstGeom prst="line">
                              <a:avLst/>
                            </a:prstGeom>
                            <a:ln w="8280">
                              <a:solidFill>
                                <a:srgbClr val="000000"/>
                              </a:solidFill>
                              <a:miter/>
                            </a:ln>
                          </wps:spPr>
                          <wps:style>
                            <a:lnRef idx="0"/>
                            <a:fillRef idx="0"/>
                            <a:effectRef idx="0"/>
                            <a:fontRef idx="minor"/>
                          </wps:style>
                          <wps:bodyPr/>
                        </wps:wsp>
                        <wps:wsp>
                          <wps:cNvSpPr/>
                          <wps:spPr>
                            <a:xfrm>
                              <a:off x="763920" y="539640"/>
                              <a:ext cx="2520" cy="11520"/>
                            </a:xfrm>
                            <a:prstGeom prst="line">
                              <a:avLst/>
                            </a:prstGeom>
                            <a:ln w="8280">
                              <a:solidFill>
                                <a:srgbClr val="000000"/>
                              </a:solidFill>
                              <a:miter/>
                            </a:ln>
                          </wps:spPr>
                          <wps:style>
                            <a:lnRef idx="0"/>
                            <a:fillRef idx="0"/>
                            <a:effectRef idx="0"/>
                            <a:fontRef idx="minor"/>
                          </wps:style>
                          <wps:bodyPr/>
                        </wps:wsp>
                        <wps:wsp>
                          <wps:cNvSpPr/>
                          <wps:spPr>
                            <a:xfrm>
                              <a:off x="766440" y="551160"/>
                              <a:ext cx="720" cy="26640"/>
                            </a:xfrm>
                            <a:prstGeom prst="line">
                              <a:avLst/>
                            </a:prstGeom>
                            <a:ln w="8280">
                              <a:solidFill>
                                <a:srgbClr val="000000"/>
                              </a:solidFill>
                              <a:miter/>
                            </a:ln>
                          </wps:spPr>
                          <wps:style>
                            <a:lnRef idx="0"/>
                            <a:fillRef idx="0"/>
                            <a:effectRef idx="0"/>
                            <a:fontRef idx="minor"/>
                          </wps:style>
                          <wps:bodyPr/>
                        </wps:wsp>
                        <wps:wsp>
                          <wps:cNvSpPr/>
                          <wps:spPr>
                            <a:xfrm>
                              <a:off x="766800" y="601200"/>
                              <a:ext cx="1440" cy="9000"/>
                            </a:xfrm>
                            <a:prstGeom prst="line">
                              <a:avLst/>
                            </a:prstGeom>
                            <a:ln w="8280">
                              <a:solidFill>
                                <a:srgbClr val="000000"/>
                              </a:solidFill>
                              <a:miter/>
                            </a:ln>
                          </wps:spPr>
                          <wps:style>
                            <a:lnRef idx="0"/>
                            <a:fillRef idx="0"/>
                            <a:effectRef idx="0"/>
                            <a:fontRef idx="minor"/>
                          </wps:style>
                          <wps:bodyPr/>
                        </wps:wsp>
                        <wps:wsp>
                          <wps:cNvSpPr/>
                          <wps:spPr>
                            <a:xfrm>
                              <a:off x="768240" y="610200"/>
                              <a:ext cx="720" cy="45000"/>
                            </a:xfrm>
                            <a:prstGeom prst="line">
                              <a:avLst/>
                            </a:prstGeom>
                            <a:ln w="8280">
                              <a:solidFill>
                                <a:srgbClr val="000000"/>
                              </a:solidFill>
                              <a:miter/>
                            </a:ln>
                          </wps:spPr>
                          <wps:style>
                            <a:lnRef idx="0"/>
                            <a:fillRef idx="0"/>
                            <a:effectRef idx="0"/>
                            <a:fontRef idx="minor"/>
                          </wps:style>
                          <wps:bodyPr/>
                        </wps:wsp>
                        <wps:wsp>
                          <wps:cNvSpPr/>
                          <wps:spPr>
                            <a:xfrm>
                              <a:off x="768240" y="655200"/>
                              <a:ext cx="2520" cy="4320"/>
                            </a:xfrm>
                            <a:prstGeom prst="line">
                              <a:avLst/>
                            </a:prstGeom>
                            <a:ln w="8280">
                              <a:solidFill>
                                <a:srgbClr val="000000"/>
                              </a:solidFill>
                              <a:miter/>
                            </a:ln>
                          </wps:spPr>
                          <wps:style>
                            <a:lnRef idx="0"/>
                            <a:fillRef idx="0"/>
                            <a:effectRef idx="0"/>
                            <a:fontRef idx="minor"/>
                          </wps:style>
                          <wps:bodyPr/>
                        </wps:wsp>
                        <wps:wsp>
                          <wps:cNvSpPr/>
                          <wps:spPr>
                            <a:xfrm>
                              <a:off x="770760" y="659880"/>
                              <a:ext cx="6840" cy="34920"/>
                            </a:xfrm>
                            <a:prstGeom prst="line">
                              <a:avLst/>
                            </a:prstGeom>
                            <a:ln w="8280">
                              <a:solidFill>
                                <a:srgbClr val="000000"/>
                              </a:solidFill>
                              <a:miter/>
                            </a:ln>
                          </wps:spPr>
                          <wps:style>
                            <a:lnRef idx="0"/>
                            <a:fillRef idx="0"/>
                            <a:effectRef idx="0"/>
                            <a:fontRef idx="minor"/>
                          </wps:style>
                          <wps:bodyPr/>
                        </wps:wsp>
                        <wps:wsp>
                          <wps:cNvSpPr/>
                          <wps:spPr>
                            <a:xfrm>
                              <a:off x="782280" y="718200"/>
                              <a:ext cx="1800" cy="11520"/>
                            </a:xfrm>
                            <a:prstGeom prst="line">
                              <a:avLst/>
                            </a:prstGeom>
                            <a:ln w="8280">
                              <a:solidFill>
                                <a:srgbClr val="000000"/>
                              </a:solidFill>
                              <a:miter/>
                            </a:ln>
                          </wps:spPr>
                          <wps:style>
                            <a:lnRef idx="0"/>
                            <a:fillRef idx="0"/>
                            <a:effectRef idx="0"/>
                            <a:fontRef idx="minor"/>
                          </wps:style>
                          <wps:bodyPr/>
                        </wps:wsp>
                        <wps:wsp>
                          <wps:cNvSpPr/>
                          <wps:spPr>
                            <a:xfrm>
                              <a:off x="784080" y="729720"/>
                              <a:ext cx="4320" cy="11520"/>
                            </a:xfrm>
                            <a:prstGeom prst="line">
                              <a:avLst/>
                            </a:prstGeom>
                            <a:ln w="8280">
                              <a:solidFill>
                                <a:srgbClr val="000000"/>
                              </a:solidFill>
                              <a:miter/>
                            </a:ln>
                          </wps:spPr>
                          <wps:style>
                            <a:lnRef idx="0"/>
                            <a:fillRef idx="0"/>
                            <a:effectRef idx="0"/>
                            <a:fontRef idx="minor"/>
                          </wps:style>
                          <wps:bodyPr/>
                        </wps:wsp>
                        <wps:wsp>
                          <wps:cNvSpPr/>
                          <wps:spPr>
                            <a:xfrm>
                              <a:off x="788400" y="741240"/>
                              <a:ext cx="4320" cy="22320"/>
                            </a:xfrm>
                            <a:prstGeom prst="line">
                              <a:avLst/>
                            </a:prstGeom>
                            <a:ln w="8280">
                              <a:solidFill>
                                <a:srgbClr val="000000"/>
                              </a:solidFill>
                              <a:miter/>
                            </a:ln>
                          </wps:spPr>
                          <wps:style>
                            <a:lnRef idx="0"/>
                            <a:fillRef idx="0"/>
                            <a:effectRef idx="0"/>
                            <a:fontRef idx="minor"/>
                          </wps:style>
                          <wps:bodyPr/>
                        </wps:wsp>
                        <wps:wsp>
                          <wps:cNvSpPr/>
                          <wps:spPr>
                            <a:xfrm>
                              <a:off x="793080" y="763200"/>
                              <a:ext cx="5040" cy="11520"/>
                            </a:xfrm>
                            <a:prstGeom prst="line">
                              <a:avLst/>
                            </a:prstGeom>
                            <a:ln w="8280">
                              <a:solidFill>
                                <a:srgbClr val="000000"/>
                              </a:solidFill>
                              <a:miter/>
                            </a:ln>
                          </wps:spPr>
                          <wps:style>
                            <a:lnRef idx="0"/>
                            <a:fillRef idx="0"/>
                            <a:effectRef idx="0"/>
                            <a:fontRef idx="minor"/>
                          </wps:style>
                          <wps:bodyPr/>
                        </wps:wsp>
                        <wps:wsp>
                          <wps:cNvSpPr/>
                          <wps:spPr>
                            <a:xfrm>
                              <a:off x="798120" y="774720"/>
                              <a:ext cx="4320" cy="23040"/>
                            </a:xfrm>
                            <a:prstGeom prst="line">
                              <a:avLst/>
                            </a:prstGeom>
                            <a:ln w="8280">
                              <a:solidFill>
                                <a:srgbClr val="000000"/>
                              </a:solidFill>
                              <a:miter/>
                            </a:ln>
                          </wps:spPr>
                          <wps:style>
                            <a:lnRef idx="0"/>
                            <a:fillRef idx="0"/>
                            <a:effectRef idx="0"/>
                            <a:fontRef idx="minor"/>
                          </wps:style>
                          <wps:bodyPr/>
                        </wps:wsp>
                        <wps:wsp>
                          <wps:cNvSpPr/>
                          <wps:spPr>
                            <a:xfrm>
                              <a:off x="802440" y="797760"/>
                              <a:ext cx="1800" cy="12600"/>
                            </a:xfrm>
                            <a:prstGeom prst="line">
                              <a:avLst/>
                            </a:prstGeom>
                            <a:ln w="8280">
                              <a:solidFill>
                                <a:srgbClr val="000000"/>
                              </a:solidFill>
                              <a:miter/>
                            </a:ln>
                          </wps:spPr>
                          <wps:style>
                            <a:lnRef idx="0"/>
                            <a:fillRef idx="0"/>
                            <a:effectRef idx="0"/>
                            <a:fontRef idx="minor"/>
                          </wps:style>
                          <wps:bodyPr/>
                        </wps:wsp>
                        <wps:wsp>
                          <wps:cNvSpPr/>
                          <wps:spPr>
                            <a:xfrm>
                              <a:off x="811440" y="832680"/>
                              <a:ext cx="6840" cy="34920"/>
                            </a:xfrm>
                            <a:prstGeom prst="line">
                              <a:avLst/>
                            </a:prstGeom>
                            <a:ln w="8280">
                              <a:solidFill>
                                <a:srgbClr val="000000"/>
                              </a:solidFill>
                              <a:miter/>
                            </a:ln>
                          </wps:spPr>
                          <wps:style>
                            <a:lnRef idx="0"/>
                            <a:fillRef idx="0"/>
                            <a:effectRef idx="0"/>
                            <a:fontRef idx="minor"/>
                          </wps:style>
                          <wps:bodyPr/>
                        </wps:wsp>
                        <wps:wsp>
                          <wps:cNvSpPr/>
                          <wps:spPr>
                            <a:xfrm>
                              <a:off x="818280" y="867600"/>
                              <a:ext cx="1800" cy="13320"/>
                            </a:xfrm>
                            <a:prstGeom prst="line">
                              <a:avLst/>
                            </a:prstGeom>
                            <a:ln w="8280">
                              <a:solidFill>
                                <a:srgbClr val="000000"/>
                              </a:solidFill>
                              <a:miter/>
                            </a:ln>
                          </wps:spPr>
                          <wps:style>
                            <a:lnRef idx="0"/>
                            <a:fillRef idx="0"/>
                            <a:effectRef idx="0"/>
                            <a:fontRef idx="minor"/>
                          </wps:style>
                          <wps:bodyPr/>
                        </wps:wsp>
                        <wps:wsp>
                          <wps:cNvSpPr/>
                          <wps:spPr>
                            <a:xfrm>
                              <a:off x="820440" y="880920"/>
                              <a:ext cx="4320" cy="11520"/>
                            </a:xfrm>
                            <a:prstGeom prst="line">
                              <a:avLst/>
                            </a:prstGeom>
                            <a:ln w="8280">
                              <a:solidFill>
                                <a:srgbClr val="000000"/>
                              </a:solidFill>
                              <a:miter/>
                            </a:ln>
                          </wps:spPr>
                          <wps:style>
                            <a:lnRef idx="0"/>
                            <a:fillRef idx="0"/>
                            <a:effectRef idx="0"/>
                            <a:fontRef idx="minor"/>
                          </wps:style>
                          <wps:bodyPr/>
                        </wps:wsp>
                        <wps:wsp>
                          <wps:cNvSpPr/>
                          <wps:spPr>
                            <a:xfrm>
                              <a:off x="824760" y="892080"/>
                              <a:ext cx="6840" cy="33120"/>
                            </a:xfrm>
                            <a:prstGeom prst="line">
                              <a:avLst/>
                            </a:prstGeom>
                            <a:ln w="8280">
                              <a:solidFill>
                                <a:srgbClr val="000000"/>
                              </a:solidFill>
                              <a:miter/>
                            </a:ln>
                          </wps:spPr>
                          <wps:style>
                            <a:lnRef idx="0"/>
                            <a:fillRef idx="0"/>
                            <a:effectRef idx="0"/>
                            <a:fontRef idx="minor"/>
                          </wps:style>
                          <wps:bodyPr/>
                        </wps:wsp>
                        <wps:wsp>
                          <wps:cNvSpPr/>
                          <wps:spPr>
                            <a:xfrm>
                              <a:off x="838080" y="948240"/>
                              <a:ext cx="2520" cy="12240"/>
                            </a:xfrm>
                            <a:prstGeom prst="line">
                              <a:avLst/>
                            </a:prstGeom>
                            <a:ln w="8280">
                              <a:solidFill>
                                <a:srgbClr val="000000"/>
                              </a:solidFill>
                              <a:miter/>
                            </a:ln>
                          </wps:spPr>
                          <wps:style>
                            <a:lnRef idx="0"/>
                            <a:fillRef idx="0"/>
                            <a:effectRef idx="0"/>
                            <a:fontRef idx="minor"/>
                          </wps:style>
                          <wps:bodyPr/>
                        </wps:wsp>
                        <wps:wsp>
                          <wps:cNvSpPr/>
                          <wps:spPr>
                            <a:xfrm>
                              <a:off x="840600" y="960120"/>
                              <a:ext cx="4320" cy="14040"/>
                            </a:xfrm>
                            <a:prstGeom prst="line">
                              <a:avLst/>
                            </a:prstGeom>
                            <a:ln w="8280">
                              <a:solidFill>
                                <a:srgbClr val="000000"/>
                              </a:solidFill>
                              <a:miter/>
                            </a:ln>
                          </wps:spPr>
                          <wps:style>
                            <a:lnRef idx="0"/>
                            <a:fillRef idx="0"/>
                            <a:effectRef idx="0"/>
                            <a:fontRef idx="minor"/>
                          </wps:style>
                          <wps:bodyPr/>
                        </wps:wsp>
                        <wps:wsp>
                          <wps:cNvSpPr/>
                          <wps:spPr>
                            <a:xfrm>
                              <a:off x="844920" y="974160"/>
                              <a:ext cx="720" cy="1800"/>
                            </a:xfrm>
                            <a:prstGeom prst="line">
                              <a:avLst/>
                            </a:prstGeom>
                            <a:ln w="8280">
                              <a:solidFill>
                                <a:srgbClr val="000000"/>
                              </a:solidFill>
                              <a:miter/>
                            </a:ln>
                          </wps:spPr>
                          <wps:style>
                            <a:lnRef idx="0"/>
                            <a:fillRef idx="0"/>
                            <a:effectRef idx="0"/>
                            <a:fontRef idx="minor"/>
                          </wps:style>
                          <wps:bodyPr/>
                        </wps:wsp>
                        <wps:wsp>
                          <wps:cNvSpPr/>
                          <wps:spPr>
                            <a:xfrm flipV="1">
                              <a:off x="2520" y="0"/>
                              <a:ext cx="720" cy="2520"/>
                            </a:xfrm>
                            <a:prstGeom prst="line">
                              <a:avLst/>
                            </a:prstGeom>
                            <a:ln w="8280">
                              <a:solidFill>
                                <a:srgbClr val="000000"/>
                              </a:solidFill>
                              <a:miter/>
                            </a:ln>
                          </wps:spPr>
                          <wps:style>
                            <a:lnRef idx="0"/>
                            <a:fillRef idx="0"/>
                            <a:effectRef idx="0"/>
                            <a:fontRef idx="minor"/>
                          </wps:style>
                          <wps:bodyPr/>
                        </wps:wsp>
                        <wps:wsp>
                          <wps:cNvSpPr/>
                          <wps:spPr>
                            <a:xfrm flipV="1">
                              <a:off x="2126520" y="439920"/>
                              <a:ext cx="6840" cy="4320"/>
                            </a:xfrm>
                            <a:prstGeom prst="line">
                              <a:avLst/>
                            </a:prstGeom>
                            <a:ln w="8280">
                              <a:solidFill>
                                <a:srgbClr val="000000"/>
                              </a:solidFill>
                              <a:miter/>
                            </a:ln>
                          </wps:spPr>
                          <wps:style>
                            <a:lnRef idx="0"/>
                            <a:fillRef idx="0"/>
                            <a:effectRef idx="0"/>
                            <a:fontRef idx="minor"/>
                          </wps:style>
                          <wps:bodyPr/>
                        </wps:wsp>
                        <wps:wsp>
                          <wps:cNvSpPr/>
                          <wps:spPr>
                            <a:xfrm flipH="1" flipV="1">
                              <a:off x="3499920" y="961920"/>
                              <a:ext cx="6840" cy="14040"/>
                            </a:xfrm>
                            <a:prstGeom prst="line">
                              <a:avLst/>
                            </a:prstGeom>
                            <a:ln w="8280">
                              <a:solidFill>
                                <a:srgbClr val="000000"/>
                              </a:solidFill>
                              <a:miter/>
                            </a:ln>
                          </wps:spPr>
                          <wps:style>
                            <a:lnRef idx="0"/>
                            <a:fillRef idx="0"/>
                            <a:effectRef idx="0"/>
                            <a:fontRef idx="minor"/>
                          </wps:style>
                          <wps:bodyPr/>
                        </wps:wsp>
                        <wps:wsp>
                          <wps:cNvSpPr/>
                          <wps:spPr>
                            <a:xfrm flipH="1" flipV="1">
                              <a:off x="3495600" y="95688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3493800" y="953640"/>
                              <a:ext cx="2520" cy="3960"/>
                            </a:xfrm>
                            <a:prstGeom prst="line">
                              <a:avLst/>
                            </a:prstGeom>
                            <a:ln w="8280">
                              <a:solidFill>
                                <a:srgbClr val="000000"/>
                              </a:solidFill>
                              <a:miter/>
                            </a:ln>
                          </wps:spPr>
                          <wps:style>
                            <a:lnRef idx="0"/>
                            <a:fillRef idx="0"/>
                            <a:effectRef idx="0"/>
                            <a:fontRef idx="minor"/>
                          </wps:style>
                          <wps:bodyPr/>
                        </wps:wsp>
                        <wps:wsp>
                          <wps:cNvSpPr/>
                          <wps:spPr>
                            <a:xfrm flipH="1" flipV="1">
                              <a:off x="3487320" y="946080"/>
                              <a:ext cx="6480" cy="6840"/>
                            </a:xfrm>
                            <a:prstGeom prst="line">
                              <a:avLst/>
                            </a:prstGeom>
                            <a:ln w="8280">
                              <a:solidFill>
                                <a:srgbClr val="000000"/>
                              </a:solidFill>
                              <a:miter/>
                            </a:ln>
                          </wps:spPr>
                          <wps:style>
                            <a:lnRef idx="0"/>
                            <a:fillRef idx="0"/>
                            <a:effectRef idx="0"/>
                            <a:fontRef idx="minor"/>
                          </wps:style>
                          <wps:bodyPr/>
                        </wps:wsp>
                        <wps:wsp>
                          <wps:cNvSpPr/>
                          <wps:spPr>
                            <a:xfrm flipH="1" flipV="1">
                              <a:off x="3473280" y="941760"/>
                              <a:ext cx="14040" cy="5040"/>
                            </a:xfrm>
                            <a:prstGeom prst="line">
                              <a:avLst/>
                            </a:prstGeom>
                            <a:ln w="8280">
                              <a:solidFill>
                                <a:srgbClr val="000000"/>
                              </a:solidFill>
                              <a:miter/>
                            </a:ln>
                          </wps:spPr>
                          <wps:style>
                            <a:lnRef idx="0"/>
                            <a:fillRef idx="0"/>
                            <a:effectRef idx="0"/>
                            <a:fontRef idx="minor"/>
                          </wps:style>
                          <wps:bodyPr/>
                        </wps:wsp>
                        <wps:wsp>
                          <wps:cNvSpPr/>
                          <wps:spPr>
                            <a:xfrm flipH="1" flipV="1">
                              <a:off x="3468240" y="939240"/>
                              <a:ext cx="4320" cy="1800"/>
                            </a:xfrm>
                            <a:prstGeom prst="line">
                              <a:avLst/>
                            </a:prstGeom>
                            <a:ln w="8280">
                              <a:solidFill>
                                <a:srgbClr val="000000"/>
                              </a:solidFill>
                              <a:miter/>
                            </a:ln>
                          </wps:spPr>
                          <wps:style>
                            <a:lnRef idx="0"/>
                            <a:fillRef idx="0"/>
                            <a:effectRef idx="0"/>
                            <a:fontRef idx="minor"/>
                          </wps:style>
                          <wps:bodyPr/>
                        </wps:wsp>
                        <wps:wsp>
                          <wps:cNvSpPr/>
                          <wps:spPr>
                            <a:xfrm flipH="1">
                              <a:off x="3461400" y="939960"/>
                              <a:ext cx="6840" cy="720"/>
                            </a:xfrm>
                            <a:prstGeom prst="line">
                              <a:avLst/>
                            </a:prstGeom>
                            <a:ln w="8280">
                              <a:solidFill>
                                <a:srgbClr val="000000"/>
                              </a:solidFill>
                              <a:miter/>
                            </a:ln>
                          </wps:spPr>
                          <wps:style>
                            <a:lnRef idx="0"/>
                            <a:fillRef idx="0"/>
                            <a:effectRef idx="0"/>
                            <a:fontRef idx="minor"/>
                          </wps:style>
                          <wps:bodyPr/>
                        </wps:wsp>
                        <wps:wsp>
                          <wps:cNvSpPr/>
                          <wps:spPr>
                            <a:xfrm flipH="1" flipV="1">
                              <a:off x="3455640" y="934920"/>
                              <a:ext cx="6480" cy="4320"/>
                            </a:xfrm>
                            <a:prstGeom prst="line">
                              <a:avLst/>
                            </a:prstGeom>
                            <a:ln w="8280">
                              <a:solidFill>
                                <a:srgbClr val="000000"/>
                              </a:solidFill>
                              <a:miter/>
                            </a:ln>
                          </wps:spPr>
                          <wps:style>
                            <a:lnRef idx="0"/>
                            <a:fillRef idx="0"/>
                            <a:effectRef idx="0"/>
                            <a:fontRef idx="minor"/>
                          </wps:style>
                          <wps:bodyPr/>
                        </wps:wsp>
                        <wps:wsp>
                          <wps:cNvSpPr/>
                          <wps:spPr>
                            <a:xfrm flipH="1" flipV="1">
                              <a:off x="3450600" y="93276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3443400" y="93024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3439080" y="928440"/>
                              <a:ext cx="4320" cy="2520"/>
                            </a:xfrm>
                            <a:prstGeom prst="line">
                              <a:avLst/>
                            </a:prstGeom>
                            <a:ln w="8280">
                              <a:solidFill>
                                <a:srgbClr val="000000"/>
                              </a:solidFill>
                              <a:miter/>
                            </a:ln>
                          </wps:spPr>
                          <wps:style>
                            <a:lnRef idx="0"/>
                            <a:fillRef idx="0"/>
                            <a:effectRef idx="0"/>
                            <a:fontRef idx="minor"/>
                          </wps:style>
                          <wps:bodyPr/>
                        </wps:wsp>
                        <wps:wsp>
                          <wps:cNvSpPr/>
                          <wps:spPr>
                            <a:xfrm flipH="1">
                              <a:off x="3434760" y="928440"/>
                              <a:ext cx="4320" cy="720"/>
                            </a:xfrm>
                            <a:prstGeom prst="line">
                              <a:avLst/>
                            </a:prstGeom>
                            <a:ln w="8280">
                              <a:solidFill>
                                <a:srgbClr val="000000"/>
                              </a:solidFill>
                              <a:miter/>
                            </a:ln>
                          </wps:spPr>
                          <wps:style>
                            <a:lnRef idx="0"/>
                            <a:fillRef idx="0"/>
                            <a:effectRef idx="0"/>
                            <a:fontRef idx="minor"/>
                          </wps:style>
                          <wps:bodyPr/>
                        </wps:wsp>
                        <wps:wsp>
                          <wps:cNvSpPr/>
                          <wps:spPr>
                            <a:xfrm flipH="1" flipV="1">
                              <a:off x="3432600" y="927000"/>
                              <a:ext cx="2520" cy="1440"/>
                            </a:xfrm>
                            <a:prstGeom prst="line">
                              <a:avLst/>
                            </a:prstGeom>
                            <a:ln w="8280">
                              <a:solidFill>
                                <a:srgbClr val="000000"/>
                              </a:solidFill>
                              <a:miter/>
                            </a:ln>
                          </wps:spPr>
                          <wps:style>
                            <a:lnRef idx="0"/>
                            <a:fillRef idx="0"/>
                            <a:effectRef idx="0"/>
                            <a:fontRef idx="minor"/>
                          </wps:style>
                          <wps:bodyPr/>
                        </wps:wsp>
                        <wps:wsp>
                          <wps:cNvSpPr/>
                          <wps:spPr>
                            <a:xfrm flipH="1" flipV="1">
                              <a:off x="3404880" y="914400"/>
                              <a:ext cx="5760" cy="1800"/>
                            </a:xfrm>
                            <a:prstGeom prst="line">
                              <a:avLst/>
                            </a:prstGeom>
                            <a:ln w="8280">
                              <a:solidFill>
                                <a:srgbClr val="000000"/>
                              </a:solidFill>
                              <a:miter/>
                            </a:ln>
                          </wps:spPr>
                          <wps:style>
                            <a:lnRef idx="0"/>
                            <a:fillRef idx="0"/>
                            <a:effectRef idx="0"/>
                            <a:fontRef idx="minor"/>
                          </wps:style>
                          <wps:bodyPr/>
                        </wps:wsp>
                        <wps:wsp>
                          <wps:cNvSpPr/>
                          <wps:spPr>
                            <a:xfrm flipH="1">
                              <a:off x="3399120" y="915120"/>
                              <a:ext cx="6480" cy="1800"/>
                            </a:xfrm>
                            <a:prstGeom prst="line">
                              <a:avLst/>
                            </a:prstGeom>
                            <a:ln w="8280">
                              <a:solidFill>
                                <a:srgbClr val="000000"/>
                              </a:solidFill>
                              <a:miter/>
                            </a:ln>
                          </wps:spPr>
                          <wps:style>
                            <a:lnRef idx="0"/>
                            <a:fillRef idx="0"/>
                            <a:effectRef idx="0"/>
                            <a:fontRef idx="minor"/>
                          </wps:style>
                          <wps:bodyPr/>
                        </wps:wsp>
                        <wps:wsp>
                          <wps:cNvSpPr/>
                          <wps:spPr>
                            <a:xfrm flipH="1">
                              <a:off x="3392640" y="916920"/>
                              <a:ext cx="6480" cy="720"/>
                            </a:xfrm>
                            <a:prstGeom prst="line">
                              <a:avLst/>
                            </a:prstGeom>
                            <a:ln w="8280">
                              <a:solidFill>
                                <a:srgbClr val="000000"/>
                              </a:solidFill>
                              <a:miter/>
                            </a:ln>
                          </wps:spPr>
                          <wps:style>
                            <a:lnRef idx="0"/>
                            <a:fillRef idx="0"/>
                            <a:effectRef idx="0"/>
                            <a:fontRef idx="minor"/>
                          </wps:style>
                          <wps:bodyPr/>
                        </wps:wsp>
                        <wps:wsp>
                          <wps:cNvSpPr/>
                          <wps:spPr>
                            <a:xfrm flipH="1">
                              <a:off x="3387600" y="916920"/>
                              <a:ext cx="4320" cy="2520"/>
                            </a:xfrm>
                            <a:prstGeom prst="line">
                              <a:avLst/>
                            </a:prstGeom>
                            <a:ln w="8280">
                              <a:solidFill>
                                <a:srgbClr val="000000"/>
                              </a:solidFill>
                              <a:miter/>
                            </a:ln>
                          </wps:spPr>
                          <wps:style>
                            <a:lnRef idx="0"/>
                            <a:fillRef idx="0"/>
                            <a:effectRef idx="0"/>
                            <a:fontRef idx="minor"/>
                          </wps:style>
                          <wps:bodyPr/>
                        </wps:wsp>
                        <wps:wsp>
                          <wps:cNvSpPr/>
                          <wps:spPr>
                            <a:xfrm flipH="1">
                              <a:off x="3359160" y="919440"/>
                              <a:ext cx="29160" cy="720"/>
                            </a:xfrm>
                            <a:prstGeom prst="line">
                              <a:avLst/>
                            </a:prstGeom>
                            <a:ln w="8280">
                              <a:solidFill>
                                <a:srgbClr val="000000"/>
                              </a:solidFill>
                              <a:miter/>
                            </a:ln>
                          </wps:spPr>
                          <wps:style>
                            <a:lnRef idx="0"/>
                            <a:fillRef idx="0"/>
                            <a:effectRef idx="0"/>
                            <a:fontRef idx="minor"/>
                          </wps:style>
                          <wps:bodyPr/>
                        </wps:wsp>
                        <wps:wsp>
                          <wps:cNvSpPr/>
                          <wps:spPr>
                            <a:xfrm flipH="1" flipV="1">
                              <a:off x="3345120" y="914400"/>
                              <a:ext cx="14040" cy="4320"/>
                            </a:xfrm>
                            <a:prstGeom prst="line">
                              <a:avLst/>
                            </a:prstGeom>
                            <a:ln w="8280">
                              <a:solidFill>
                                <a:srgbClr val="000000"/>
                              </a:solidFill>
                              <a:miter/>
                            </a:ln>
                          </wps:spPr>
                          <wps:style>
                            <a:lnRef idx="0"/>
                            <a:fillRef idx="0"/>
                            <a:effectRef idx="0"/>
                            <a:fontRef idx="minor"/>
                          </wps:style>
                          <wps:bodyPr/>
                        </wps:wsp>
                        <wps:wsp>
                          <wps:cNvSpPr/>
                          <wps:spPr>
                            <a:xfrm flipH="1" flipV="1">
                              <a:off x="3331080" y="907560"/>
                              <a:ext cx="13320" cy="6840"/>
                            </a:xfrm>
                            <a:prstGeom prst="line">
                              <a:avLst/>
                            </a:prstGeom>
                            <a:ln w="8280">
                              <a:solidFill>
                                <a:srgbClr val="000000"/>
                              </a:solidFill>
                              <a:miter/>
                            </a:ln>
                          </wps:spPr>
                          <wps:style>
                            <a:lnRef idx="0"/>
                            <a:fillRef idx="0"/>
                            <a:effectRef idx="0"/>
                            <a:fontRef idx="minor"/>
                          </wps:style>
                          <wps:bodyPr/>
                        </wps:wsp>
                        <wps:wsp>
                          <wps:cNvSpPr/>
                          <wps:spPr>
                            <a:xfrm flipH="1" flipV="1">
                              <a:off x="3322800" y="900360"/>
                              <a:ext cx="8280" cy="7560"/>
                            </a:xfrm>
                            <a:prstGeom prst="line">
                              <a:avLst/>
                            </a:prstGeom>
                            <a:ln w="8280">
                              <a:solidFill>
                                <a:srgbClr val="000000"/>
                              </a:solidFill>
                              <a:miter/>
                            </a:ln>
                          </wps:spPr>
                          <wps:style>
                            <a:lnRef idx="0"/>
                            <a:fillRef idx="0"/>
                            <a:effectRef idx="0"/>
                            <a:fontRef idx="minor"/>
                          </wps:style>
                          <wps:bodyPr/>
                        </wps:wsp>
                        <wps:wsp>
                          <wps:cNvSpPr/>
                          <wps:spPr>
                            <a:xfrm flipH="1" flipV="1">
                              <a:off x="3302640" y="882720"/>
                              <a:ext cx="3960" cy="1800"/>
                            </a:xfrm>
                            <a:prstGeom prst="line">
                              <a:avLst/>
                            </a:prstGeom>
                            <a:ln w="8280">
                              <a:solidFill>
                                <a:srgbClr val="000000"/>
                              </a:solidFill>
                              <a:miter/>
                            </a:ln>
                          </wps:spPr>
                          <wps:style>
                            <a:lnRef idx="0"/>
                            <a:fillRef idx="0"/>
                            <a:effectRef idx="0"/>
                            <a:fontRef idx="minor"/>
                          </wps:style>
                          <wps:bodyPr/>
                        </wps:wsp>
                        <wps:wsp>
                          <wps:cNvSpPr/>
                          <wps:spPr>
                            <a:xfrm flipH="1" flipV="1">
                              <a:off x="3294720" y="88092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3286800" y="878400"/>
                              <a:ext cx="9000" cy="1800"/>
                            </a:xfrm>
                            <a:prstGeom prst="line">
                              <a:avLst/>
                            </a:prstGeom>
                            <a:ln w="8280">
                              <a:solidFill>
                                <a:srgbClr val="000000"/>
                              </a:solidFill>
                              <a:miter/>
                            </a:ln>
                          </wps:spPr>
                          <wps:style>
                            <a:lnRef idx="0"/>
                            <a:fillRef idx="0"/>
                            <a:effectRef idx="0"/>
                            <a:fontRef idx="minor"/>
                          </wps:style>
                          <wps:bodyPr/>
                        </wps:wsp>
                        <wps:wsp>
                          <wps:cNvSpPr/>
                          <wps:spPr>
                            <a:xfrm flipH="1">
                              <a:off x="3281400" y="878760"/>
                              <a:ext cx="4320" cy="1800"/>
                            </a:xfrm>
                            <a:prstGeom prst="line">
                              <a:avLst/>
                            </a:prstGeom>
                            <a:ln w="8280">
                              <a:solidFill>
                                <a:srgbClr val="000000"/>
                              </a:solidFill>
                              <a:miter/>
                            </a:ln>
                          </wps:spPr>
                          <wps:style>
                            <a:lnRef idx="0"/>
                            <a:fillRef idx="0"/>
                            <a:effectRef idx="0"/>
                            <a:fontRef idx="minor"/>
                          </wps:style>
                          <wps:bodyPr/>
                        </wps:wsp>
                        <wps:wsp>
                          <wps:cNvSpPr/>
                          <wps:spPr>
                            <a:xfrm flipH="1">
                              <a:off x="3268080" y="880920"/>
                              <a:ext cx="14040" cy="5040"/>
                            </a:xfrm>
                            <a:prstGeom prst="line">
                              <a:avLst/>
                            </a:prstGeom>
                            <a:ln w="8280">
                              <a:solidFill>
                                <a:srgbClr val="000000"/>
                              </a:solidFill>
                              <a:miter/>
                            </a:ln>
                          </wps:spPr>
                          <wps:style>
                            <a:lnRef idx="0"/>
                            <a:fillRef idx="0"/>
                            <a:effectRef idx="0"/>
                            <a:fontRef idx="minor"/>
                          </wps:style>
                          <wps:bodyPr/>
                        </wps:wsp>
                        <wps:wsp>
                          <wps:cNvSpPr/>
                          <wps:spPr>
                            <a:xfrm flipH="1">
                              <a:off x="3245400" y="885960"/>
                              <a:ext cx="22320" cy="10800"/>
                            </a:xfrm>
                            <a:prstGeom prst="line">
                              <a:avLst/>
                            </a:prstGeom>
                            <a:ln w="8280">
                              <a:solidFill>
                                <a:srgbClr val="000000"/>
                              </a:solidFill>
                              <a:miter/>
                            </a:ln>
                          </wps:spPr>
                          <wps:style>
                            <a:lnRef idx="0"/>
                            <a:fillRef idx="0"/>
                            <a:effectRef idx="0"/>
                            <a:fontRef idx="minor"/>
                          </wps:style>
                          <wps:bodyPr/>
                        </wps:wsp>
                        <wps:wsp>
                          <wps:cNvSpPr/>
                          <wps:spPr>
                            <a:xfrm flipH="1">
                              <a:off x="3238200" y="896760"/>
                              <a:ext cx="6840" cy="4320"/>
                            </a:xfrm>
                            <a:prstGeom prst="line">
                              <a:avLst/>
                            </a:prstGeom>
                            <a:ln w="8280">
                              <a:solidFill>
                                <a:srgbClr val="000000"/>
                              </a:solidFill>
                              <a:miter/>
                            </a:ln>
                          </wps:spPr>
                          <wps:style>
                            <a:lnRef idx="0"/>
                            <a:fillRef idx="0"/>
                            <a:effectRef idx="0"/>
                            <a:fontRef idx="minor"/>
                          </wps:style>
                          <wps:bodyPr/>
                        </wps:wsp>
                        <wps:wsp>
                          <wps:cNvSpPr/>
                          <wps:spPr>
                            <a:xfrm flipH="1">
                              <a:off x="3221280" y="901080"/>
                              <a:ext cx="17640" cy="720"/>
                            </a:xfrm>
                            <a:prstGeom prst="line">
                              <a:avLst/>
                            </a:prstGeom>
                            <a:ln w="8280">
                              <a:solidFill>
                                <a:srgbClr val="000000"/>
                              </a:solidFill>
                              <a:miter/>
                            </a:ln>
                          </wps:spPr>
                          <wps:style>
                            <a:lnRef idx="0"/>
                            <a:fillRef idx="0"/>
                            <a:effectRef idx="0"/>
                            <a:fontRef idx="minor"/>
                          </wps:style>
                          <wps:bodyPr/>
                        </wps:wsp>
                        <wps:wsp>
                          <wps:cNvSpPr/>
                          <wps:spPr>
                            <a:xfrm flipH="1" flipV="1">
                              <a:off x="3217320" y="900000"/>
                              <a:ext cx="3960" cy="720"/>
                            </a:xfrm>
                            <a:prstGeom prst="line">
                              <a:avLst/>
                            </a:prstGeom>
                            <a:ln w="8280">
                              <a:solidFill>
                                <a:srgbClr val="000000"/>
                              </a:solidFill>
                              <a:miter/>
                            </a:ln>
                          </wps:spPr>
                          <wps:style>
                            <a:lnRef idx="0"/>
                            <a:fillRef idx="0"/>
                            <a:effectRef idx="0"/>
                            <a:fontRef idx="minor"/>
                          </wps:style>
                          <wps:bodyPr/>
                        </wps:wsp>
                        <wps:wsp>
                          <wps:cNvSpPr/>
                          <wps:spPr>
                            <a:xfrm flipH="1">
                              <a:off x="3193200" y="899280"/>
                              <a:ext cx="720" cy="720"/>
                            </a:xfrm>
                            <a:prstGeom prst="line">
                              <a:avLst/>
                            </a:prstGeom>
                            <a:ln w="8280">
                              <a:solidFill>
                                <a:srgbClr val="000000"/>
                              </a:solidFill>
                              <a:miter/>
                            </a:ln>
                          </wps:spPr>
                          <wps:style>
                            <a:lnRef idx="0"/>
                            <a:fillRef idx="0"/>
                            <a:effectRef idx="0"/>
                            <a:fontRef idx="minor"/>
                          </wps:style>
                          <wps:bodyPr/>
                        </wps:wsp>
                        <wps:wsp>
                          <wps:cNvSpPr/>
                          <wps:spPr>
                            <a:xfrm flipH="1">
                              <a:off x="3188880" y="899280"/>
                              <a:ext cx="4320" cy="1800"/>
                            </a:xfrm>
                            <a:prstGeom prst="line">
                              <a:avLst/>
                            </a:prstGeom>
                            <a:ln w="8280">
                              <a:solidFill>
                                <a:srgbClr val="000000"/>
                              </a:solidFill>
                              <a:miter/>
                            </a:ln>
                          </wps:spPr>
                          <wps:style>
                            <a:lnRef idx="0"/>
                            <a:fillRef idx="0"/>
                            <a:effectRef idx="0"/>
                            <a:fontRef idx="minor"/>
                          </wps:style>
                          <wps:bodyPr/>
                        </wps:wsp>
                        <wps:wsp>
                          <wps:cNvSpPr/>
                          <wps:spPr>
                            <a:xfrm flipH="1">
                              <a:off x="3184560" y="901080"/>
                              <a:ext cx="5040" cy="5040"/>
                            </a:xfrm>
                            <a:prstGeom prst="line">
                              <a:avLst/>
                            </a:prstGeom>
                            <a:ln w="8280">
                              <a:solidFill>
                                <a:srgbClr val="000000"/>
                              </a:solidFill>
                              <a:miter/>
                            </a:ln>
                          </wps:spPr>
                          <wps:style>
                            <a:lnRef idx="0"/>
                            <a:fillRef idx="0"/>
                            <a:effectRef idx="0"/>
                            <a:fontRef idx="minor"/>
                          </wps:style>
                          <wps:bodyPr/>
                        </wps:wsp>
                        <wps:wsp>
                          <wps:cNvSpPr/>
                          <wps:spPr>
                            <a:xfrm flipH="1">
                              <a:off x="3180600" y="906120"/>
                              <a:ext cx="3960" cy="1800"/>
                            </a:xfrm>
                            <a:prstGeom prst="line">
                              <a:avLst/>
                            </a:prstGeom>
                            <a:ln w="8280">
                              <a:solidFill>
                                <a:srgbClr val="000000"/>
                              </a:solidFill>
                              <a:miter/>
                            </a:ln>
                          </wps:spPr>
                          <wps:style>
                            <a:lnRef idx="0"/>
                            <a:fillRef idx="0"/>
                            <a:effectRef idx="0"/>
                            <a:fontRef idx="minor"/>
                          </wps:style>
                          <wps:bodyPr/>
                        </wps:wsp>
                        <wps:wsp>
                          <wps:cNvSpPr/>
                          <wps:spPr>
                            <a:xfrm flipH="1">
                              <a:off x="3178080" y="907920"/>
                              <a:ext cx="2520" cy="6840"/>
                            </a:xfrm>
                            <a:prstGeom prst="line">
                              <a:avLst/>
                            </a:prstGeom>
                            <a:ln w="8280">
                              <a:solidFill>
                                <a:srgbClr val="000000"/>
                              </a:solidFill>
                              <a:miter/>
                            </a:ln>
                          </wps:spPr>
                          <wps:style>
                            <a:lnRef idx="0"/>
                            <a:fillRef idx="0"/>
                            <a:effectRef idx="0"/>
                            <a:fontRef idx="minor"/>
                          </wps:style>
                          <wps:bodyPr/>
                        </wps:wsp>
                        <wps:wsp>
                          <wps:cNvSpPr/>
                          <wps:spPr>
                            <a:xfrm flipH="1">
                              <a:off x="3175560" y="915120"/>
                              <a:ext cx="2520" cy="4320"/>
                            </a:xfrm>
                            <a:prstGeom prst="line">
                              <a:avLst/>
                            </a:prstGeom>
                            <a:ln w="8280">
                              <a:solidFill>
                                <a:srgbClr val="000000"/>
                              </a:solidFill>
                              <a:miter/>
                            </a:ln>
                          </wps:spPr>
                          <wps:style>
                            <a:lnRef idx="0"/>
                            <a:fillRef idx="0"/>
                            <a:effectRef idx="0"/>
                            <a:fontRef idx="minor"/>
                          </wps:style>
                          <wps:bodyPr/>
                        </wps:wsp>
                        <wps:wsp>
                          <wps:cNvSpPr/>
                          <wps:spPr>
                            <a:xfrm flipH="1">
                              <a:off x="3170520" y="919440"/>
                              <a:ext cx="4320" cy="4320"/>
                            </a:xfrm>
                            <a:prstGeom prst="line">
                              <a:avLst/>
                            </a:prstGeom>
                            <a:ln w="8280">
                              <a:solidFill>
                                <a:srgbClr val="000000"/>
                              </a:solidFill>
                              <a:miter/>
                            </a:ln>
                          </wps:spPr>
                          <wps:style>
                            <a:lnRef idx="0"/>
                            <a:fillRef idx="0"/>
                            <a:effectRef idx="0"/>
                            <a:fontRef idx="minor"/>
                          </wps:style>
                          <wps:bodyPr/>
                        </wps:wsp>
                        <wps:wsp>
                          <wps:cNvSpPr/>
                          <wps:spPr>
                            <a:xfrm flipH="1">
                              <a:off x="3168360" y="924120"/>
                              <a:ext cx="1800" cy="4320"/>
                            </a:xfrm>
                            <a:prstGeom prst="line">
                              <a:avLst/>
                            </a:prstGeom>
                            <a:ln w="8280">
                              <a:solidFill>
                                <a:srgbClr val="000000"/>
                              </a:solidFill>
                              <a:miter/>
                            </a:ln>
                          </wps:spPr>
                          <wps:style>
                            <a:lnRef idx="0"/>
                            <a:fillRef idx="0"/>
                            <a:effectRef idx="0"/>
                            <a:fontRef idx="minor"/>
                          </wps:style>
                          <wps:bodyPr/>
                        </wps:wsp>
                        <wps:wsp>
                          <wps:cNvSpPr/>
                          <wps:spPr>
                            <a:xfrm flipH="1">
                              <a:off x="3161520" y="928440"/>
                              <a:ext cx="6840" cy="2520"/>
                            </a:xfrm>
                            <a:prstGeom prst="line">
                              <a:avLst/>
                            </a:prstGeom>
                            <a:ln w="8280">
                              <a:solidFill>
                                <a:srgbClr val="000000"/>
                              </a:solidFill>
                              <a:miter/>
                            </a:ln>
                          </wps:spPr>
                          <wps:style>
                            <a:lnRef idx="0"/>
                            <a:fillRef idx="0"/>
                            <a:effectRef idx="0"/>
                            <a:fontRef idx="minor"/>
                          </wps:style>
                          <wps:bodyPr/>
                        </wps:wsp>
                        <wps:wsp>
                          <wps:cNvSpPr/>
                          <wps:spPr>
                            <a:xfrm flipH="1">
                              <a:off x="3154680" y="930960"/>
                              <a:ext cx="6840" cy="720"/>
                            </a:xfrm>
                            <a:prstGeom prst="line">
                              <a:avLst/>
                            </a:prstGeom>
                            <a:ln w="8280">
                              <a:solidFill>
                                <a:srgbClr val="000000"/>
                              </a:solidFill>
                              <a:miter/>
                            </a:ln>
                          </wps:spPr>
                          <wps:style>
                            <a:lnRef idx="0"/>
                            <a:fillRef idx="0"/>
                            <a:effectRef idx="0"/>
                            <a:fontRef idx="minor"/>
                          </wps:style>
                          <wps:bodyPr/>
                        </wps:wsp>
                        <wps:wsp>
                          <wps:cNvSpPr/>
                          <wps:spPr>
                            <a:xfrm flipH="1">
                              <a:off x="3150000" y="93096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3141720" y="930240"/>
                              <a:ext cx="9000" cy="1800"/>
                            </a:xfrm>
                            <a:prstGeom prst="line">
                              <a:avLst/>
                            </a:prstGeom>
                            <a:ln w="8280">
                              <a:solidFill>
                                <a:srgbClr val="000000"/>
                              </a:solidFill>
                              <a:miter/>
                            </a:ln>
                          </wps:spPr>
                          <wps:style>
                            <a:lnRef idx="0"/>
                            <a:fillRef idx="0"/>
                            <a:effectRef idx="0"/>
                            <a:fontRef idx="minor"/>
                          </wps:style>
                          <wps:bodyPr/>
                        </wps:wsp>
                        <wps:wsp>
                          <wps:cNvSpPr/>
                          <wps:spPr>
                            <a:xfrm flipH="1">
                              <a:off x="3136680" y="930960"/>
                              <a:ext cx="4320" cy="720"/>
                            </a:xfrm>
                            <a:prstGeom prst="line">
                              <a:avLst/>
                            </a:prstGeom>
                            <a:ln w="8280">
                              <a:solidFill>
                                <a:srgbClr val="000000"/>
                              </a:solidFill>
                              <a:miter/>
                            </a:ln>
                          </wps:spPr>
                          <wps:style>
                            <a:lnRef idx="0"/>
                            <a:fillRef idx="0"/>
                            <a:effectRef idx="0"/>
                            <a:fontRef idx="minor"/>
                          </wps:style>
                          <wps:bodyPr/>
                        </wps:wsp>
                        <wps:wsp>
                          <wps:cNvSpPr/>
                          <wps:spPr>
                            <a:xfrm flipH="1" flipV="1">
                              <a:off x="3129840" y="92844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3125160" y="92340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3119760" y="920160"/>
                              <a:ext cx="6480" cy="3240"/>
                            </a:xfrm>
                            <a:prstGeom prst="line">
                              <a:avLst/>
                            </a:prstGeom>
                            <a:ln w="8280">
                              <a:solidFill>
                                <a:srgbClr val="000000"/>
                              </a:solidFill>
                              <a:miter/>
                            </a:ln>
                          </wps:spPr>
                          <wps:style>
                            <a:lnRef idx="0"/>
                            <a:fillRef idx="0"/>
                            <a:effectRef idx="0"/>
                            <a:fontRef idx="minor"/>
                          </wps:style>
                          <wps:bodyPr/>
                        </wps:wsp>
                        <wps:wsp>
                          <wps:cNvSpPr/>
                          <wps:spPr>
                            <a:xfrm flipH="1" flipV="1">
                              <a:off x="3099240" y="905400"/>
                              <a:ext cx="1440" cy="720"/>
                            </a:xfrm>
                            <a:prstGeom prst="line">
                              <a:avLst/>
                            </a:prstGeom>
                            <a:ln w="8280">
                              <a:solidFill>
                                <a:srgbClr val="000000"/>
                              </a:solidFill>
                              <a:miter/>
                            </a:ln>
                          </wps:spPr>
                          <wps:style>
                            <a:lnRef idx="0"/>
                            <a:fillRef idx="0"/>
                            <a:effectRef idx="0"/>
                            <a:fontRef idx="minor"/>
                          </wps:style>
                          <wps:bodyPr/>
                        </wps:wsp>
                        <wps:wsp>
                          <wps:cNvSpPr/>
                          <wps:spPr>
                            <a:xfrm flipH="1" flipV="1">
                              <a:off x="3091680" y="90360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3087360" y="90108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3074040" y="896040"/>
                              <a:ext cx="14040" cy="4320"/>
                            </a:xfrm>
                            <a:prstGeom prst="line">
                              <a:avLst/>
                            </a:prstGeom>
                            <a:ln w="8280">
                              <a:solidFill>
                                <a:srgbClr val="000000"/>
                              </a:solidFill>
                              <a:miter/>
                            </a:ln>
                          </wps:spPr>
                          <wps:style>
                            <a:lnRef idx="0"/>
                            <a:fillRef idx="0"/>
                            <a:effectRef idx="0"/>
                            <a:fontRef idx="minor"/>
                          </wps:style>
                          <wps:bodyPr/>
                        </wps:wsp>
                        <wps:wsp>
                          <wps:cNvSpPr/>
                          <wps:spPr>
                            <a:xfrm flipH="1">
                              <a:off x="3066120" y="896760"/>
                              <a:ext cx="6840" cy="720"/>
                            </a:xfrm>
                            <a:prstGeom prst="line">
                              <a:avLst/>
                            </a:prstGeom>
                            <a:ln w="8280">
                              <a:solidFill>
                                <a:srgbClr val="000000"/>
                              </a:solidFill>
                              <a:miter/>
                            </a:ln>
                          </wps:spPr>
                          <wps:style>
                            <a:lnRef idx="0"/>
                            <a:fillRef idx="0"/>
                            <a:effectRef idx="0"/>
                            <a:fontRef idx="minor"/>
                          </wps:style>
                          <wps:bodyPr/>
                        </wps:wsp>
                        <wps:wsp>
                          <wps:cNvSpPr/>
                          <wps:spPr>
                            <a:xfrm flipH="1" flipV="1">
                              <a:off x="3060720" y="894240"/>
                              <a:ext cx="6480" cy="1800"/>
                            </a:xfrm>
                            <a:prstGeom prst="line">
                              <a:avLst/>
                            </a:prstGeom>
                            <a:ln w="8280">
                              <a:solidFill>
                                <a:srgbClr val="000000"/>
                              </a:solidFill>
                              <a:miter/>
                            </a:ln>
                          </wps:spPr>
                          <wps:style>
                            <a:lnRef idx="0"/>
                            <a:fillRef idx="0"/>
                            <a:effectRef idx="0"/>
                            <a:fontRef idx="minor"/>
                          </wps:style>
                          <wps:bodyPr/>
                        </wps:wsp>
                        <wps:wsp>
                          <wps:cNvSpPr/>
                          <wps:spPr>
                            <a:xfrm flipH="1">
                              <a:off x="3040200" y="894600"/>
                              <a:ext cx="20160" cy="720"/>
                            </a:xfrm>
                            <a:prstGeom prst="line">
                              <a:avLst/>
                            </a:prstGeom>
                            <a:ln w="8280">
                              <a:solidFill>
                                <a:srgbClr val="000000"/>
                              </a:solidFill>
                              <a:miter/>
                            </a:ln>
                          </wps:spPr>
                          <wps:style>
                            <a:lnRef idx="0"/>
                            <a:fillRef idx="0"/>
                            <a:effectRef idx="0"/>
                            <a:fontRef idx="minor"/>
                          </wps:style>
                          <wps:bodyPr/>
                        </wps:wsp>
                        <wps:wsp>
                          <wps:cNvSpPr/>
                          <wps:spPr>
                            <a:xfrm flipH="1" flipV="1">
                              <a:off x="3031200" y="892080"/>
                              <a:ext cx="9000" cy="2520"/>
                            </a:xfrm>
                            <a:prstGeom prst="line">
                              <a:avLst/>
                            </a:prstGeom>
                            <a:ln w="8280">
                              <a:solidFill>
                                <a:srgbClr val="000000"/>
                              </a:solidFill>
                              <a:miter/>
                            </a:ln>
                          </wps:spPr>
                          <wps:style>
                            <a:lnRef idx="0"/>
                            <a:fillRef idx="0"/>
                            <a:effectRef idx="0"/>
                            <a:fontRef idx="minor"/>
                          </wps:style>
                          <wps:bodyPr/>
                        </wps:wsp>
                        <wps:wsp>
                          <wps:cNvSpPr/>
                          <wps:spPr>
                            <a:xfrm flipH="1">
                              <a:off x="3023640" y="892080"/>
                              <a:ext cx="6840" cy="720"/>
                            </a:xfrm>
                            <a:prstGeom prst="line">
                              <a:avLst/>
                            </a:prstGeom>
                            <a:ln w="8280">
                              <a:solidFill>
                                <a:srgbClr val="000000"/>
                              </a:solidFill>
                              <a:miter/>
                            </a:ln>
                          </wps:spPr>
                          <wps:style>
                            <a:lnRef idx="0"/>
                            <a:fillRef idx="0"/>
                            <a:effectRef idx="0"/>
                            <a:fontRef idx="minor"/>
                          </wps:style>
                          <wps:bodyPr/>
                        </wps:wsp>
                        <wps:wsp>
                          <wps:cNvSpPr/>
                          <wps:spPr>
                            <a:xfrm flipH="1" flipV="1">
                              <a:off x="3016800" y="887040"/>
                              <a:ext cx="6840" cy="4320"/>
                            </a:xfrm>
                            <a:prstGeom prst="line">
                              <a:avLst/>
                            </a:prstGeom>
                            <a:ln w="8280">
                              <a:solidFill>
                                <a:srgbClr val="000000"/>
                              </a:solidFill>
                              <a:miter/>
                            </a:ln>
                          </wps:spPr>
                          <wps:style>
                            <a:lnRef idx="0"/>
                            <a:fillRef idx="0"/>
                            <a:effectRef idx="0"/>
                            <a:fontRef idx="minor"/>
                          </wps:style>
                          <wps:bodyPr/>
                        </wps:wsp>
                        <wps:wsp>
                          <wps:cNvSpPr/>
                          <wps:spPr>
                            <a:xfrm flipH="1" flipV="1">
                              <a:off x="3009600" y="883800"/>
                              <a:ext cx="6840" cy="3960"/>
                            </a:xfrm>
                            <a:prstGeom prst="line">
                              <a:avLst/>
                            </a:prstGeom>
                            <a:ln w="8280">
                              <a:solidFill>
                                <a:srgbClr val="000000"/>
                              </a:solidFill>
                              <a:miter/>
                            </a:ln>
                          </wps:spPr>
                          <wps:style>
                            <a:lnRef idx="0"/>
                            <a:fillRef idx="0"/>
                            <a:effectRef idx="0"/>
                            <a:fontRef idx="minor"/>
                          </wps:style>
                          <wps:bodyPr/>
                        </wps:wsp>
                        <wps:wsp>
                          <wps:cNvSpPr/>
                          <wps:spPr>
                            <a:xfrm flipH="1" flipV="1">
                              <a:off x="2981160" y="864720"/>
                              <a:ext cx="9000" cy="8280"/>
                            </a:xfrm>
                            <a:prstGeom prst="line">
                              <a:avLst/>
                            </a:prstGeom>
                            <a:ln w="8280">
                              <a:solidFill>
                                <a:srgbClr val="000000"/>
                              </a:solidFill>
                              <a:miter/>
                            </a:ln>
                          </wps:spPr>
                          <wps:style>
                            <a:lnRef idx="0"/>
                            <a:fillRef idx="0"/>
                            <a:effectRef idx="0"/>
                            <a:fontRef idx="minor"/>
                          </wps:style>
                          <wps:bodyPr/>
                        </wps:wsp>
                        <wps:wsp>
                          <wps:cNvSpPr/>
                          <wps:spPr>
                            <a:xfrm flipH="1" flipV="1">
                              <a:off x="2976120" y="86292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2974320" y="857880"/>
                              <a:ext cx="1800" cy="4320"/>
                            </a:xfrm>
                            <a:prstGeom prst="line">
                              <a:avLst/>
                            </a:prstGeom>
                            <a:ln w="8280">
                              <a:solidFill>
                                <a:srgbClr val="000000"/>
                              </a:solidFill>
                              <a:miter/>
                            </a:ln>
                          </wps:spPr>
                          <wps:style>
                            <a:lnRef idx="0"/>
                            <a:fillRef idx="0"/>
                            <a:effectRef idx="0"/>
                            <a:fontRef idx="minor"/>
                          </wps:style>
                          <wps:bodyPr/>
                        </wps:wsp>
                        <wps:wsp>
                          <wps:cNvSpPr/>
                          <wps:spPr>
                            <a:xfrm flipH="1" flipV="1">
                              <a:off x="2969640" y="851040"/>
                              <a:ext cx="4320" cy="6840"/>
                            </a:xfrm>
                            <a:prstGeom prst="line">
                              <a:avLst/>
                            </a:prstGeom>
                            <a:ln w="8280">
                              <a:solidFill>
                                <a:srgbClr val="000000"/>
                              </a:solidFill>
                              <a:miter/>
                            </a:ln>
                          </wps:spPr>
                          <wps:style>
                            <a:lnRef idx="0"/>
                            <a:fillRef idx="0"/>
                            <a:effectRef idx="0"/>
                            <a:fontRef idx="minor"/>
                          </wps:style>
                          <wps:bodyPr/>
                        </wps:wsp>
                        <wps:wsp>
                          <wps:cNvSpPr/>
                          <wps:spPr>
                            <a:xfrm flipH="1" flipV="1">
                              <a:off x="2962800" y="845280"/>
                              <a:ext cx="6840" cy="6480"/>
                            </a:xfrm>
                            <a:prstGeom prst="line">
                              <a:avLst/>
                            </a:prstGeom>
                            <a:ln w="8280">
                              <a:solidFill>
                                <a:srgbClr val="000000"/>
                              </a:solidFill>
                              <a:miter/>
                            </a:ln>
                          </wps:spPr>
                          <wps:style>
                            <a:lnRef idx="0"/>
                            <a:fillRef idx="0"/>
                            <a:effectRef idx="0"/>
                            <a:fontRef idx="minor"/>
                          </wps:style>
                          <wps:bodyPr/>
                        </wps:wsp>
                        <wps:wsp>
                          <wps:cNvSpPr/>
                          <wps:spPr>
                            <a:xfrm flipH="1" flipV="1">
                              <a:off x="2961000" y="840240"/>
                              <a:ext cx="2520" cy="5040"/>
                            </a:xfrm>
                            <a:prstGeom prst="line">
                              <a:avLst/>
                            </a:prstGeom>
                            <a:ln w="8280">
                              <a:solidFill>
                                <a:srgbClr val="000000"/>
                              </a:solidFill>
                              <a:miter/>
                            </a:ln>
                          </wps:spPr>
                          <wps:style>
                            <a:lnRef idx="0"/>
                            <a:fillRef idx="0"/>
                            <a:effectRef idx="0"/>
                            <a:fontRef idx="minor"/>
                          </wps:style>
                          <wps:bodyPr/>
                        </wps:wsp>
                        <wps:wsp>
                          <wps:cNvSpPr/>
                          <wps:spPr>
                            <a:xfrm flipH="1" flipV="1">
                              <a:off x="2955960" y="83520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2951280" y="83304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2944440" y="826920"/>
                              <a:ext cx="6840" cy="6480"/>
                            </a:xfrm>
                            <a:prstGeom prst="line">
                              <a:avLst/>
                            </a:prstGeom>
                            <a:ln w="8280">
                              <a:solidFill>
                                <a:srgbClr val="000000"/>
                              </a:solidFill>
                              <a:miter/>
                            </a:ln>
                          </wps:spPr>
                          <wps:style>
                            <a:lnRef idx="0"/>
                            <a:fillRef idx="0"/>
                            <a:effectRef idx="0"/>
                            <a:fontRef idx="minor"/>
                          </wps:style>
                          <wps:bodyPr/>
                        </wps:wsp>
                        <wps:wsp>
                          <wps:cNvSpPr/>
                          <wps:spPr>
                            <a:xfrm flipH="1" flipV="1">
                              <a:off x="2939760" y="82440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2935440" y="81900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2931120" y="81720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2923920" y="812880"/>
                              <a:ext cx="6840" cy="4320"/>
                            </a:xfrm>
                            <a:prstGeom prst="line">
                              <a:avLst/>
                            </a:prstGeom>
                            <a:ln w="8280">
                              <a:solidFill>
                                <a:srgbClr val="000000"/>
                              </a:solidFill>
                              <a:miter/>
                            </a:ln>
                          </wps:spPr>
                          <wps:style>
                            <a:lnRef idx="0"/>
                            <a:fillRef idx="0"/>
                            <a:effectRef idx="0"/>
                            <a:fontRef idx="minor"/>
                          </wps:style>
                          <wps:bodyPr/>
                        </wps:wsp>
                        <wps:wsp>
                          <wps:cNvSpPr/>
                          <wps:spPr>
                            <a:xfrm flipH="1">
                              <a:off x="2921040" y="813600"/>
                              <a:ext cx="3960" cy="720"/>
                            </a:xfrm>
                            <a:prstGeom prst="line">
                              <a:avLst/>
                            </a:prstGeom>
                            <a:ln w="8280">
                              <a:solidFill>
                                <a:srgbClr val="000000"/>
                              </a:solidFill>
                              <a:miter/>
                            </a:ln>
                          </wps:spPr>
                          <wps:style>
                            <a:lnRef idx="0"/>
                            <a:fillRef idx="0"/>
                            <a:effectRef idx="0"/>
                            <a:fontRef idx="minor"/>
                          </wps:style>
                          <wps:bodyPr/>
                        </wps:wsp>
                        <wps:wsp>
                          <wps:cNvSpPr/>
                          <wps:spPr>
                            <a:xfrm flipH="1">
                              <a:off x="2899440" y="822960"/>
                              <a:ext cx="1800" cy="1440"/>
                            </a:xfrm>
                            <a:prstGeom prst="line">
                              <a:avLst/>
                            </a:prstGeom>
                            <a:ln w="8280">
                              <a:solidFill>
                                <a:srgbClr val="000000"/>
                              </a:solidFill>
                              <a:miter/>
                            </a:ln>
                          </wps:spPr>
                          <wps:style>
                            <a:lnRef idx="0"/>
                            <a:fillRef idx="0"/>
                            <a:effectRef idx="0"/>
                            <a:fontRef idx="minor"/>
                          </wps:style>
                          <wps:bodyPr/>
                        </wps:wsp>
                        <wps:wsp>
                          <wps:cNvSpPr/>
                          <wps:spPr>
                            <a:xfrm flipH="1">
                              <a:off x="2897280" y="824400"/>
                              <a:ext cx="2520" cy="5040"/>
                            </a:xfrm>
                            <a:prstGeom prst="line">
                              <a:avLst/>
                            </a:prstGeom>
                            <a:ln w="8280">
                              <a:solidFill>
                                <a:srgbClr val="000000"/>
                              </a:solidFill>
                              <a:miter/>
                            </a:ln>
                          </wps:spPr>
                          <wps:style>
                            <a:lnRef idx="0"/>
                            <a:fillRef idx="0"/>
                            <a:effectRef idx="0"/>
                            <a:fontRef idx="minor"/>
                          </wps:style>
                          <wps:bodyPr/>
                        </wps:wsp>
                        <wps:wsp>
                          <wps:cNvSpPr/>
                          <wps:spPr>
                            <a:xfrm>
                              <a:off x="2897280" y="829440"/>
                              <a:ext cx="720" cy="6480"/>
                            </a:xfrm>
                            <a:prstGeom prst="line">
                              <a:avLst/>
                            </a:prstGeom>
                            <a:ln w="8280">
                              <a:solidFill>
                                <a:srgbClr val="000000"/>
                              </a:solidFill>
                              <a:miter/>
                            </a:ln>
                          </wps:spPr>
                          <wps:style>
                            <a:lnRef idx="0"/>
                            <a:fillRef idx="0"/>
                            <a:effectRef idx="0"/>
                            <a:fontRef idx="minor"/>
                          </wps:style>
                          <wps:bodyPr/>
                        </wps:wsp>
                        <wps:wsp>
                          <wps:cNvSpPr/>
                          <wps:spPr>
                            <a:xfrm flipH="1">
                              <a:off x="2894760" y="835560"/>
                              <a:ext cx="1800" cy="6840"/>
                            </a:xfrm>
                            <a:prstGeom prst="line">
                              <a:avLst/>
                            </a:prstGeom>
                            <a:ln w="8280">
                              <a:solidFill>
                                <a:srgbClr val="000000"/>
                              </a:solidFill>
                              <a:miter/>
                            </a:ln>
                          </wps:spPr>
                          <wps:style>
                            <a:lnRef idx="0"/>
                            <a:fillRef idx="0"/>
                            <a:effectRef idx="0"/>
                            <a:fontRef idx="minor"/>
                          </wps:style>
                          <wps:bodyPr/>
                        </wps:wsp>
                        <wps:wsp>
                          <wps:cNvSpPr/>
                          <wps:spPr>
                            <a:xfrm>
                              <a:off x="2895480" y="842760"/>
                              <a:ext cx="720" cy="6840"/>
                            </a:xfrm>
                            <a:prstGeom prst="line">
                              <a:avLst/>
                            </a:prstGeom>
                            <a:ln w="8280">
                              <a:solidFill>
                                <a:srgbClr val="000000"/>
                              </a:solidFill>
                              <a:miter/>
                            </a:ln>
                          </wps:spPr>
                          <wps:style>
                            <a:lnRef idx="0"/>
                            <a:fillRef idx="0"/>
                            <a:effectRef idx="0"/>
                            <a:fontRef idx="minor"/>
                          </wps:style>
                          <wps:bodyPr/>
                        </wps:wsp>
                        <wps:wsp>
                          <wps:cNvSpPr/>
                          <wps:spPr>
                            <a:xfrm>
                              <a:off x="2895480" y="849600"/>
                              <a:ext cx="1800" cy="6480"/>
                            </a:xfrm>
                            <a:prstGeom prst="line">
                              <a:avLst/>
                            </a:prstGeom>
                            <a:ln w="8280">
                              <a:solidFill>
                                <a:srgbClr val="000000"/>
                              </a:solidFill>
                              <a:miter/>
                            </a:ln>
                          </wps:spPr>
                          <wps:style>
                            <a:lnRef idx="0"/>
                            <a:fillRef idx="0"/>
                            <a:effectRef idx="0"/>
                            <a:fontRef idx="minor"/>
                          </wps:style>
                          <wps:bodyPr/>
                        </wps:wsp>
                        <wps:wsp>
                          <wps:cNvSpPr/>
                          <wps:spPr>
                            <a:xfrm>
                              <a:off x="2897280" y="856080"/>
                              <a:ext cx="720" cy="4320"/>
                            </a:xfrm>
                            <a:prstGeom prst="line">
                              <a:avLst/>
                            </a:prstGeom>
                            <a:ln w="8280">
                              <a:solidFill>
                                <a:srgbClr val="000000"/>
                              </a:solidFill>
                              <a:miter/>
                            </a:ln>
                          </wps:spPr>
                          <wps:style>
                            <a:lnRef idx="0"/>
                            <a:fillRef idx="0"/>
                            <a:effectRef idx="0"/>
                            <a:fontRef idx="minor"/>
                          </wps:style>
                          <wps:bodyPr/>
                        </wps:wsp>
                        <wps:wsp>
                          <wps:cNvSpPr/>
                          <wps:spPr>
                            <a:xfrm>
                              <a:off x="2897280" y="860400"/>
                              <a:ext cx="2520" cy="5040"/>
                            </a:xfrm>
                            <a:prstGeom prst="line">
                              <a:avLst/>
                            </a:prstGeom>
                            <a:ln w="8280">
                              <a:solidFill>
                                <a:srgbClr val="000000"/>
                              </a:solidFill>
                              <a:miter/>
                            </a:ln>
                          </wps:spPr>
                          <wps:style>
                            <a:lnRef idx="0"/>
                            <a:fillRef idx="0"/>
                            <a:effectRef idx="0"/>
                            <a:fontRef idx="minor"/>
                          </wps:style>
                          <wps:bodyPr/>
                        </wps:wsp>
                        <wps:wsp>
                          <wps:cNvSpPr/>
                          <wps:spPr>
                            <a:xfrm>
                              <a:off x="2899800" y="865440"/>
                              <a:ext cx="2520" cy="6480"/>
                            </a:xfrm>
                            <a:prstGeom prst="line">
                              <a:avLst/>
                            </a:prstGeom>
                            <a:ln w="8280">
                              <a:solidFill>
                                <a:srgbClr val="000000"/>
                              </a:solidFill>
                              <a:miter/>
                            </a:ln>
                          </wps:spPr>
                          <wps:style>
                            <a:lnRef idx="0"/>
                            <a:fillRef idx="0"/>
                            <a:effectRef idx="0"/>
                            <a:fontRef idx="minor"/>
                          </wps:style>
                          <wps:bodyPr/>
                        </wps:wsp>
                        <wps:wsp>
                          <wps:cNvSpPr/>
                          <wps:spPr>
                            <a:xfrm>
                              <a:off x="2902320" y="871920"/>
                              <a:ext cx="720" cy="6840"/>
                            </a:xfrm>
                            <a:prstGeom prst="line">
                              <a:avLst/>
                            </a:prstGeom>
                            <a:ln w="8280">
                              <a:solidFill>
                                <a:srgbClr val="000000"/>
                              </a:solidFill>
                              <a:miter/>
                            </a:ln>
                          </wps:spPr>
                          <wps:style>
                            <a:lnRef idx="0"/>
                            <a:fillRef idx="0"/>
                            <a:effectRef idx="0"/>
                            <a:fontRef idx="minor"/>
                          </wps:style>
                          <wps:bodyPr/>
                        </wps:wsp>
                        <wps:wsp>
                          <wps:cNvSpPr/>
                          <wps:spPr>
                            <a:xfrm flipH="1">
                              <a:off x="2897280" y="878760"/>
                              <a:ext cx="5040" cy="13320"/>
                            </a:xfrm>
                            <a:prstGeom prst="line">
                              <a:avLst/>
                            </a:prstGeom>
                            <a:ln w="8280">
                              <a:solidFill>
                                <a:srgbClr val="000000"/>
                              </a:solidFill>
                              <a:miter/>
                            </a:ln>
                          </wps:spPr>
                          <wps:style>
                            <a:lnRef idx="0"/>
                            <a:fillRef idx="0"/>
                            <a:effectRef idx="0"/>
                            <a:fontRef idx="minor"/>
                          </wps:style>
                          <wps:bodyPr/>
                        </wps:wsp>
                        <wps:wsp>
                          <wps:cNvSpPr/>
                          <wps:spPr>
                            <a:xfrm flipH="1">
                              <a:off x="2894760" y="892080"/>
                              <a:ext cx="1800" cy="2520"/>
                            </a:xfrm>
                            <a:prstGeom prst="line">
                              <a:avLst/>
                            </a:prstGeom>
                            <a:ln w="8280">
                              <a:solidFill>
                                <a:srgbClr val="000000"/>
                              </a:solidFill>
                              <a:miter/>
                            </a:ln>
                          </wps:spPr>
                          <wps:style>
                            <a:lnRef idx="0"/>
                            <a:fillRef idx="0"/>
                            <a:effectRef idx="0"/>
                            <a:fontRef idx="minor"/>
                          </wps:style>
                          <wps:bodyPr/>
                        </wps:wsp>
                        <wps:wsp>
                          <wps:cNvSpPr/>
                          <wps:spPr>
                            <a:xfrm flipH="1">
                              <a:off x="2890440" y="894600"/>
                              <a:ext cx="4320" cy="13320"/>
                            </a:xfrm>
                            <a:prstGeom prst="line">
                              <a:avLst/>
                            </a:prstGeom>
                            <a:ln w="8280">
                              <a:solidFill>
                                <a:srgbClr val="000000"/>
                              </a:solidFill>
                              <a:miter/>
                            </a:ln>
                          </wps:spPr>
                          <wps:style>
                            <a:lnRef idx="0"/>
                            <a:fillRef idx="0"/>
                            <a:effectRef idx="0"/>
                            <a:fontRef idx="minor"/>
                          </wps:style>
                          <wps:bodyPr/>
                        </wps:wsp>
                        <wps:wsp>
                          <wps:cNvSpPr/>
                          <wps:spPr>
                            <a:xfrm>
                              <a:off x="2891160" y="907920"/>
                              <a:ext cx="720" cy="4320"/>
                            </a:xfrm>
                            <a:prstGeom prst="line">
                              <a:avLst/>
                            </a:prstGeom>
                            <a:ln w="8280">
                              <a:solidFill>
                                <a:srgbClr val="000000"/>
                              </a:solidFill>
                              <a:miter/>
                            </a:ln>
                          </wps:spPr>
                          <wps:style>
                            <a:lnRef idx="0"/>
                            <a:fillRef idx="0"/>
                            <a:effectRef idx="0"/>
                            <a:fontRef idx="minor"/>
                          </wps:style>
                          <wps:bodyPr/>
                        </wps:wsp>
                        <wps:wsp>
                          <wps:cNvSpPr/>
                          <wps:spPr>
                            <a:xfrm>
                              <a:off x="2911320" y="924120"/>
                              <a:ext cx="9000" cy="9000"/>
                            </a:xfrm>
                            <a:prstGeom prst="line">
                              <a:avLst/>
                            </a:prstGeom>
                            <a:ln w="8280">
                              <a:solidFill>
                                <a:srgbClr val="000000"/>
                              </a:solidFill>
                              <a:miter/>
                            </a:ln>
                          </wps:spPr>
                          <wps:style>
                            <a:lnRef idx="0"/>
                            <a:fillRef idx="0"/>
                            <a:effectRef idx="0"/>
                            <a:fontRef idx="minor"/>
                          </wps:style>
                          <wps:bodyPr/>
                        </wps:wsp>
                        <wps:wsp>
                          <wps:cNvSpPr/>
                          <wps:spPr>
                            <a:xfrm>
                              <a:off x="2920320" y="932760"/>
                              <a:ext cx="4320" cy="2520"/>
                            </a:xfrm>
                            <a:prstGeom prst="line">
                              <a:avLst/>
                            </a:prstGeom>
                            <a:ln w="8280">
                              <a:solidFill>
                                <a:srgbClr val="000000"/>
                              </a:solidFill>
                              <a:miter/>
                            </a:ln>
                          </wps:spPr>
                          <wps:style>
                            <a:lnRef idx="0"/>
                            <a:fillRef idx="0"/>
                            <a:effectRef idx="0"/>
                            <a:fontRef idx="minor"/>
                          </wps:style>
                          <wps:bodyPr/>
                        </wps:wsp>
                        <wps:wsp>
                          <wps:cNvSpPr/>
                          <wps:spPr>
                            <a:xfrm>
                              <a:off x="2924640" y="935280"/>
                              <a:ext cx="720" cy="11520"/>
                            </a:xfrm>
                            <a:prstGeom prst="line">
                              <a:avLst/>
                            </a:prstGeom>
                            <a:ln w="8280">
                              <a:solidFill>
                                <a:srgbClr val="000000"/>
                              </a:solidFill>
                              <a:miter/>
                            </a:ln>
                          </wps:spPr>
                          <wps:style>
                            <a:lnRef idx="0"/>
                            <a:fillRef idx="0"/>
                            <a:effectRef idx="0"/>
                            <a:fontRef idx="minor"/>
                          </wps:style>
                          <wps:bodyPr/>
                        </wps:wsp>
                        <wps:wsp>
                          <wps:cNvSpPr/>
                          <wps:spPr>
                            <a:xfrm flipH="1">
                              <a:off x="2922120" y="946800"/>
                              <a:ext cx="1800" cy="6840"/>
                            </a:xfrm>
                            <a:prstGeom prst="line">
                              <a:avLst/>
                            </a:prstGeom>
                            <a:ln w="8280">
                              <a:solidFill>
                                <a:srgbClr val="000000"/>
                              </a:solidFill>
                              <a:miter/>
                            </a:ln>
                          </wps:spPr>
                          <wps:style>
                            <a:lnRef idx="0"/>
                            <a:fillRef idx="0"/>
                            <a:effectRef idx="0"/>
                            <a:fontRef idx="minor"/>
                          </wps:style>
                          <wps:bodyPr/>
                        </wps:wsp>
                        <wps:wsp>
                          <wps:cNvSpPr/>
                          <wps:spPr>
                            <a:xfrm flipH="1">
                              <a:off x="2920320" y="953640"/>
                              <a:ext cx="2520" cy="3960"/>
                            </a:xfrm>
                            <a:prstGeom prst="line">
                              <a:avLst/>
                            </a:prstGeom>
                            <a:ln w="8280">
                              <a:solidFill>
                                <a:srgbClr val="000000"/>
                              </a:solidFill>
                              <a:miter/>
                            </a:ln>
                          </wps:spPr>
                          <wps:style>
                            <a:lnRef idx="0"/>
                            <a:fillRef idx="0"/>
                            <a:effectRef idx="0"/>
                            <a:fontRef idx="minor"/>
                          </wps:style>
                          <wps:bodyPr/>
                        </wps:wsp>
                        <wps:wsp>
                          <wps:cNvSpPr/>
                          <wps:spPr>
                            <a:xfrm flipH="1">
                              <a:off x="2915280" y="957600"/>
                              <a:ext cx="4320" cy="6840"/>
                            </a:xfrm>
                            <a:prstGeom prst="line">
                              <a:avLst/>
                            </a:prstGeom>
                            <a:ln w="8280">
                              <a:solidFill>
                                <a:srgbClr val="000000"/>
                              </a:solidFill>
                              <a:miter/>
                            </a:ln>
                          </wps:spPr>
                          <wps:style>
                            <a:lnRef idx="0"/>
                            <a:fillRef idx="0"/>
                            <a:effectRef idx="0"/>
                            <a:fontRef idx="minor"/>
                          </wps:style>
                          <wps:bodyPr/>
                        </wps:wsp>
                        <wps:wsp>
                          <wps:cNvSpPr/>
                          <wps:spPr>
                            <a:xfrm>
                              <a:off x="2915640" y="964440"/>
                              <a:ext cx="4320" cy="13320"/>
                            </a:xfrm>
                            <a:prstGeom prst="line">
                              <a:avLst/>
                            </a:prstGeom>
                            <a:ln w="8280">
                              <a:solidFill>
                                <a:srgbClr val="000000"/>
                              </a:solidFill>
                              <a:miter/>
                            </a:ln>
                          </wps:spPr>
                          <wps:style>
                            <a:lnRef idx="0"/>
                            <a:fillRef idx="0"/>
                            <a:effectRef idx="0"/>
                            <a:fontRef idx="minor"/>
                          </wps:style>
                          <wps:bodyPr/>
                        </wps:wsp>
                        <wps:wsp>
                          <wps:cNvSpPr/>
                          <wps:spPr>
                            <a:xfrm flipH="1" flipV="1">
                              <a:off x="2392560" y="64080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2384280" y="636120"/>
                              <a:ext cx="9000" cy="4320"/>
                            </a:xfrm>
                            <a:prstGeom prst="line">
                              <a:avLst/>
                            </a:prstGeom>
                            <a:ln w="8280">
                              <a:solidFill>
                                <a:srgbClr val="000000"/>
                              </a:solidFill>
                              <a:miter/>
                            </a:ln>
                          </wps:spPr>
                          <wps:style>
                            <a:lnRef idx="0"/>
                            <a:fillRef idx="0"/>
                            <a:effectRef idx="0"/>
                            <a:fontRef idx="minor"/>
                          </wps:style>
                          <wps:bodyPr/>
                        </wps:wsp>
                        <wps:wsp>
                          <wps:cNvSpPr/>
                          <wps:spPr>
                            <a:xfrm flipH="1" flipV="1">
                              <a:off x="2381760" y="63180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2375280" y="630000"/>
                              <a:ext cx="6480" cy="1800"/>
                            </a:xfrm>
                            <a:prstGeom prst="line">
                              <a:avLst/>
                            </a:prstGeom>
                            <a:ln w="8280">
                              <a:solidFill>
                                <a:srgbClr val="000000"/>
                              </a:solidFill>
                              <a:miter/>
                            </a:ln>
                          </wps:spPr>
                          <wps:style>
                            <a:lnRef idx="0"/>
                            <a:fillRef idx="0"/>
                            <a:effectRef idx="0"/>
                            <a:fontRef idx="minor"/>
                          </wps:style>
                          <wps:bodyPr/>
                        </wps:wsp>
                        <wps:wsp>
                          <wps:cNvSpPr/>
                          <wps:spPr>
                            <a:xfrm flipH="1">
                              <a:off x="2361600" y="630720"/>
                              <a:ext cx="14040" cy="720"/>
                            </a:xfrm>
                            <a:prstGeom prst="line">
                              <a:avLst/>
                            </a:prstGeom>
                            <a:ln w="8280">
                              <a:solidFill>
                                <a:srgbClr val="000000"/>
                              </a:solidFill>
                              <a:miter/>
                            </a:ln>
                          </wps:spPr>
                          <wps:style>
                            <a:lnRef idx="0"/>
                            <a:fillRef idx="0"/>
                            <a:effectRef idx="0"/>
                            <a:fontRef idx="minor"/>
                          </wps:style>
                          <wps:bodyPr/>
                        </wps:wsp>
                        <wps:wsp>
                          <wps:cNvSpPr/>
                          <wps:spPr>
                            <a:xfrm flipH="1">
                              <a:off x="2355120" y="630720"/>
                              <a:ext cx="6480" cy="1800"/>
                            </a:xfrm>
                            <a:prstGeom prst="line">
                              <a:avLst/>
                            </a:prstGeom>
                            <a:ln w="8280">
                              <a:solidFill>
                                <a:srgbClr val="000000"/>
                              </a:solidFill>
                              <a:miter/>
                            </a:ln>
                          </wps:spPr>
                          <wps:style>
                            <a:lnRef idx="0"/>
                            <a:fillRef idx="0"/>
                            <a:effectRef idx="0"/>
                            <a:fontRef idx="minor"/>
                          </wps:style>
                          <wps:bodyPr/>
                        </wps:wsp>
                        <wps:wsp>
                          <wps:cNvSpPr/>
                          <wps:spPr>
                            <a:xfrm flipH="1" flipV="1">
                              <a:off x="2347560" y="63000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2339280" y="625680"/>
                              <a:ext cx="9000" cy="5040"/>
                            </a:xfrm>
                            <a:prstGeom prst="line">
                              <a:avLst/>
                            </a:prstGeom>
                            <a:ln w="8280">
                              <a:solidFill>
                                <a:srgbClr val="000000"/>
                              </a:solidFill>
                              <a:miter/>
                            </a:ln>
                          </wps:spPr>
                          <wps:style>
                            <a:lnRef idx="0"/>
                            <a:fillRef idx="0"/>
                            <a:effectRef idx="0"/>
                            <a:fontRef idx="minor"/>
                          </wps:style>
                          <wps:bodyPr/>
                        </wps:wsp>
                        <wps:wsp>
                          <wps:cNvSpPr/>
                          <wps:spPr>
                            <a:xfrm flipH="1" flipV="1">
                              <a:off x="2336760" y="620280"/>
                              <a:ext cx="2520" cy="4320"/>
                            </a:xfrm>
                            <a:prstGeom prst="line">
                              <a:avLst/>
                            </a:prstGeom>
                            <a:ln w="8280">
                              <a:solidFill>
                                <a:srgbClr val="000000"/>
                              </a:solidFill>
                              <a:miter/>
                            </a:ln>
                          </wps:spPr>
                          <wps:style>
                            <a:lnRef idx="0"/>
                            <a:fillRef idx="0"/>
                            <a:effectRef idx="0"/>
                            <a:fontRef idx="minor"/>
                          </wps:style>
                          <wps:bodyPr/>
                        </wps:wsp>
                      </wpg:grpSp>
                      <wpg:grpSp>
                        <wpg:cNvGrpSpPr/>
                        <wpg:grpSpPr>
                          <a:xfrm>
                            <a:off x="2679840" y="1397160"/>
                            <a:ext cx="1628640" cy="665640"/>
                          </a:xfrm>
                        </wpg:grpSpPr>
                        <wps:wsp>
                          <wps:cNvSpPr/>
                          <wps:spPr>
                            <a:xfrm flipH="1" flipV="1">
                              <a:off x="1043280" y="215280"/>
                              <a:ext cx="1800" cy="6480"/>
                            </a:xfrm>
                            <a:prstGeom prst="line">
                              <a:avLst/>
                            </a:prstGeom>
                            <a:ln w="8280">
                              <a:solidFill>
                                <a:srgbClr val="000000"/>
                              </a:solidFill>
                              <a:miter/>
                            </a:ln>
                          </wps:spPr>
                          <wps:style>
                            <a:lnRef idx="0"/>
                            <a:fillRef idx="0"/>
                            <a:effectRef idx="0"/>
                            <a:fontRef idx="minor"/>
                          </wps:style>
                          <wps:bodyPr/>
                        </wps:wsp>
                        <wps:wsp>
                          <wps:cNvSpPr/>
                          <wps:spPr>
                            <a:xfrm flipH="1" flipV="1">
                              <a:off x="1041120" y="20988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1038600" y="203040"/>
                              <a:ext cx="2520" cy="6840"/>
                            </a:xfrm>
                            <a:prstGeom prst="line">
                              <a:avLst/>
                            </a:prstGeom>
                            <a:ln w="8280">
                              <a:solidFill>
                                <a:srgbClr val="000000"/>
                              </a:solidFill>
                              <a:miter/>
                            </a:ln>
                          </wps:spPr>
                          <wps:style>
                            <a:lnRef idx="0"/>
                            <a:fillRef idx="0"/>
                            <a:effectRef idx="0"/>
                            <a:fontRef idx="minor"/>
                          </wps:style>
                          <wps:bodyPr/>
                        </wps:wsp>
                        <wps:wsp>
                          <wps:cNvSpPr/>
                          <wps:spPr>
                            <a:xfrm flipH="1" flipV="1">
                              <a:off x="1036080" y="199800"/>
                              <a:ext cx="1800" cy="3240"/>
                            </a:xfrm>
                            <a:prstGeom prst="line">
                              <a:avLst/>
                            </a:prstGeom>
                            <a:ln w="8280">
                              <a:solidFill>
                                <a:srgbClr val="000000"/>
                              </a:solidFill>
                              <a:miter/>
                            </a:ln>
                          </wps:spPr>
                          <wps:style>
                            <a:lnRef idx="0"/>
                            <a:fillRef idx="0"/>
                            <a:effectRef idx="0"/>
                            <a:fontRef idx="minor"/>
                          </wps:style>
                          <wps:bodyPr/>
                        </wps:wsp>
                        <wps:wsp>
                          <wps:cNvSpPr/>
                          <wps:spPr>
                            <a:xfrm flipH="1" flipV="1">
                              <a:off x="1020960" y="182880"/>
                              <a:ext cx="1440" cy="720"/>
                            </a:xfrm>
                            <a:prstGeom prst="line">
                              <a:avLst/>
                            </a:prstGeom>
                            <a:ln w="8280">
                              <a:solidFill>
                                <a:srgbClr val="000000"/>
                              </a:solidFill>
                              <a:miter/>
                            </a:ln>
                          </wps:spPr>
                          <wps:style>
                            <a:lnRef idx="0"/>
                            <a:fillRef idx="0"/>
                            <a:effectRef idx="0"/>
                            <a:fontRef idx="minor"/>
                          </wps:style>
                          <wps:bodyPr/>
                        </wps:wsp>
                        <wps:wsp>
                          <wps:cNvSpPr/>
                          <wps:spPr>
                            <a:xfrm flipH="1" flipV="1">
                              <a:off x="1011960" y="178200"/>
                              <a:ext cx="9000" cy="5040"/>
                            </a:xfrm>
                            <a:prstGeom prst="line">
                              <a:avLst/>
                            </a:prstGeom>
                            <a:ln w="8280">
                              <a:solidFill>
                                <a:srgbClr val="000000"/>
                              </a:solidFill>
                              <a:miter/>
                            </a:ln>
                          </wps:spPr>
                          <wps:style>
                            <a:lnRef idx="0"/>
                            <a:fillRef idx="0"/>
                            <a:effectRef idx="0"/>
                            <a:fontRef idx="minor"/>
                          </wps:style>
                          <wps:bodyPr/>
                        </wps:wsp>
                        <wps:wsp>
                          <wps:cNvSpPr/>
                          <wps:spPr>
                            <a:xfrm flipH="1" flipV="1">
                              <a:off x="1009440" y="174600"/>
                              <a:ext cx="2520" cy="3960"/>
                            </a:xfrm>
                            <a:prstGeom prst="line">
                              <a:avLst/>
                            </a:prstGeom>
                            <a:ln w="8280">
                              <a:solidFill>
                                <a:srgbClr val="000000"/>
                              </a:solidFill>
                              <a:miter/>
                            </a:ln>
                          </wps:spPr>
                          <wps:style>
                            <a:lnRef idx="0"/>
                            <a:fillRef idx="0"/>
                            <a:effectRef idx="0"/>
                            <a:fontRef idx="minor"/>
                          </wps:style>
                          <wps:bodyPr/>
                        </wps:wsp>
                        <wps:wsp>
                          <wps:cNvSpPr/>
                          <wps:spPr>
                            <a:xfrm flipH="1" flipV="1">
                              <a:off x="1004400" y="169560"/>
                              <a:ext cx="4320" cy="4320"/>
                            </a:xfrm>
                            <a:prstGeom prst="line">
                              <a:avLst/>
                            </a:prstGeom>
                            <a:ln w="8280">
                              <a:solidFill>
                                <a:srgbClr val="000000"/>
                              </a:solidFill>
                              <a:miter/>
                            </a:ln>
                          </wps:spPr>
                          <wps:style>
                            <a:lnRef idx="0"/>
                            <a:fillRef idx="0"/>
                            <a:effectRef idx="0"/>
                            <a:fontRef idx="minor"/>
                          </wps:style>
                          <wps:bodyPr/>
                        </wps:wsp>
                        <wps:wsp>
                          <wps:cNvSpPr/>
                          <wps:spPr>
                            <a:xfrm flipV="1">
                              <a:off x="1005120" y="155880"/>
                              <a:ext cx="720" cy="14040"/>
                            </a:xfrm>
                            <a:prstGeom prst="line">
                              <a:avLst/>
                            </a:prstGeom>
                            <a:ln w="8280">
                              <a:solidFill>
                                <a:srgbClr val="000000"/>
                              </a:solidFill>
                              <a:miter/>
                            </a:ln>
                          </wps:spPr>
                          <wps:style>
                            <a:lnRef idx="0"/>
                            <a:fillRef idx="0"/>
                            <a:effectRef idx="0"/>
                            <a:fontRef idx="minor"/>
                          </wps:style>
                          <wps:bodyPr/>
                        </wps:wsp>
                        <wps:wsp>
                          <wps:cNvSpPr/>
                          <wps:spPr>
                            <a:xfrm flipH="1" flipV="1">
                              <a:off x="1002600" y="149760"/>
                              <a:ext cx="2520" cy="6480"/>
                            </a:xfrm>
                            <a:prstGeom prst="line">
                              <a:avLst/>
                            </a:prstGeom>
                            <a:ln w="8280">
                              <a:solidFill>
                                <a:srgbClr val="000000"/>
                              </a:solidFill>
                              <a:miter/>
                            </a:ln>
                          </wps:spPr>
                          <wps:style>
                            <a:lnRef idx="0"/>
                            <a:fillRef idx="0"/>
                            <a:effectRef idx="0"/>
                            <a:fontRef idx="minor"/>
                          </wps:style>
                          <wps:bodyPr/>
                        </wps:wsp>
                        <wps:wsp>
                          <wps:cNvSpPr/>
                          <wps:spPr>
                            <a:xfrm flipV="1">
                              <a:off x="1002600" y="14220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000080" y="137520"/>
                              <a:ext cx="1800" cy="5040"/>
                            </a:xfrm>
                            <a:prstGeom prst="line">
                              <a:avLst/>
                            </a:prstGeom>
                            <a:ln w="8280">
                              <a:solidFill>
                                <a:srgbClr val="000000"/>
                              </a:solidFill>
                              <a:miter/>
                            </a:ln>
                          </wps:spPr>
                          <wps:style>
                            <a:lnRef idx="0"/>
                            <a:fillRef idx="0"/>
                            <a:effectRef idx="0"/>
                            <a:fontRef idx="minor"/>
                          </wps:style>
                          <wps:bodyPr/>
                        </wps:wsp>
                        <wps:wsp>
                          <wps:cNvSpPr/>
                          <wps:spPr>
                            <a:xfrm flipV="1">
                              <a:off x="1000800" y="131400"/>
                              <a:ext cx="720" cy="6480"/>
                            </a:xfrm>
                            <a:prstGeom prst="line">
                              <a:avLst/>
                            </a:prstGeom>
                            <a:ln w="8280">
                              <a:solidFill>
                                <a:srgbClr val="000000"/>
                              </a:solidFill>
                              <a:miter/>
                            </a:ln>
                          </wps:spPr>
                          <wps:style>
                            <a:lnRef idx="0"/>
                            <a:fillRef idx="0"/>
                            <a:effectRef idx="0"/>
                            <a:fontRef idx="minor"/>
                          </wps:style>
                          <wps:bodyPr/>
                        </wps:wsp>
                        <wps:wsp>
                          <wps:cNvSpPr/>
                          <wps:spPr>
                            <a:xfrm flipH="1" flipV="1">
                              <a:off x="997920" y="123840"/>
                              <a:ext cx="2520" cy="6840"/>
                            </a:xfrm>
                            <a:prstGeom prst="line">
                              <a:avLst/>
                            </a:prstGeom>
                            <a:ln w="8280">
                              <a:solidFill>
                                <a:srgbClr val="000000"/>
                              </a:solidFill>
                              <a:miter/>
                            </a:ln>
                          </wps:spPr>
                          <wps:style>
                            <a:lnRef idx="0"/>
                            <a:fillRef idx="0"/>
                            <a:effectRef idx="0"/>
                            <a:fontRef idx="minor"/>
                          </wps:style>
                          <wps:bodyPr/>
                        </wps:wsp>
                        <wps:wsp>
                          <wps:cNvSpPr/>
                          <wps:spPr>
                            <a:xfrm flipV="1">
                              <a:off x="997920" y="119160"/>
                              <a:ext cx="720" cy="4320"/>
                            </a:xfrm>
                            <a:prstGeom prst="line">
                              <a:avLst/>
                            </a:prstGeom>
                            <a:ln w="8280">
                              <a:solidFill>
                                <a:srgbClr val="000000"/>
                              </a:solidFill>
                              <a:miter/>
                            </a:ln>
                          </wps:spPr>
                          <wps:style>
                            <a:lnRef idx="0"/>
                            <a:fillRef idx="0"/>
                            <a:effectRef idx="0"/>
                            <a:fontRef idx="minor"/>
                          </wps:style>
                          <wps:bodyPr/>
                        </wps:wsp>
                        <wps:wsp>
                          <wps:cNvSpPr/>
                          <wps:spPr>
                            <a:xfrm flipH="1" flipV="1">
                              <a:off x="994320" y="105840"/>
                              <a:ext cx="3960" cy="13320"/>
                            </a:xfrm>
                            <a:prstGeom prst="line">
                              <a:avLst/>
                            </a:prstGeom>
                            <a:ln w="8280">
                              <a:solidFill>
                                <a:srgbClr val="000000"/>
                              </a:solidFill>
                              <a:miter/>
                            </a:ln>
                          </wps:spPr>
                          <wps:style>
                            <a:lnRef idx="0"/>
                            <a:fillRef idx="0"/>
                            <a:effectRef idx="0"/>
                            <a:fontRef idx="minor"/>
                          </wps:style>
                          <wps:bodyPr/>
                        </wps:wsp>
                        <wps:wsp>
                          <wps:cNvSpPr/>
                          <wps:spPr>
                            <a:xfrm flipH="1" flipV="1">
                              <a:off x="991800" y="10152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989280" y="100800"/>
                              <a:ext cx="1800" cy="1440"/>
                            </a:xfrm>
                            <a:prstGeom prst="line">
                              <a:avLst/>
                            </a:prstGeom>
                            <a:ln w="8280">
                              <a:solidFill>
                                <a:srgbClr val="000000"/>
                              </a:solidFill>
                              <a:miter/>
                            </a:ln>
                          </wps:spPr>
                          <wps:style>
                            <a:lnRef idx="0"/>
                            <a:fillRef idx="0"/>
                            <a:effectRef idx="0"/>
                            <a:fontRef idx="minor"/>
                          </wps:style>
                          <wps:bodyPr/>
                        </wps:wsp>
                        <wps:wsp>
                          <wps:cNvSpPr/>
                          <wps:spPr>
                            <a:xfrm flipH="1" flipV="1">
                              <a:off x="965160" y="90000"/>
                              <a:ext cx="2520" cy="3240"/>
                            </a:xfrm>
                            <a:prstGeom prst="line">
                              <a:avLst/>
                            </a:prstGeom>
                            <a:ln w="8280">
                              <a:solidFill>
                                <a:srgbClr val="000000"/>
                              </a:solidFill>
                              <a:miter/>
                            </a:ln>
                          </wps:spPr>
                          <wps:style>
                            <a:lnRef idx="0"/>
                            <a:fillRef idx="0"/>
                            <a:effectRef idx="0"/>
                            <a:fontRef idx="minor"/>
                          </wps:style>
                          <wps:bodyPr/>
                        </wps:wsp>
                        <wps:wsp>
                          <wps:cNvSpPr/>
                          <wps:spPr>
                            <a:xfrm flipH="1" flipV="1">
                              <a:off x="957600" y="8820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952920" y="79200"/>
                              <a:ext cx="4320" cy="9000"/>
                            </a:xfrm>
                            <a:prstGeom prst="line">
                              <a:avLst/>
                            </a:prstGeom>
                            <a:ln w="8280">
                              <a:solidFill>
                                <a:srgbClr val="000000"/>
                              </a:solidFill>
                              <a:miter/>
                            </a:ln>
                          </wps:spPr>
                          <wps:style>
                            <a:lnRef idx="0"/>
                            <a:fillRef idx="0"/>
                            <a:effectRef idx="0"/>
                            <a:fontRef idx="minor"/>
                          </wps:style>
                          <wps:bodyPr/>
                        </wps:wsp>
                        <wps:wsp>
                          <wps:cNvSpPr/>
                          <wps:spPr>
                            <a:xfrm flipV="1">
                              <a:off x="953640" y="65160"/>
                              <a:ext cx="4320" cy="13320"/>
                            </a:xfrm>
                            <a:prstGeom prst="line">
                              <a:avLst/>
                            </a:prstGeom>
                            <a:ln w="8280">
                              <a:solidFill>
                                <a:srgbClr val="000000"/>
                              </a:solidFill>
                              <a:miter/>
                            </a:ln>
                          </wps:spPr>
                          <wps:style>
                            <a:lnRef idx="0"/>
                            <a:fillRef idx="0"/>
                            <a:effectRef idx="0"/>
                            <a:fontRef idx="minor"/>
                          </wps:style>
                          <wps:bodyPr/>
                        </wps:wsp>
                        <wps:wsp>
                          <wps:cNvSpPr/>
                          <wps:spPr>
                            <a:xfrm flipV="1">
                              <a:off x="957960" y="58320"/>
                              <a:ext cx="720" cy="6840"/>
                            </a:xfrm>
                            <a:prstGeom prst="line">
                              <a:avLst/>
                            </a:prstGeom>
                            <a:ln w="8280">
                              <a:solidFill>
                                <a:srgbClr val="000000"/>
                              </a:solidFill>
                              <a:miter/>
                            </a:ln>
                          </wps:spPr>
                          <wps:style>
                            <a:lnRef idx="0"/>
                            <a:fillRef idx="0"/>
                            <a:effectRef idx="0"/>
                            <a:fontRef idx="minor"/>
                          </wps:style>
                          <wps:bodyPr/>
                        </wps:wsp>
                        <wps:wsp>
                          <wps:cNvSpPr/>
                          <wps:spPr>
                            <a:xfrm flipH="1" flipV="1">
                              <a:off x="952920" y="50040"/>
                              <a:ext cx="4320" cy="9000"/>
                            </a:xfrm>
                            <a:prstGeom prst="line">
                              <a:avLst/>
                            </a:prstGeom>
                            <a:ln w="8280">
                              <a:solidFill>
                                <a:srgbClr val="000000"/>
                              </a:solidFill>
                              <a:miter/>
                            </a:ln>
                          </wps:spPr>
                          <wps:style>
                            <a:lnRef idx="0"/>
                            <a:fillRef idx="0"/>
                            <a:effectRef idx="0"/>
                            <a:fontRef idx="minor"/>
                          </wps:style>
                          <wps:bodyPr/>
                        </wps:wsp>
                        <wps:wsp>
                          <wps:cNvSpPr/>
                          <wps:spPr>
                            <a:xfrm flipH="1" flipV="1">
                              <a:off x="951120" y="4248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946800" y="40320"/>
                              <a:ext cx="5040" cy="1800"/>
                            </a:xfrm>
                            <a:prstGeom prst="line">
                              <a:avLst/>
                            </a:prstGeom>
                            <a:ln w="8280">
                              <a:solidFill>
                                <a:srgbClr val="000000"/>
                              </a:solidFill>
                              <a:miter/>
                            </a:ln>
                          </wps:spPr>
                          <wps:style>
                            <a:lnRef idx="0"/>
                            <a:fillRef idx="0"/>
                            <a:effectRef idx="0"/>
                            <a:fontRef idx="minor"/>
                          </wps:style>
                          <wps:bodyPr/>
                        </wps:wsp>
                        <wps:wsp>
                          <wps:cNvSpPr/>
                          <wps:spPr>
                            <a:xfrm flipH="1" flipV="1">
                              <a:off x="941400" y="3600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937080" y="3420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931320" y="31680"/>
                              <a:ext cx="6480" cy="1800"/>
                            </a:xfrm>
                            <a:prstGeom prst="line">
                              <a:avLst/>
                            </a:prstGeom>
                            <a:ln w="8280">
                              <a:solidFill>
                                <a:srgbClr val="000000"/>
                              </a:solidFill>
                              <a:miter/>
                            </a:ln>
                          </wps:spPr>
                          <wps:style>
                            <a:lnRef idx="0"/>
                            <a:fillRef idx="0"/>
                            <a:effectRef idx="0"/>
                            <a:fontRef idx="minor"/>
                          </wps:style>
                          <wps:bodyPr/>
                        </wps:wsp>
                        <wps:wsp>
                          <wps:cNvSpPr/>
                          <wps:spPr>
                            <a:xfrm flipH="1">
                              <a:off x="918720" y="32400"/>
                              <a:ext cx="12240" cy="720"/>
                            </a:xfrm>
                            <a:prstGeom prst="line">
                              <a:avLst/>
                            </a:prstGeom>
                            <a:ln w="8280">
                              <a:solidFill>
                                <a:srgbClr val="000000"/>
                              </a:solidFill>
                              <a:miter/>
                            </a:ln>
                          </wps:spPr>
                          <wps:style>
                            <a:lnRef idx="0"/>
                            <a:fillRef idx="0"/>
                            <a:effectRef idx="0"/>
                            <a:fontRef idx="minor"/>
                          </wps:style>
                          <wps:bodyPr/>
                        </wps:wsp>
                        <wps:wsp>
                          <wps:cNvSpPr/>
                          <wps:spPr>
                            <a:xfrm flipH="1" flipV="1">
                              <a:off x="890280" y="27000"/>
                              <a:ext cx="5760" cy="2520"/>
                            </a:xfrm>
                            <a:prstGeom prst="line">
                              <a:avLst/>
                            </a:prstGeom>
                            <a:ln w="8280">
                              <a:solidFill>
                                <a:srgbClr val="000000"/>
                              </a:solidFill>
                              <a:miter/>
                            </a:ln>
                          </wps:spPr>
                          <wps:style>
                            <a:lnRef idx="0"/>
                            <a:fillRef idx="0"/>
                            <a:effectRef idx="0"/>
                            <a:fontRef idx="minor"/>
                          </wps:style>
                          <wps:bodyPr/>
                        </wps:wsp>
                        <wps:wsp>
                          <wps:cNvSpPr/>
                          <wps:spPr>
                            <a:xfrm flipH="1">
                              <a:off x="883080" y="27000"/>
                              <a:ext cx="6840" cy="720"/>
                            </a:xfrm>
                            <a:prstGeom prst="line">
                              <a:avLst/>
                            </a:prstGeom>
                            <a:ln w="8280">
                              <a:solidFill>
                                <a:srgbClr val="000000"/>
                              </a:solidFill>
                              <a:miter/>
                            </a:ln>
                          </wps:spPr>
                          <wps:style>
                            <a:lnRef idx="0"/>
                            <a:fillRef idx="0"/>
                            <a:effectRef idx="0"/>
                            <a:fontRef idx="minor"/>
                          </wps:style>
                          <wps:bodyPr/>
                        </wps:wsp>
                        <wps:wsp>
                          <wps:cNvSpPr/>
                          <wps:spPr>
                            <a:xfrm flipH="1">
                              <a:off x="869760" y="27000"/>
                              <a:ext cx="13320" cy="5040"/>
                            </a:xfrm>
                            <a:prstGeom prst="line">
                              <a:avLst/>
                            </a:prstGeom>
                            <a:ln w="8280">
                              <a:solidFill>
                                <a:srgbClr val="000000"/>
                              </a:solidFill>
                              <a:miter/>
                            </a:ln>
                          </wps:spPr>
                          <wps:style>
                            <a:lnRef idx="0"/>
                            <a:fillRef idx="0"/>
                            <a:effectRef idx="0"/>
                            <a:fontRef idx="minor"/>
                          </wps:style>
                          <wps:bodyPr/>
                        </wps:wsp>
                        <wps:wsp>
                          <wps:cNvSpPr/>
                          <wps:spPr>
                            <a:xfrm flipH="1">
                              <a:off x="860400" y="32400"/>
                              <a:ext cx="9360" cy="4320"/>
                            </a:xfrm>
                            <a:prstGeom prst="line">
                              <a:avLst/>
                            </a:prstGeom>
                            <a:ln w="8280">
                              <a:solidFill>
                                <a:srgbClr val="000000"/>
                              </a:solidFill>
                              <a:miter/>
                            </a:ln>
                          </wps:spPr>
                          <wps:style>
                            <a:lnRef idx="0"/>
                            <a:fillRef idx="0"/>
                            <a:effectRef idx="0"/>
                            <a:fontRef idx="minor"/>
                          </wps:style>
                          <wps:bodyPr/>
                        </wps:wsp>
                        <wps:wsp>
                          <wps:cNvSpPr/>
                          <wps:spPr>
                            <a:xfrm flipH="1">
                              <a:off x="854640" y="36720"/>
                              <a:ext cx="6480" cy="720"/>
                            </a:xfrm>
                            <a:prstGeom prst="line">
                              <a:avLst/>
                            </a:prstGeom>
                            <a:ln w="8280">
                              <a:solidFill>
                                <a:srgbClr val="000000"/>
                              </a:solidFill>
                              <a:miter/>
                            </a:ln>
                          </wps:spPr>
                          <wps:style>
                            <a:lnRef idx="0"/>
                            <a:fillRef idx="0"/>
                            <a:effectRef idx="0"/>
                            <a:fontRef idx="minor"/>
                          </wps:style>
                          <wps:bodyPr/>
                        </wps:wsp>
                        <wps:wsp>
                          <wps:cNvSpPr/>
                          <wps:spPr>
                            <a:xfrm flipH="1">
                              <a:off x="847080" y="36720"/>
                              <a:ext cx="6840" cy="1800"/>
                            </a:xfrm>
                            <a:prstGeom prst="line">
                              <a:avLst/>
                            </a:prstGeom>
                            <a:ln w="8280">
                              <a:solidFill>
                                <a:srgbClr val="000000"/>
                              </a:solidFill>
                              <a:miter/>
                            </a:ln>
                          </wps:spPr>
                          <wps:style>
                            <a:lnRef idx="0"/>
                            <a:fillRef idx="0"/>
                            <a:effectRef idx="0"/>
                            <a:fontRef idx="minor"/>
                          </wps:style>
                          <wps:bodyPr/>
                        </wps:wsp>
                        <wps:wsp>
                          <wps:cNvSpPr/>
                          <wps:spPr>
                            <a:xfrm flipH="1">
                              <a:off x="842400" y="3852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835560" y="36000"/>
                              <a:ext cx="6840" cy="4320"/>
                            </a:xfrm>
                            <a:prstGeom prst="line">
                              <a:avLst/>
                            </a:prstGeom>
                            <a:ln w="8280">
                              <a:solidFill>
                                <a:srgbClr val="000000"/>
                              </a:solidFill>
                              <a:miter/>
                            </a:ln>
                          </wps:spPr>
                          <wps:style>
                            <a:lnRef idx="0"/>
                            <a:fillRef idx="0"/>
                            <a:effectRef idx="0"/>
                            <a:fontRef idx="minor"/>
                          </wps:style>
                          <wps:bodyPr/>
                        </wps:wsp>
                        <wps:wsp>
                          <wps:cNvSpPr/>
                          <wps:spPr>
                            <a:xfrm flipH="1" flipV="1">
                              <a:off x="1361160" y="266400"/>
                              <a:ext cx="4320" cy="5040"/>
                            </a:xfrm>
                            <a:prstGeom prst="line">
                              <a:avLst/>
                            </a:prstGeom>
                            <a:ln w="8280">
                              <a:solidFill>
                                <a:srgbClr val="000000"/>
                              </a:solidFill>
                              <a:miter/>
                            </a:ln>
                          </wps:spPr>
                          <wps:style>
                            <a:lnRef idx="0"/>
                            <a:fillRef idx="0"/>
                            <a:effectRef idx="0"/>
                            <a:fontRef idx="minor"/>
                          </wps:style>
                          <wps:bodyPr/>
                        </wps:wsp>
                        <wps:wsp>
                          <wps:cNvSpPr/>
                          <wps:spPr>
                            <a:xfrm flipH="1" flipV="1">
                              <a:off x="1352880" y="261360"/>
                              <a:ext cx="9000" cy="4320"/>
                            </a:xfrm>
                            <a:prstGeom prst="line">
                              <a:avLst/>
                            </a:prstGeom>
                            <a:ln w="8280">
                              <a:solidFill>
                                <a:srgbClr val="000000"/>
                              </a:solidFill>
                              <a:miter/>
                            </a:ln>
                          </wps:spPr>
                          <wps:style>
                            <a:lnRef idx="0"/>
                            <a:fillRef idx="0"/>
                            <a:effectRef idx="0"/>
                            <a:fontRef idx="minor"/>
                          </wps:style>
                          <wps:bodyPr/>
                        </wps:wsp>
                        <wps:wsp>
                          <wps:cNvSpPr/>
                          <wps:spPr>
                            <a:xfrm flipH="1" flipV="1">
                              <a:off x="1345320" y="25956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1341000" y="25776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1335240" y="255600"/>
                              <a:ext cx="6480" cy="2520"/>
                            </a:xfrm>
                            <a:prstGeom prst="line">
                              <a:avLst/>
                            </a:prstGeom>
                            <a:ln w="8280">
                              <a:solidFill>
                                <a:srgbClr val="000000"/>
                              </a:solidFill>
                              <a:miter/>
                            </a:ln>
                          </wps:spPr>
                          <wps:style>
                            <a:lnRef idx="0"/>
                            <a:fillRef idx="0"/>
                            <a:effectRef idx="0"/>
                            <a:fontRef idx="minor"/>
                          </wps:style>
                          <wps:bodyPr/>
                        </wps:wsp>
                        <wps:wsp>
                          <wps:cNvSpPr/>
                          <wps:spPr>
                            <a:xfrm flipH="1">
                              <a:off x="1325160" y="255600"/>
                              <a:ext cx="9360" cy="720"/>
                            </a:xfrm>
                            <a:prstGeom prst="line">
                              <a:avLst/>
                            </a:prstGeom>
                            <a:ln w="8280">
                              <a:solidFill>
                                <a:srgbClr val="000000"/>
                              </a:solidFill>
                              <a:miter/>
                            </a:ln>
                          </wps:spPr>
                          <wps:style>
                            <a:lnRef idx="0"/>
                            <a:fillRef idx="0"/>
                            <a:effectRef idx="0"/>
                            <a:fontRef idx="minor"/>
                          </wps:style>
                          <wps:bodyPr/>
                        </wps:wsp>
                        <wps:wsp>
                          <wps:cNvSpPr/>
                          <wps:spPr>
                            <a:xfrm flipH="1" flipV="1">
                              <a:off x="1320840" y="25308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1315080" y="250560"/>
                              <a:ext cx="6480" cy="1800"/>
                            </a:xfrm>
                            <a:prstGeom prst="line">
                              <a:avLst/>
                            </a:prstGeom>
                            <a:ln w="8280">
                              <a:solidFill>
                                <a:srgbClr val="000000"/>
                              </a:solidFill>
                              <a:miter/>
                            </a:ln>
                          </wps:spPr>
                          <wps:style>
                            <a:lnRef idx="0"/>
                            <a:fillRef idx="0"/>
                            <a:effectRef idx="0"/>
                            <a:fontRef idx="minor"/>
                          </wps:style>
                          <wps:bodyPr/>
                        </wps:wsp>
                        <wps:wsp>
                          <wps:cNvSpPr/>
                          <wps:spPr>
                            <a:xfrm flipH="1" flipV="1">
                              <a:off x="1310040" y="24876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1302840" y="246240"/>
                              <a:ext cx="6840" cy="2520"/>
                            </a:xfrm>
                            <a:prstGeom prst="line">
                              <a:avLst/>
                            </a:prstGeom>
                            <a:ln w="8280">
                              <a:solidFill>
                                <a:srgbClr val="000000"/>
                              </a:solidFill>
                              <a:miter/>
                            </a:ln>
                          </wps:spPr>
                          <wps:style>
                            <a:lnRef idx="0"/>
                            <a:fillRef idx="0"/>
                            <a:effectRef idx="0"/>
                            <a:fontRef idx="minor"/>
                          </wps:style>
                          <wps:bodyPr/>
                        </wps:wsp>
                        <wps:wsp>
                          <wps:cNvSpPr/>
                          <wps:spPr>
                            <a:xfrm flipH="1">
                              <a:off x="1296000" y="246240"/>
                              <a:ext cx="6840" cy="720"/>
                            </a:xfrm>
                            <a:prstGeom prst="line">
                              <a:avLst/>
                            </a:prstGeom>
                            <a:ln w="8280">
                              <a:solidFill>
                                <a:srgbClr val="000000"/>
                              </a:solidFill>
                              <a:miter/>
                            </a:ln>
                          </wps:spPr>
                          <wps:style>
                            <a:lnRef idx="0"/>
                            <a:fillRef idx="0"/>
                            <a:effectRef idx="0"/>
                            <a:fontRef idx="minor"/>
                          </wps:style>
                          <wps:bodyPr/>
                        </wps:wsp>
                        <wps:wsp>
                          <wps:cNvSpPr/>
                          <wps:spPr>
                            <a:xfrm flipH="1" flipV="1">
                              <a:off x="1291320" y="24372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1284480" y="239400"/>
                              <a:ext cx="6840" cy="4320"/>
                            </a:xfrm>
                            <a:prstGeom prst="line">
                              <a:avLst/>
                            </a:prstGeom>
                            <a:ln w="8280">
                              <a:solidFill>
                                <a:srgbClr val="000000"/>
                              </a:solidFill>
                              <a:miter/>
                            </a:ln>
                          </wps:spPr>
                          <wps:style>
                            <a:lnRef idx="0"/>
                            <a:fillRef idx="0"/>
                            <a:effectRef idx="0"/>
                            <a:fontRef idx="minor"/>
                          </wps:style>
                          <wps:bodyPr/>
                        </wps:wsp>
                        <wps:wsp>
                          <wps:cNvSpPr/>
                          <wps:spPr>
                            <a:xfrm flipH="1">
                              <a:off x="1280160" y="239760"/>
                              <a:ext cx="4320" cy="720"/>
                            </a:xfrm>
                            <a:prstGeom prst="line">
                              <a:avLst/>
                            </a:prstGeom>
                            <a:ln w="8280">
                              <a:solidFill>
                                <a:srgbClr val="000000"/>
                              </a:solidFill>
                              <a:miter/>
                            </a:ln>
                          </wps:spPr>
                          <wps:style>
                            <a:lnRef idx="0"/>
                            <a:fillRef idx="0"/>
                            <a:effectRef idx="0"/>
                            <a:fontRef idx="minor"/>
                          </wps:style>
                          <wps:bodyPr/>
                        </wps:wsp>
                        <wps:wsp>
                          <wps:cNvSpPr/>
                          <wps:spPr>
                            <a:xfrm flipH="1" flipV="1">
                              <a:off x="1279440" y="238680"/>
                              <a:ext cx="720" cy="1440"/>
                            </a:xfrm>
                            <a:prstGeom prst="line">
                              <a:avLst/>
                            </a:prstGeom>
                            <a:ln w="8280">
                              <a:solidFill>
                                <a:srgbClr val="000000"/>
                              </a:solidFill>
                              <a:miter/>
                            </a:ln>
                          </wps:spPr>
                          <wps:style>
                            <a:lnRef idx="0"/>
                            <a:fillRef idx="0"/>
                            <a:effectRef idx="0"/>
                            <a:fontRef idx="minor"/>
                          </wps:style>
                          <wps:bodyPr/>
                        </wps:wsp>
                        <wps:wsp>
                          <wps:cNvSpPr/>
                          <wps:spPr>
                            <a:xfrm flipH="1" flipV="1">
                              <a:off x="1259640" y="218880"/>
                              <a:ext cx="3240" cy="3240"/>
                            </a:xfrm>
                            <a:prstGeom prst="line">
                              <a:avLst/>
                            </a:prstGeom>
                            <a:ln w="8280">
                              <a:solidFill>
                                <a:srgbClr val="000000"/>
                              </a:solidFill>
                              <a:miter/>
                            </a:ln>
                          </wps:spPr>
                          <wps:style>
                            <a:lnRef idx="0"/>
                            <a:fillRef idx="0"/>
                            <a:effectRef idx="0"/>
                            <a:fontRef idx="minor"/>
                          </wps:style>
                          <wps:bodyPr/>
                        </wps:wsp>
                        <wps:wsp>
                          <wps:cNvSpPr/>
                          <wps:spPr>
                            <a:xfrm flipH="1" flipV="1">
                              <a:off x="1257840" y="214560"/>
                              <a:ext cx="2520" cy="4320"/>
                            </a:xfrm>
                            <a:prstGeom prst="line">
                              <a:avLst/>
                            </a:prstGeom>
                            <a:ln w="8280">
                              <a:solidFill>
                                <a:srgbClr val="000000"/>
                              </a:solidFill>
                              <a:miter/>
                            </a:ln>
                          </wps:spPr>
                          <wps:style>
                            <a:lnRef idx="0"/>
                            <a:fillRef idx="0"/>
                            <a:effectRef idx="0"/>
                            <a:fontRef idx="minor"/>
                          </wps:style>
                          <wps:bodyPr/>
                        </wps:wsp>
                        <wps:wsp>
                          <wps:cNvSpPr/>
                          <wps:spPr>
                            <a:xfrm flipH="1" flipV="1">
                              <a:off x="1253880" y="209880"/>
                              <a:ext cx="3240" cy="4320"/>
                            </a:xfrm>
                            <a:prstGeom prst="line">
                              <a:avLst/>
                            </a:prstGeom>
                            <a:ln w="8280">
                              <a:solidFill>
                                <a:srgbClr val="000000"/>
                              </a:solidFill>
                              <a:miter/>
                            </a:ln>
                          </wps:spPr>
                          <wps:style>
                            <a:lnRef idx="0"/>
                            <a:fillRef idx="0"/>
                            <a:effectRef idx="0"/>
                            <a:fontRef idx="minor"/>
                          </wps:style>
                          <wps:bodyPr/>
                        </wps:wsp>
                        <wps:wsp>
                          <wps:cNvSpPr/>
                          <wps:spPr>
                            <a:xfrm flipH="1" flipV="1">
                              <a:off x="1249560" y="208080"/>
                              <a:ext cx="5040" cy="2520"/>
                            </a:xfrm>
                            <a:prstGeom prst="line">
                              <a:avLst/>
                            </a:prstGeom>
                            <a:ln w="8280">
                              <a:solidFill>
                                <a:srgbClr val="000000"/>
                              </a:solidFill>
                              <a:miter/>
                            </a:ln>
                          </wps:spPr>
                          <wps:style>
                            <a:lnRef idx="0"/>
                            <a:fillRef idx="0"/>
                            <a:effectRef idx="0"/>
                            <a:fontRef idx="minor"/>
                          </wps:style>
                          <wps:bodyPr/>
                        </wps:wsp>
                        <wps:wsp>
                          <wps:cNvSpPr/>
                          <wps:spPr>
                            <a:xfrm flipH="1" flipV="1">
                              <a:off x="1242000" y="20556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1233720" y="200520"/>
                              <a:ext cx="9000" cy="4320"/>
                            </a:xfrm>
                            <a:prstGeom prst="line">
                              <a:avLst/>
                            </a:prstGeom>
                            <a:ln w="8280">
                              <a:solidFill>
                                <a:srgbClr val="000000"/>
                              </a:solidFill>
                              <a:miter/>
                            </a:ln>
                          </wps:spPr>
                          <wps:style>
                            <a:lnRef idx="0"/>
                            <a:fillRef idx="0"/>
                            <a:effectRef idx="0"/>
                            <a:fontRef idx="minor"/>
                          </wps:style>
                          <wps:bodyPr/>
                        </wps:wsp>
                        <wps:wsp>
                          <wps:cNvSpPr/>
                          <wps:spPr>
                            <a:xfrm flipH="1">
                              <a:off x="1224720" y="201240"/>
                              <a:ext cx="9000" cy="720"/>
                            </a:xfrm>
                            <a:prstGeom prst="line">
                              <a:avLst/>
                            </a:prstGeom>
                            <a:ln w="8280">
                              <a:solidFill>
                                <a:srgbClr val="000000"/>
                              </a:solidFill>
                              <a:miter/>
                            </a:ln>
                          </wps:spPr>
                          <wps:style>
                            <a:lnRef idx="0"/>
                            <a:fillRef idx="0"/>
                            <a:effectRef idx="0"/>
                            <a:fontRef idx="minor"/>
                          </wps:style>
                          <wps:bodyPr/>
                        </wps:wsp>
                        <wps:wsp>
                          <wps:cNvSpPr/>
                          <wps:spPr>
                            <a:xfrm flipH="1">
                              <a:off x="1219680" y="201240"/>
                              <a:ext cx="4320" cy="2520"/>
                            </a:xfrm>
                            <a:prstGeom prst="line">
                              <a:avLst/>
                            </a:prstGeom>
                            <a:ln w="8280">
                              <a:solidFill>
                                <a:srgbClr val="000000"/>
                              </a:solidFill>
                              <a:miter/>
                            </a:ln>
                          </wps:spPr>
                          <wps:style>
                            <a:lnRef idx="0"/>
                            <a:fillRef idx="0"/>
                            <a:effectRef idx="0"/>
                            <a:fontRef idx="minor"/>
                          </wps:style>
                          <wps:bodyPr/>
                        </wps:wsp>
                        <wps:wsp>
                          <wps:cNvSpPr/>
                          <wps:spPr>
                            <a:xfrm flipH="1">
                              <a:off x="1215360" y="203760"/>
                              <a:ext cx="4320" cy="4320"/>
                            </a:xfrm>
                            <a:prstGeom prst="line">
                              <a:avLst/>
                            </a:prstGeom>
                            <a:ln w="8280">
                              <a:solidFill>
                                <a:srgbClr val="000000"/>
                              </a:solidFill>
                              <a:miter/>
                            </a:ln>
                          </wps:spPr>
                          <wps:style>
                            <a:lnRef idx="0"/>
                            <a:fillRef idx="0"/>
                            <a:effectRef idx="0"/>
                            <a:fontRef idx="minor"/>
                          </wps:style>
                          <wps:bodyPr/>
                        </wps:wsp>
                        <wps:wsp>
                          <wps:cNvSpPr/>
                          <wps:spPr>
                            <a:xfrm flipH="1">
                              <a:off x="1213200" y="208080"/>
                              <a:ext cx="2520" cy="4320"/>
                            </a:xfrm>
                            <a:prstGeom prst="line">
                              <a:avLst/>
                            </a:prstGeom>
                            <a:ln w="8280">
                              <a:solidFill>
                                <a:srgbClr val="000000"/>
                              </a:solidFill>
                              <a:miter/>
                            </a:ln>
                          </wps:spPr>
                          <wps:style>
                            <a:lnRef idx="0"/>
                            <a:fillRef idx="0"/>
                            <a:effectRef idx="0"/>
                            <a:fontRef idx="minor"/>
                          </wps:style>
                          <wps:bodyPr/>
                        </wps:wsp>
                        <wps:wsp>
                          <wps:cNvSpPr/>
                          <wps:spPr>
                            <a:xfrm flipH="1">
                              <a:off x="1207080" y="212400"/>
                              <a:ext cx="6480" cy="6840"/>
                            </a:xfrm>
                            <a:prstGeom prst="line">
                              <a:avLst/>
                            </a:prstGeom>
                            <a:ln w="8280">
                              <a:solidFill>
                                <a:srgbClr val="000000"/>
                              </a:solidFill>
                              <a:miter/>
                            </a:ln>
                          </wps:spPr>
                          <wps:style>
                            <a:lnRef idx="0"/>
                            <a:fillRef idx="0"/>
                            <a:effectRef idx="0"/>
                            <a:fontRef idx="minor"/>
                          </wps:style>
                          <wps:bodyPr/>
                        </wps:wsp>
                        <wps:wsp>
                          <wps:cNvSpPr/>
                          <wps:spPr>
                            <a:xfrm flipH="1">
                              <a:off x="1202040" y="219600"/>
                              <a:ext cx="5040" cy="1800"/>
                            </a:xfrm>
                            <a:prstGeom prst="line">
                              <a:avLst/>
                            </a:prstGeom>
                            <a:ln w="8280">
                              <a:solidFill>
                                <a:srgbClr val="000000"/>
                              </a:solidFill>
                              <a:miter/>
                            </a:ln>
                          </wps:spPr>
                          <wps:style>
                            <a:lnRef idx="0"/>
                            <a:fillRef idx="0"/>
                            <a:effectRef idx="0"/>
                            <a:fontRef idx="minor"/>
                          </wps:style>
                          <wps:bodyPr/>
                        </wps:wsp>
                        <wps:wsp>
                          <wps:cNvSpPr/>
                          <wps:spPr>
                            <a:xfrm flipH="1">
                              <a:off x="1195560" y="221400"/>
                              <a:ext cx="6480" cy="2520"/>
                            </a:xfrm>
                            <a:prstGeom prst="line">
                              <a:avLst/>
                            </a:prstGeom>
                            <a:ln w="8280">
                              <a:solidFill>
                                <a:srgbClr val="000000"/>
                              </a:solidFill>
                              <a:miter/>
                            </a:ln>
                          </wps:spPr>
                          <wps:style>
                            <a:lnRef idx="0"/>
                            <a:fillRef idx="0"/>
                            <a:effectRef idx="0"/>
                            <a:fontRef idx="minor"/>
                          </wps:style>
                          <wps:bodyPr/>
                        </wps:wsp>
                        <wps:wsp>
                          <wps:cNvSpPr/>
                          <wps:spPr>
                            <a:xfrm flipH="1">
                              <a:off x="1188000" y="223920"/>
                              <a:ext cx="6840" cy="720"/>
                            </a:xfrm>
                            <a:prstGeom prst="line">
                              <a:avLst/>
                            </a:prstGeom>
                            <a:ln w="8280">
                              <a:solidFill>
                                <a:srgbClr val="000000"/>
                              </a:solidFill>
                              <a:miter/>
                            </a:ln>
                          </wps:spPr>
                          <wps:style>
                            <a:lnRef idx="0"/>
                            <a:fillRef idx="0"/>
                            <a:effectRef idx="0"/>
                            <a:fontRef idx="minor"/>
                          </wps:style>
                          <wps:bodyPr/>
                        </wps:wsp>
                        <wps:wsp>
                          <wps:cNvSpPr/>
                          <wps:spPr>
                            <a:xfrm flipH="1" flipV="1">
                              <a:off x="1186200" y="221400"/>
                              <a:ext cx="1800" cy="2520"/>
                            </a:xfrm>
                            <a:prstGeom prst="line">
                              <a:avLst/>
                            </a:prstGeom>
                            <a:ln w="8280">
                              <a:solidFill>
                                <a:srgbClr val="000000"/>
                              </a:solidFill>
                              <a:miter/>
                            </a:ln>
                          </wps:spPr>
                          <wps:style>
                            <a:lnRef idx="0"/>
                            <a:fillRef idx="0"/>
                            <a:effectRef idx="0"/>
                            <a:fontRef idx="minor"/>
                          </wps:style>
                          <wps:bodyPr/>
                        </wps:wsp>
                        <wps:wsp>
                          <wps:cNvSpPr/>
                          <wps:spPr>
                            <a:xfrm flipH="1" flipV="1">
                              <a:off x="1166400" y="207360"/>
                              <a:ext cx="1440" cy="720"/>
                            </a:xfrm>
                            <a:prstGeom prst="line">
                              <a:avLst/>
                            </a:prstGeom>
                            <a:ln w="8280">
                              <a:solidFill>
                                <a:srgbClr val="000000"/>
                              </a:solidFill>
                              <a:miter/>
                            </a:ln>
                          </wps:spPr>
                          <wps:style>
                            <a:lnRef idx="0"/>
                            <a:fillRef idx="0"/>
                            <a:effectRef idx="0"/>
                            <a:fontRef idx="minor"/>
                          </wps:style>
                          <wps:bodyPr/>
                        </wps:wsp>
                        <wps:wsp>
                          <wps:cNvSpPr/>
                          <wps:spPr>
                            <a:xfrm flipH="1">
                              <a:off x="1158840" y="208080"/>
                              <a:ext cx="6840" cy="720"/>
                            </a:xfrm>
                            <a:prstGeom prst="line">
                              <a:avLst/>
                            </a:prstGeom>
                            <a:ln w="8280">
                              <a:solidFill>
                                <a:srgbClr val="000000"/>
                              </a:solidFill>
                              <a:miter/>
                            </a:ln>
                          </wps:spPr>
                          <wps:style>
                            <a:lnRef idx="0"/>
                            <a:fillRef idx="0"/>
                            <a:effectRef idx="0"/>
                            <a:fontRef idx="minor"/>
                          </wps:style>
                          <wps:bodyPr/>
                        </wps:wsp>
                        <wps:wsp>
                          <wps:cNvSpPr/>
                          <wps:spPr>
                            <a:xfrm flipH="1">
                              <a:off x="1154160" y="208080"/>
                              <a:ext cx="4320" cy="2520"/>
                            </a:xfrm>
                            <a:prstGeom prst="line">
                              <a:avLst/>
                            </a:prstGeom>
                            <a:ln w="8280">
                              <a:solidFill>
                                <a:srgbClr val="000000"/>
                              </a:solidFill>
                              <a:miter/>
                            </a:ln>
                          </wps:spPr>
                          <wps:style>
                            <a:lnRef idx="0"/>
                            <a:fillRef idx="0"/>
                            <a:effectRef idx="0"/>
                            <a:fontRef idx="minor"/>
                          </wps:style>
                          <wps:bodyPr/>
                        </wps:wsp>
                        <wps:wsp>
                          <wps:cNvSpPr/>
                          <wps:spPr>
                            <a:xfrm flipH="1">
                              <a:off x="1149840" y="210600"/>
                              <a:ext cx="4320" cy="4320"/>
                            </a:xfrm>
                            <a:prstGeom prst="line">
                              <a:avLst/>
                            </a:prstGeom>
                            <a:ln w="8280">
                              <a:solidFill>
                                <a:srgbClr val="000000"/>
                              </a:solidFill>
                              <a:miter/>
                            </a:ln>
                          </wps:spPr>
                          <wps:style>
                            <a:lnRef idx="0"/>
                            <a:fillRef idx="0"/>
                            <a:effectRef idx="0"/>
                            <a:fontRef idx="minor"/>
                          </wps:style>
                          <wps:bodyPr/>
                        </wps:wsp>
                        <wps:wsp>
                          <wps:cNvSpPr/>
                          <wps:spPr>
                            <a:xfrm flipH="1">
                              <a:off x="1148040" y="215280"/>
                              <a:ext cx="2520" cy="4320"/>
                            </a:xfrm>
                            <a:prstGeom prst="line">
                              <a:avLst/>
                            </a:prstGeom>
                            <a:ln w="8280">
                              <a:solidFill>
                                <a:srgbClr val="000000"/>
                              </a:solidFill>
                              <a:miter/>
                            </a:ln>
                          </wps:spPr>
                          <wps:style>
                            <a:lnRef idx="0"/>
                            <a:fillRef idx="0"/>
                            <a:effectRef idx="0"/>
                            <a:fontRef idx="minor"/>
                          </wps:style>
                          <wps:bodyPr/>
                        </wps:wsp>
                        <wps:wsp>
                          <wps:cNvSpPr/>
                          <wps:spPr>
                            <a:xfrm flipH="1">
                              <a:off x="1145520" y="219600"/>
                              <a:ext cx="2520" cy="6480"/>
                            </a:xfrm>
                            <a:prstGeom prst="line">
                              <a:avLst/>
                            </a:prstGeom>
                            <a:ln w="8280">
                              <a:solidFill>
                                <a:srgbClr val="000000"/>
                              </a:solidFill>
                              <a:miter/>
                            </a:ln>
                          </wps:spPr>
                          <wps:style>
                            <a:lnRef idx="0"/>
                            <a:fillRef idx="0"/>
                            <a:effectRef idx="0"/>
                            <a:fontRef idx="minor"/>
                          </wps:style>
                          <wps:bodyPr/>
                        </wps:wsp>
                        <wps:wsp>
                          <wps:cNvSpPr/>
                          <wps:spPr>
                            <a:xfrm>
                              <a:off x="1145520" y="226080"/>
                              <a:ext cx="720" cy="6840"/>
                            </a:xfrm>
                            <a:prstGeom prst="line">
                              <a:avLst/>
                            </a:prstGeom>
                            <a:ln w="8280">
                              <a:solidFill>
                                <a:srgbClr val="000000"/>
                              </a:solidFill>
                              <a:miter/>
                            </a:ln>
                          </wps:spPr>
                          <wps:style>
                            <a:lnRef idx="0"/>
                            <a:fillRef idx="0"/>
                            <a:effectRef idx="0"/>
                            <a:fontRef idx="minor"/>
                          </wps:style>
                          <wps:bodyPr/>
                        </wps:wsp>
                        <wps:wsp>
                          <wps:cNvSpPr/>
                          <wps:spPr>
                            <a:xfrm flipH="1">
                              <a:off x="1140480" y="232920"/>
                              <a:ext cx="4320" cy="2520"/>
                            </a:xfrm>
                            <a:prstGeom prst="line">
                              <a:avLst/>
                            </a:prstGeom>
                            <a:ln w="8280">
                              <a:solidFill>
                                <a:srgbClr val="000000"/>
                              </a:solidFill>
                              <a:miter/>
                            </a:ln>
                          </wps:spPr>
                          <wps:style>
                            <a:lnRef idx="0"/>
                            <a:fillRef idx="0"/>
                            <a:effectRef idx="0"/>
                            <a:fontRef idx="minor"/>
                          </wps:style>
                          <wps:bodyPr/>
                        </wps:wsp>
                        <wps:wsp>
                          <wps:cNvSpPr/>
                          <wps:spPr>
                            <a:xfrm flipH="1">
                              <a:off x="1137240" y="235440"/>
                              <a:ext cx="3960" cy="4320"/>
                            </a:xfrm>
                            <a:prstGeom prst="line">
                              <a:avLst/>
                            </a:prstGeom>
                            <a:ln w="8280">
                              <a:solidFill>
                                <a:srgbClr val="000000"/>
                              </a:solidFill>
                              <a:miter/>
                            </a:ln>
                          </wps:spPr>
                          <wps:style>
                            <a:lnRef idx="0"/>
                            <a:fillRef idx="0"/>
                            <a:effectRef idx="0"/>
                            <a:fontRef idx="minor"/>
                          </wps:style>
                          <wps:bodyPr/>
                        </wps:wsp>
                        <wps:wsp>
                          <wps:cNvSpPr/>
                          <wps:spPr>
                            <a:xfrm flipH="1">
                              <a:off x="1127160" y="239760"/>
                              <a:ext cx="9360" cy="4320"/>
                            </a:xfrm>
                            <a:prstGeom prst="line">
                              <a:avLst/>
                            </a:prstGeom>
                            <a:ln w="8280">
                              <a:solidFill>
                                <a:srgbClr val="000000"/>
                              </a:solidFill>
                              <a:miter/>
                            </a:ln>
                          </wps:spPr>
                          <wps:style>
                            <a:lnRef idx="0"/>
                            <a:fillRef idx="0"/>
                            <a:effectRef idx="0"/>
                            <a:fontRef idx="minor"/>
                          </wps:style>
                          <wps:bodyPr/>
                        </wps:wsp>
                        <wps:wsp>
                          <wps:cNvSpPr/>
                          <wps:spPr>
                            <a:xfrm flipH="1">
                              <a:off x="1119960" y="244440"/>
                              <a:ext cx="6840" cy="720"/>
                            </a:xfrm>
                            <a:prstGeom prst="line">
                              <a:avLst/>
                            </a:prstGeom>
                            <a:ln w="8280">
                              <a:solidFill>
                                <a:srgbClr val="000000"/>
                              </a:solidFill>
                              <a:miter/>
                            </a:ln>
                          </wps:spPr>
                          <wps:style>
                            <a:lnRef idx="0"/>
                            <a:fillRef idx="0"/>
                            <a:effectRef idx="0"/>
                            <a:fontRef idx="minor"/>
                          </wps:style>
                          <wps:bodyPr/>
                        </wps:wsp>
                        <wps:wsp>
                          <wps:cNvSpPr/>
                          <wps:spPr>
                            <a:xfrm flipH="1">
                              <a:off x="1106640" y="244440"/>
                              <a:ext cx="13320" cy="4320"/>
                            </a:xfrm>
                            <a:prstGeom prst="line">
                              <a:avLst/>
                            </a:prstGeom>
                            <a:ln w="8280">
                              <a:solidFill>
                                <a:srgbClr val="000000"/>
                              </a:solidFill>
                              <a:miter/>
                            </a:ln>
                          </wps:spPr>
                          <wps:style>
                            <a:lnRef idx="0"/>
                            <a:fillRef idx="0"/>
                            <a:effectRef idx="0"/>
                            <a:fontRef idx="minor"/>
                          </wps:style>
                          <wps:bodyPr/>
                        </wps:wsp>
                        <wps:wsp>
                          <wps:cNvSpPr/>
                          <wps:spPr>
                            <a:xfrm>
                              <a:off x="1107360" y="248760"/>
                              <a:ext cx="720" cy="13320"/>
                            </a:xfrm>
                            <a:prstGeom prst="line">
                              <a:avLst/>
                            </a:prstGeom>
                            <a:ln w="8280">
                              <a:solidFill>
                                <a:srgbClr val="000000"/>
                              </a:solidFill>
                              <a:miter/>
                            </a:ln>
                          </wps:spPr>
                          <wps:style>
                            <a:lnRef idx="0"/>
                            <a:fillRef idx="0"/>
                            <a:effectRef idx="0"/>
                            <a:fontRef idx="minor"/>
                          </wps:style>
                          <wps:bodyPr/>
                        </wps:wsp>
                        <wps:wsp>
                          <wps:cNvSpPr/>
                          <wps:spPr>
                            <a:xfrm flipH="1">
                              <a:off x="1104120" y="285480"/>
                              <a:ext cx="1800" cy="3960"/>
                            </a:xfrm>
                            <a:prstGeom prst="line">
                              <a:avLst/>
                            </a:prstGeom>
                            <a:ln w="8280">
                              <a:solidFill>
                                <a:srgbClr val="000000"/>
                              </a:solidFill>
                              <a:miter/>
                            </a:ln>
                          </wps:spPr>
                          <wps:style>
                            <a:lnRef idx="0"/>
                            <a:fillRef idx="0"/>
                            <a:effectRef idx="0"/>
                            <a:fontRef idx="minor"/>
                          </wps:style>
                          <wps:bodyPr/>
                        </wps:wsp>
                        <wps:wsp>
                          <wps:cNvSpPr/>
                          <wps:spPr>
                            <a:xfrm>
                              <a:off x="1104840" y="289440"/>
                              <a:ext cx="720" cy="6480"/>
                            </a:xfrm>
                            <a:prstGeom prst="line">
                              <a:avLst/>
                            </a:prstGeom>
                            <a:ln w="8280">
                              <a:solidFill>
                                <a:srgbClr val="000000"/>
                              </a:solidFill>
                              <a:miter/>
                            </a:ln>
                          </wps:spPr>
                          <wps:style>
                            <a:lnRef idx="0"/>
                            <a:fillRef idx="0"/>
                            <a:effectRef idx="0"/>
                            <a:fontRef idx="minor"/>
                          </wps:style>
                          <wps:bodyPr/>
                        </wps:wsp>
                        <wps:wsp>
                          <wps:cNvSpPr/>
                          <wps:spPr>
                            <a:xfrm flipH="1">
                              <a:off x="1099800" y="295920"/>
                              <a:ext cx="4320" cy="14040"/>
                            </a:xfrm>
                            <a:prstGeom prst="line">
                              <a:avLst/>
                            </a:prstGeom>
                            <a:ln w="8280">
                              <a:solidFill>
                                <a:srgbClr val="000000"/>
                              </a:solidFill>
                              <a:miter/>
                            </a:ln>
                          </wps:spPr>
                          <wps:style>
                            <a:lnRef idx="0"/>
                            <a:fillRef idx="0"/>
                            <a:effectRef idx="0"/>
                            <a:fontRef idx="minor"/>
                          </wps:style>
                          <wps:bodyPr/>
                        </wps:wsp>
                        <wps:wsp>
                          <wps:cNvSpPr/>
                          <wps:spPr>
                            <a:xfrm>
                              <a:off x="1100160" y="309600"/>
                              <a:ext cx="720" cy="6480"/>
                            </a:xfrm>
                            <a:prstGeom prst="line">
                              <a:avLst/>
                            </a:prstGeom>
                            <a:ln w="8280">
                              <a:solidFill>
                                <a:srgbClr val="000000"/>
                              </a:solidFill>
                              <a:miter/>
                            </a:ln>
                          </wps:spPr>
                          <wps:style>
                            <a:lnRef idx="0"/>
                            <a:fillRef idx="0"/>
                            <a:effectRef idx="0"/>
                            <a:fontRef idx="minor"/>
                          </wps:style>
                          <wps:bodyPr/>
                        </wps:wsp>
                        <wps:wsp>
                          <wps:cNvSpPr/>
                          <wps:spPr>
                            <a:xfrm>
                              <a:off x="1100160" y="316080"/>
                              <a:ext cx="4320" cy="9360"/>
                            </a:xfrm>
                            <a:prstGeom prst="line">
                              <a:avLst/>
                            </a:prstGeom>
                            <a:ln w="8280">
                              <a:solidFill>
                                <a:srgbClr val="000000"/>
                              </a:solidFill>
                              <a:miter/>
                            </a:ln>
                          </wps:spPr>
                          <wps:style>
                            <a:lnRef idx="0"/>
                            <a:fillRef idx="0"/>
                            <a:effectRef idx="0"/>
                            <a:fontRef idx="minor"/>
                          </wps:style>
                          <wps:bodyPr/>
                        </wps:wsp>
                        <wps:wsp>
                          <wps:cNvSpPr/>
                          <wps:spPr>
                            <a:xfrm>
                              <a:off x="1104840" y="325440"/>
                              <a:ext cx="9360" cy="9000"/>
                            </a:xfrm>
                            <a:prstGeom prst="line">
                              <a:avLst/>
                            </a:prstGeom>
                            <a:ln w="8280">
                              <a:solidFill>
                                <a:srgbClr val="000000"/>
                              </a:solidFill>
                              <a:miter/>
                            </a:ln>
                          </wps:spPr>
                          <wps:style>
                            <a:lnRef idx="0"/>
                            <a:fillRef idx="0"/>
                            <a:effectRef idx="0"/>
                            <a:fontRef idx="minor"/>
                          </wps:style>
                          <wps:bodyPr/>
                        </wps:wsp>
                        <wps:wsp>
                          <wps:cNvSpPr/>
                          <wps:spPr>
                            <a:xfrm>
                              <a:off x="1114200" y="334440"/>
                              <a:ext cx="2520" cy="4320"/>
                            </a:xfrm>
                            <a:prstGeom prst="line">
                              <a:avLst/>
                            </a:prstGeom>
                            <a:ln w="8280">
                              <a:solidFill>
                                <a:srgbClr val="000000"/>
                              </a:solidFill>
                              <a:miter/>
                            </a:ln>
                          </wps:spPr>
                          <wps:style>
                            <a:lnRef idx="0"/>
                            <a:fillRef idx="0"/>
                            <a:effectRef idx="0"/>
                            <a:fontRef idx="minor"/>
                          </wps:style>
                          <wps:bodyPr/>
                        </wps:wsp>
                        <wps:wsp>
                          <wps:cNvSpPr/>
                          <wps:spPr>
                            <a:xfrm>
                              <a:off x="1116720" y="338760"/>
                              <a:ext cx="3960" cy="4320"/>
                            </a:xfrm>
                            <a:prstGeom prst="line">
                              <a:avLst/>
                            </a:prstGeom>
                            <a:ln w="8280">
                              <a:solidFill>
                                <a:srgbClr val="000000"/>
                              </a:solidFill>
                              <a:miter/>
                            </a:ln>
                          </wps:spPr>
                          <wps:style>
                            <a:lnRef idx="0"/>
                            <a:fillRef idx="0"/>
                            <a:effectRef idx="0"/>
                            <a:fontRef idx="minor"/>
                          </wps:style>
                          <wps:bodyPr/>
                        </wps:wsp>
                        <wps:wsp>
                          <wps:cNvSpPr/>
                          <wps:spPr>
                            <a:xfrm>
                              <a:off x="1120680" y="343440"/>
                              <a:ext cx="2520" cy="5040"/>
                            </a:xfrm>
                            <a:prstGeom prst="line">
                              <a:avLst/>
                            </a:prstGeom>
                            <a:ln w="8280">
                              <a:solidFill>
                                <a:srgbClr val="000000"/>
                              </a:solidFill>
                              <a:miter/>
                            </a:ln>
                          </wps:spPr>
                          <wps:style>
                            <a:lnRef idx="0"/>
                            <a:fillRef idx="0"/>
                            <a:effectRef idx="0"/>
                            <a:fontRef idx="minor"/>
                          </wps:style>
                          <wps:bodyPr/>
                        </wps:wsp>
                        <wps:wsp>
                          <wps:cNvSpPr/>
                          <wps:spPr>
                            <a:xfrm>
                              <a:off x="1123200" y="348480"/>
                              <a:ext cx="1800" cy="6480"/>
                            </a:xfrm>
                            <a:prstGeom prst="line">
                              <a:avLst/>
                            </a:prstGeom>
                            <a:ln w="8280">
                              <a:solidFill>
                                <a:srgbClr val="000000"/>
                              </a:solidFill>
                              <a:miter/>
                            </a:ln>
                          </wps:spPr>
                          <wps:style>
                            <a:lnRef idx="0"/>
                            <a:fillRef idx="0"/>
                            <a:effectRef idx="0"/>
                            <a:fontRef idx="minor"/>
                          </wps:style>
                          <wps:bodyPr/>
                        </wps:wsp>
                        <wps:wsp>
                          <wps:cNvSpPr/>
                          <wps:spPr>
                            <a:xfrm>
                              <a:off x="1125000" y="354960"/>
                              <a:ext cx="720" cy="4320"/>
                            </a:xfrm>
                            <a:prstGeom prst="line">
                              <a:avLst/>
                            </a:prstGeom>
                            <a:ln w="8280">
                              <a:solidFill>
                                <a:srgbClr val="000000"/>
                              </a:solidFill>
                              <a:miter/>
                            </a:ln>
                          </wps:spPr>
                          <wps:style>
                            <a:lnRef idx="0"/>
                            <a:fillRef idx="0"/>
                            <a:effectRef idx="0"/>
                            <a:fontRef idx="minor"/>
                          </wps:style>
                          <wps:bodyPr/>
                        </wps:wsp>
                        <wps:wsp>
                          <wps:cNvSpPr/>
                          <wps:spPr>
                            <a:xfrm>
                              <a:off x="1125000" y="359280"/>
                              <a:ext cx="2520" cy="6840"/>
                            </a:xfrm>
                            <a:prstGeom prst="line">
                              <a:avLst/>
                            </a:prstGeom>
                            <a:ln w="8280">
                              <a:solidFill>
                                <a:srgbClr val="000000"/>
                              </a:solidFill>
                              <a:miter/>
                            </a:ln>
                          </wps:spPr>
                          <wps:style>
                            <a:lnRef idx="0"/>
                            <a:fillRef idx="0"/>
                            <a:effectRef idx="0"/>
                            <a:fontRef idx="minor"/>
                          </wps:style>
                          <wps:bodyPr/>
                        </wps:wsp>
                        <wps:wsp>
                          <wps:cNvSpPr/>
                          <wps:spPr>
                            <a:xfrm flipH="1">
                              <a:off x="1125000" y="366120"/>
                              <a:ext cx="1800" cy="5040"/>
                            </a:xfrm>
                            <a:prstGeom prst="line">
                              <a:avLst/>
                            </a:prstGeom>
                            <a:ln w="8280">
                              <a:solidFill>
                                <a:srgbClr val="000000"/>
                              </a:solidFill>
                              <a:miter/>
                            </a:ln>
                          </wps:spPr>
                          <wps:style>
                            <a:lnRef idx="0"/>
                            <a:fillRef idx="0"/>
                            <a:effectRef idx="0"/>
                            <a:fontRef idx="minor"/>
                          </wps:style>
                          <wps:bodyPr/>
                        </wps:wsp>
                        <wps:wsp>
                          <wps:cNvSpPr/>
                          <wps:spPr>
                            <a:xfrm flipH="1">
                              <a:off x="1114200" y="392760"/>
                              <a:ext cx="2520" cy="5040"/>
                            </a:xfrm>
                            <a:prstGeom prst="line">
                              <a:avLst/>
                            </a:prstGeom>
                            <a:ln w="8280">
                              <a:solidFill>
                                <a:srgbClr val="000000"/>
                              </a:solidFill>
                              <a:miter/>
                            </a:ln>
                          </wps:spPr>
                          <wps:style>
                            <a:lnRef idx="0"/>
                            <a:fillRef idx="0"/>
                            <a:effectRef idx="0"/>
                            <a:fontRef idx="minor"/>
                          </wps:style>
                          <wps:bodyPr/>
                        </wps:wsp>
                        <wps:wsp>
                          <wps:cNvSpPr/>
                          <wps:spPr>
                            <a:xfrm flipH="1">
                              <a:off x="1104120" y="398160"/>
                              <a:ext cx="9360" cy="9000"/>
                            </a:xfrm>
                            <a:prstGeom prst="line">
                              <a:avLst/>
                            </a:prstGeom>
                            <a:ln w="8280">
                              <a:solidFill>
                                <a:srgbClr val="000000"/>
                              </a:solidFill>
                              <a:miter/>
                            </a:ln>
                          </wps:spPr>
                          <wps:style>
                            <a:lnRef idx="0"/>
                            <a:fillRef idx="0"/>
                            <a:effectRef idx="0"/>
                            <a:fontRef idx="minor"/>
                          </wps:style>
                          <wps:bodyPr/>
                        </wps:wsp>
                        <wps:wsp>
                          <wps:cNvSpPr/>
                          <wps:spPr>
                            <a:xfrm flipH="1">
                              <a:off x="1099800" y="406800"/>
                              <a:ext cx="4320" cy="2520"/>
                            </a:xfrm>
                            <a:prstGeom prst="line">
                              <a:avLst/>
                            </a:prstGeom>
                            <a:ln w="8280">
                              <a:solidFill>
                                <a:srgbClr val="000000"/>
                              </a:solidFill>
                              <a:miter/>
                            </a:ln>
                          </wps:spPr>
                          <wps:style>
                            <a:lnRef idx="0"/>
                            <a:fillRef idx="0"/>
                            <a:effectRef idx="0"/>
                            <a:fontRef idx="minor"/>
                          </wps:style>
                          <wps:bodyPr/>
                        </wps:wsp>
                        <wps:wsp>
                          <wps:cNvSpPr/>
                          <wps:spPr>
                            <a:xfrm flipH="1">
                              <a:off x="1095120" y="409320"/>
                              <a:ext cx="4320" cy="4320"/>
                            </a:xfrm>
                            <a:prstGeom prst="line">
                              <a:avLst/>
                            </a:prstGeom>
                            <a:ln w="8280">
                              <a:solidFill>
                                <a:srgbClr val="000000"/>
                              </a:solidFill>
                              <a:miter/>
                            </a:ln>
                          </wps:spPr>
                          <wps:style>
                            <a:lnRef idx="0"/>
                            <a:fillRef idx="0"/>
                            <a:effectRef idx="0"/>
                            <a:fontRef idx="minor"/>
                          </wps:style>
                          <wps:bodyPr/>
                        </wps:wsp>
                        <wps:wsp>
                          <wps:cNvSpPr/>
                          <wps:spPr>
                            <a:xfrm flipH="1">
                              <a:off x="1090800" y="414000"/>
                              <a:ext cx="4320" cy="2520"/>
                            </a:xfrm>
                            <a:prstGeom prst="line">
                              <a:avLst/>
                            </a:prstGeom>
                            <a:ln w="8280">
                              <a:solidFill>
                                <a:srgbClr val="000000"/>
                              </a:solidFill>
                              <a:miter/>
                            </a:ln>
                          </wps:spPr>
                          <wps:style>
                            <a:lnRef idx="0"/>
                            <a:fillRef idx="0"/>
                            <a:effectRef idx="0"/>
                            <a:fontRef idx="minor"/>
                          </wps:style>
                          <wps:bodyPr/>
                        </wps:wsp>
                        <wps:wsp>
                          <wps:cNvSpPr/>
                          <wps:spPr>
                            <a:xfrm flipH="1">
                              <a:off x="1089000" y="416520"/>
                              <a:ext cx="1800" cy="3960"/>
                            </a:xfrm>
                            <a:prstGeom prst="line">
                              <a:avLst/>
                            </a:prstGeom>
                            <a:ln w="8280">
                              <a:solidFill>
                                <a:srgbClr val="000000"/>
                              </a:solidFill>
                              <a:miter/>
                            </a:ln>
                          </wps:spPr>
                          <wps:style>
                            <a:lnRef idx="0"/>
                            <a:fillRef idx="0"/>
                            <a:effectRef idx="0"/>
                            <a:fontRef idx="minor"/>
                          </wps:style>
                          <wps:bodyPr/>
                        </wps:wsp>
                        <wps:wsp>
                          <wps:cNvSpPr/>
                          <wps:spPr>
                            <a:xfrm flipH="1">
                              <a:off x="1086840" y="420120"/>
                              <a:ext cx="2520" cy="6840"/>
                            </a:xfrm>
                            <a:prstGeom prst="line">
                              <a:avLst/>
                            </a:prstGeom>
                            <a:ln w="8280">
                              <a:solidFill>
                                <a:srgbClr val="000000"/>
                              </a:solidFill>
                              <a:miter/>
                            </a:ln>
                          </wps:spPr>
                          <wps:style>
                            <a:lnRef idx="0"/>
                            <a:fillRef idx="0"/>
                            <a:effectRef idx="0"/>
                            <a:fontRef idx="minor"/>
                          </wps:style>
                          <wps:bodyPr/>
                        </wps:wsp>
                        <wps:wsp>
                          <wps:cNvSpPr/>
                          <wps:spPr>
                            <a:xfrm flipH="1">
                              <a:off x="1081800" y="427320"/>
                              <a:ext cx="4320" cy="4320"/>
                            </a:xfrm>
                            <a:prstGeom prst="line">
                              <a:avLst/>
                            </a:prstGeom>
                            <a:ln w="8280">
                              <a:solidFill>
                                <a:srgbClr val="000000"/>
                              </a:solidFill>
                              <a:miter/>
                            </a:ln>
                          </wps:spPr>
                          <wps:style>
                            <a:lnRef idx="0"/>
                            <a:fillRef idx="0"/>
                            <a:effectRef idx="0"/>
                            <a:fontRef idx="minor"/>
                          </wps:style>
                          <wps:bodyPr/>
                        </wps:wsp>
                        <wps:wsp>
                          <wps:cNvSpPr/>
                          <wps:spPr>
                            <a:xfrm>
                              <a:off x="1082520" y="431640"/>
                              <a:ext cx="720" cy="4320"/>
                            </a:xfrm>
                            <a:prstGeom prst="line">
                              <a:avLst/>
                            </a:prstGeom>
                            <a:ln w="8280">
                              <a:solidFill>
                                <a:srgbClr val="000000"/>
                              </a:solidFill>
                              <a:miter/>
                            </a:ln>
                          </wps:spPr>
                          <wps:style>
                            <a:lnRef idx="0"/>
                            <a:fillRef idx="0"/>
                            <a:effectRef idx="0"/>
                            <a:fontRef idx="minor"/>
                          </wps:style>
                          <wps:bodyPr/>
                        </wps:wsp>
                        <wps:wsp>
                          <wps:cNvSpPr/>
                          <wps:spPr>
                            <a:xfrm flipH="1">
                              <a:off x="1080000" y="435960"/>
                              <a:ext cx="2520" cy="6840"/>
                            </a:xfrm>
                            <a:prstGeom prst="line">
                              <a:avLst/>
                            </a:prstGeom>
                            <a:ln w="8280">
                              <a:solidFill>
                                <a:srgbClr val="000000"/>
                              </a:solidFill>
                              <a:miter/>
                            </a:ln>
                          </wps:spPr>
                          <wps:style>
                            <a:lnRef idx="0"/>
                            <a:fillRef idx="0"/>
                            <a:effectRef idx="0"/>
                            <a:fontRef idx="minor"/>
                          </wps:style>
                          <wps:bodyPr/>
                        </wps:wsp>
                        <wps:wsp>
                          <wps:cNvSpPr/>
                          <wps:spPr>
                            <a:xfrm>
                              <a:off x="1080000" y="443160"/>
                              <a:ext cx="720" cy="13320"/>
                            </a:xfrm>
                            <a:prstGeom prst="line">
                              <a:avLst/>
                            </a:prstGeom>
                            <a:ln w="8280">
                              <a:solidFill>
                                <a:srgbClr val="000000"/>
                              </a:solidFill>
                              <a:miter/>
                            </a:ln>
                          </wps:spPr>
                          <wps:style>
                            <a:lnRef idx="0"/>
                            <a:fillRef idx="0"/>
                            <a:effectRef idx="0"/>
                            <a:fontRef idx="minor"/>
                          </wps:style>
                          <wps:bodyPr/>
                        </wps:wsp>
                        <wps:wsp>
                          <wps:cNvSpPr/>
                          <wps:spPr>
                            <a:xfrm flipH="1">
                              <a:off x="1074960" y="456480"/>
                              <a:ext cx="5040" cy="15120"/>
                            </a:xfrm>
                            <a:prstGeom prst="line">
                              <a:avLst/>
                            </a:prstGeom>
                            <a:ln w="8280">
                              <a:solidFill>
                                <a:srgbClr val="000000"/>
                              </a:solidFill>
                              <a:miter/>
                            </a:ln>
                          </wps:spPr>
                          <wps:style>
                            <a:lnRef idx="0"/>
                            <a:fillRef idx="0"/>
                            <a:effectRef idx="0"/>
                            <a:fontRef idx="minor"/>
                          </wps:style>
                          <wps:bodyPr/>
                        </wps:wsp>
                        <wps:wsp>
                          <wps:cNvSpPr/>
                          <wps:spPr>
                            <a:xfrm>
                              <a:off x="1066680" y="493920"/>
                              <a:ext cx="720" cy="14760"/>
                            </a:xfrm>
                            <a:prstGeom prst="line">
                              <a:avLst/>
                            </a:prstGeom>
                            <a:ln w="8280">
                              <a:solidFill>
                                <a:srgbClr val="000000"/>
                              </a:solidFill>
                              <a:miter/>
                            </a:ln>
                          </wps:spPr>
                          <wps:style>
                            <a:lnRef idx="0"/>
                            <a:fillRef idx="0"/>
                            <a:effectRef idx="0"/>
                            <a:fontRef idx="minor"/>
                          </wps:style>
                          <wps:bodyPr/>
                        </wps:wsp>
                        <wps:wsp>
                          <wps:cNvSpPr/>
                          <wps:spPr>
                            <a:xfrm>
                              <a:off x="1066680" y="508320"/>
                              <a:ext cx="4320" cy="9000"/>
                            </a:xfrm>
                            <a:prstGeom prst="line">
                              <a:avLst/>
                            </a:prstGeom>
                            <a:ln w="8280">
                              <a:solidFill>
                                <a:srgbClr val="000000"/>
                              </a:solidFill>
                              <a:miter/>
                            </a:ln>
                          </wps:spPr>
                          <wps:style>
                            <a:lnRef idx="0"/>
                            <a:fillRef idx="0"/>
                            <a:effectRef idx="0"/>
                            <a:fontRef idx="minor"/>
                          </wps:style>
                          <wps:bodyPr/>
                        </wps:wsp>
                        <wps:wsp>
                          <wps:cNvSpPr/>
                          <wps:spPr>
                            <a:xfrm>
                              <a:off x="1071000" y="517320"/>
                              <a:ext cx="4320" cy="2520"/>
                            </a:xfrm>
                            <a:prstGeom prst="line">
                              <a:avLst/>
                            </a:prstGeom>
                            <a:ln w="8280">
                              <a:solidFill>
                                <a:srgbClr val="000000"/>
                              </a:solidFill>
                              <a:miter/>
                            </a:ln>
                          </wps:spPr>
                          <wps:style>
                            <a:lnRef idx="0"/>
                            <a:fillRef idx="0"/>
                            <a:effectRef idx="0"/>
                            <a:fontRef idx="minor"/>
                          </wps:style>
                          <wps:bodyPr/>
                        </wps:wsp>
                        <wps:wsp>
                          <wps:cNvSpPr/>
                          <wps:spPr>
                            <a:xfrm>
                              <a:off x="1075680" y="519840"/>
                              <a:ext cx="4320" cy="4320"/>
                            </a:xfrm>
                            <a:prstGeom prst="line">
                              <a:avLst/>
                            </a:prstGeom>
                            <a:ln w="8280">
                              <a:solidFill>
                                <a:srgbClr val="000000"/>
                              </a:solidFill>
                              <a:miter/>
                            </a:ln>
                          </wps:spPr>
                          <wps:style>
                            <a:lnRef idx="0"/>
                            <a:fillRef idx="0"/>
                            <a:effectRef idx="0"/>
                            <a:fontRef idx="minor"/>
                          </wps:style>
                          <wps:bodyPr/>
                        </wps:wsp>
                        <wps:wsp>
                          <wps:cNvSpPr/>
                          <wps:spPr>
                            <a:xfrm>
                              <a:off x="1080000" y="524520"/>
                              <a:ext cx="4320" cy="2520"/>
                            </a:xfrm>
                            <a:prstGeom prst="line">
                              <a:avLst/>
                            </a:prstGeom>
                            <a:ln w="8280">
                              <a:solidFill>
                                <a:srgbClr val="000000"/>
                              </a:solidFill>
                              <a:miter/>
                            </a:ln>
                          </wps:spPr>
                          <wps:style>
                            <a:lnRef idx="0"/>
                            <a:fillRef idx="0"/>
                            <a:effectRef idx="0"/>
                            <a:fontRef idx="minor"/>
                          </wps:style>
                          <wps:bodyPr/>
                        </wps:wsp>
                        <wps:wsp>
                          <wps:cNvSpPr/>
                          <wps:spPr>
                            <a:xfrm>
                              <a:off x="1084320" y="527040"/>
                              <a:ext cx="5040" cy="4320"/>
                            </a:xfrm>
                            <a:prstGeom prst="line">
                              <a:avLst/>
                            </a:prstGeom>
                            <a:ln w="8280">
                              <a:solidFill>
                                <a:srgbClr val="000000"/>
                              </a:solidFill>
                              <a:miter/>
                            </a:ln>
                          </wps:spPr>
                          <wps:style>
                            <a:lnRef idx="0"/>
                            <a:fillRef idx="0"/>
                            <a:effectRef idx="0"/>
                            <a:fontRef idx="minor"/>
                          </wps:style>
                          <wps:bodyPr/>
                        </wps:wsp>
                        <wps:wsp>
                          <wps:cNvSpPr/>
                          <wps:spPr>
                            <a:xfrm>
                              <a:off x="1089360" y="531360"/>
                              <a:ext cx="4320" cy="9000"/>
                            </a:xfrm>
                            <a:prstGeom prst="line">
                              <a:avLst/>
                            </a:prstGeom>
                            <a:ln w="8280">
                              <a:solidFill>
                                <a:srgbClr val="000000"/>
                              </a:solidFill>
                              <a:miter/>
                            </a:ln>
                          </wps:spPr>
                          <wps:style>
                            <a:lnRef idx="0"/>
                            <a:fillRef idx="0"/>
                            <a:effectRef idx="0"/>
                            <a:fontRef idx="minor"/>
                          </wps:style>
                          <wps:bodyPr/>
                        </wps:wsp>
                        <wps:wsp>
                          <wps:cNvSpPr/>
                          <wps:spPr>
                            <a:xfrm>
                              <a:off x="1094040" y="540360"/>
                              <a:ext cx="720" cy="6840"/>
                            </a:xfrm>
                            <a:prstGeom prst="line">
                              <a:avLst/>
                            </a:prstGeom>
                            <a:ln w="8280">
                              <a:solidFill>
                                <a:srgbClr val="000000"/>
                              </a:solidFill>
                              <a:miter/>
                            </a:ln>
                          </wps:spPr>
                          <wps:style>
                            <a:lnRef idx="0"/>
                            <a:fillRef idx="0"/>
                            <a:effectRef idx="0"/>
                            <a:fontRef idx="minor"/>
                          </wps:style>
                          <wps:bodyPr/>
                        </wps:wsp>
                        <wps:wsp>
                          <wps:cNvSpPr/>
                          <wps:spPr>
                            <a:xfrm>
                              <a:off x="1094040" y="547200"/>
                              <a:ext cx="4320" cy="4320"/>
                            </a:xfrm>
                            <a:prstGeom prst="line">
                              <a:avLst/>
                            </a:prstGeom>
                            <a:ln w="8280">
                              <a:solidFill>
                                <a:srgbClr val="000000"/>
                              </a:solidFill>
                              <a:miter/>
                            </a:ln>
                          </wps:spPr>
                          <wps:style>
                            <a:lnRef idx="0"/>
                            <a:fillRef idx="0"/>
                            <a:effectRef idx="0"/>
                            <a:fontRef idx="minor"/>
                          </wps:style>
                          <wps:bodyPr/>
                        </wps:wsp>
                        <wps:wsp>
                          <wps:cNvSpPr/>
                          <wps:spPr>
                            <a:xfrm>
                              <a:off x="1098360" y="551520"/>
                              <a:ext cx="1800" cy="4320"/>
                            </a:xfrm>
                            <a:prstGeom prst="line">
                              <a:avLst/>
                            </a:prstGeom>
                            <a:ln w="8280">
                              <a:solidFill>
                                <a:srgbClr val="000000"/>
                              </a:solidFill>
                              <a:miter/>
                            </a:ln>
                          </wps:spPr>
                          <wps:style>
                            <a:lnRef idx="0"/>
                            <a:fillRef idx="0"/>
                            <a:effectRef idx="0"/>
                            <a:fontRef idx="minor"/>
                          </wps:style>
                          <wps:bodyPr/>
                        </wps:wsp>
                        <wps:wsp>
                          <wps:cNvSpPr/>
                          <wps:spPr>
                            <a:xfrm>
                              <a:off x="1100160" y="556200"/>
                              <a:ext cx="6840" cy="1800"/>
                            </a:xfrm>
                            <a:prstGeom prst="line">
                              <a:avLst/>
                            </a:prstGeom>
                            <a:ln w="8280">
                              <a:solidFill>
                                <a:srgbClr val="000000"/>
                              </a:solidFill>
                              <a:miter/>
                            </a:ln>
                          </wps:spPr>
                          <wps:style>
                            <a:lnRef idx="0"/>
                            <a:fillRef idx="0"/>
                            <a:effectRef idx="0"/>
                            <a:fontRef idx="minor"/>
                          </wps:style>
                          <wps:bodyPr/>
                        </wps:wsp>
                        <wps:wsp>
                          <wps:cNvSpPr/>
                          <wps:spPr>
                            <a:xfrm>
                              <a:off x="1107360" y="558000"/>
                              <a:ext cx="6840" cy="720"/>
                            </a:xfrm>
                            <a:prstGeom prst="line">
                              <a:avLst/>
                            </a:prstGeom>
                            <a:ln w="8280">
                              <a:solidFill>
                                <a:srgbClr val="000000"/>
                              </a:solidFill>
                              <a:miter/>
                            </a:ln>
                          </wps:spPr>
                          <wps:style>
                            <a:lnRef idx="0"/>
                            <a:fillRef idx="0"/>
                            <a:effectRef idx="0"/>
                            <a:fontRef idx="minor"/>
                          </wps:style>
                          <wps:bodyPr/>
                        </wps:wsp>
                        <wps:wsp>
                          <wps:cNvSpPr/>
                          <wps:spPr>
                            <a:xfrm flipV="1">
                              <a:off x="1114200" y="555480"/>
                              <a:ext cx="4320" cy="1800"/>
                            </a:xfrm>
                            <a:prstGeom prst="line">
                              <a:avLst/>
                            </a:prstGeom>
                            <a:ln w="8280">
                              <a:solidFill>
                                <a:srgbClr val="000000"/>
                              </a:solidFill>
                              <a:miter/>
                            </a:ln>
                          </wps:spPr>
                          <wps:style>
                            <a:lnRef idx="0"/>
                            <a:fillRef idx="0"/>
                            <a:effectRef idx="0"/>
                            <a:fontRef idx="minor"/>
                          </wps:style>
                          <wps:bodyPr/>
                        </wps:wsp>
                        <wps:wsp>
                          <wps:cNvSpPr/>
                          <wps:spPr>
                            <a:xfrm>
                              <a:off x="1140840" y="549000"/>
                              <a:ext cx="720" cy="720"/>
                            </a:xfrm>
                            <a:prstGeom prst="line">
                              <a:avLst/>
                            </a:prstGeom>
                            <a:ln w="8280">
                              <a:solidFill>
                                <a:srgbClr val="000000"/>
                              </a:solidFill>
                              <a:miter/>
                            </a:ln>
                          </wps:spPr>
                          <wps:style>
                            <a:lnRef idx="0"/>
                            <a:fillRef idx="0"/>
                            <a:effectRef idx="0"/>
                            <a:fontRef idx="minor"/>
                          </wps:style>
                          <wps:bodyPr/>
                        </wps:wsp>
                        <wps:wsp>
                          <wps:cNvSpPr/>
                          <wps:spPr>
                            <a:xfrm>
                              <a:off x="1140840" y="549000"/>
                              <a:ext cx="6840" cy="2520"/>
                            </a:xfrm>
                            <a:prstGeom prst="line">
                              <a:avLst/>
                            </a:prstGeom>
                            <a:ln w="8280">
                              <a:solidFill>
                                <a:srgbClr val="000000"/>
                              </a:solidFill>
                              <a:miter/>
                            </a:ln>
                          </wps:spPr>
                          <wps:style>
                            <a:lnRef idx="0"/>
                            <a:fillRef idx="0"/>
                            <a:effectRef idx="0"/>
                            <a:fontRef idx="minor"/>
                          </wps:style>
                          <wps:bodyPr/>
                        </wps:wsp>
                        <wps:wsp>
                          <wps:cNvSpPr/>
                          <wps:spPr>
                            <a:xfrm>
                              <a:off x="1148040" y="551520"/>
                              <a:ext cx="4320" cy="9000"/>
                            </a:xfrm>
                            <a:prstGeom prst="line">
                              <a:avLst/>
                            </a:prstGeom>
                            <a:ln w="8280">
                              <a:solidFill>
                                <a:srgbClr val="000000"/>
                              </a:solidFill>
                              <a:miter/>
                            </a:ln>
                          </wps:spPr>
                          <wps:style>
                            <a:lnRef idx="0"/>
                            <a:fillRef idx="0"/>
                            <a:effectRef idx="0"/>
                            <a:fontRef idx="minor"/>
                          </wps:style>
                          <wps:bodyPr/>
                        </wps:wsp>
                        <wps:wsp>
                          <wps:cNvSpPr/>
                          <wps:spPr>
                            <a:xfrm>
                              <a:off x="1152360" y="560520"/>
                              <a:ext cx="2520" cy="6840"/>
                            </a:xfrm>
                            <a:prstGeom prst="line">
                              <a:avLst/>
                            </a:prstGeom>
                            <a:ln w="8280">
                              <a:solidFill>
                                <a:srgbClr val="000000"/>
                              </a:solidFill>
                              <a:miter/>
                            </a:ln>
                          </wps:spPr>
                          <wps:style>
                            <a:lnRef idx="0"/>
                            <a:fillRef idx="0"/>
                            <a:effectRef idx="0"/>
                            <a:fontRef idx="minor"/>
                          </wps:style>
                          <wps:bodyPr/>
                        </wps:wsp>
                        <wps:wsp>
                          <wps:cNvSpPr/>
                          <wps:spPr>
                            <a:xfrm>
                              <a:off x="1154880" y="567360"/>
                              <a:ext cx="2520" cy="4320"/>
                            </a:xfrm>
                            <a:prstGeom prst="line">
                              <a:avLst/>
                            </a:prstGeom>
                            <a:ln w="8280">
                              <a:solidFill>
                                <a:srgbClr val="000000"/>
                              </a:solidFill>
                              <a:miter/>
                            </a:ln>
                          </wps:spPr>
                          <wps:style>
                            <a:lnRef idx="0"/>
                            <a:fillRef idx="0"/>
                            <a:effectRef idx="0"/>
                            <a:fontRef idx="minor"/>
                          </wps:style>
                          <wps:bodyPr/>
                        </wps:wsp>
                        <wps:wsp>
                          <wps:cNvSpPr/>
                          <wps:spPr>
                            <a:xfrm>
                              <a:off x="1157400" y="572040"/>
                              <a:ext cx="720" cy="6480"/>
                            </a:xfrm>
                            <a:prstGeom prst="line">
                              <a:avLst/>
                            </a:prstGeom>
                            <a:ln w="8280">
                              <a:solidFill>
                                <a:srgbClr val="000000"/>
                              </a:solidFill>
                              <a:miter/>
                            </a:ln>
                          </wps:spPr>
                          <wps:style>
                            <a:lnRef idx="0"/>
                            <a:fillRef idx="0"/>
                            <a:effectRef idx="0"/>
                            <a:fontRef idx="minor"/>
                          </wps:style>
                          <wps:bodyPr/>
                        </wps:wsp>
                        <wps:wsp>
                          <wps:cNvSpPr/>
                          <wps:spPr>
                            <a:xfrm flipH="1" flipV="1">
                              <a:off x="1619640" y="402480"/>
                              <a:ext cx="9000" cy="9000"/>
                            </a:xfrm>
                            <a:prstGeom prst="line">
                              <a:avLst/>
                            </a:prstGeom>
                            <a:ln w="8280">
                              <a:solidFill>
                                <a:srgbClr val="000000"/>
                              </a:solidFill>
                              <a:miter/>
                            </a:ln>
                          </wps:spPr>
                          <wps:style>
                            <a:lnRef idx="0"/>
                            <a:fillRef idx="0"/>
                            <a:effectRef idx="0"/>
                            <a:fontRef idx="minor"/>
                          </wps:style>
                          <wps:bodyPr/>
                        </wps:wsp>
                        <wps:wsp>
                          <wps:cNvSpPr/>
                          <wps:spPr>
                            <a:xfrm flipH="1" flipV="1">
                              <a:off x="1617120" y="397440"/>
                              <a:ext cx="1800" cy="4320"/>
                            </a:xfrm>
                            <a:prstGeom prst="line">
                              <a:avLst/>
                            </a:prstGeom>
                            <a:ln w="8280">
                              <a:solidFill>
                                <a:srgbClr val="000000"/>
                              </a:solidFill>
                              <a:miter/>
                            </a:ln>
                          </wps:spPr>
                          <wps:style>
                            <a:lnRef idx="0"/>
                            <a:fillRef idx="0"/>
                            <a:effectRef idx="0"/>
                            <a:fontRef idx="minor"/>
                          </wps:style>
                          <wps:bodyPr/>
                        </wps:wsp>
                        <wps:wsp>
                          <wps:cNvSpPr/>
                          <wps:spPr>
                            <a:xfrm flipH="1" flipV="1">
                              <a:off x="1610280" y="39528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1600560" y="390960"/>
                              <a:ext cx="9360" cy="5040"/>
                            </a:xfrm>
                            <a:prstGeom prst="line">
                              <a:avLst/>
                            </a:prstGeom>
                            <a:ln w="8280">
                              <a:solidFill>
                                <a:srgbClr val="000000"/>
                              </a:solidFill>
                              <a:miter/>
                            </a:ln>
                          </wps:spPr>
                          <wps:style>
                            <a:lnRef idx="0"/>
                            <a:fillRef idx="0"/>
                            <a:effectRef idx="0"/>
                            <a:fontRef idx="minor"/>
                          </wps:style>
                          <wps:bodyPr/>
                        </wps:wsp>
                        <wps:wsp>
                          <wps:cNvSpPr/>
                          <wps:spPr>
                            <a:xfrm flipH="1" flipV="1">
                              <a:off x="1595160" y="388440"/>
                              <a:ext cx="6480" cy="1800"/>
                            </a:xfrm>
                            <a:prstGeom prst="line">
                              <a:avLst/>
                            </a:prstGeom>
                            <a:ln w="8280">
                              <a:solidFill>
                                <a:srgbClr val="000000"/>
                              </a:solidFill>
                              <a:miter/>
                            </a:ln>
                          </wps:spPr>
                          <wps:style>
                            <a:lnRef idx="0"/>
                            <a:fillRef idx="0"/>
                            <a:effectRef idx="0"/>
                            <a:fontRef idx="minor"/>
                          </wps:style>
                          <wps:bodyPr/>
                        </wps:wsp>
                        <wps:wsp>
                          <wps:cNvSpPr/>
                          <wps:spPr>
                            <a:xfrm flipH="1" flipV="1">
                              <a:off x="1589760" y="386640"/>
                              <a:ext cx="4320" cy="2520"/>
                            </a:xfrm>
                            <a:prstGeom prst="line">
                              <a:avLst/>
                            </a:prstGeom>
                            <a:ln w="8280">
                              <a:solidFill>
                                <a:srgbClr val="000000"/>
                              </a:solidFill>
                              <a:miter/>
                            </a:ln>
                          </wps:spPr>
                          <wps:style>
                            <a:lnRef idx="0"/>
                            <a:fillRef idx="0"/>
                            <a:effectRef idx="0"/>
                            <a:fontRef idx="minor"/>
                          </wps:style>
                          <wps:bodyPr/>
                        </wps:wsp>
                        <wps:wsp>
                          <wps:cNvSpPr/>
                          <wps:spPr>
                            <a:xfrm flipH="1">
                              <a:off x="1573920" y="386640"/>
                              <a:ext cx="15840" cy="720"/>
                            </a:xfrm>
                            <a:prstGeom prst="line">
                              <a:avLst/>
                            </a:prstGeom>
                            <a:ln w="8280">
                              <a:solidFill>
                                <a:srgbClr val="000000"/>
                              </a:solidFill>
                              <a:miter/>
                            </a:ln>
                          </wps:spPr>
                          <wps:style>
                            <a:lnRef idx="0"/>
                            <a:fillRef idx="0"/>
                            <a:effectRef idx="0"/>
                            <a:fontRef idx="minor"/>
                          </wps:style>
                          <wps:bodyPr/>
                        </wps:wsp>
                        <wps:wsp>
                          <wps:cNvSpPr/>
                          <wps:spPr>
                            <a:xfrm flipH="1" flipV="1">
                              <a:off x="1567080" y="38412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1562760" y="38160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1557000" y="379440"/>
                              <a:ext cx="6480" cy="2520"/>
                            </a:xfrm>
                            <a:prstGeom prst="line">
                              <a:avLst/>
                            </a:prstGeom>
                            <a:ln w="8280">
                              <a:solidFill>
                                <a:srgbClr val="000000"/>
                              </a:solidFill>
                              <a:miter/>
                            </a:ln>
                          </wps:spPr>
                          <wps:style>
                            <a:lnRef idx="0"/>
                            <a:fillRef idx="0"/>
                            <a:effectRef idx="0"/>
                            <a:fontRef idx="minor"/>
                          </wps:style>
                          <wps:bodyPr/>
                        </wps:wsp>
                        <wps:wsp>
                          <wps:cNvSpPr/>
                          <wps:spPr>
                            <a:xfrm flipH="1" flipV="1">
                              <a:off x="1551960" y="376920"/>
                              <a:ext cx="5040" cy="1800"/>
                            </a:xfrm>
                            <a:prstGeom prst="line">
                              <a:avLst/>
                            </a:prstGeom>
                            <a:ln w="8280">
                              <a:solidFill>
                                <a:srgbClr val="000000"/>
                              </a:solidFill>
                              <a:miter/>
                            </a:ln>
                          </wps:spPr>
                          <wps:style>
                            <a:lnRef idx="0"/>
                            <a:fillRef idx="0"/>
                            <a:effectRef idx="0"/>
                            <a:fontRef idx="minor"/>
                          </wps:style>
                          <wps:bodyPr/>
                        </wps:wsp>
                        <wps:wsp>
                          <wps:cNvSpPr/>
                          <wps:spPr>
                            <a:xfrm flipH="1" flipV="1">
                              <a:off x="1544040" y="37512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1515600" y="363600"/>
                              <a:ext cx="6840" cy="2520"/>
                            </a:xfrm>
                            <a:prstGeom prst="line">
                              <a:avLst/>
                            </a:prstGeom>
                            <a:ln w="8280">
                              <a:solidFill>
                                <a:srgbClr val="000000"/>
                              </a:solidFill>
                              <a:miter/>
                            </a:ln>
                          </wps:spPr>
                          <wps:style>
                            <a:lnRef idx="0"/>
                            <a:fillRef idx="0"/>
                            <a:effectRef idx="0"/>
                            <a:fontRef idx="minor"/>
                          </wps:style>
                          <wps:bodyPr/>
                        </wps:wsp>
                        <wps:wsp>
                          <wps:cNvSpPr/>
                          <wps:spPr>
                            <a:xfrm flipH="1">
                              <a:off x="1508760" y="363600"/>
                              <a:ext cx="6840" cy="5040"/>
                            </a:xfrm>
                            <a:prstGeom prst="line">
                              <a:avLst/>
                            </a:prstGeom>
                            <a:ln w="8280">
                              <a:solidFill>
                                <a:srgbClr val="000000"/>
                              </a:solidFill>
                              <a:miter/>
                            </a:ln>
                          </wps:spPr>
                          <wps:style>
                            <a:lnRef idx="0"/>
                            <a:fillRef idx="0"/>
                            <a:effectRef idx="0"/>
                            <a:fontRef idx="minor"/>
                          </wps:style>
                          <wps:bodyPr/>
                        </wps:wsp>
                        <wps:wsp>
                          <wps:cNvSpPr/>
                          <wps:spPr>
                            <a:xfrm flipH="1">
                              <a:off x="1504080" y="368640"/>
                              <a:ext cx="5040" cy="720"/>
                            </a:xfrm>
                            <a:prstGeom prst="line">
                              <a:avLst/>
                            </a:prstGeom>
                            <a:ln w="8280">
                              <a:solidFill>
                                <a:srgbClr val="000000"/>
                              </a:solidFill>
                              <a:miter/>
                            </a:ln>
                          </wps:spPr>
                          <wps:style>
                            <a:lnRef idx="0"/>
                            <a:fillRef idx="0"/>
                            <a:effectRef idx="0"/>
                            <a:fontRef idx="minor"/>
                          </wps:style>
                          <wps:bodyPr/>
                        </wps:wsp>
                        <wps:wsp>
                          <wps:cNvSpPr/>
                          <wps:spPr>
                            <a:xfrm flipH="1">
                              <a:off x="1500480" y="368640"/>
                              <a:ext cx="3960" cy="4320"/>
                            </a:xfrm>
                            <a:prstGeom prst="line">
                              <a:avLst/>
                            </a:prstGeom>
                            <a:ln w="8280">
                              <a:solidFill>
                                <a:srgbClr val="000000"/>
                              </a:solidFill>
                              <a:miter/>
                            </a:ln>
                          </wps:spPr>
                          <wps:style>
                            <a:lnRef idx="0"/>
                            <a:fillRef idx="0"/>
                            <a:effectRef idx="0"/>
                            <a:fontRef idx="minor"/>
                          </wps:style>
                          <wps:bodyPr/>
                        </wps:wsp>
                        <wps:wsp>
                          <wps:cNvSpPr/>
                          <wps:spPr>
                            <a:xfrm flipH="1">
                              <a:off x="1497960" y="373320"/>
                              <a:ext cx="2520" cy="4320"/>
                            </a:xfrm>
                            <a:prstGeom prst="line">
                              <a:avLst/>
                            </a:prstGeom>
                            <a:ln w="8280">
                              <a:solidFill>
                                <a:srgbClr val="000000"/>
                              </a:solidFill>
                              <a:miter/>
                            </a:ln>
                          </wps:spPr>
                          <wps:style>
                            <a:lnRef idx="0"/>
                            <a:fillRef idx="0"/>
                            <a:effectRef idx="0"/>
                            <a:fontRef idx="minor"/>
                          </wps:style>
                          <wps:bodyPr/>
                        </wps:wsp>
                        <wps:wsp>
                          <wps:cNvSpPr/>
                          <wps:spPr>
                            <a:xfrm flipH="1">
                              <a:off x="1495440" y="377640"/>
                              <a:ext cx="2520" cy="6480"/>
                            </a:xfrm>
                            <a:prstGeom prst="line">
                              <a:avLst/>
                            </a:prstGeom>
                            <a:ln w="8280">
                              <a:solidFill>
                                <a:srgbClr val="000000"/>
                              </a:solidFill>
                              <a:miter/>
                            </a:ln>
                          </wps:spPr>
                          <wps:style>
                            <a:lnRef idx="0"/>
                            <a:fillRef idx="0"/>
                            <a:effectRef idx="0"/>
                            <a:fontRef idx="minor"/>
                          </wps:style>
                          <wps:bodyPr/>
                        </wps:wsp>
                        <wps:wsp>
                          <wps:cNvSpPr/>
                          <wps:spPr>
                            <a:xfrm flipH="1">
                              <a:off x="1492920" y="384120"/>
                              <a:ext cx="1800" cy="5040"/>
                            </a:xfrm>
                            <a:prstGeom prst="line">
                              <a:avLst/>
                            </a:prstGeom>
                            <a:ln w="8280">
                              <a:solidFill>
                                <a:srgbClr val="000000"/>
                              </a:solidFill>
                              <a:miter/>
                            </a:ln>
                          </wps:spPr>
                          <wps:style>
                            <a:lnRef idx="0"/>
                            <a:fillRef idx="0"/>
                            <a:effectRef idx="0"/>
                            <a:fontRef idx="minor"/>
                          </wps:style>
                          <wps:bodyPr/>
                        </wps:wsp>
                        <wps:wsp>
                          <wps:cNvSpPr/>
                          <wps:spPr>
                            <a:xfrm flipH="1">
                              <a:off x="1490760" y="389160"/>
                              <a:ext cx="2520" cy="6840"/>
                            </a:xfrm>
                            <a:prstGeom prst="line">
                              <a:avLst/>
                            </a:prstGeom>
                            <a:ln w="8280">
                              <a:solidFill>
                                <a:srgbClr val="000000"/>
                              </a:solidFill>
                              <a:miter/>
                            </a:ln>
                          </wps:spPr>
                          <wps:style>
                            <a:lnRef idx="0"/>
                            <a:fillRef idx="0"/>
                            <a:effectRef idx="0"/>
                            <a:fontRef idx="minor"/>
                          </wps:style>
                          <wps:bodyPr/>
                        </wps:wsp>
                        <wps:wsp>
                          <wps:cNvSpPr/>
                          <wps:spPr>
                            <a:xfrm flipH="1">
                              <a:off x="1485720" y="396000"/>
                              <a:ext cx="4320" cy="8280"/>
                            </a:xfrm>
                            <a:prstGeom prst="line">
                              <a:avLst/>
                            </a:prstGeom>
                            <a:ln w="8280">
                              <a:solidFill>
                                <a:srgbClr val="000000"/>
                              </a:solidFill>
                              <a:miter/>
                            </a:ln>
                          </wps:spPr>
                          <wps:style>
                            <a:lnRef idx="0"/>
                            <a:fillRef idx="0"/>
                            <a:effectRef idx="0"/>
                            <a:fontRef idx="minor"/>
                          </wps:style>
                          <wps:bodyPr/>
                        </wps:wsp>
                        <wps:wsp>
                          <wps:cNvSpPr/>
                          <wps:spPr>
                            <a:xfrm flipH="1">
                              <a:off x="1477440" y="404280"/>
                              <a:ext cx="8280" cy="9360"/>
                            </a:xfrm>
                            <a:prstGeom prst="line">
                              <a:avLst/>
                            </a:prstGeom>
                            <a:ln w="8280">
                              <a:solidFill>
                                <a:srgbClr val="000000"/>
                              </a:solidFill>
                              <a:miter/>
                            </a:ln>
                          </wps:spPr>
                          <wps:style>
                            <a:lnRef idx="0"/>
                            <a:fillRef idx="0"/>
                            <a:effectRef idx="0"/>
                            <a:fontRef idx="minor"/>
                          </wps:style>
                          <wps:bodyPr/>
                        </wps:wsp>
                        <wps:wsp>
                          <wps:cNvSpPr/>
                          <wps:spPr>
                            <a:xfrm flipH="1">
                              <a:off x="1470600" y="414000"/>
                              <a:ext cx="6840" cy="720"/>
                            </a:xfrm>
                            <a:prstGeom prst="line">
                              <a:avLst/>
                            </a:prstGeom>
                            <a:ln w="8280">
                              <a:solidFill>
                                <a:srgbClr val="000000"/>
                              </a:solidFill>
                              <a:miter/>
                            </a:ln>
                          </wps:spPr>
                          <wps:style>
                            <a:lnRef idx="0"/>
                            <a:fillRef idx="0"/>
                            <a:effectRef idx="0"/>
                            <a:fontRef idx="minor"/>
                          </wps:style>
                          <wps:bodyPr/>
                        </wps:wsp>
                        <wps:wsp>
                          <wps:cNvSpPr/>
                          <wps:spPr>
                            <a:xfrm flipH="1" flipV="1">
                              <a:off x="1464840" y="411480"/>
                              <a:ext cx="6480" cy="2520"/>
                            </a:xfrm>
                            <a:prstGeom prst="line">
                              <a:avLst/>
                            </a:prstGeom>
                            <a:ln w="8280">
                              <a:solidFill>
                                <a:srgbClr val="000000"/>
                              </a:solidFill>
                              <a:miter/>
                            </a:ln>
                          </wps:spPr>
                          <wps:style>
                            <a:lnRef idx="0"/>
                            <a:fillRef idx="0"/>
                            <a:effectRef idx="0"/>
                            <a:fontRef idx="minor"/>
                          </wps:style>
                          <wps:bodyPr/>
                        </wps:wsp>
                        <wps:wsp>
                          <wps:cNvSpPr/>
                          <wps:spPr>
                            <a:xfrm flipH="1">
                              <a:off x="1457280" y="411480"/>
                              <a:ext cx="6840" cy="720"/>
                            </a:xfrm>
                            <a:prstGeom prst="line">
                              <a:avLst/>
                            </a:prstGeom>
                            <a:ln w="8280">
                              <a:solidFill>
                                <a:srgbClr val="000000"/>
                              </a:solidFill>
                              <a:miter/>
                            </a:ln>
                          </wps:spPr>
                          <wps:style>
                            <a:lnRef idx="0"/>
                            <a:fillRef idx="0"/>
                            <a:effectRef idx="0"/>
                            <a:fontRef idx="minor"/>
                          </wps:style>
                          <wps:bodyPr/>
                        </wps:wsp>
                        <wps:wsp>
                          <wps:cNvSpPr/>
                          <wps:spPr>
                            <a:xfrm flipH="1" flipV="1">
                              <a:off x="1456560" y="410760"/>
                              <a:ext cx="720" cy="720"/>
                            </a:xfrm>
                            <a:prstGeom prst="line">
                              <a:avLst/>
                            </a:prstGeom>
                            <a:ln w="8280">
                              <a:solidFill>
                                <a:srgbClr val="000000"/>
                              </a:solidFill>
                              <a:miter/>
                            </a:ln>
                          </wps:spPr>
                          <wps:style>
                            <a:lnRef idx="0"/>
                            <a:fillRef idx="0"/>
                            <a:effectRef idx="0"/>
                            <a:fontRef idx="minor"/>
                          </wps:style>
                          <wps:bodyPr/>
                        </wps:wsp>
                        <wps:wsp>
                          <wps:cNvSpPr/>
                          <wps:spPr>
                            <a:xfrm flipH="1" flipV="1">
                              <a:off x="1428120" y="399960"/>
                              <a:ext cx="7560" cy="2520"/>
                            </a:xfrm>
                            <a:prstGeom prst="line">
                              <a:avLst/>
                            </a:prstGeom>
                            <a:ln w="8280">
                              <a:solidFill>
                                <a:srgbClr val="000000"/>
                              </a:solidFill>
                              <a:miter/>
                            </a:ln>
                          </wps:spPr>
                          <wps:style>
                            <a:lnRef idx="0"/>
                            <a:fillRef idx="0"/>
                            <a:effectRef idx="0"/>
                            <a:fontRef idx="minor"/>
                          </wps:style>
                          <wps:bodyPr/>
                        </wps:wsp>
                        <wps:wsp>
                          <wps:cNvSpPr/>
                          <wps:spPr>
                            <a:xfrm flipH="1">
                              <a:off x="1424160" y="399960"/>
                              <a:ext cx="3960" cy="720"/>
                            </a:xfrm>
                            <a:prstGeom prst="line">
                              <a:avLst/>
                            </a:prstGeom>
                            <a:ln w="8280">
                              <a:solidFill>
                                <a:srgbClr val="000000"/>
                              </a:solidFill>
                              <a:miter/>
                            </a:ln>
                          </wps:spPr>
                          <wps:style>
                            <a:lnRef idx="0"/>
                            <a:fillRef idx="0"/>
                            <a:effectRef idx="0"/>
                            <a:fontRef idx="minor"/>
                          </wps:style>
                          <wps:bodyPr/>
                        </wps:wsp>
                        <wps:wsp>
                          <wps:cNvSpPr/>
                          <wps:spPr>
                            <a:xfrm flipH="1" flipV="1">
                              <a:off x="1416600" y="397440"/>
                              <a:ext cx="6840" cy="1800"/>
                            </a:xfrm>
                            <a:prstGeom prst="line">
                              <a:avLst/>
                            </a:prstGeom>
                            <a:ln w="8280">
                              <a:solidFill>
                                <a:srgbClr val="000000"/>
                              </a:solidFill>
                              <a:miter/>
                            </a:ln>
                          </wps:spPr>
                          <wps:style>
                            <a:lnRef idx="0"/>
                            <a:fillRef idx="0"/>
                            <a:effectRef idx="0"/>
                            <a:fontRef idx="minor"/>
                          </wps:style>
                          <wps:bodyPr/>
                        </wps:wsp>
                        <wps:wsp>
                          <wps:cNvSpPr/>
                          <wps:spPr>
                            <a:xfrm flipH="1" flipV="1">
                              <a:off x="1412280" y="39276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1407600" y="390960"/>
                              <a:ext cx="5040" cy="2520"/>
                            </a:xfrm>
                            <a:prstGeom prst="line">
                              <a:avLst/>
                            </a:prstGeom>
                            <a:ln w="8280">
                              <a:solidFill>
                                <a:srgbClr val="000000"/>
                              </a:solidFill>
                              <a:miter/>
                            </a:ln>
                          </wps:spPr>
                          <wps:style>
                            <a:lnRef idx="0"/>
                            <a:fillRef idx="0"/>
                            <a:effectRef idx="0"/>
                            <a:fontRef idx="minor"/>
                          </wps:style>
                          <wps:bodyPr/>
                        </wps:wsp>
                        <wps:wsp>
                          <wps:cNvSpPr/>
                          <wps:spPr>
                            <a:xfrm flipH="1" flipV="1">
                              <a:off x="1405080" y="383400"/>
                              <a:ext cx="1800" cy="6840"/>
                            </a:xfrm>
                            <a:prstGeom prst="line">
                              <a:avLst/>
                            </a:prstGeom>
                            <a:ln w="8280">
                              <a:solidFill>
                                <a:srgbClr val="000000"/>
                              </a:solidFill>
                              <a:miter/>
                            </a:ln>
                          </wps:spPr>
                          <wps:style>
                            <a:lnRef idx="0"/>
                            <a:fillRef idx="0"/>
                            <a:effectRef idx="0"/>
                            <a:fontRef idx="minor"/>
                          </wps:style>
                          <wps:bodyPr/>
                        </wps:wsp>
                        <wps:wsp>
                          <wps:cNvSpPr/>
                          <wps:spPr>
                            <a:xfrm flipH="1" flipV="1">
                              <a:off x="1400760" y="38160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1398600" y="374400"/>
                              <a:ext cx="2520" cy="6840"/>
                            </a:xfrm>
                            <a:prstGeom prst="line">
                              <a:avLst/>
                            </a:prstGeom>
                            <a:ln w="8280">
                              <a:solidFill>
                                <a:srgbClr val="000000"/>
                              </a:solidFill>
                              <a:miter/>
                            </a:ln>
                          </wps:spPr>
                          <wps:style>
                            <a:lnRef idx="0"/>
                            <a:fillRef idx="0"/>
                            <a:effectRef idx="0"/>
                            <a:fontRef idx="minor"/>
                          </wps:style>
                          <wps:bodyPr/>
                        </wps:wsp>
                        <wps:wsp>
                          <wps:cNvSpPr/>
                          <wps:spPr>
                            <a:xfrm flipH="1" flipV="1">
                              <a:off x="1393560" y="366120"/>
                              <a:ext cx="4320" cy="9000"/>
                            </a:xfrm>
                            <a:prstGeom prst="line">
                              <a:avLst/>
                            </a:prstGeom>
                            <a:ln w="8280">
                              <a:solidFill>
                                <a:srgbClr val="000000"/>
                              </a:solidFill>
                              <a:miter/>
                            </a:ln>
                          </wps:spPr>
                          <wps:style>
                            <a:lnRef idx="0"/>
                            <a:fillRef idx="0"/>
                            <a:effectRef idx="0"/>
                            <a:fontRef idx="minor"/>
                          </wps:style>
                          <wps:bodyPr/>
                        </wps:wsp>
                        <wps:wsp>
                          <wps:cNvSpPr/>
                          <wps:spPr>
                            <a:xfrm flipH="1" flipV="1">
                              <a:off x="1391760" y="358560"/>
                              <a:ext cx="2520" cy="6840"/>
                            </a:xfrm>
                            <a:prstGeom prst="line">
                              <a:avLst/>
                            </a:prstGeom>
                            <a:ln w="8280">
                              <a:solidFill>
                                <a:srgbClr val="000000"/>
                              </a:solidFill>
                              <a:miter/>
                            </a:ln>
                          </wps:spPr>
                          <wps:style>
                            <a:lnRef idx="0"/>
                            <a:fillRef idx="0"/>
                            <a:effectRef idx="0"/>
                            <a:fontRef idx="minor"/>
                          </wps:style>
                          <wps:bodyPr/>
                        </wps:wsp>
                        <wps:wsp>
                          <wps:cNvSpPr/>
                          <wps:spPr>
                            <a:xfrm flipV="1">
                              <a:off x="1391760" y="354240"/>
                              <a:ext cx="720" cy="4320"/>
                            </a:xfrm>
                            <a:prstGeom prst="line">
                              <a:avLst/>
                            </a:prstGeom>
                            <a:ln w="8280">
                              <a:solidFill>
                                <a:srgbClr val="000000"/>
                              </a:solidFill>
                              <a:miter/>
                            </a:ln>
                          </wps:spPr>
                          <wps:style>
                            <a:lnRef idx="0"/>
                            <a:fillRef idx="0"/>
                            <a:effectRef idx="0"/>
                            <a:fontRef idx="minor"/>
                          </wps:style>
                          <wps:bodyPr/>
                        </wps:wsp>
                        <wps:wsp>
                          <wps:cNvSpPr/>
                          <wps:spPr>
                            <a:xfrm flipH="1" flipV="1">
                              <a:off x="1389240" y="348480"/>
                              <a:ext cx="1800" cy="6480"/>
                            </a:xfrm>
                            <a:prstGeom prst="line">
                              <a:avLst/>
                            </a:prstGeom>
                            <a:ln w="8280">
                              <a:solidFill>
                                <a:srgbClr val="000000"/>
                              </a:solidFill>
                              <a:miter/>
                            </a:ln>
                          </wps:spPr>
                          <wps:style>
                            <a:lnRef idx="0"/>
                            <a:fillRef idx="0"/>
                            <a:effectRef idx="0"/>
                            <a:fontRef idx="minor"/>
                          </wps:style>
                          <wps:bodyPr/>
                        </wps:wsp>
                        <wps:wsp>
                          <wps:cNvSpPr/>
                          <wps:spPr>
                            <a:xfrm flipH="1" flipV="1">
                              <a:off x="1387440" y="343440"/>
                              <a:ext cx="2520" cy="5040"/>
                            </a:xfrm>
                            <a:prstGeom prst="line">
                              <a:avLst/>
                            </a:prstGeom>
                            <a:ln w="8280">
                              <a:solidFill>
                                <a:srgbClr val="000000"/>
                              </a:solidFill>
                              <a:miter/>
                            </a:ln>
                          </wps:spPr>
                          <wps:style>
                            <a:lnRef idx="0"/>
                            <a:fillRef idx="0"/>
                            <a:effectRef idx="0"/>
                            <a:fontRef idx="minor"/>
                          </wps:style>
                          <wps:bodyPr/>
                        </wps:wsp>
                        <wps:wsp>
                          <wps:cNvSpPr/>
                          <wps:spPr>
                            <a:xfrm flipH="1" flipV="1">
                              <a:off x="1384920" y="336960"/>
                              <a:ext cx="1800" cy="6480"/>
                            </a:xfrm>
                            <a:prstGeom prst="line">
                              <a:avLst/>
                            </a:prstGeom>
                            <a:ln w="8280">
                              <a:solidFill>
                                <a:srgbClr val="000000"/>
                              </a:solidFill>
                              <a:miter/>
                            </a:ln>
                          </wps:spPr>
                          <wps:style>
                            <a:lnRef idx="0"/>
                            <a:fillRef idx="0"/>
                            <a:effectRef idx="0"/>
                            <a:fontRef idx="minor"/>
                          </wps:style>
                          <wps:bodyPr/>
                        </wps:wsp>
                        <wps:wsp>
                          <wps:cNvSpPr/>
                          <wps:spPr>
                            <a:xfrm flipH="1" flipV="1">
                              <a:off x="1384200" y="333360"/>
                              <a:ext cx="720" cy="3240"/>
                            </a:xfrm>
                            <a:prstGeom prst="line">
                              <a:avLst/>
                            </a:prstGeom>
                            <a:ln w="8280">
                              <a:solidFill>
                                <a:srgbClr val="000000"/>
                              </a:solidFill>
                              <a:miter/>
                            </a:ln>
                          </wps:spPr>
                          <wps:style>
                            <a:lnRef idx="0"/>
                            <a:fillRef idx="0"/>
                            <a:effectRef idx="0"/>
                            <a:fontRef idx="minor"/>
                          </wps:style>
                          <wps:bodyPr/>
                        </wps:wsp>
                        <wps:wsp>
                          <wps:cNvSpPr/>
                          <wps:spPr>
                            <a:xfrm flipH="1" flipV="1">
                              <a:off x="1378440" y="307080"/>
                              <a:ext cx="1440" cy="3240"/>
                            </a:xfrm>
                            <a:prstGeom prst="line">
                              <a:avLst/>
                            </a:prstGeom>
                            <a:ln w="8280">
                              <a:solidFill>
                                <a:srgbClr val="000000"/>
                              </a:solidFill>
                              <a:miter/>
                            </a:ln>
                          </wps:spPr>
                          <wps:style>
                            <a:lnRef idx="0"/>
                            <a:fillRef idx="0"/>
                            <a:effectRef idx="0"/>
                            <a:fontRef idx="minor"/>
                          </wps:style>
                          <wps:bodyPr/>
                        </wps:wsp>
                        <wps:wsp>
                          <wps:cNvSpPr/>
                          <wps:spPr>
                            <a:xfrm flipH="1" flipV="1">
                              <a:off x="1375920" y="302760"/>
                              <a:ext cx="1800" cy="5040"/>
                            </a:xfrm>
                            <a:prstGeom prst="line">
                              <a:avLst/>
                            </a:prstGeom>
                            <a:ln w="8280">
                              <a:solidFill>
                                <a:srgbClr val="000000"/>
                              </a:solidFill>
                              <a:miter/>
                            </a:ln>
                          </wps:spPr>
                          <wps:style>
                            <a:lnRef idx="0"/>
                            <a:fillRef idx="0"/>
                            <a:effectRef idx="0"/>
                            <a:fontRef idx="minor"/>
                          </wps:style>
                          <wps:bodyPr/>
                        </wps:wsp>
                        <wps:wsp>
                          <wps:cNvSpPr/>
                          <wps:spPr>
                            <a:xfrm flipV="1">
                              <a:off x="1376640" y="29520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371600" y="291960"/>
                              <a:ext cx="5040" cy="3960"/>
                            </a:xfrm>
                            <a:prstGeom prst="line">
                              <a:avLst/>
                            </a:prstGeom>
                            <a:ln w="8280">
                              <a:solidFill>
                                <a:srgbClr val="000000"/>
                              </a:solidFill>
                              <a:miter/>
                            </a:ln>
                          </wps:spPr>
                          <wps:style>
                            <a:lnRef idx="0"/>
                            <a:fillRef idx="0"/>
                            <a:effectRef idx="0"/>
                            <a:fontRef idx="minor"/>
                          </wps:style>
                          <wps:bodyPr/>
                        </wps:wsp>
                        <wps:wsp>
                          <wps:cNvSpPr/>
                          <wps:spPr>
                            <a:xfrm flipV="1">
                              <a:off x="1371600" y="284400"/>
                              <a:ext cx="720" cy="6840"/>
                            </a:xfrm>
                            <a:prstGeom prst="line">
                              <a:avLst/>
                            </a:prstGeom>
                            <a:ln w="8280">
                              <a:solidFill>
                                <a:srgbClr val="000000"/>
                              </a:solidFill>
                              <a:miter/>
                            </a:ln>
                          </wps:spPr>
                          <wps:style>
                            <a:lnRef idx="0"/>
                            <a:fillRef idx="0"/>
                            <a:effectRef idx="0"/>
                            <a:fontRef idx="minor"/>
                          </wps:style>
                          <wps:bodyPr/>
                        </wps:wsp>
                        <wps:wsp>
                          <wps:cNvSpPr/>
                          <wps:spPr>
                            <a:xfrm flipH="1" flipV="1">
                              <a:off x="1369080" y="279720"/>
                              <a:ext cx="1800" cy="4320"/>
                            </a:xfrm>
                            <a:prstGeom prst="line">
                              <a:avLst/>
                            </a:prstGeom>
                            <a:ln w="8280">
                              <a:solidFill>
                                <a:srgbClr val="000000"/>
                              </a:solidFill>
                              <a:miter/>
                            </a:ln>
                          </wps:spPr>
                          <wps:style>
                            <a:lnRef idx="0"/>
                            <a:fillRef idx="0"/>
                            <a:effectRef idx="0"/>
                            <a:fontRef idx="minor"/>
                          </wps:style>
                          <wps:bodyPr/>
                        </wps:wsp>
                        <wps:wsp>
                          <wps:cNvSpPr/>
                          <wps:spPr>
                            <a:xfrm flipH="1" flipV="1">
                              <a:off x="1366920" y="272880"/>
                              <a:ext cx="2520" cy="6840"/>
                            </a:xfrm>
                            <a:prstGeom prst="line">
                              <a:avLst/>
                            </a:prstGeom>
                            <a:ln w="8280">
                              <a:solidFill>
                                <a:srgbClr val="000000"/>
                              </a:solidFill>
                              <a:miter/>
                            </a:ln>
                          </wps:spPr>
                          <wps:style>
                            <a:lnRef idx="0"/>
                            <a:fillRef idx="0"/>
                            <a:effectRef idx="0"/>
                            <a:fontRef idx="minor"/>
                          </wps:style>
                          <wps:bodyPr/>
                        </wps:wsp>
                        <wps:wsp>
                          <wps:cNvSpPr/>
                          <wps:spPr>
                            <a:xfrm flipV="1">
                              <a:off x="1366920" y="268560"/>
                              <a:ext cx="720" cy="4320"/>
                            </a:xfrm>
                            <a:prstGeom prst="line">
                              <a:avLst/>
                            </a:prstGeom>
                            <a:ln w="8280">
                              <a:solidFill>
                                <a:srgbClr val="000000"/>
                              </a:solidFill>
                              <a:miter/>
                            </a:ln>
                          </wps:spPr>
                          <wps:style>
                            <a:lnRef idx="0"/>
                            <a:fillRef idx="0"/>
                            <a:effectRef idx="0"/>
                            <a:fontRef idx="minor"/>
                          </wps:style>
                          <wps:bodyPr/>
                        </wps:wsp>
                        <wps:wsp>
                          <wps:cNvSpPr/>
                          <wps:spPr>
                            <a:xfrm flipV="1">
                              <a:off x="1366920" y="257760"/>
                              <a:ext cx="2520" cy="10800"/>
                            </a:xfrm>
                            <a:prstGeom prst="line">
                              <a:avLst/>
                            </a:prstGeom>
                            <a:ln w="8280">
                              <a:solidFill>
                                <a:srgbClr val="000000"/>
                              </a:solidFill>
                              <a:miter/>
                            </a:ln>
                          </wps:spPr>
                          <wps:style>
                            <a:lnRef idx="0"/>
                            <a:fillRef idx="0"/>
                            <a:effectRef idx="0"/>
                            <a:fontRef idx="minor"/>
                          </wps:style>
                          <wps:bodyPr/>
                        </wps:wsp>
                        <wps:wsp>
                          <wps:cNvSpPr/>
                          <wps:spPr>
                            <a:xfrm flipV="1">
                              <a:off x="1369440" y="245520"/>
                              <a:ext cx="4320" cy="12240"/>
                            </a:xfrm>
                            <a:prstGeom prst="line">
                              <a:avLst/>
                            </a:prstGeom>
                            <a:ln w="8280">
                              <a:solidFill>
                                <a:srgbClr val="000000"/>
                              </a:solidFill>
                              <a:miter/>
                            </a:ln>
                          </wps:spPr>
                          <wps:style>
                            <a:lnRef idx="0"/>
                            <a:fillRef idx="0"/>
                            <a:effectRef idx="0"/>
                            <a:fontRef idx="minor"/>
                          </wps:style>
                          <wps:bodyPr/>
                        </wps:wsp>
                        <wps:wsp>
                          <wps:cNvSpPr/>
                          <wps:spPr>
                            <a:xfrm flipV="1">
                              <a:off x="1374120" y="234720"/>
                              <a:ext cx="2520" cy="10800"/>
                            </a:xfrm>
                            <a:prstGeom prst="line">
                              <a:avLst/>
                            </a:prstGeom>
                            <a:ln w="8280">
                              <a:solidFill>
                                <a:srgbClr val="000000"/>
                              </a:solidFill>
                              <a:miter/>
                            </a:ln>
                          </wps:spPr>
                          <wps:style>
                            <a:lnRef idx="0"/>
                            <a:fillRef idx="0"/>
                            <a:effectRef idx="0"/>
                            <a:fontRef idx="minor"/>
                          </wps:style>
                          <wps:bodyPr/>
                        </wps:wsp>
                        <wps:wsp>
                          <wps:cNvSpPr/>
                          <wps:spPr>
                            <a:xfrm flipV="1">
                              <a:off x="1376640" y="223920"/>
                              <a:ext cx="6840" cy="11520"/>
                            </a:xfrm>
                            <a:prstGeom prst="line">
                              <a:avLst/>
                            </a:prstGeom>
                            <a:ln w="8280">
                              <a:solidFill>
                                <a:srgbClr val="000000"/>
                              </a:solidFill>
                              <a:miter/>
                            </a:ln>
                          </wps:spPr>
                          <wps:style>
                            <a:lnRef idx="0"/>
                            <a:fillRef idx="0"/>
                            <a:effectRef idx="0"/>
                            <a:fontRef idx="minor"/>
                          </wps:style>
                          <wps:bodyPr/>
                        </wps:wsp>
                        <wps:wsp>
                          <wps:cNvSpPr/>
                          <wps:spPr>
                            <a:xfrm flipV="1">
                              <a:off x="1383480" y="222840"/>
                              <a:ext cx="720" cy="720"/>
                            </a:xfrm>
                            <a:prstGeom prst="line">
                              <a:avLst/>
                            </a:prstGeom>
                            <a:ln w="8280">
                              <a:solidFill>
                                <a:srgbClr val="000000"/>
                              </a:solidFill>
                              <a:miter/>
                            </a:ln>
                          </wps:spPr>
                          <wps:style>
                            <a:lnRef idx="0"/>
                            <a:fillRef idx="0"/>
                            <a:effectRef idx="0"/>
                            <a:fontRef idx="minor"/>
                          </wps:style>
                          <wps:bodyPr/>
                        </wps:wsp>
                        <wps:wsp>
                          <wps:cNvSpPr/>
                          <wps:spPr>
                            <a:xfrm flipV="1">
                              <a:off x="1391040" y="191520"/>
                              <a:ext cx="3240" cy="8280"/>
                            </a:xfrm>
                            <a:prstGeom prst="line">
                              <a:avLst/>
                            </a:prstGeom>
                            <a:ln w="8280">
                              <a:solidFill>
                                <a:srgbClr val="000000"/>
                              </a:solidFill>
                              <a:miter/>
                            </a:ln>
                          </wps:spPr>
                          <wps:style>
                            <a:lnRef idx="0"/>
                            <a:fillRef idx="0"/>
                            <a:effectRef idx="0"/>
                            <a:fontRef idx="minor"/>
                          </wps:style>
                          <wps:bodyPr/>
                        </wps:wsp>
                        <wps:wsp>
                          <wps:cNvSpPr/>
                          <wps:spPr>
                            <a:xfrm flipV="1">
                              <a:off x="1394280" y="180720"/>
                              <a:ext cx="2520" cy="11520"/>
                            </a:xfrm>
                            <a:prstGeom prst="line">
                              <a:avLst/>
                            </a:prstGeom>
                            <a:ln w="8280">
                              <a:solidFill>
                                <a:srgbClr val="000000"/>
                              </a:solidFill>
                              <a:miter/>
                            </a:ln>
                          </wps:spPr>
                          <wps:style>
                            <a:lnRef idx="0"/>
                            <a:fillRef idx="0"/>
                            <a:effectRef idx="0"/>
                            <a:fontRef idx="minor"/>
                          </wps:style>
                          <wps:bodyPr/>
                        </wps:wsp>
                        <wps:wsp>
                          <wps:cNvSpPr/>
                          <wps:spPr>
                            <a:xfrm flipV="1">
                              <a:off x="1396800" y="135000"/>
                              <a:ext cx="17640" cy="45000"/>
                            </a:xfrm>
                            <a:prstGeom prst="line">
                              <a:avLst/>
                            </a:prstGeom>
                            <a:ln w="8280">
                              <a:solidFill>
                                <a:srgbClr val="000000"/>
                              </a:solidFill>
                              <a:miter/>
                            </a:ln>
                          </wps:spPr>
                          <wps:style>
                            <a:lnRef idx="0"/>
                            <a:fillRef idx="0"/>
                            <a:effectRef idx="0"/>
                            <a:fontRef idx="minor"/>
                          </wps:style>
                          <wps:bodyPr/>
                        </wps:wsp>
                        <wps:wsp>
                          <wps:cNvSpPr/>
                          <wps:spPr>
                            <a:xfrm flipV="1">
                              <a:off x="1414800" y="124200"/>
                              <a:ext cx="2520" cy="11520"/>
                            </a:xfrm>
                            <a:prstGeom prst="line">
                              <a:avLst/>
                            </a:prstGeom>
                            <a:ln w="8280">
                              <a:solidFill>
                                <a:srgbClr val="000000"/>
                              </a:solidFill>
                              <a:miter/>
                            </a:ln>
                          </wps:spPr>
                          <wps:style>
                            <a:lnRef idx="0"/>
                            <a:fillRef idx="0"/>
                            <a:effectRef idx="0"/>
                            <a:fontRef idx="minor"/>
                          </wps:style>
                          <wps:bodyPr/>
                        </wps:wsp>
                        <wps:wsp>
                          <wps:cNvSpPr/>
                          <wps:spPr>
                            <a:xfrm flipV="1">
                              <a:off x="1417320" y="111600"/>
                              <a:ext cx="5040" cy="12600"/>
                            </a:xfrm>
                            <a:prstGeom prst="line">
                              <a:avLst/>
                            </a:prstGeom>
                            <a:ln w="8280">
                              <a:solidFill>
                                <a:srgbClr val="000000"/>
                              </a:solidFill>
                              <a:miter/>
                            </a:ln>
                          </wps:spPr>
                          <wps:style>
                            <a:lnRef idx="0"/>
                            <a:fillRef idx="0"/>
                            <a:effectRef idx="0"/>
                            <a:fontRef idx="minor"/>
                          </wps:style>
                          <wps:bodyPr/>
                        </wps:wsp>
                        <wps:wsp>
                          <wps:cNvSpPr/>
                          <wps:spPr>
                            <a:xfrm flipV="1">
                              <a:off x="1430640" y="79200"/>
                              <a:ext cx="2520" cy="10080"/>
                            </a:xfrm>
                            <a:prstGeom prst="line">
                              <a:avLst/>
                            </a:prstGeom>
                            <a:ln w="8280">
                              <a:solidFill>
                                <a:srgbClr val="000000"/>
                              </a:solidFill>
                              <a:miter/>
                            </a:ln>
                          </wps:spPr>
                          <wps:style>
                            <a:lnRef idx="0"/>
                            <a:fillRef idx="0"/>
                            <a:effectRef idx="0"/>
                            <a:fontRef idx="minor"/>
                          </wps:style>
                          <wps:bodyPr/>
                        </wps:wsp>
                        <wps:wsp>
                          <wps:cNvSpPr/>
                          <wps:spPr>
                            <a:xfrm flipV="1">
                              <a:off x="1433160" y="56520"/>
                              <a:ext cx="9000" cy="22320"/>
                            </a:xfrm>
                            <a:prstGeom prst="line">
                              <a:avLst/>
                            </a:prstGeom>
                            <a:ln w="8280">
                              <a:solidFill>
                                <a:srgbClr val="000000"/>
                              </a:solidFill>
                              <a:miter/>
                            </a:ln>
                          </wps:spPr>
                          <wps:style>
                            <a:lnRef idx="0"/>
                            <a:fillRef idx="0"/>
                            <a:effectRef idx="0"/>
                            <a:fontRef idx="minor"/>
                          </wps:style>
                          <wps:bodyPr/>
                        </wps:wsp>
                        <wps:wsp>
                          <wps:cNvSpPr/>
                          <wps:spPr>
                            <a:xfrm flipV="1">
                              <a:off x="1441800" y="45720"/>
                              <a:ext cx="2520" cy="11520"/>
                            </a:xfrm>
                            <a:prstGeom prst="line">
                              <a:avLst/>
                            </a:prstGeom>
                            <a:ln w="8280">
                              <a:solidFill>
                                <a:srgbClr val="000000"/>
                              </a:solidFill>
                              <a:miter/>
                            </a:ln>
                          </wps:spPr>
                          <wps:style>
                            <a:lnRef idx="0"/>
                            <a:fillRef idx="0"/>
                            <a:effectRef idx="0"/>
                            <a:fontRef idx="minor"/>
                          </wps:style>
                          <wps:bodyPr/>
                        </wps:wsp>
                        <wps:wsp>
                          <wps:cNvSpPr/>
                          <wps:spPr>
                            <a:xfrm flipV="1">
                              <a:off x="1444320" y="34200"/>
                              <a:ext cx="6480" cy="11520"/>
                            </a:xfrm>
                            <a:prstGeom prst="line">
                              <a:avLst/>
                            </a:prstGeom>
                            <a:ln w="8280">
                              <a:solidFill>
                                <a:srgbClr val="000000"/>
                              </a:solidFill>
                              <a:miter/>
                            </a:ln>
                          </wps:spPr>
                          <wps:style>
                            <a:lnRef idx="0"/>
                            <a:fillRef idx="0"/>
                            <a:effectRef idx="0"/>
                            <a:fontRef idx="minor"/>
                          </wps:style>
                          <wps:bodyPr/>
                        </wps:wsp>
                        <wps:wsp>
                          <wps:cNvSpPr/>
                          <wps:spPr>
                            <a:xfrm flipV="1">
                              <a:off x="1450800" y="22680"/>
                              <a:ext cx="2520" cy="11520"/>
                            </a:xfrm>
                            <a:prstGeom prst="line">
                              <a:avLst/>
                            </a:prstGeom>
                            <a:ln w="8280">
                              <a:solidFill>
                                <a:srgbClr val="000000"/>
                              </a:solidFill>
                              <a:miter/>
                            </a:ln>
                          </wps:spPr>
                          <wps:style>
                            <a:lnRef idx="0"/>
                            <a:fillRef idx="0"/>
                            <a:effectRef idx="0"/>
                            <a:fontRef idx="minor"/>
                          </wps:style>
                          <wps:bodyPr/>
                        </wps:wsp>
                        <wps:wsp>
                          <wps:cNvSpPr/>
                          <wps:spPr>
                            <a:xfrm flipV="1">
                              <a:off x="1453320" y="0"/>
                              <a:ext cx="9000" cy="22320"/>
                            </a:xfrm>
                            <a:prstGeom prst="line">
                              <a:avLst/>
                            </a:prstGeom>
                            <a:ln w="8280">
                              <a:solidFill>
                                <a:srgbClr val="000000"/>
                              </a:solidFill>
                              <a:miter/>
                            </a:ln>
                          </wps:spPr>
                          <wps:style>
                            <a:lnRef idx="0"/>
                            <a:fillRef idx="0"/>
                            <a:effectRef idx="0"/>
                            <a:fontRef idx="minor"/>
                          </wps:style>
                          <wps:bodyPr/>
                        </wps:wsp>
                        <wps:wsp>
                          <wps:cNvSpPr/>
                          <wps:spPr>
                            <a:xfrm>
                              <a:off x="0" y="578160"/>
                              <a:ext cx="3960" cy="6840"/>
                            </a:xfrm>
                            <a:prstGeom prst="line">
                              <a:avLst/>
                            </a:prstGeom>
                            <a:ln w="8280">
                              <a:solidFill>
                                <a:srgbClr val="000000"/>
                              </a:solidFill>
                              <a:miter/>
                            </a:ln>
                          </wps:spPr>
                          <wps:style>
                            <a:lnRef idx="0"/>
                            <a:fillRef idx="0"/>
                            <a:effectRef idx="0"/>
                            <a:fontRef idx="minor"/>
                          </wps:style>
                          <wps:bodyPr/>
                        </wps:wsp>
                        <wps:wsp>
                          <wps:cNvSpPr/>
                          <wps:spPr>
                            <a:xfrm>
                              <a:off x="3600" y="585360"/>
                              <a:ext cx="5040" cy="11520"/>
                            </a:xfrm>
                            <a:prstGeom prst="line">
                              <a:avLst/>
                            </a:prstGeom>
                            <a:ln w="8280">
                              <a:solidFill>
                                <a:srgbClr val="000000"/>
                              </a:solidFill>
                              <a:miter/>
                            </a:ln>
                          </wps:spPr>
                          <wps:style>
                            <a:lnRef idx="0"/>
                            <a:fillRef idx="0"/>
                            <a:effectRef idx="0"/>
                            <a:fontRef idx="minor"/>
                          </wps:style>
                          <wps:bodyPr/>
                        </wps:wsp>
                        <wps:wsp>
                          <wps:cNvSpPr/>
                          <wps:spPr>
                            <a:xfrm>
                              <a:off x="8640" y="596880"/>
                              <a:ext cx="6480" cy="11520"/>
                            </a:xfrm>
                            <a:prstGeom prst="line">
                              <a:avLst/>
                            </a:prstGeom>
                            <a:ln w="8280">
                              <a:solidFill>
                                <a:srgbClr val="000000"/>
                              </a:solidFill>
                              <a:miter/>
                            </a:ln>
                          </wps:spPr>
                          <wps:style>
                            <a:lnRef idx="0"/>
                            <a:fillRef idx="0"/>
                            <a:effectRef idx="0"/>
                            <a:fontRef idx="minor"/>
                          </wps:style>
                          <wps:bodyPr/>
                        </wps:wsp>
                        <wps:wsp>
                          <wps:cNvSpPr/>
                          <wps:spPr>
                            <a:xfrm>
                              <a:off x="15120" y="608040"/>
                              <a:ext cx="5040" cy="10800"/>
                            </a:xfrm>
                            <a:prstGeom prst="line">
                              <a:avLst/>
                            </a:prstGeom>
                            <a:ln w="8280">
                              <a:solidFill>
                                <a:srgbClr val="000000"/>
                              </a:solidFill>
                              <a:miter/>
                            </a:ln>
                          </wps:spPr>
                          <wps:style>
                            <a:lnRef idx="0"/>
                            <a:fillRef idx="0"/>
                            <a:effectRef idx="0"/>
                            <a:fontRef idx="minor"/>
                          </wps:style>
                          <wps:bodyPr/>
                        </wps:wsp>
                        <wps:wsp>
                          <wps:cNvSpPr/>
                          <wps:spPr>
                            <a:xfrm>
                              <a:off x="20160" y="618840"/>
                              <a:ext cx="6480" cy="14040"/>
                            </a:xfrm>
                            <a:prstGeom prst="line">
                              <a:avLst/>
                            </a:prstGeom>
                            <a:ln w="8280">
                              <a:solidFill>
                                <a:srgbClr val="000000"/>
                              </a:solidFill>
                              <a:miter/>
                            </a:ln>
                          </wps:spPr>
                          <wps:style>
                            <a:lnRef idx="0"/>
                            <a:fillRef idx="0"/>
                            <a:effectRef idx="0"/>
                            <a:fontRef idx="minor"/>
                          </wps:style>
                          <wps:bodyPr/>
                        </wps:wsp>
                        <wps:wsp>
                          <wps:cNvSpPr/>
                          <wps:spPr>
                            <a:xfrm>
                              <a:off x="26640" y="632880"/>
                              <a:ext cx="2520" cy="6480"/>
                            </a:xfrm>
                            <a:prstGeom prst="line">
                              <a:avLst/>
                            </a:prstGeom>
                            <a:ln w="8280">
                              <a:solidFill>
                                <a:srgbClr val="000000"/>
                              </a:solidFill>
                              <a:miter/>
                            </a:ln>
                          </wps:spPr>
                          <wps:style>
                            <a:lnRef idx="0"/>
                            <a:fillRef idx="0"/>
                            <a:effectRef idx="0"/>
                            <a:fontRef idx="minor"/>
                          </wps:style>
                          <wps:bodyPr/>
                        </wps:wsp>
                        <wps:wsp>
                          <wps:cNvSpPr/>
                          <wps:spPr>
                            <a:xfrm flipH="1">
                              <a:off x="24120" y="639360"/>
                              <a:ext cx="5040" cy="14040"/>
                            </a:xfrm>
                            <a:prstGeom prst="line">
                              <a:avLst/>
                            </a:prstGeom>
                            <a:ln w="8280">
                              <a:solidFill>
                                <a:srgbClr val="000000"/>
                              </a:solidFill>
                              <a:miter/>
                            </a:ln>
                          </wps:spPr>
                          <wps:style>
                            <a:lnRef idx="0"/>
                            <a:fillRef idx="0"/>
                            <a:effectRef idx="0"/>
                            <a:fontRef idx="minor"/>
                          </wps:style>
                          <wps:bodyPr/>
                        </wps:wsp>
                        <wps:wsp>
                          <wps:cNvSpPr/>
                          <wps:spPr>
                            <a:xfrm>
                              <a:off x="24120" y="653400"/>
                              <a:ext cx="720" cy="6480"/>
                            </a:xfrm>
                            <a:prstGeom prst="line">
                              <a:avLst/>
                            </a:prstGeom>
                            <a:ln w="8280">
                              <a:solidFill>
                                <a:srgbClr val="000000"/>
                              </a:solidFill>
                              <a:miter/>
                            </a:ln>
                          </wps:spPr>
                          <wps:style>
                            <a:lnRef idx="0"/>
                            <a:fillRef idx="0"/>
                            <a:effectRef idx="0"/>
                            <a:fontRef idx="minor"/>
                          </wps:style>
                          <wps:bodyPr/>
                        </wps:wsp>
                        <wps:wsp>
                          <wps:cNvSpPr/>
                          <wps:spPr>
                            <a:xfrm flipH="1">
                              <a:off x="21600" y="659520"/>
                              <a:ext cx="1800" cy="5040"/>
                            </a:xfrm>
                            <a:prstGeom prst="line">
                              <a:avLst/>
                            </a:prstGeom>
                            <a:ln w="8280">
                              <a:solidFill>
                                <a:srgbClr val="000000"/>
                              </a:solidFill>
                              <a:miter/>
                            </a:ln>
                          </wps:spPr>
                          <wps:style>
                            <a:lnRef idx="0"/>
                            <a:fillRef idx="0"/>
                            <a:effectRef idx="0"/>
                            <a:fontRef idx="minor"/>
                          </wps:style>
                          <wps:bodyPr/>
                        </wps:wsp>
                        <wps:wsp>
                          <wps:cNvSpPr/>
                          <wps:spPr>
                            <a:xfrm flipH="1">
                              <a:off x="20880" y="664560"/>
                              <a:ext cx="720" cy="720"/>
                            </a:xfrm>
                            <a:prstGeom prst="line">
                              <a:avLst/>
                            </a:prstGeom>
                            <a:ln w="8280">
                              <a:solidFill>
                                <a:srgbClr val="000000"/>
                              </a:solidFill>
                              <a:miter/>
                            </a:ln>
                          </wps:spPr>
                          <wps:style>
                            <a:lnRef idx="0"/>
                            <a:fillRef idx="0"/>
                            <a:effectRef idx="0"/>
                            <a:fontRef idx="minor"/>
                          </wps:style>
                          <wps:bodyPr/>
                        </wps:wsp>
                      </wpg:grpSp>
                      <wpg:grpSp>
                        <wpg:cNvGrpSpPr/>
                        <wpg:grpSpPr>
                          <a:xfrm>
                            <a:off x="460440" y="837720"/>
                            <a:ext cx="4639320" cy="1820520"/>
                          </a:xfrm>
                        </wpg:grpSpPr>
                        <wps:wsp>
                          <wps:cNvSpPr/>
                          <wps:spPr>
                            <a:xfrm>
                              <a:off x="2234520" y="1247040"/>
                              <a:ext cx="720" cy="30960"/>
                            </a:xfrm>
                            <a:prstGeom prst="line">
                              <a:avLst/>
                            </a:prstGeom>
                            <a:ln w="8280">
                              <a:solidFill>
                                <a:srgbClr val="000000"/>
                              </a:solidFill>
                              <a:miter/>
                            </a:ln>
                          </wps:spPr>
                          <wps:style>
                            <a:lnRef idx="0"/>
                            <a:fillRef idx="0"/>
                            <a:effectRef idx="0"/>
                            <a:fontRef idx="minor"/>
                          </wps:style>
                          <wps:bodyPr/>
                        </wps:wsp>
                        <wps:wsp>
                          <wps:cNvSpPr/>
                          <wps:spPr>
                            <a:xfrm>
                              <a:off x="2234520" y="1278000"/>
                              <a:ext cx="2520" cy="4320"/>
                            </a:xfrm>
                            <a:prstGeom prst="line">
                              <a:avLst/>
                            </a:prstGeom>
                            <a:ln w="8280">
                              <a:solidFill>
                                <a:srgbClr val="000000"/>
                              </a:solidFill>
                              <a:miter/>
                            </a:ln>
                          </wps:spPr>
                          <wps:style>
                            <a:lnRef idx="0"/>
                            <a:fillRef idx="0"/>
                            <a:effectRef idx="0"/>
                            <a:fontRef idx="minor"/>
                          </wps:style>
                          <wps:bodyPr/>
                        </wps:wsp>
                        <wps:wsp>
                          <wps:cNvSpPr/>
                          <wps:spPr>
                            <a:xfrm>
                              <a:off x="2237040" y="1282680"/>
                              <a:ext cx="720" cy="6840"/>
                            </a:xfrm>
                            <a:prstGeom prst="line">
                              <a:avLst/>
                            </a:prstGeom>
                            <a:ln w="8280">
                              <a:solidFill>
                                <a:srgbClr val="000000"/>
                              </a:solidFill>
                              <a:miter/>
                            </a:ln>
                          </wps:spPr>
                          <wps:style>
                            <a:lnRef idx="0"/>
                            <a:fillRef idx="0"/>
                            <a:effectRef idx="0"/>
                            <a:fontRef idx="minor"/>
                          </wps:style>
                          <wps:bodyPr/>
                        </wps:wsp>
                        <wps:wsp>
                          <wps:cNvSpPr/>
                          <wps:spPr>
                            <a:xfrm>
                              <a:off x="2237040" y="1289520"/>
                              <a:ext cx="2520" cy="6480"/>
                            </a:xfrm>
                            <a:prstGeom prst="line">
                              <a:avLst/>
                            </a:prstGeom>
                            <a:ln w="8280">
                              <a:solidFill>
                                <a:srgbClr val="000000"/>
                              </a:solidFill>
                              <a:miter/>
                            </a:ln>
                          </wps:spPr>
                          <wps:style>
                            <a:lnRef idx="0"/>
                            <a:fillRef idx="0"/>
                            <a:effectRef idx="0"/>
                            <a:fontRef idx="minor"/>
                          </wps:style>
                          <wps:bodyPr/>
                        </wps:wsp>
                        <wps:wsp>
                          <wps:cNvSpPr/>
                          <wps:spPr>
                            <a:xfrm>
                              <a:off x="2239560" y="1296000"/>
                              <a:ext cx="1800" cy="5040"/>
                            </a:xfrm>
                            <a:prstGeom prst="line">
                              <a:avLst/>
                            </a:prstGeom>
                            <a:ln w="8280">
                              <a:solidFill>
                                <a:srgbClr val="000000"/>
                              </a:solidFill>
                              <a:miter/>
                            </a:ln>
                          </wps:spPr>
                          <wps:style>
                            <a:lnRef idx="0"/>
                            <a:fillRef idx="0"/>
                            <a:effectRef idx="0"/>
                            <a:fontRef idx="minor"/>
                          </wps:style>
                          <wps:bodyPr/>
                        </wps:wsp>
                        <wps:wsp>
                          <wps:cNvSpPr/>
                          <wps:spPr>
                            <a:xfrm>
                              <a:off x="2241360" y="1301040"/>
                              <a:ext cx="1800" cy="6480"/>
                            </a:xfrm>
                            <a:prstGeom prst="line">
                              <a:avLst/>
                            </a:prstGeom>
                            <a:ln w="8280">
                              <a:solidFill>
                                <a:srgbClr val="000000"/>
                              </a:solidFill>
                              <a:miter/>
                            </a:ln>
                          </wps:spPr>
                          <wps:style>
                            <a:lnRef idx="0"/>
                            <a:fillRef idx="0"/>
                            <a:effectRef idx="0"/>
                            <a:fontRef idx="minor"/>
                          </wps:style>
                          <wps:bodyPr/>
                        </wps:wsp>
                        <wps:wsp>
                          <wps:cNvSpPr/>
                          <wps:spPr>
                            <a:xfrm>
                              <a:off x="2243520" y="1307160"/>
                              <a:ext cx="2520" cy="1800"/>
                            </a:xfrm>
                            <a:prstGeom prst="line">
                              <a:avLst/>
                            </a:prstGeom>
                            <a:ln w="8280">
                              <a:solidFill>
                                <a:srgbClr val="000000"/>
                              </a:solidFill>
                              <a:miter/>
                            </a:ln>
                          </wps:spPr>
                          <wps:style>
                            <a:lnRef idx="0"/>
                            <a:fillRef idx="0"/>
                            <a:effectRef idx="0"/>
                            <a:fontRef idx="minor"/>
                          </wps:style>
                          <wps:bodyPr/>
                        </wps:wsp>
                        <wps:wsp>
                          <wps:cNvSpPr/>
                          <wps:spPr>
                            <a:xfrm>
                              <a:off x="2246040" y="1309320"/>
                              <a:ext cx="2520" cy="6840"/>
                            </a:xfrm>
                            <a:prstGeom prst="line">
                              <a:avLst/>
                            </a:prstGeom>
                            <a:ln w="8280">
                              <a:solidFill>
                                <a:srgbClr val="000000"/>
                              </a:solidFill>
                              <a:miter/>
                            </a:ln>
                          </wps:spPr>
                          <wps:style>
                            <a:lnRef idx="0"/>
                            <a:fillRef idx="0"/>
                            <a:effectRef idx="0"/>
                            <a:fontRef idx="minor"/>
                          </wps:style>
                          <wps:bodyPr/>
                        </wps:wsp>
                        <wps:wsp>
                          <wps:cNvSpPr/>
                          <wps:spPr>
                            <a:xfrm>
                              <a:off x="2248560" y="1316160"/>
                              <a:ext cx="4320" cy="5040"/>
                            </a:xfrm>
                            <a:prstGeom prst="line">
                              <a:avLst/>
                            </a:prstGeom>
                            <a:ln w="8280">
                              <a:solidFill>
                                <a:srgbClr val="000000"/>
                              </a:solidFill>
                              <a:miter/>
                            </a:ln>
                          </wps:spPr>
                          <wps:style>
                            <a:lnRef idx="0"/>
                            <a:fillRef idx="0"/>
                            <a:effectRef idx="0"/>
                            <a:fontRef idx="minor"/>
                          </wps:style>
                          <wps:bodyPr/>
                        </wps:wsp>
                        <wps:wsp>
                          <wps:cNvSpPr/>
                          <wps:spPr>
                            <a:xfrm>
                              <a:off x="2252880" y="1321200"/>
                              <a:ext cx="4320" cy="1800"/>
                            </a:xfrm>
                            <a:prstGeom prst="line">
                              <a:avLst/>
                            </a:prstGeom>
                            <a:ln w="8280">
                              <a:solidFill>
                                <a:srgbClr val="000000"/>
                              </a:solidFill>
                              <a:miter/>
                            </a:ln>
                          </wps:spPr>
                          <wps:style>
                            <a:lnRef idx="0"/>
                            <a:fillRef idx="0"/>
                            <a:effectRef idx="0"/>
                            <a:fontRef idx="minor"/>
                          </wps:style>
                          <wps:bodyPr/>
                        </wps:wsp>
                        <wps:wsp>
                          <wps:cNvSpPr/>
                          <wps:spPr>
                            <a:xfrm>
                              <a:off x="2257200" y="1323360"/>
                              <a:ext cx="720" cy="6840"/>
                            </a:xfrm>
                            <a:prstGeom prst="line">
                              <a:avLst/>
                            </a:prstGeom>
                            <a:ln w="8280">
                              <a:solidFill>
                                <a:srgbClr val="000000"/>
                              </a:solidFill>
                              <a:miter/>
                            </a:ln>
                          </wps:spPr>
                          <wps:style>
                            <a:lnRef idx="0"/>
                            <a:fillRef idx="0"/>
                            <a:effectRef idx="0"/>
                            <a:fontRef idx="minor"/>
                          </wps:style>
                          <wps:bodyPr/>
                        </wps:wsp>
                        <wps:wsp>
                          <wps:cNvSpPr/>
                          <wps:spPr>
                            <a:xfrm>
                              <a:off x="2257200" y="1330200"/>
                              <a:ext cx="3960" cy="1800"/>
                            </a:xfrm>
                            <a:prstGeom prst="line">
                              <a:avLst/>
                            </a:prstGeom>
                            <a:ln w="8280">
                              <a:solidFill>
                                <a:srgbClr val="000000"/>
                              </a:solidFill>
                              <a:miter/>
                            </a:ln>
                          </wps:spPr>
                          <wps:style>
                            <a:lnRef idx="0"/>
                            <a:fillRef idx="0"/>
                            <a:effectRef idx="0"/>
                            <a:fontRef idx="minor"/>
                          </wps:style>
                          <wps:bodyPr/>
                        </wps:wsp>
                        <wps:wsp>
                          <wps:cNvSpPr/>
                          <wps:spPr>
                            <a:xfrm>
                              <a:off x="2280960" y="1344600"/>
                              <a:ext cx="1440" cy="1440"/>
                            </a:xfrm>
                            <a:prstGeom prst="line">
                              <a:avLst/>
                            </a:prstGeom>
                            <a:ln w="8280">
                              <a:solidFill>
                                <a:srgbClr val="000000"/>
                              </a:solidFill>
                              <a:miter/>
                            </a:ln>
                          </wps:spPr>
                          <wps:style>
                            <a:lnRef idx="0"/>
                            <a:fillRef idx="0"/>
                            <a:effectRef idx="0"/>
                            <a:fontRef idx="minor"/>
                          </wps:style>
                          <wps:bodyPr/>
                        </wps:wsp>
                        <wps:wsp>
                          <wps:cNvSpPr/>
                          <wps:spPr>
                            <a:xfrm>
                              <a:off x="2282040" y="1346040"/>
                              <a:ext cx="4320" cy="1800"/>
                            </a:xfrm>
                            <a:prstGeom prst="line">
                              <a:avLst/>
                            </a:prstGeom>
                            <a:ln w="8280">
                              <a:solidFill>
                                <a:srgbClr val="000000"/>
                              </a:solidFill>
                              <a:miter/>
                            </a:ln>
                          </wps:spPr>
                          <wps:style>
                            <a:lnRef idx="0"/>
                            <a:fillRef idx="0"/>
                            <a:effectRef idx="0"/>
                            <a:fontRef idx="minor"/>
                          </wps:style>
                          <wps:bodyPr/>
                        </wps:wsp>
                        <wps:wsp>
                          <wps:cNvSpPr/>
                          <wps:spPr>
                            <a:xfrm>
                              <a:off x="2286720" y="1347840"/>
                              <a:ext cx="2520" cy="4320"/>
                            </a:xfrm>
                            <a:prstGeom prst="line">
                              <a:avLst/>
                            </a:prstGeom>
                            <a:ln w="8280">
                              <a:solidFill>
                                <a:srgbClr val="000000"/>
                              </a:solidFill>
                              <a:miter/>
                            </a:ln>
                          </wps:spPr>
                          <wps:style>
                            <a:lnRef idx="0"/>
                            <a:fillRef idx="0"/>
                            <a:effectRef idx="0"/>
                            <a:fontRef idx="minor"/>
                          </wps:style>
                          <wps:bodyPr/>
                        </wps:wsp>
                        <wps:wsp>
                          <wps:cNvSpPr/>
                          <wps:spPr>
                            <a:xfrm>
                              <a:off x="2289240" y="1352520"/>
                              <a:ext cx="1800" cy="6840"/>
                            </a:xfrm>
                            <a:prstGeom prst="line">
                              <a:avLst/>
                            </a:prstGeom>
                            <a:ln w="8280">
                              <a:solidFill>
                                <a:srgbClr val="000000"/>
                              </a:solidFill>
                              <a:miter/>
                            </a:ln>
                          </wps:spPr>
                          <wps:style>
                            <a:lnRef idx="0"/>
                            <a:fillRef idx="0"/>
                            <a:effectRef idx="0"/>
                            <a:fontRef idx="minor"/>
                          </wps:style>
                          <wps:bodyPr/>
                        </wps:wsp>
                        <wps:wsp>
                          <wps:cNvSpPr/>
                          <wps:spPr>
                            <a:xfrm>
                              <a:off x="2291040" y="1359360"/>
                              <a:ext cx="720" cy="13320"/>
                            </a:xfrm>
                            <a:prstGeom prst="line">
                              <a:avLst/>
                            </a:prstGeom>
                            <a:ln w="8280">
                              <a:solidFill>
                                <a:srgbClr val="000000"/>
                              </a:solidFill>
                              <a:miter/>
                            </a:ln>
                          </wps:spPr>
                          <wps:style>
                            <a:lnRef idx="0"/>
                            <a:fillRef idx="0"/>
                            <a:effectRef idx="0"/>
                            <a:fontRef idx="minor"/>
                          </wps:style>
                          <wps:bodyPr/>
                        </wps:wsp>
                        <wps:wsp>
                          <wps:cNvSpPr/>
                          <wps:spPr>
                            <a:xfrm flipH="1">
                              <a:off x="2288520" y="1372680"/>
                              <a:ext cx="1800" cy="4320"/>
                            </a:xfrm>
                            <a:prstGeom prst="line">
                              <a:avLst/>
                            </a:prstGeom>
                            <a:ln w="8280">
                              <a:solidFill>
                                <a:srgbClr val="000000"/>
                              </a:solidFill>
                              <a:miter/>
                            </a:ln>
                          </wps:spPr>
                          <wps:style>
                            <a:lnRef idx="0"/>
                            <a:fillRef idx="0"/>
                            <a:effectRef idx="0"/>
                            <a:fontRef idx="minor"/>
                          </wps:style>
                          <wps:bodyPr/>
                        </wps:wsp>
                        <wps:wsp>
                          <wps:cNvSpPr/>
                          <wps:spPr>
                            <a:xfrm flipH="1">
                              <a:off x="2284200" y="1377000"/>
                              <a:ext cx="5040" cy="14040"/>
                            </a:xfrm>
                            <a:prstGeom prst="line">
                              <a:avLst/>
                            </a:prstGeom>
                            <a:ln w="8280">
                              <a:solidFill>
                                <a:srgbClr val="000000"/>
                              </a:solidFill>
                              <a:miter/>
                            </a:ln>
                          </wps:spPr>
                          <wps:style>
                            <a:lnRef idx="0"/>
                            <a:fillRef idx="0"/>
                            <a:effectRef idx="0"/>
                            <a:fontRef idx="minor"/>
                          </wps:style>
                          <wps:bodyPr/>
                        </wps:wsp>
                        <wps:wsp>
                          <wps:cNvSpPr/>
                          <wps:spPr>
                            <a:xfrm>
                              <a:off x="2284200" y="1391040"/>
                              <a:ext cx="720" cy="4320"/>
                            </a:xfrm>
                            <a:prstGeom prst="line">
                              <a:avLst/>
                            </a:prstGeom>
                            <a:ln w="8280">
                              <a:solidFill>
                                <a:srgbClr val="000000"/>
                              </a:solidFill>
                              <a:miter/>
                            </a:ln>
                          </wps:spPr>
                          <wps:style>
                            <a:lnRef idx="0"/>
                            <a:fillRef idx="0"/>
                            <a:effectRef idx="0"/>
                            <a:fontRef idx="minor"/>
                          </wps:style>
                          <wps:bodyPr/>
                        </wps:wsp>
                        <wps:wsp>
                          <wps:cNvSpPr/>
                          <wps:spPr>
                            <a:xfrm flipH="1">
                              <a:off x="2281320" y="1395720"/>
                              <a:ext cx="1800" cy="6840"/>
                            </a:xfrm>
                            <a:prstGeom prst="line">
                              <a:avLst/>
                            </a:prstGeom>
                            <a:ln w="8280">
                              <a:solidFill>
                                <a:srgbClr val="000000"/>
                              </a:solidFill>
                              <a:miter/>
                            </a:ln>
                          </wps:spPr>
                          <wps:style>
                            <a:lnRef idx="0"/>
                            <a:fillRef idx="0"/>
                            <a:effectRef idx="0"/>
                            <a:fontRef idx="minor"/>
                          </wps:style>
                          <wps:bodyPr/>
                        </wps:wsp>
                        <wps:wsp>
                          <wps:cNvSpPr/>
                          <wps:spPr>
                            <a:xfrm flipH="1">
                              <a:off x="2277000" y="1402560"/>
                              <a:ext cx="4320" cy="4320"/>
                            </a:xfrm>
                            <a:prstGeom prst="line">
                              <a:avLst/>
                            </a:prstGeom>
                            <a:ln w="8280">
                              <a:solidFill>
                                <a:srgbClr val="000000"/>
                              </a:solidFill>
                              <a:miter/>
                            </a:ln>
                          </wps:spPr>
                          <wps:style>
                            <a:lnRef idx="0"/>
                            <a:fillRef idx="0"/>
                            <a:effectRef idx="0"/>
                            <a:fontRef idx="minor"/>
                          </wps:style>
                          <wps:bodyPr/>
                        </wps:wsp>
                        <wps:wsp>
                          <wps:cNvSpPr/>
                          <wps:spPr>
                            <a:xfrm flipH="1">
                              <a:off x="2275200" y="1406880"/>
                              <a:ext cx="2520" cy="6480"/>
                            </a:xfrm>
                            <a:prstGeom prst="line">
                              <a:avLst/>
                            </a:prstGeom>
                            <a:ln w="8280">
                              <a:solidFill>
                                <a:srgbClr val="000000"/>
                              </a:solidFill>
                              <a:miter/>
                            </a:ln>
                          </wps:spPr>
                          <wps:style>
                            <a:lnRef idx="0"/>
                            <a:fillRef idx="0"/>
                            <a:effectRef idx="0"/>
                            <a:fontRef idx="minor"/>
                          </wps:style>
                          <wps:bodyPr/>
                        </wps:wsp>
                        <wps:wsp>
                          <wps:cNvSpPr/>
                          <wps:spPr>
                            <a:xfrm>
                              <a:off x="2275200" y="1413360"/>
                              <a:ext cx="720" cy="14040"/>
                            </a:xfrm>
                            <a:prstGeom prst="line">
                              <a:avLst/>
                            </a:prstGeom>
                            <a:ln w="8280">
                              <a:solidFill>
                                <a:srgbClr val="000000"/>
                              </a:solidFill>
                              <a:miter/>
                            </a:ln>
                          </wps:spPr>
                          <wps:style>
                            <a:lnRef idx="0"/>
                            <a:fillRef idx="0"/>
                            <a:effectRef idx="0"/>
                            <a:fontRef idx="minor"/>
                          </wps:style>
                          <wps:bodyPr/>
                        </wps:wsp>
                        <wps:wsp>
                          <wps:cNvSpPr/>
                          <wps:spPr>
                            <a:xfrm flipH="1">
                              <a:off x="2273760" y="1427400"/>
                              <a:ext cx="1440" cy="3960"/>
                            </a:xfrm>
                            <a:prstGeom prst="line">
                              <a:avLst/>
                            </a:prstGeom>
                            <a:ln w="8280">
                              <a:solidFill>
                                <a:srgbClr val="000000"/>
                              </a:solidFill>
                              <a:miter/>
                            </a:ln>
                          </wps:spPr>
                          <wps:style>
                            <a:lnRef idx="0"/>
                            <a:fillRef idx="0"/>
                            <a:effectRef idx="0"/>
                            <a:fontRef idx="minor"/>
                          </wps:style>
                          <wps:bodyPr/>
                        </wps:wsp>
                        <wps:wsp>
                          <wps:cNvSpPr/>
                          <wps:spPr>
                            <a:xfrm flipH="1">
                              <a:off x="2263680" y="1452600"/>
                              <a:ext cx="2520" cy="1440"/>
                            </a:xfrm>
                            <a:prstGeom prst="line">
                              <a:avLst/>
                            </a:prstGeom>
                            <a:ln w="8280">
                              <a:solidFill>
                                <a:srgbClr val="000000"/>
                              </a:solidFill>
                              <a:miter/>
                            </a:ln>
                          </wps:spPr>
                          <wps:style>
                            <a:lnRef idx="0"/>
                            <a:fillRef idx="0"/>
                            <a:effectRef idx="0"/>
                            <a:fontRef idx="minor"/>
                          </wps:style>
                          <wps:bodyPr/>
                        </wps:wsp>
                        <wps:wsp>
                          <wps:cNvSpPr/>
                          <wps:spPr>
                            <a:xfrm flipH="1">
                              <a:off x="2257200" y="1454040"/>
                              <a:ext cx="6480" cy="720"/>
                            </a:xfrm>
                            <a:prstGeom prst="line">
                              <a:avLst/>
                            </a:prstGeom>
                            <a:ln w="8280">
                              <a:solidFill>
                                <a:srgbClr val="000000"/>
                              </a:solidFill>
                              <a:miter/>
                            </a:ln>
                          </wps:spPr>
                          <wps:style>
                            <a:lnRef idx="0"/>
                            <a:fillRef idx="0"/>
                            <a:effectRef idx="0"/>
                            <a:fontRef idx="minor"/>
                          </wps:style>
                          <wps:bodyPr/>
                        </wps:wsp>
                        <wps:wsp>
                          <wps:cNvSpPr/>
                          <wps:spPr>
                            <a:xfrm flipH="1">
                              <a:off x="2249640" y="1454040"/>
                              <a:ext cx="6840" cy="2520"/>
                            </a:xfrm>
                            <a:prstGeom prst="line">
                              <a:avLst/>
                            </a:prstGeom>
                            <a:ln w="8280">
                              <a:solidFill>
                                <a:srgbClr val="000000"/>
                              </a:solidFill>
                              <a:miter/>
                            </a:ln>
                          </wps:spPr>
                          <wps:style>
                            <a:lnRef idx="0"/>
                            <a:fillRef idx="0"/>
                            <a:effectRef idx="0"/>
                            <a:fontRef idx="minor"/>
                          </wps:style>
                          <wps:bodyPr/>
                        </wps:wsp>
                        <wps:wsp>
                          <wps:cNvSpPr/>
                          <wps:spPr>
                            <a:xfrm flipH="1" flipV="1">
                              <a:off x="2236320" y="1451520"/>
                              <a:ext cx="13320" cy="4320"/>
                            </a:xfrm>
                            <a:prstGeom prst="line">
                              <a:avLst/>
                            </a:prstGeom>
                            <a:ln w="8280">
                              <a:solidFill>
                                <a:srgbClr val="000000"/>
                              </a:solidFill>
                              <a:miter/>
                            </a:ln>
                          </wps:spPr>
                          <wps:style>
                            <a:lnRef idx="0"/>
                            <a:fillRef idx="0"/>
                            <a:effectRef idx="0"/>
                            <a:fontRef idx="minor"/>
                          </wps:style>
                          <wps:bodyPr/>
                        </wps:wsp>
                        <wps:wsp>
                          <wps:cNvSpPr/>
                          <wps:spPr>
                            <a:xfrm flipH="1">
                              <a:off x="2225520" y="1452240"/>
                              <a:ext cx="11520" cy="720"/>
                            </a:xfrm>
                            <a:prstGeom prst="line">
                              <a:avLst/>
                            </a:prstGeom>
                            <a:ln w="8280">
                              <a:solidFill>
                                <a:srgbClr val="000000"/>
                              </a:solidFill>
                              <a:miter/>
                            </a:ln>
                          </wps:spPr>
                          <wps:style>
                            <a:lnRef idx="0"/>
                            <a:fillRef idx="0"/>
                            <a:effectRef idx="0"/>
                            <a:fontRef idx="minor"/>
                          </wps:style>
                          <wps:bodyPr/>
                        </wps:wsp>
                        <wps:wsp>
                          <wps:cNvSpPr/>
                          <wps:spPr>
                            <a:xfrm flipH="1">
                              <a:off x="2216880" y="1452240"/>
                              <a:ext cx="9000" cy="9000"/>
                            </a:xfrm>
                            <a:prstGeom prst="line">
                              <a:avLst/>
                            </a:prstGeom>
                            <a:ln w="8280">
                              <a:solidFill>
                                <a:srgbClr val="000000"/>
                              </a:solidFill>
                              <a:miter/>
                            </a:ln>
                          </wps:spPr>
                          <wps:style>
                            <a:lnRef idx="0"/>
                            <a:fillRef idx="0"/>
                            <a:effectRef idx="0"/>
                            <a:fontRef idx="minor"/>
                          </wps:style>
                          <wps:bodyPr/>
                        </wps:wsp>
                        <wps:wsp>
                          <wps:cNvSpPr/>
                          <wps:spPr>
                            <a:xfrm flipH="1">
                              <a:off x="2214360" y="1460880"/>
                              <a:ext cx="2520" cy="4320"/>
                            </a:xfrm>
                            <a:prstGeom prst="line">
                              <a:avLst/>
                            </a:prstGeom>
                            <a:ln w="8280">
                              <a:solidFill>
                                <a:srgbClr val="000000"/>
                              </a:solidFill>
                              <a:miter/>
                            </a:ln>
                          </wps:spPr>
                          <wps:style>
                            <a:lnRef idx="0"/>
                            <a:fillRef idx="0"/>
                            <a:effectRef idx="0"/>
                            <a:fontRef idx="minor"/>
                          </wps:style>
                          <wps:bodyPr/>
                        </wps:wsp>
                        <wps:wsp>
                          <wps:cNvSpPr/>
                          <wps:spPr>
                            <a:xfrm flipH="1">
                              <a:off x="2211480" y="1465560"/>
                              <a:ext cx="1800" cy="2520"/>
                            </a:xfrm>
                            <a:prstGeom prst="line">
                              <a:avLst/>
                            </a:prstGeom>
                            <a:ln w="8280">
                              <a:solidFill>
                                <a:srgbClr val="000000"/>
                              </a:solidFill>
                              <a:miter/>
                            </a:ln>
                          </wps:spPr>
                          <wps:style>
                            <a:lnRef idx="0"/>
                            <a:fillRef idx="0"/>
                            <a:effectRef idx="0"/>
                            <a:fontRef idx="minor"/>
                          </wps:style>
                          <wps:bodyPr/>
                        </wps:wsp>
                        <wps:wsp>
                          <wps:cNvSpPr/>
                          <wps:spPr>
                            <a:xfrm>
                              <a:off x="2700720" y="1137600"/>
                              <a:ext cx="720" cy="34200"/>
                            </a:xfrm>
                            <a:prstGeom prst="line">
                              <a:avLst/>
                            </a:prstGeom>
                            <a:ln w="8280">
                              <a:solidFill>
                                <a:srgbClr val="000000"/>
                              </a:solidFill>
                              <a:miter/>
                            </a:ln>
                          </wps:spPr>
                          <wps:style>
                            <a:lnRef idx="0"/>
                            <a:fillRef idx="0"/>
                            <a:effectRef idx="0"/>
                            <a:fontRef idx="minor"/>
                          </wps:style>
                          <wps:bodyPr/>
                        </wps:wsp>
                        <wps:wsp>
                          <wps:cNvSpPr/>
                          <wps:spPr>
                            <a:xfrm>
                              <a:off x="2700720" y="1172160"/>
                              <a:ext cx="6480" cy="20160"/>
                            </a:xfrm>
                            <a:prstGeom prst="line">
                              <a:avLst/>
                            </a:prstGeom>
                            <a:ln w="8280">
                              <a:solidFill>
                                <a:srgbClr val="000000"/>
                              </a:solidFill>
                              <a:miter/>
                            </a:ln>
                          </wps:spPr>
                          <wps:style>
                            <a:lnRef idx="0"/>
                            <a:fillRef idx="0"/>
                            <a:effectRef idx="0"/>
                            <a:fontRef idx="minor"/>
                          </wps:style>
                          <wps:bodyPr/>
                        </wps:wsp>
                        <wps:wsp>
                          <wps:cNvSpPr/>
                          <wps:spPr>
                            <a:xfrm>
                              <a:off x="2706840" y="1192320"/>
                              <a:ext cx="720" cy="4320"/>
                            </a:xfrm>
                            <a:prstGeom prst="line">
                              <a:avLst/>
                            </a:prstGeom>
                            <a:ln w="8280">
                              <a:solidFill>
                                <a:srgbClr val="000000"/>
                              </a:solidFill>
                              <a:miter/>
                            </a:ln>
                          </wps:spPr>
                          <wps:style>
                            <a:lnRef idx="0"/>
                            <a:fillRef idx="0"/>
                            <a:effectRef idx="0"/>
                            <a:fontRef idx="minor"/>
                          </wps:style>
                          <wps:bodyPr/>
                        </wps:wsp>
                        <wps:wsp>
                          <wps:cNvSpPr/>
                          <wps:spPr>
                            <a:xfrm>
                              <a:off x="2706840" y="1197000"/>
                              <a:ext cx="4320" cy="9000"/>
                            </a:xfrm>
                            <a:prstGeom prst="line">
                              <a:avLst/>
                            </a:prstGeom>
                            <a:ln w="8280">
                              <a:solidFill>
                                <a:srgbClr val="000000"/>
                              </a:solidFill>
                              <a:miter/>
                            </a:ln>
                          </wps:spPr>
                          <wps:style>
                            <a:lnRef idx="0"/>
                            <a:fillRef idx="0"/>
                            <a:effectRef idx="0"/>
                            <a:fontRef idx="minor"/>
                          </wps:style>
                          <wps:bodyPr/>
                        </wps:wsp>
                        <wps:wsp>
                          <wps:cNvSpPr/>
                          <wps:spPr>
                            <a:xfrm>
                              <a:off x="2711520" y="1205640"/>
                              <a:ext cx="9360" cy="9000"/>
                            </a:xfrm>
                            <a:prstGeom prst="line">
                              <a:avLst/>
                            </a:prstGeom>
                            <a:ln w="8280">
                              <a:solidFill>
                                <a:srgbClr val="000000"/>
                              </a:solidFill>
                              <a:miter/>
                            </a:ln>
                          </wps:spPr>
                          <wps:style>
                            <a:lnRef idx="0"/>
                            <a:fillRef idx="0"/>
                            <a:effectRef idx="0"/>
                            <a:fontRef idx="minor"/>
                          </wps:style>
                          <wps:bodyPr/>
                        </wps:wsp>
                        <wps:wsp>
                          <wps:cNvSpPr/>
                          <wps:spPr>
                            <a:xfrm>
                              <a:off x="2720880" y="1214640"/>
                              <a:ext cx="1800" cy="6840"/>
                            </a:xfrm>
                            <a:prstGeom prst="line">
                              <a:avLst/>
                            </a:prstGeom>
                            <a:ln w="8280">
                              <a:solidFill>
                                <a:srgbClr val="000000"/>
                              </a:solidFill>
                              <a:miter/>
                            </a:ln>
                          </wps:spPr>
                          <wps:style>
                            <a:lnRef idx="0"/>
                            <a:fillRef idx="0"/>
                            <a:effectRef idx="0"/>
                            <a:fontRef idx="minor"/>
                          </wps:style>
                          <wps:bodyPr/>
                        </wps:wsp>
                        <wps:wsp>
                          <wps:cNvSpPr/>
                          <wps:spPr>
                            <a:xfrm>
                              <a:off x="2722680" y="1221480"/>
                              <a:ext cx="3960" cy="3240"/>
                            </a:xfrm>
                            <a:prstGeom prst="line">
                              <a:avLst/>
                            </a:prstGeom>
                            <a:ln w="8280">
                              <a:solidFill>
                                <a:srgbClr val="000000"/>
                              </a:solidFill>
                              <a:miter/>
                            </a:ln>
                          </wps:spPr>
                          <wps:style>
                            <a:lnRef idx="0"/>
                            <a:fillRef idx="0"/>
                            <a:effectRef idx="0"/>
                            <a:fontRef idx="minor"/>
                          </wps:style>
                          <wps:bodyPr/>
                        </wps:wsp>
                        <wps:wsp>
                          <wps:cNvSpPr/>
                          <wps:spPr>
                            <a:xfrm>
                              <a:off x="2743920" y="1241280"/>
                              <a:ext cx="1800" cy="720"/>
                            </a:xfrm>
                            <a:prstGeom prst="line">
                              <a:avLst/>
                            </a:prstGeom>
                            <a:ln w="8280">
                              <a:solidFill>
                                <a:srgbClr val="000000"/>
                              </a:solidFill>
                              <a:miter/>
                            </a:ln>
                          </wps:spPr>
                          <wps:style>
                            <a:lnRef idx="0"/>
                            <a:fillRef idx="0"/>
                            <a:effectRef idx="0"/>
                            <a:fontRef idx="minor"/>
                          </wps:style>
                          <wps:bodyPr/>
                        </wps:wsp>
                        <wps:wsp>
                          <wps:cNvSpPr/>
                          <wps:spPr>
                            <a:xfrm>
                              <a:off x="2745720" y="1242000"/>
                              <a:ext cx="1800" cy="6840"/>
                            </a:xfrm>
                            <a:prstGeom prst="line">
                              <a:avLst/>
                            </a:prstGeom>
                            <a:ln w="8280">
                              <a:solidFill>
                                <a:srgbClr val="000000"/>
                              </a:solidFill>
                              <a:miter/>
                            </a:ln>
                          </wps:spPr>
                          <wps:style>
                            <a:lnRef idx="0"/>
                            <a:fillRef idx="0"/>
                            <a:effectRef idx="0"/>
                            <a:fontRef idx="minor"/>
                          </wps:style>
                          <wps:bodyPr/>
                        </wps:wsp>
                        <wps:wsp>
                          <wps:cNvSpPr/>
                          <wps:spPr>
                            <a:xfrm>
                              <a:off x="2747520" y="1248840"/>
                              <a:ext cx="6840" cy="6480"/>
                            </a:xfrm>
                            <a:prstGeom prst="line">
                              <a:avLst/>
                            </a:prstGeom>
                            <a:ln w="8280">
                              <a:solidFill>
                                <a:srgbClr val="000000"/>
                              </a:solidFill>
                              <a:miter/>
                            </a:ln>
                          </wps:spPr>
                          <wps:style>
                            <a:lnRef idx="0"/>
                            <a:fillRef idx="0"/>
                            <a:effectRef idx="0"/>
                            <a:fontRef idx="minor"/>
                          </wps:style>
                          <wps:bodyPr/>
                        </wps:wsp>
                        <wps:wsp>
                          <wps:cNvSpPr/>
                          <wps:spPr>
                            <a:xfrm>
                              <a:off x="2754720" y="1255320"/>
                              <a:ext cx="4320" cy="9360"/>
                            </a:xfrm>
                            <a:prstGeom prst="line">
                              <a:avLst/>
                            </a:prstGeom>
                            <a:ln w="8280">
                              <a:solidFill>
                                <a:srgbClr val="000000"/>
                              </a:solidFill>
                              <a:miter/>
                            </a:ln>
                          </wps:spPr>
                          <wps:style>
                            <a:lnRef idx="0"/>
                            <a:fillRef idx="0"/>
                            <a:effectRef idx="0"/>
                            <a:fontRef idx="minor"/>
                          </wps:style>
                          <wps:bodyPr/>
                        </wps:wsp>
                        <wps:wsp>
                          <wps:cNvSpPr/>
                          <wps:spPr>
                            <a:xfrm>
                              <a:off x="2759040" y="1264680"/>
                              <a:ext cx="720" cy="6840"/>
                            </a:xfrm>
                            <a:prstGeom prst="line">
                              <a:avLst/>
                            </a:prstGeom>
                            <a:ln w="8280">
                              <a:solidFill>
                                <a:srgbClr val="000000"/>
                              </a:solidFill>
                              <a:miter/>
                            </a:ln>
                          </wps:spPr>
                          <wps:style>
                            <a:lnRef idx="0"/>
                            <a:fillRef idx="0"/>
                            <a:effectRef idx="0"/>
                            <a:fontRef idx="minor"/>
                          </wps:style>
                          <wps:bodyPr/>
                        </wps:wsp>
                        <wps:wsp>
                          <wps:cNvSpPr/>
                          <wps:spPr>
                            <a:xfrm>
                              <a:off x="2759040" y="1271880"/>
                              <a:ext cx="2520" cy="9000"/>
                            </a:xfrm>
                            <a:prstGeom prst="line">
                              <a:avLst/>
                            </a:prstGeom>
                            <a:ln w="8280">
                              <a:solidFill>
                                <a:srgbClr val="000000"/>
                              </a:solidFill>
                              <a:miter/>
                            </a:ln>
                          </wps:spPr>
                          <wps:style>
                            <a:lnRef idx="0"/>
                            <a:fillRef idx="0"/>
                            <a:effectRef idx="0"/>
                            <a:fontRef idx="minor"/>
                          </wps:style>
                          <wps:bodyPr/>
                        </wps:wsp>
                        <wps:wsp>
                          <wps:cNvSpPr/>
                          <wps:spPr>
                            <a:xfrm flipH="1">
                              <a:off x="2759040" y="1280520"/>
                              <a:ext cx="2520" cy="6480"/>
                            </a:xfrm>
                            <a:prstGeom prst="line">
                              <a:avLst/>
                            </a:prstGeom>
                            <a:ln w="8280">
                              <a:solidFill>
                                <a:srgbClr val="000000"/>
                              </a:solidFill>
                              <a:miter/>
                            </a:ln>
                          </wps:spPr>
                          <wps:style>
                            <a:lnRef idx="0"/>
                            <a:fillRef idx="0"/>
                            <a:effectRef idx="0"/>
                            <a:fontRef idx="minor"/>
                          </wps:style>
                          <wps:bodyPr/>
                        </wps:wsp>
                        <wps:wsp>
                          <wps:cNvSpPr/>
                          <wps:spPr>
                            <a:xfrm>
                              <a:off x="2759040" y="1287000"/>
                              <a:ext cx="720" cy="6840"/>
                            </a:xfrm>
                            <a:prstGeom prst="line">
                              <a:avLst/>
                            </a:prstGeom>
                            <a:ln w="8280">
                              <a:solidFill>
                                <a:srgbClr val="000000"/>
                              </a:solidFill>
                              <a:miter/>
                            </a:ln>
                          </wps:spPr>
                          <wps:style>
                            <a:lnRef idx="0"/>
                            <a:fillRef idx="0"/>
                            <a:effectRef idx="0"/>
                            <a:fontRef idx="minor"/>
                          </wps:style>
                          <wps:bodyPr/>
                        </wps:wsp>
                        <wps:wsp>
                          <wps:cNvSpPr/>
                          <wps:spPr>
                            <a:xfrm flipH="1">
                              <a:off x="2754000" y="1293840"/>
                              <a:ext cx="4320" cy="13320"/>
                            </a:xfrm>
                            <a:prstGeom prst="line">
                              <a:avLst/>
                            </a:prstGeom>
                            <a:ln w="8280">
                              <a:solidFill>
                                <a:srgbClr val="000000"/>
                              </a:solidFill>
                              <a:miter/>
                            </a:ln>
                          </wps:spPr>
                          <wps:style>
                            <a:lnRef idx="0"/>
                            <a:fillRef idx="0"/>
                            <a:effectRef idx="0"/>
                            <a:fontRef idx="minor"/>
                          </wps:style>
                          <wps:bodyPr/>
                        </wps:wsp>
                        <wps:wsp>
                          <wps:cNvSpPr/>
                          <wps:spPr>
                            <a:xfrm>
                              <a:off x="2754720" y="1307160"/>
                              <a:ext cx="720" cy="6840"/>
                            </a:xfrm>
                            <a:prstGeom prst="line">
                              <a:avLst/>
                            </a:prstGeom>
                            <a:ln w="8280">
                              <a:solidFill>
                                <a:srgbClr val="000000"/>
                              </a:solidFill>
                              <a:miter/>
                            </a:ln>
                          </wps:spPr>
                          <wps:style>
                            <a:lnRef idx="0"/>
                            <a:fillRef idx="0"/>
                            <a:effectRef idx="0"/>
                            <a:fontRef idx="minor"/>
                          </wps:style>
                          <wps:bodyPr/>
                        </wps:wsp>
                        <wps:wsp>
                          <wps:cNvSpPr/>
                          <wps:spPr>
                            <a:xfrm flipH="1">
                              <a:off x="2752200" y="1314360"/>
                              <a:ext cx="2520" cy="6840"/>
                            </a:xfrm>
                            <a:prstGeom prst="line">
                              <a:avLst/>
                            </a:prstGeom>
                            <a:ln w="8280">
                              <a:solidFill>
                                <a:srgbClr val="000000"/>
                              </a:solidFill>
                              <a:miter/>
                            </a:ln>
                          </wps:spPr>
                          <wps:style>
                            <a:lnRef idx="0"/>
                            <a:fillRef idx="0"/>
                            <a:effectRef idx="0"/>
                            <a:fontRef idx="minor"/>
                          </wps:style>
                          <wps:bodyPr/>
                        </wps:wsp>
                        <wps:wsp>
                          <wps:cNvSpPr/>
                          <wps:spPr>
                            <a:xfrm>
                              <a:off x="2752200" y="1321200"/>
                              <a:ext cx="720" cy="7560"/>
                            </a:xfrm>
                            <a:prstGeom prst="line">
                              <a:avLst/>
                            </a:prstGeom>
                            <a:ln w="8280">
                              <a:solidFill>
                                <a:srgbClr val="000000"/>
                              </a:solidFill>
                              <a:miter/>
                            </a:ln>
                          </wps:spPr>
                          <wps:style>
                            <a:lnRef idx="0"/>
                            <a:fillRef idx="0"/>
                            <a:effectRef idx="0"/>
                            <a:fontRef idx="minor"/>
                          </wps:style>
                          <wps:bodyPr/>
                        </wps:wsp>
                        <wps:wsp>
                          <wps:cNvSpPr/>
                          <wps:spPr>
                            <a:xfrm>
                              <a:off x="2752200" y="1352520"/>
                              <a:ext cx="720" cy="2520"/>
                            </a:xfrm>
                            <a:prstGeom prst="line">
                              <a:avLst/>
                            </a:prstGeom>
                            <a:ln w="8280">
                              <a:solidFill>
                                <a:srgbClr val="000000"/>
                              </a:solidFill>
                              <a:miter/>
                            </a:ln>
                          </wps:spPr>
                          <wps:style>
                            <a:lnRef idx="0"/>
                            <a:fillRef idx="0"/>
                            <a:effectRef idx="0"/>
                            <a:fontRef idx="minor"/>
                          </wps:style>
                          <wps:bodyPr/>
                        </wps:wsp>
                        <wps:wsp>
                          <wps:cNvSpPr/>
                          <wps:spPr>
                            <a:xfrm>
                              <a:off x="2752200" y="1355040"/>
                              <a:ext cx="2520" cy="6840"/>
                            </a:xfrm>
                            <a:prstGeom prst="line">
                              <a:avLst/>
                            </a:prstGeom>
                            <a:ln w="8280">
                              <a:solidFill>
                                <a:srgbClr val="000000"/>
                              </a:solidFill>
                              <a:miter/>
                            </a:ln>
                          </wps:spPr>
                          <wps:style>
                            <a:lnRef idx="0"/>
                            <a:fillRef idx="0"/>
                            <a:effectRef idx="0"/>
                            <a:fontRef idx="minor"/>
                          </wps:style>
                          <wps:bodyPr/>
                        </wps:wsp>
                        <wps:wsp>
                          <wps:cNvSpPr/>
                          <wps:spPr>
                            <a:xfrm>
                              <a:off x="2754720" y="1361880"/>
                              <a:ext cx="720" cy="6480"/>
                            </a:xfrm>
                            <a:prstGeom prst="line">
                              <a:avLst/>
                            </a:prstGeom>
                            <a:ln w="8280">
                              <a:solidFill>
                                <a:srgbClr val="000000"/>
                              </a:solidFill>
                              <a:miter/>
                            </a:ln>
                          </wps:spPr>
                          <wps:style>
                            <a:lnRef idx="0"/>
                            <a:fillRef idx="0"/>
                            <a:effectRef idx="0"/>
                            <a:fontRef idx="minor"/>
                          </wps:style>
                          <wps:bodyPr/>
                        </wps:wsp>
                        <wps:wsp>
                          <wps:cNvSpPr/>
                          <wps:spPr>
                            <a:xfrm>
                              <a:off x="2754720" y="1368360"/>
                              <a:ext cx="1800" cy="4320"/>
                            </a:xfrm>
                            <a:prstGeom prst="line">
                              <a:avLst/>
                            </a:prstGeom>
                            <a:ln w="8280">
                              <a:solidFill>
                                <a:srgbClr val="000000"/>
                              </a:solidFill>
                              <a:miter/>
                            </a:ln>
                          </wps:spPr>
                          <wps:style>
                            <a:lnRef idx="0"/>
                            <a:fillRef idx="0"/>
                            <a:effectRef idx="0"/>
                            <a:fontRef idx="minor"/>
                          </wps:style>
                          <wps:bodyPr/>
                        </wps:wsp>
                        <wps:wsp>
                          <wps:cNvSpPr/>
                          <wps:spPr>
                            <a:xfrm>
                              <a:off x="2756520" y="1372680"/>
                              <a:ext cx="2520" cy="6840"/>
                            </a:xfrm>
                            <a:prstGeom prst="line">
                              <a:avLst/>
                            </a:prstGeom>
                            <a:ln w="8280">
                              <a:solidFill>
                                <a:srgbClr val="000000"/>
                              </a:solidFill>
                              <a:miter/>
                            </a:ln>
                          </wps:spPr>
                          <wps:style>
                            <a:lnRef idx="0"/>
                            <a:fillRef idx="0"/>
                            <a:effectRef idx="0"/>
                            <a:fontRef idx="minor"/>
                          </wps:style>
                          <wps:bodyPr/>
                        </wps:wsp>
                        <wps:wsp>
                          <wps:cNvSpPr/>
                          <wps:spPr>
                            <a:xfrm>
                              <a:off x="2759040" y="1379880"/>
                              <a:ext cx="2520" cy="4320"/>
                            </a:xfrm>
                            <a:prstGeom prst="line">
                              <a:avLst/>
                            </a:prstGeom>
                            <a:ln w="8280">
                              <a:solidFill>
                                <a:srgbClr val="000000"/>
                              </a:solidFill>
                              <a:miter/>
                            </a:ln>
                          </wps:spPr>
                          <wps:style>
                            <a:lnRef idx="0"/>
                            <a:fillRef idx="0"/>
                            <a:effectRef idx="0"/>
                            <a:fontRef idx="minor"/>
                          </wps:style>
                          <wps:bodyPr/>
                        </wps:wsp>
                        <wps:wsp>
                          <wps:cNvSpPr/>
                          <wps:spPr>
                            <a:xfrm>
                              <a:off x="2761560" y="1384200"/>
                              <a:ext cx="720" cy="5040"/>
                            </a:xfrm>
                            <a:prstGeom prst="line">
                              <a:avLst/>
                            </a:prstGeom>
                            <a:ln w="8280">
                              <a:solidFill>
                                <a:srgbClr val="000000"/>
                              </a:solidFill>
                              <a:miter/>
                            </a:ln>
                          </wps:spPr>
                          <wps:style>
                            <a:lnRef idx="0"/>
                            <a:fillRef idx="0"/>
                            <a:effectRef idx="0"/>
                            <a:fontRef idx="minor"/>
                          </wps:style>
                          <wps:bodyPr/>
                        </wps:wsp>
                        <wps:wsp>
                          <wps:cNvSpPr/>
                          <wps:spPr>
                            <a:xfrm>
                              <a:off x="2761560" y="1389240"/>
                              <a:ext cx="3960" cy="6480"/>
                            </a:xfrm>
                            <a:prstGeom prst="line">
                              <a:avLst/>
                            </a:prstGeom>
                            <a:ln w="8280">
                              <a:solidFill>
                                <a:srgbClr val="000000"/>
                              </a:solidFill>
                              <a:miter/>
                            </a:ln>
                          </wps:spPr>
                          <wps:style>
                            <a:lnRef idx="0"/>
                            <a:fillRef idx="0"/>
                            <a:effectRef idx="0"/>
                            <a:fontRef idx="minor"/>
                          </wps:style>
                          <wps:bodyPr/>
                        </wps:wsp>
                        <wps:wsp>
                          <wps:cNvSpPr/>
                          <wps:spPr>
                            <a:xfrm>
                              <a:off x="2765520" y="1395720"/>
                              <a:ext cx="2520" cy="1800"/>
                            </a:xfrm>
                            <a:prstGeom prst="line">
                              <a:avLst/>
                            </a:prstGeom>
                            <a:ln w="8280">
                              <a:solidFill>
                                <a:srgbClr val="000000"/>
                              </a:solidFill>
                              <a:miter/>
                            </a:ln>
                          </wps:spPr>
                          <wps:style>
                            <a:lnRef idx="0"/>
                            <a:fillRef idx="0"/>
                            <a:effectRef idx="0"/>
                            <a:fontRef idx="minor"/>
                          </wps:style>
                          <wps:bodyPr/>
                        </wps:wsp>
                        <wps:wsp>
                          <wps:cNvSpPr/>
                          <wps:spPr>
                            <a:xfrm>
                              <a:off x="2768040" y="1397520"/>
                              <a:ext cx="2520" cy="6840"/>
                            </a:xfrm>
                            <a:prstGeom prst="line">
                              <a:avLst/>
                            </a:prstGeom>
                            <a:ln w="8280">
                              <a:solidFill>
                                <a:srgbClr val="000000"/>
                              </a:solidFill>
                              <a:miter/>
                            </a:ln>
                          </wps:spPr>
                          <wps:style>
                            <a:lnRef idx="0"/>
                            <a:fillRef idx="0"/>
                            <a:effectRef idx="0"/>
                            <a:fontRef idx="minor"/>
                          </wps:style>
                          <wps:bodyPr/>
                        </wps:wsp>
                        <wps:wsp>
                          <wps:cNvSpPr/>
                          <wps:spPr>
                            <a:xfrm>
                              <a:off x="2770560" y="1404360"/>
                              <a:ext cx="4320" cy="2520"/>
                            </a:xfrm>
                            <a:prstGeom prst="line">
                              <a:avLst/>
                            </a:prstGeom>
                            <a:ln w="8280">
                              <a:solidFill>
                                <a:srgbClr val="000000"/>
                              </a:solidFill>
                              <a:miter/>
                            </a:ln>
                          </wps:spPr>
                          <wps:style>
                            <a:lnRef idx="0"/>
                            <a:fillRef idx="0"/>
                            <a:effectRef idx="0"/>
                            <a:fontRef idx="minor"/>
                          </wps:style>
                          <wps:bodyPr/>
                        </wps:wsp>
                        <wps:wsp>
                          <wps:cNvSpPr/>
                          <wps:spPr>
                            <a:xfrm>
                              <a:off x="1773360" y="1135800"/>
                              <a:ext cx="2520" cy="9000"/>
                            </a:xfrm>
                            <a:prstGeom prst="line">
                              <a:avLst/>
                            </a:prstGeom>
                            <a:ln w="8280">
                              <a:solidFill>
                                <a:srgbClr val="000000"/>
                              </a:solidFill>
                              <a:miter/>
                            </a:ln>
                          </wps:spPr>
                          <wps:style>
                            <a:lnRef idx="0"/>
                            <a:fillRef idx="0"/>
                            <a:effectRef idx="0"/>
                            <a:fontRef idx="minor"/>
                          </wps:style>
                          <wps:bodyPr/>
                        </wps:wsp>
                        <wps:wsp>
                          <wps:cNvSpPr/>
                          <wps:spPr>
                            <a:xfrm>
                              <a:off x="1775880" y="1144800"/>
                              <a:ext cx="6480" cy="33480"/>
                            </a:xfrm>
                            <a:prstGeom prst="line">
                              <a:avLst/>
                            </a:prstGeom>
                            <a:ln w="8280">
                              <a:solidFill>
                                <a:srgbClr val="000000"/>
                              </a:solidFill>
                              <a:miter/>
                            </a:ln>
                          </wps:spPr>
                          <wps:style>
                            <a:lnRef idx="0"/>
                            <a:fillRef idx="0"/>
                            <a:effectRef idx="0"/>
                            <a:fontRef idx="minor"/>
                          </wps:style>
                          <wps:bodyPr/>
                        </wps:wsp>
                        <wps:wsp>
                          <wps:cNvSpPr/>
                          <wps:spPr>
                            <a:xfrm>
                              <a:off x="1782360" y="1178280"/>
                              <a:ext cx="5040" cy="11520"/>
                            </a:xfrm>
                            <a:prstGeom prst="line">
                              <a:avLst/>
                            </a:prstGeom>
                            <a:ln w="8280">
                              <a:solidFill>
                                <a:srgbClr val="000000"/>
                              </a:solidFill>
                              <a:miter/>
                            </a:ln>
                          </wps:spPr>
                          <wps:style>
                            <a:lnRef idx="0"/>
                            <a:fillRef idx="0"/>
                            <a:effectRef idx="0"/>
                            <a:fontRef idx="minor"/>
                          </wps:style>
                          <wps:bodyPr/>
                        </wps:wsp>
                        <wps:wsp>
                          <wps:cNvSpPr/>
                          <wps:spPr>
                            <a:xfrm>
                              <a:off x="1787400" y="1189800"/>
                              <a:ext cx="1800" cy="14040"/>
                            </a:xfrm>
                            <a:prstGeom prst="line">
                              <a:avLst/>
                            </a:prstGeom>
                            <a:ln w="8280">
                              <a:solidFill>
                                <a:srgbClr val="000000"/>
                              </a:solidFill>
                              <a:miter/>
                            </a:ln>
                          </wps:spPr>
                          <wps:style>
                            <a:lnRef idx="0"/>
                            <a:fillRef idx="0"/>
                            <a:effectRef idx="0"/>
                            <a:fontRef idx="minor"/>
                          </wps:style>
                          <wps:bodyPr/>
                        </wps:wsp>
                        <wps:wsp>
                          <wps:cNvSpPr/>
                          <wps:spPr>
                            <a:xfrm>
                              <a:off x="1789200" y="1203840"/>
                              <a:ext cx="5040" cy="24840"/>
                            </a:xfrm>
                            <a:prstGeom prst="line">
                              <a:avLst/>
                            </a:prstGeom>
                            <a:ln w="8280">
                              <a:solidFill>
                                <a:srgbClr val="000000"/>
                              </a:solidFill>
                              <a:miter/>
                            </a:ln>
                          </wps:spPr>
                          <wps:style>
                            <a:lnRef idx="0"/>
                            <a:fillRef idx="0"/>
                            <a:effectRef idx="0"/>
                            <a:fontRef idx="minor"/>
                          </wps:style>
                          <wps:bodyPr/>
                        </wps:wsp>
                        <wps:wsp>
                          <wps:cNvSpPr/>
                          <wps:spPr>
                            <a:xfrm>
                              <a:off x="1799640" y="1251360"/>
                              <a:ext cx="3960" cy="8280"/>
                            </a:xfrm>
                            <a:prstGeom prst="line">
                              <a:avLst/>
                            </a:prstGeom>
                            <a:ln w="8280">
                              <a:solidFill>
                                <a:srgbClr val="000000"/>
                              </a:solidFill>
                              <a:miter/>
                            </a:ln>
                          </wps:spPr>
                          <wps:style>
                            <a:lnRef idx="0"/>
                            <a:fillRef idx="0"/>
                            <a:effectRef idx="0"/>
                            <a:fontRef idx="minor"/>
                          </wps:style>
                          <wps:bodyPr/>
                        </wps:wsp>
                        <wps:wsp>
                          <wps:cNvSpPr/>
                          <wps:spPr>
                            <a:xfrm>
                              <a:off x="1803240" y="1259640"/>
                              <a:ext cx="1800" cy="14040"/>
                            </a:xfrm>
                            <a:prstGeom prst="line">
                              <a:avLst/>
                            </a:prstGeom>
                            <a:ln w="8280">
                              <a:solidFill>
                                <a:srgbClr val="000000"/>
                              </a:solidFill>
                              <a:miter/>
                            </a:ln>
                          </wps:spPr>
                          <wps:style>
                            <a:lnRef idx="0"/>
                            <a:fillRef idx="0"/>
                            <a:effectRef idx="0"/>
                            <a:fontRef idx="minor"/>
                          </wps:style>
                          <wps:bodyPr/>
                        </wps:wsp>
                        <wps:wsp>
                          <wps:cNvSpPr/>
                          <wps:spPr>
                            <a:xfrm>
                              <a:off x="1805400" y="1273680"/>
                              <a:ext cx="2520" cy="9000"/>
                            </a:xfrm>
                            <a:prstGeom prst="line">
                              <a:avLst/>
                            </a:prstGeom>
                            <a:ln w="8280">
                              <a:solidFill>
                                <a:srgbClr val="000000"/>
                              </a:solidFill>
                              <a:miter/>
                            </a:ln>
                          </wps:spPr>
                          <wps:style>
                            <a:lnRef idx="0"/>
                            <a:fillRef idx="0"/>
                            <a:effectRef idx="0"/>
                            <a:fontRef idx="minor"/>
                          </wps:style>
                          <wps:bodyPr/>
                        </wps:wsp>
                        <wps:wsp>
                          <wps:cNvSpPr/>
                          <wps:spPr>
                            <a:xfrm>
                              <a:off x="1807920" y="1282680"/>
                              <a:ext cx="3960" cy="13320"/>
                            </a:xfrm>
                            <a:prstGeom prst="line">
                              <a:avLst/>
                            </a:prstGeom>
                            <a:ln w="8280">
                              <a:solidFill>
                                <a:srgbClr val="000000"/>
                              </a:solidFill>
                              <a:miter/>
                            </a:ln>
                          </wps:spPr>
                          <wps:style>
                            <a:lnRef idx="0"/>
                            <a:fillRef idx="0"/>
                            <a:effectRef idx="0"/>
                            <a:fontRef idx="minor"/>
                          </wps:style>
                          <wps:bodyPr/>
                        </wps:wsp>
                        <wps:wsp>
                          <wps:cNvSpPr/>
                          <wps:spPr>
                            <a:xfrm>
                              <a:off x="1811520" y="1296000"/>
                              <a:ext cx="9360" cy="45720"/>
                            </a:xfrm>
                            <a:prstGeom prst="line">
                              <a:avLst/>
                            </a:prstGeom>
                            <a:ln w="8280">
                              <a:solidFill>
                                <a:srgbClr val="000000"/>
                              </a:solidFill>
                              <a:miter/>
                            </a:ln>
                          </wps:spPr>
                          <wps:style>
                            <a:lnRef idx="0"/>
                            <a:fillRef idx="0"/>
                            <a:effectRef idx="0"/>
                            <a:fontRef idx="minor"/>
                          </wps:style>
                          <wps:bodyPr/>
                        </wps:wsp>
                        <wps:wsp>
                          <wps:cNvSpPr/>
                          <wps:spPr>
                            <a:xfrm>
                              <a:off x="1821240" y="1341720"/>
                              <a:ext cx="720" cy="1800"/>
                            </a:xfrm>
                            <a:prstGeom prst="line">
                              <a:avLst/>
                            </a:prstGeom>
                            <a:ln w="8280">
                              <a:solidFill>
                                <a:srgbClr val="000000"/>
                              </a:solidFill>
                              <a:miter/>
                            </a:ln>
                          </wps:spPr>
                          <wps:style>
                            <a:lnRef idx="0"/>
                            <a:fillRef idx="0"/>
                            <a:effectRef idx="0"/>
                            <a:fontRef idx="minor"/>
                          </wps:style>
                          <wps:bodyPr/>
                        </wps:wsp>
                        <wps:wsp>
                          <wps:cNvSpPr/>
                          <wps:spPr>
                            <a:xfrm>
                              <a:off x="1828080" y="1366200"/>
                              <a:ext cx="6480" cy="33480"/>
                            </a:xfrm>
                            <a:prstGeom prst="line">
                              <a:avLst/>
                            </a:prstGeom>
                            <a:ln w="8280">
                              <a:solidFill>
                                <a:srgbClr val="000000"/>
                              </a:solidFill>
                              <a:miter/>
                            </a:ln>
                          </wps:spPr>
                          <wps:style>
                            <a:lnRef idx="0"/>
                            <a:fillRef idx="0"/>
                            <a:effectRef idx="0"/>
                            <a:fontRef idx="minor"/>
                          </wps:style>
                          <wps:bodyPr/>
                        </wps:wsp>
                        <wps:wsp>
                          <wps:cNvSpPr/>
                          <wps:spPr>
                            <a:xfrm>
                              <a:off x="1834560" y="1400040"/>
                              <a:ext cx="4320" cy="11520"/>
                            </a:xfrm>
                            <a:prstGeom prst="line">
                              <a:avLst/>
                            </a:prstGeom>
                            <a:ln w="8280">
                              <a:solidFill>
                                <a:srgbClr val="000000"/>
                              </a:solidFill>
                              <a:miter/>
                            </a:ln>
                          </wps:spPr>
                          <wps:style>
                            <a:lnRef idx="0"/>
                            <a:fillRef idx="0"/>
                            <a:effectRef idx="0"/>
                            <a:fontRef idx="minor"/>
                          </wps:style>
                          <wps:bodyPr/>
                        </wps:wsp>
                        <wps:wsp>
                          <wps:cNvSpPr/>
                          <wps:spPr>
                            <a:xfrm>
                              <a:off x="1838880" y="1411560"/>
                              <a:ext cx="2520" cy="11520"/>
                            </a:xfrm>
                            <a:prstGeom prst="line">
                              <a:avLst/>
                            </a:prstGeom>
                            <a:ln w="8280">
                              <a:solidFill>
                                <a:srgbClr val="000000"/>
                              </a:solidFill>
                              <a:miter/>
                            </a:ln>
                          </wps:spPr>
                          <wps:style>
                            <a:lnRef idx="0"/>
                            <a:fillRef idx="0"/>
                            <a:effectRef idx="0"/>
                            <a:fontRef idx="minor"/>
                          </wps:style>
                          <wps:bodyPr/>
                        </wps:wsp>
                        <wps:wsp>
                          <wps:cNvSpPr/>
                          <wps:spPr>
                            <a:xfrm>
                              <a:off x="1841400" y="1422720"/>
                              <a:ext cx="2520" cy="13320"/>
                            </a:xfrm>
                            <a:prstGeom prst="line">
                              <a:avLst/>
                            </a:prstGeom>
                            <a:ln w="8280">
                              <a:solidFill>
                                <a:srgbClr val="000000"/>
                              </a:solidFill>
                              <a:miter/>
                            </a:ln>
                          </wps:spPr>
                          <wps:style>
                            <a:lnRef idx="0"/>
                            <a:fillRef idx="0"/>
                            <a:effectRef idx="0"/>
                            <a:fontRef idx="minor"/>
                          </wps:style>
                          <wps:bodyPr/>
                        </wps:wsp>
                        <wps:wsp>
                          <wps:cNvSpPr/>
                          <wps:spPr>
                            <a:xfrm>
                              <a:off x="1843920" y="1436040"/>
                              <a:ext cx="4320" cy="9000"/>
                            </a:xfrm>
                            <a:prstGeom prst="line">
                              <a:avLst/>
                            </a:prstGeom>
                            <a:ln w="8280">
                              <a:solidFill>
                                <a:srgbClr val="000000"/>
                              </a:solidFill>
                              <a:miter/>
                            </a:ln>
                          </wps:spPr>
                          <wps:style>
                            <a:lnRef idx="0"/>
                            <a:fillRef idx="0"/>
                            <a:effectRef idx="0"/>
                            <a:fontRef idx="minor"/>
                          </wps:style>
                          <wps:bodyPr/>
                        </wps:wsp>
                        <wps:wsp>
                          <wps:cNvSpPr/>
                          <wps:spPr>
                            <a:xfrm>
                              <a:off x="1848600" y="1445040"/>
                              <a:ext cx="720" cy="6840"/>
                            </a:xfrm>
                            <a:prstGeom prst="line">
                              <a:avLst/>
                            </a:prstGeom>
                            <a:ln w="8280">
                              <a:solidFill>
                                <a:srgbClr val="000000"/>
                              </a:solidFill>
                              <a:miter/>
                            </a:ln>
                          </wps:spPr>
                          <wps:style>
                            <a:lnRef idx="0"/>
                            <a:fillRef idx="0"/>
                            <a:effectRef idx="0"/>
                            <a:fontRef idx="minor"/>
                          </wps:style>
                          <wps:bodyPr/>
                        </wps:wsp>
                        <wps:wsp>
                          <wps:cNvSpPr/>
                          <wps:spPr>
                            <a:xfrm flipH="1">
                              <a:off x="4632840" y="1144800"/>
                              <a:ext cx="6480" cy="720"/>
                            </a:xfrm>
                            <a:prstGeom prst="line">
                              <a:avLst/>
                            </a:prstGeom>
                            <a:ln w="8280">
                              <a:solidFill>
                                <a:srgbClr val="000000"/>
                              </a:solidFill>
                              <a:miter/>
                            </a:ln>
                          </wps:spPr>
                          <wps:style>
                            <a:lnRef idx="0"/>
                            <a:fillRef idx="0"/>
                            <a:effectRef idx="0"/>
                            <a:fontRef idx="minor"/>
                          </wps:style>
                          <wps:bodyPr/>
                        </wps:wsp>
                        <wps:wsp>
                          <wps:cNvSpPr/>
                          <wps:spPr>
                            <a:xfrm flipH="1">
                              <a:off x="4625280" y="1144800"/>
                              <a:ext cx="6840" cy="4320"/>
                            </a:xfrm>
                            <a:prstGeom prst="line">
                              <a:avLst/>
                            </a:prstGeom>
                            <a:ln w="8280">
                              <a:solidFill>
                                <a:srgbClr val="000000"/>
                              </a:solidFill>
                              <a:miter/>
                            </a:ln>
                          </wps:spPr>
                          <wps:style>
                            <a:lnRef idx="0"/>
                            <a:fillRef idx="0"/>
                            <a:effectRef idx="0"/>
                            <a:fontRef idx="minor"/>
                          </wps:style>
                          <wps:bodyPr/>
                        </wps:wsp>
                        <wps:wsp>
                          <wps:cNvSpPr/>
                          <wps:spPr>
                            <a:xfrm flipH="1">
                              <a:off x="4611960" y="1149120"/>
                              <a:ext cx="14040" cy="6840"/>
                            </a:xfrm>
                            <a:prstGeom prst="line">
                              <a:avLst/>
                            </a:prstGeom>
                            <a:ln w="8280">
                              <a:solidFill>
                                <a:srgbClr val="000000"/>
                              </a:solidFill>
                              <a:miter/>
                            </a:ln>
                          </wps:spPr>
                          <wps:style>
                            <a:lnRef idx="0"/>
                            <a:fillRef idx="0"/>
                            <a:effectRef idx="0"/>
                            <a:fontRef idx="minor"/>
                          </wps:style>
                          <wps:bodyPr/>
                        </wps:wsp>
                        <wps:wsp>
                          <wps:cNvSpPr/>
                          <wps:spPr>
                            <a:xfrm flipH="1">
                              <a:off x="4605480" y="1156320"/>
                              <a:ext cx="6480" cy="1800"/>
                            </a:xfrm>
                            <a:prstGeom prst="line">
                              <a:avLst/>
                            </a:prstGeom>
                            <a:ln w="8280">
                              <a:solidFill>
                                <a:srgbClr val="000000"/>
                              </a:solidFill>
                              <a:miter/>
                            </a:ln>
                          </wps:spPr>
                          <wps:style>
                            <a:lnRef idx="0"/>
                            <a:fillRef idx="0"/>
                            <a:effectRef idx="0"/>
                            <a:fontRef idx="minor"/>
                          </wps:style>
                          <wps:bodyPr/>
                        </wps:wsp>
                        <wps:wsp>
                          <wps:cNvSpPr/>
                          <wps:spPr>
                            <a:xfrm flipH="1">
                              <a:off x="4595400" y="1158120"/>
                              <a:ext cx="9360" cy="5040"/>
                            </a:xfrm>
                            <a:prstGeom prst="line">
                              <a:avLst/>
                            </a:prstGeom>
                            <a:ln w="8280">
                              <a:solidFill>
                                <a:srgbClr val="000000"/>
                              </a:solidFill>
                              <a:miter/>
                            </a:ln>
                          </wps:spPr>
                          <wps:style>
                            <a:lnRef idx="0"/>
                            <a:fillRef idx="0"/>
                            <a:effectRef idx="0"/>
                            <a:fontRef idx="minor"/>
                          </wps:style>
                          <wps:bodyPr/>
                        </wps:wsp>
                        <wps:wsp>
                          <wps:cNvSpPr/>
                          <wps:spPr>
                            <a:xfrm flipH="1">
                              <a:off x="4589640" y="1163160"/>
                              <a:ext cx="6480" cy="720"/>
                            </a:xfrm>
                            <a:prstGeom prst="line">
                              <a:avLst/>
                            </a:prstGeom>
                            <a:ln w="8280">
                              <a:solidFill>
                                <a:srgbClr val="000000"/>
                              </a:solidFill>
                              <a:miter/>
                            </a:ln>
                          </wps:spPr>
                          <wps:style>
                            <a:lnRef idx="0"/>
                            <a:fillRef idx="0"/>
                            <a:effectRef idx="0"/>
                            <a:fontRef idx="minor"/>
                          </wps:style>
                          <wps:bodyPr/>
                        </wps:wsp>
                        <wps:wsp>
                          <wps:cNvSpPr/>
                          <wps:spPr>
                            <a:xfrm flipH="1">
                              <a:off x="4582080" y="1163160"/>
                              <a:ext cx="6840" cy="1800"/>
                            </a:xfrm>
                            <a:prstGeom prst="line">
                              <a:avLst/>
                            </a:prstGeom>
                            <a:ln w="8280">
                              <a:solidFill>
                                <a:srgbClr val="000000"/>
                              </a:solidFill>
                              <a:miter/>
                            </a:ln>
                          </wps:spPr>
                          <wps:style>
                            <a:lnRef idx="0"/>
                            <a:fillRef idx="0"/>
                            <a:effectRef idx="0"/>
                            <a:fontRef idx="minor"/>
                          </wps:style>
                          <wps:bodyPr/>
                        </wps:wsp>
                        <wps:wsp>
                          <wps:cNvSpPr/>
                          <wps:spPr>
                            <a:xfrm flipH="1">
                              <a:off x="4554720" y="1164960"/>
                              <a:ext cx="27360" cy="720"/>
                            </a:xfrm>
                            <a:prstGeom prst="line">
                              <a:avLst/>
                            </a:prstGeom>
                            <a:ln w="8280">
                              <a:solidFill>
                                <a:srgbClr val="000000"/>
                              </a:solidFill>
                              <a:miter/>
                            </a:ln>
                          </wps:spPr>
                          <wps:style>
                            <a:lnRef idx="0"/>
                            <a:fillRef idx="0"/>
                            <a:effectRef idx="0"/>
                            <a:fontRef idx="minor"/>
                          </wps:style>
                          <wps:bodyPr/>
                        </wps:wsp>
                        <wps:wsp>
                          <wps:cNvSpPr/>
                          <wps:spPr>
                            <a:xfrm flipH="1" flipV="1">
                              <a:off x="4548960" y="1162440"/>
                              <a:ext cx="5760" cy="1800"/>
                            </a:xfrm>
                            <a:prstGeom prst="line">
                              <a:avLst/>
                            </a:prstGeom>
                            <a:ln w="8280">
                              <a:solidFill>
                                <a:srgbClr val="000000"/>
                              </a:solidFill>
                              <a:miter/>
                            </a:ln>
                          </wps:spPr>
                          <wps:style>
                            <a:lnRef idx="0"/>
                            <a:fillRef idx="0"/>
                            <a:effectRef idx="0"/>
                            <a:fontRef idx="minor"/>
                          </wps:style>
                          <wps:bodyPr/>
                        </wps:wsp>
                        <wps:wsp>
                          <wps:cNvSpPr/>
                          <wps:spPr>
                            <a:xfrm flipH="1" flipV="1">
                              <a:off x="4525560" y="1155600"/>
                              <a:ext cx="720" cy="720"/>
                            </a:xfrm>
                            <a:prstGeom prst="line">
                              <a:avLst/>
                            </a:prstGeom>
                            <a:ln w="8280">
                              <a:solidFill>
                                <a:srgbClr val="000000"/>
                              </a:solidFill>
                              <a:miter/>
                            </a:ln>
                          </wps:spPr>
                          <wps:style>
                            <a:lnRef idx="0"/>
                            <a:fillRef idx="0"/>
                            <a:effectRef idx="0"/>
                            <a:fontRef idx="minor"/>
                          </wps:style>
                          <wps:bodyPr/>
                        </wps:wsp>
                        <wps:wsp>
                          <wps:cNvSpPr/>
                          <wps:spPr>
                            <a:xfrm flipH="1" flipV="1">
                              <a:off x="4517280" y="1153800"/>
                              <a:ext cx="9000" cy="2520"/>
                            </a:xfrm>
                            <a:prstGeom prst="line">
                              <a:avLst/>
                            </a:prstGeom>
                            <a:ln w="8280">
                              <a:solidFill>
                                <a:srgbClr val="000000"/>
                              </a:solidFill>
                              <a:miter/>
                            </a:ln>
                          </wps:spPr>
                          <wps:style>
                            <a:lnRef idx="0"/>
                            <a:fillRef idx="0"/>
                            <a:effectRef idx="0"/>
                            <a:fontRef idx="minor"/>
                          </wps:style>
                          <wps:bodyPr/>
                        </wps:wsp>
                        <wps:wsp>
                          <wps:cNvSpPr/>
                          <wps:spPr>
                            <a:xfrm flipH="1" flipV="1">
                              <a:off x="4512240" y="1151280"/>
                              <a:ext cx="5040" cy="2520"/>
                            </a:xfrm>
                            <a:prstGeom prst="line">
                              <a:avLst/>
                            </a:prstGeom>
                            <a:ln w="8280">
                              <a:solidFill>
                                <a:srgbClr val="000000"/>
                              </a:solidFill>
                              <a:miter/>
                            </a:ln>
                          </wps:spPr>
                          <wps:style>
                            <a:lnRef idx="0"/>
                            <a:fillRef idx="0"/>
                            <a:effectRef idx="0"/>
                            <a:fontRef idx="minor"/>
                          </wps:style>
                          <wps:bodyPr/>
                        </wps:wsp>
                        <wps:wsp>
                          <wps:cNvSpPr/>
                          <wps:spPr>
                            <a:xfrm flipH="1">
                              <a:off x="4493160" y="1151280"/>
                              <a:ext cx="19080" cy="720"/>
                            </a:xfrm>
                            <a:prstGeom prst="line">
                              <a:avLst/>
                            </a:prstGeom>
                            <a:ln w="8280">
                              <a:solidFill>
                                <a:srgbClr val="000000"/>
                              </a:solidFill>
                              <a:miter/>
                            </a:ln>
                          </wps:spPr>
                          <wps:style>
                            <a:lnRef idx="0"/>
                            <a:fillRef idx="0"/>
                            <a:effectRef idx="0"/>
                            <a:fontRef idx="minor"/>
                          </wps:style>
                          <wps:bodyPr/>
                        </wps:wsp>
                        <wps:wsp>
                          <wps:cNvSpPr/>
                          <wps:spPr>
                            <a:xfrm flipH="1">
                              <a:off x="4485600" y="1151280"/>
                              <a:ext cx="6840" cy="2520"/>
                            </a:xfrm>
                            <a:prstGeom prst="line">
                              <a:avLst/>
                            </a:prstGeom>
                            <a:ln w="8280">
                              <a:solidFill>
                                <a:srgbClr val="000000"/>
                              </a:solidFill>
                              <a:miter/>
                            </a:ln>
                          </wps:spPr>
                          <wps:style>
                            <a:lnRef idx="0"/>
                            <a:fillRef idx="0"/>
                            <a:effectRef idx="0"/>
                            <a:fontRef idx="minor"/>
                          </wps:style>
                          <wps:bodyPr/>
                        </wps:wsp>
                        <wps:wsp>
                          <wps:cNvSpPr/>
                          <wps:spPr>
                            <a:xfrm flipH="1">
                              <a:off x="4478760" y="1153800"/>
                              <a:ext cx="6840" cy="720"/>
                            </a:xfrm>
                            <a:prstGeom prst="line">
                              <a:avLst/>
                            </a:prstGeom>
                            <a:ln w="8280">
                              <a:solidFill>
                                <a:srgbClr val="000000"/>
                              </a:solidFill>
                              <a:miter/>
                            </a:ln>
                          </wps:spPr>
                          <wps:style>
                            <a:lnRef idx="0"/>
                            <a:fillRef idx="0"/>
                            <a:effectRef idx="0"/>
                            <a:fontRef idx="minor"/>
                          </wps:style>
                          <wps:bodyPr/>
                        </wps:wsp>
                        <wps:wsp>
                          <wps:cNvSpPr/>
                          <wps:spPr>
                            <a:xfrm flipH="1">
                              <a:off x="4473000" y="1153800"/>
                              <a:ext cx="6480" cy="2520"/>
                            </a:xfrm>
                            <a:prstGeom prst="line">
                              <a:avLst/>
                            </a:prstGeom>
                            <a:ln w="8280">
                              <a:solidFill>
                                <a:srgbClr val="000000"/>
                              </a:solidFill>
                              <a:miter/>
                            </a:ln>
                          </wps:spPr>
                          <wps:style>
                            <a:lnRef idx="0"/>
                            <a:fillRef idx="0"/>
                            <a:effectRef idx="0"/>
                            <a:fontRef idx="minor"/>
                          </wps:style>
                          <wps:bodyPr/>
                        </wps:wsp>
                        <wps:wsp>
                          <wps:cNvSpPr/>
                          <wps:spPr>
                            <a:xfrm flipH="1" flipV="1">
                              <a:off x="4465080" y="1153800"/>
                              <a:ext cx="6840" cy="2520"/>
                            </a:xfrm>
                            <a:prstGeom prst="line">
                              <a:avLst/>
                            </a:prstGeom>
                            <a:ln w="8280">
                              <a:solidFill>
                                <a:srgbClr val="000000"/>
                              </a:solidFill>
                              <a:miter/>
                            </a:ln>
                          </wps:spPr>
                          <wps:style>
                            <a:lnRef idx="0"/>
                            <a:fillRef idx="0"/>
                            <a:effectRef idx="0"/>
                            <a:fontRef idx="minor"/>
                          </wps:style>
                          <wps:bodyPr/>
                        </wps:wsp>
                        <wps:wsp>
                          <wps:cNvSpPr/>
                          <wps:spPr>
                            <a:xfrm flipH="1">
                              <a:off x="4458240" y="1153800"/>
                              <a:ext cx="6840" cy="720"/>
                            </a:xfrm>
                            <a:prstGeom prst="line">
                              <a:avLst/>
                            </a:prstGeom>
                            <a:ln w="8280">
                              <a:solidFill>
                                <a:srgbClr val="000000"/>
                              </a:solidFill>
                              <a:miter/>
                            </a:ln>
                          </wps:spPr>
                          <wps:style>
                            <a:lnRef idx="0"/>
                            <a:fillRef idx="0"/>
                            <a:effectRef idx="0"/>
                            <a:fontRef idx="minor"/>
                          </wps:style>
                          <wps:bodyPr/>
                        </wps:wsp>
                        <wps:wsp>
                          <wps:cNvSpPr/>
                          <wps:spPr>
                            <a:xfrm flipH="1" flipV="1">
                              <a:off x="4453920" y="114840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4449240" y="1146600"/>
                              <a:ext cx="4320" cy="1800"/>
                            </a:xfrm>
                            <a:prstGeom prst="line">
                              <a:avLst/>
                            </a:prstGeom>
                            <a:ln w="8280">
                              <a:solidFill>
                                <a:srgbClr val="000000"/>
                              </a:solidFill>
                              <a:miter/>
                            </a:ln>
                          </wps:spPr>
                          <wps:style>
                            <a:lnRef idx="0"/>
                            <a:fillRef idx="0"/>
                            <a:effectRef idx="0"/>
                            <a:fontRef idx="minor"/>
                          </wps:style>
                          <wps:bodyPr/>
                        </wps:wsp>
                        <wps:wsp>
                          <wps:cNvSpPr/>
                          <wps:spPr>
                            <a:xfrm flipH="1" flipV="1">
                              <a:off x="4444920" y="1142280"/>
                              <a:ext cx="4320" cy="4320"/>
                            </a:xfrm>
                            <a:prstGeom prst="line">
                              <a:avLst/>
                            </a:prstGeom>
                            <a:ln w="8280">
                              <a:solidFill>
                                <a:srgbClr val="000000"/>
                              </a:solidFill>
                              <a:miter/>
                            </a:ln>
                          </wps:spPr>
                          <wps:style>
                            <a:lnRef idx="0"/>
                            <a:fillRef idx="0"/>
                            <a:effectRef idx="0"/>
                            <a:fontRef idx="minor"/>
                          </wps:style>
                          <wps:bodyPr/>
                        </wps:wsp>
                        <wps:wsp>
                          <wps:cNvSpPr/>
                          <wps:spPr>
                            <a:xfrm flipH="1" flipV="1">
                              <a:off x="4440600" y="1140480"/>
                              <a:ext cx="4320" cy="2520"/>
                            </a:xfrm>
                            <a:prstGeom prst="line">
                              <a:avLst/>
                            </a:prstGeom>
                            <a:ln w="8280">
                              <a:solidFill>
                                <a:srgbClr val="000000"/>
                              </a:solidFill>
                              <a:miter/>
                            </a:ln>
                          </wps:spPr>
                          <wps:style>
                            <a:lnRef idx="0"/>
                            <a:fillRef idx="0"/>
                            <a:effectRef idx="0"/>
                            <a:fontRef idx="minor"/>
                          </wps:style>
                          <wps:bodyPr/>
                        </wps:wsp>
                        <wps:wsp>
                          <wps:cNvSpPr/>
                          <wps:spPr>
                            <a:xfrm flipH="1" flipV="1">
                              <a:off x="4439880" y="1139040"/>
                              <a:ext cx="1440" cy="1440"/>
                            </a:xfrm>
                            <a:prstGeom prst="line">
                              <a:avLst/>
                            </a:prstGeom>
                            <a:ln w="8280">
                              <a:solidFill>
                                <a:srgbClr val="000000"/>
                              </a:solidFill>
                              <a:miter/>
                            </a:ln>
                          </wps:spPr>
                          <wps:style>
                            <a:lnRef idx="0"/>
                            <a:fillRef idx="0"/>
                            <a:effectRef idx="0"/>
                            <a:fontRef idx="minor"/>
                          </wps:style>
                          <wps:bodyPr/>
                        </wps:wsp>
                        <wps:wsp>
                          <wps:cNvSpPr/>
                          <wps:spPr>
                            <a:xfrm>
                              <a:off x="3848040" y="1137600"/>
                              <a:ext cx="4320" cy="9360"/>
                            </a:xfrm>
                            <a:prstGeom prst="line">
                              <a:avLst/>
                            </a:prstGeom>
                            <a:ln w="8280">
                              <a:solidFill>
                                <a:srgbClr val="000000"/>
                              </a:solidFill>
                              <a:miter/>
                            </a:ln>
                          </wps:spPr>
                          <wps:style>
                            <a:lnRef idx="0"/>
                            <a:fillRef idx="0"/>
                            <a:effectRef idx="0"/>
                            <a:fontRef idx="minor"/>
                          </wps:style>
                          <wps:bodyPr/>
                        </wps:wsp>
                        <wps:wsp>
                          <wps:cNvSpPr/>
                          <wps:spPr>
                            <a:xfrm>
                              <a:off x="3852360" y="1147320"/>
                              <a:ext cx="15840" cy="15840"/>
                            </a:xfrm>
                            <a:prstGeom prst="line">
                              <a:avLst/>
                            </a:prstGeom>
                            <a:ln w="8280">
                              <a:solidFill>
                                <a:srgbClr val="000000"/>
                              </a:solidFill>
                              <a:miter/>
                            </a:ln>
                          </wps:spPr>
                          <wps:style>
                            <a:lnRef idx="0"/>
                            <a:fillRef idx="0"/>
                            <a:effectRef idx="0"/>
                            <a:fontRef idx="minor"/>
                          </wps:style>
                          <wps:bodyPr/>
                        </wps:wsp>
                        <wps:wsp>
                          <wps:cNvSpPr/>
                          <wps:spPr>
                            <a:xfrm>
                              <a:off x="3868200" y="1163160"/>
                              <a:ext cx="2520" cy="4320"/>
                            </a:xfrm>
                            <a:prstGeom prst="line">
                              <a:avLst/>
                            </a:prstGeom>
                            <a:ln w="8280">
                              <a:solidFill>
                                <a:srgbClr val="000000"/>
                              </a:solidFill>
                              <a:miter/>
                            </a:ln>
                          </wps:spPr>
                          <wps:style>
                            <a:lnRef idx="0"/>
                            <a:fillRef idx="0"/>
                            <a:effectRef idx="0"/>
                            <a:fontRef idx="minor"/>
                          </wps:style>
                          <wps:bodyPr/>
                        </wps:wsp>
                        <wps:wsp>
                          <wps:cNvSpPr/>
                          <wps:spPr>
                            <a:xfrm>
                              <a:off x="3870720" y="1167480"/>
                              <a:ext cx="4320" cy="1800"/>
                            </a:xfrm>
                            <a:prstGeom prst="line">
                              <a:avLst/>
                            </a:prstGeom>
                            <a:ln w="8280">
                              <a:solidFill>
                                <a:srgbClr val="000000"/>
                              </a:solidFill>
                              <a:miter/>
                            </a:ln>
                          </wps:spPr>
                          <wps:style>
                            <a:lnRef idx="0"/>
                            <a:fillRef idx="0"/>
                            <a:effectRef idx="0"/>
                            <a:fontRef idx="minor"/>
                          </wps:style>
                          <wps:bodyPr/>
                        </wps:wsp>
                        <wps:wsp>
                          <wps:cNvSpPr/>
                          <wps:spPr>
                            <a:xfrm>
                              <a:off x="3875400" y="1169640"/>
                              <a:ext cx="2520" cy="4320"/>
                            </a:xfrm>
                            <a:prstGeom prst="line">
                              <a:avLst/>
                            </a:prstGeom>
                            <a:ln w="8280">
                              <a:solidFill>
                                <a:srgbClr val="000000"/>
                              </a:solidFill>
                              <a:miter/>
                            </a:ln>
                          </wps:spPr>
                          <wps:style>
                            <a:lnRef idx="0"/>
                            <a:fillRef idx="0"/>
                            <a:effectRef idx="0"/>
                            <a:fontRef idx="minor"/>
                          </wps:style>
                          <wps:bodyPr/>
                        </wps:wsp>
                        <wps:wsp>
                          <wps:cNvSpPr/>
                          <wps:spPr>
                            <a:xfrm>
                              <a:off x="3877920" y="1173960"/>
                              <a:ext cx="1800" cy="6840"/>
                            </a:xfrm>
                            <a:prstGeom prst="line">
                              <a:avLst/>
                            </a:prstGeom>
                            <a:ln w="8280">
                              <a:solidFill>
                                <a:srgbClr val="000000"/>
                              </a:solidFill>
                              <a:miter/>
                            </a:ln>
                          </wps:spPr>
                          <wps:style>
                            <a:lnRef idx="0"/>
                            <a:fillRef idx="0"/>
                            <a:effectRef idx="0"/>
                            <a:fontRef idx="minor"/>
                          </wps:style>
                          <wps:bodyPr/>
                        </wps:wsp>
                        <wps:wsp>
                          <wps:cNvSpPr/>
                          <wps:spPr>
                            <a:xfrm flipH="1">
                              <a:off x="3874680" y="1180800"/>
                              <a:ext cx="4320" cy="6840"/>
                            </a:xfrm>
                            <a:prstGeom prst="line">
                              <a:avLst/>
                            </a:prstGeom>
                            <a:ln w="8280">
                              <a:solidFill>
                                <a:srgbClr val="000000"/>
                              </a:solidFill>
                              <a:miter/>
                            </a:ln>
                          </wps:spPr>
                          <wps:style>
                            <a:lnRef idx="0"/>
                            <a:fillRef idx="0"/>
                            <a:effectRef idx="0"/>
                            <a:fontRef idx="minor"/>
                          </wps:style>
                          <wps:bodyPr/>
                        </wps:wsp>
                        <wps:wsp>
                          <wps:cNvSpPr/>
                          <wps:spPr>
                            <a:xfrm flipH="1">
                              <a:off x="3870360" y="1188000"/>
                              <a:ext cx="4320" cy="1800"/>
                            </a:xfrm>
                            <a:prstGeom prst="line">
                              <a:avLst/>
                            </a:prstGeom>
                            <a:ln w="8280">
                              <a:solidFill>
                                <a:srgbClr val="000000"/>
                              </a:solidFill>
                              <a:miter/>
                            </a:ln>
                          </wps:spPr>
                          <wps:style>
                            <a:lnRef idx="0"/>
                            <a:fillRef idx="0"/>
                            <a:effectRef idx="0"/>
                            <a:fontRef idx="minor"/>
                          </wps:style>
                          <wps:bodyPr/>
                        </wps:wsp>
                        <wps:wsp>
                          <wps:cNvSpPr/>
                          <wps:spPr>
                            <a:xfrm flipH="1">
                              <a:off x="3857040" y="1189800"/>
                              <a:ext cx="13320" cy="720"/>
                            </a:xfrm>
                            <a:prstGeom prst="line">
                              <a:avLst/>
                            </a:prstGeom>
                            <a:ln w="8280">
                              <a:solidFill>
                                <a:srgbClr val="000000"/>
                              </a:solidFill>
                              <a:miter/>
                            </a:ln>
                          </wps:spPr>
                          <wps:style>
                            <a:lnRef idx="0"/>
                            <a:fillRef idx="0"/>
                            <a:effectRef idx="0"/>
                            <a:fontRef idx="minor"/>
                          </wps:style>
                          <wps:bodyPr/>
                        </wps:wsp>
                        <wps:wsp>
                          <wps:cNvSpPr/>
                          <wps:spPr>
                            <a:xfrm flipH="1" flipV="1">
                              <a:off x="3849840" y="1187280"/>
                              <a:ext cx="6840" cy="1800"/>
                            </a:xfrm>
                            <a:prstGeom prst="line">
                              <a:avLst/>
                            </a:prstGeom>
                            <a:ln w="8280">
                              <a:solidFill>
                                <a:srgbClr val="000000"/>
                              </a:solidFill>
                              <a:miter/>
                            </a:ln>
                          </wps:spPr>
                          <wps:style>
                            <a:lnRef idx="0"/>
                            <a:fillRef idx="0"/>
                            <a:effectRef idx="0"/>
                            <a:fontRef idx="minor"/>
                          </wps:style>
                          <wps:bodyPr/>
                        </wps:wsp>
                        <wps:wsp>
                          <wps:cNvSpPr/>
                          <wps:spPr>
                            <a:xfrm flipH="1">
                              <a:off x="3844080" y="1188000"/>
                              <a:ext cx="6480" cy="720"/>
                            </a:xfrm>
                            <a:prstGeom prst="line">
                              <a:avLst/>
                            </a:prstGeom>
                            <a:ln w="8280">
                              <a:solidFill>
                                <a:srgbClr val="000000"/>
                              </a:solidFill>
                              <a:miter/>
                            </a:ln>
                          </wps:spPr>
                          <wps:style>
                            <a:lnRef idx="0"/>
                            <a:fillRef idx="0"/>
                            <a:effectRef idx="0"/>
                            <a:fontRef idx="minor"/>
                          </wps:style>
                          <wps:bodyPr/>
                        </wps:wsp>
                        <wps:wsp>
                          <wps:cNvSpPr/>
                          <wps:spPr>
                            <a:xfrm flipH="1">
                              <a:off x="3818880" y="1191240"/>
                              <a:ext cx="2520" cy="1440"/>
                            </a:xfrm>
                            <a:prstGeom prst="line">
                              <a:avLst/>
                            </a:prstGeom>
                            <a:ln w="8280">
                              <a:solidFill>
                                <a:srgbClr val="000000"/>
                              </a:solidFill>
                              <a:miter/>
                            </a:ln>
                          </wps:spPr>
                          <wps:style>
                            <a:lnRef idx="0"/>
                            <a:fillRef idx="0"/>
                            <a:effectRef idx="0"/>
                            <a:fontRef idx="minor"/>
                          </wps:style>
                          <wps:bodyPr/>
                        </wps:wsp>
                        <wps:wsp>
                          <wps:cNvSpPr/>
                          <wps:spPr>
                            <a:xfrm flipH="1">
                              <a:off x="3811320" y="1192320"/>
                              <a:ext cx="6840" cy="6480"/>
                            </a:xfrm>
                            <a:prstGeom prst="line">
                              <a:avLst/>
                            </a:prstGeom>
                            <a:ln w="8280">
                              <a:solidFill>
                                <a:srgbClr val="000000"/>
                              </a:solidFill>
                              <a:miter/>
                            </a:ln>
                          </wps:spPr>
                          <wps:style>
                            <a:lnRef idx="0"/>
                            <a:fillRef idx="0"/>
                            <a:effectRef idx="0"/>
                            <a:fontRef idx="minor"/>
                          </wps:style>
                          <wps:bodyPr/>
                        </wps:wsp>
                        <wps:wsp>
                          <wps:cNvSpPr/>
                          <wps:spPr>
                            <a:xfrm flipH="1">
                              <a:off x="3809160" y="1198800"/>
                              <a:ext cx="1800" cy="9360"/>
                            </a:xfrm>
                            <a:prstGeom prst="line">
                              <a:avLst/>
                            </a:prstGeom>
                            <a:ln w="8280">
                              <a:solidFill>
                                <a:srgbClr val="000000"/>
                              </a:solidFill>
                              <a:miter/>
                            </a:ln>
                          </wps:spPr>
                          <wps:style>
                            <a:lnRef idx="0"/>
                            <a:fillRef idx="0"/>
                            <a:effectRef idx="0"/>
                            <a:fontRef idx="minor"/>
                          </wps:style>
                          <wps:bodyPr/>
                        </wps:wsp>
                        <wps:wsp>
                          <wps:cNvSpPr/>
                          <wps:spPr>
                            <a:xfrm>
                              <a:off x="3809880" y="1208160"/>
                              <a:ext cx="4320" cy="13320"/>
                            </a:xfrm>
                            <a:prstGeom prst="line">
                              <a:avLst/>
                            </a:prstGeom>
                            <a:ln w="8280">
                              <a:solidFill>
                                <a:srgbClr val="000000"/>
                              </a:solidFill>
                              <a:miter/>
                            </a:ln>
                          </wps:spPr>
                          <wps:style>
                            <a:lnRef idx="0"/>
                            <a:fillRef idx="0"/>
                            <a:effectRef idx="0"/>
                            <a:fontRef idx="minor"/>
                          </wps:style>
                          <wps:bodyPr/>
                        </wps:wsp>
                        <wps:wsp>
                          <wps:cNvSpPr/>
                          <wps:spPr>
                            <a:xfrm>
                              <a:off x="3814560" y="1221480"/>
                              <a:ext cx="2520" cy="2520"/>
                            </a:xfrm>
                            <a:prstGeom prst="line">
                              <a:avLst/>
                            </a:prstGeom>
                            <a:ln w="8280">
                              <a:solidFill>
                                <a:srgbClr val="000000"/>
                              </a:solidFill>
                              <a:miter/>
                            </a:ln>
                          </wps:spPr>
                          <wps:style>
                            <a:lnRef idx="0"/>
                            <a:fillRef idx="0"/>
                            <a:effectRef idx="0"/>
                            <a:fontRef idx="minor"/>
                          </wps:style>
                          <wps:bodyPr/>
                        </wps:wsp>
                        <wps:wsp>
                          <wps:cNvSpPr/>
                          <wps:spPr>
                            <a:xfrm>
                              <a:off x="3817080" y="1224000"/>
                              <a:ext cx="1800" cy="6480"/>
                            </a:xfrm>
                            <a:prstGeom prst="line">
                              <a:avLst/>
                            </a:prstGeom>
                            <a:ln w="8280">
                              <a:solidFill>
                                <a:srgbClr val="000000"/>
                              </a:solidFill>
                              <a:miter/>
                            </a:ln>
                          </wps:spPr>
                          <wps:style>
                            <a:lnRef idx="0"/>
                            <a:fillRef idx="0"/>
                            <a:effectRef idx="0"/>
                            <a:fontRef idx="minor"/>
                          </wps:style>
                          <wps:bodyPr/>
                        </wps:wsp>
                        <wps:wsp>
                          <wps:cNvSpPr/>
                          <wps:spPr>
                            <a:xfrm>
                              <a:off x="3818880" y="1230480"/>
                              <a:ext cx="1800" cy="4320"/>
                            </a:xfrm>
                            <a:prstGeom prst="line">
                              <a:avLst/>
                            </a:prstGeom>
                            <a:ln w="8280">
                              <a:solidFill>
                                <a:srgbClr val="000000"/>
                              </a:solidFill>
                              <a:miter/>
                            </a:ln>
                          </wps:spPr>
                          <wps:style>
                            <a:lnRef idx="0"/>
                            <a:fillRef idx="0"/>
                            <a:effectRef idx="0"/>
                            <a:fontRef idx="minor"/>
                          </wps:style>
                          <wps:bodyPr/>
                        </wps:wsp>
                        <wps:wsp>
                          <wps:cNvSpPr/>
                          <wps:spPr>
                            <a:xfrm>
                              <a:off x="3820680" y="1234800"/>
                              <a:ext cx="720" cy="6840"/>
                            </a:xfrm>
                            <a:prstGeom prst="line">
                              <a:avLst/>
                            </a:prstGeom>
                            <a:ln w="8280">
                              <a:solidFill>
                                <a:srgbClr val="000000"/>
                              </a:solidFill>
                              <a:miter/>
                            </a:ln>
                          </wps:spPr>
                          <wps:style>
                            <a:lnRef idx="0"/>
                            <a:fillRef idx="0"/>
                            <a:effectRef idx="0"/>
                            <a:fontRef idx="minor"/>
                          </wps:style>
                          <wps:bodyPr/>
                        </wps:wsp>
                        <wps:wsp>
                          <wps:cNvSpPr/>
                          <wps:spPr>
                            <a:xfrm flipH="1">
                              <a:off x="3818160" y="1242000"/>
                              <a:ext cx="1800" cy="6840"/>
                            </a:xfrm>
                            <a:prstGeom prst="line">
                              <a:avLst/>
                            </a:prstGeom>
                            <a:ln w="8280">
                              <a:solidFill>
                                <a:srgbClr val="000000"/>
                              </a:solidFill>
                              <a:miter/>
                            </a:ln>
                          </wps:spPr>
                          <wps:style>
                            <a:lnRef idx="0"/>
                            <a:fillRef idx="0"/>
                            <a:effectRef idx="0"/>
                            <a:fontRef idx="minor"/>
                          </wps:style>
                          <wps:bodyPr/>
                        </wps:wsp>
                        <wps:wsp>
                          <wps:cNvSpPr/>
                          <wps:spPr>
                            <a:xfrm flipH="1">
                              <a:off x="3816360" y="1248840"/>
                              <a:ext cx="1800" cy="4320"/>
                            </a:xfrm>
                            <a:prstGeom prst="line">
                              <a:avLst/>
                            </a:prstGeom>
                            <a:ln w="8280">
                              <a:solidFill>
                                <a:srgbClr val="000000"/>
                              </a:solidFill>
                              <a:miter/>
                            </a:ln>
                          </wps:spPr>
                          <wps:style>
                            <a:lnRef idx="0"/>
                            <a:fillRef idx="0"/>
                            <a:effectRef idx="0"/>
                            <a:fontRef idx="minor"/>
                          </wps:style>
                          <wps:bodyPr/>
                        </wps:wsp>
                        <wps:wsp>
                          <wps:cNvSpPr/>
                          <wps:spPr>
                            <a:xfrm flipH="1">
                              <a:off x="3811680" y="1253160"/>
                              <a:ext cx="5040" cy="4320"/>
                            </a:xfrm>
                            <a:prstGeom prst="line">
                              <a:avLst/>
                            </a:prstGeom>
                            <a:ln w="8280">
                              <a:solidFill>
                                <a:srgbClr val="000000"/>
                              </a:solidFill>
                              <a:miter/>
                            </a:ln>
                          </wps:spPr>
                          <wps:style>
                            <a:lnRef idx="0"/>
                            <a:fillRef idx="0"/>
                            <a:effectRef idx="0"/>
                            <a:fontRef idx="minor"/>
                          </wps:style>
                          <wps:bodyPr/>
                        </wps:wsp>
                        <wps:wsp>
                          <wps:cNvSpPr/>
                          <wps:spPr>
                            <a:xfrm flipH="1">
                              <a:off x="3809160" y="1257840"/>
                              <a:ext cx="1800" cy="4320"/>
                            </a:xfrm>
                            <a:prstGeom prst="line">
                              <a:avLst/>
                            </a:prstGeom>
                            <a:ln w="8280">
                              <a:solidFill>
                                <a:srgbClr val="000000"/>
                              </a:solidFill>
                              <a:miter/>
                            </a:ln>
                          </wps:spPr>
                          <wps:style>
                            <a:lnRef idx="0"/>
                            <a:fillRef idx="0"/>
                            <a:effectRef idx="0"/>
                            <a:fontRef idx="minor"/>
                          </wps:style>
                          <wps:bodyPr/>
                        </wps:wsp>
                        <wps:wsp>
                          <wps:cNvSpPr/>
                          <wps:spPr>
                            <a:xfrm flipH="1">
                              <a:off x="3804840" y="1262160"/>
                              <a:ext cx="4320" cy="4320"/>
                            </a:xfrm>
                            <a:prstGeom prst="line">
                              <a:avLst/>
                            </a:prstGeom>
                            <a:ln w="8280">
                              <a:solidFill>
                                <a:srgbClr val="000000"/>
                              </a:solidFill>
                              <a:miter/>
                            </a:ln>
                          </wps:spPr>
                          <wps:style>
                            <a:lnRef idx="0"/>
                            <a:fillRef idx="0"/>
                            <a:effectRef idx="0"/>
                            <a:fontRef idx="minor"/>
                          </wps:style>
                          <wps:bodyPr/>
                        </wps:wsp>
                        <wps:wsp>
                          <wps:cNvSpPr/>
                          <wps:spPr>
                            <a:xfrm flipH="1">
                              <a:off x="3800520" y="1266840"/>
                              <a:ext cx="5040" cy="2520"/>
                            </a:xfrm>
                            <a:prstGeom prst="line">
                              <a:avLst/>
                            </a:prstGeom>
                            <a:ln w="8280">
                              <a:solidFill>
                                <a:srgbClr val="000000"/>
                              </a:solidFill>
                              <a:miter/>
                            </a:ln>
                          </wps:spPr>
                          <wps:style>
                            <a:lnRef idx="0"/>
                            <a:fillRef idx="0"/>
                            <a:effectRef idx="0"/>
                            <a:fontRef idx="minor"/>
                          </wps:style>
                          <wps:bodyPr/>
                        </wps:wsp>
                        <wps:wsp>
                          <wps:cNvSpPr/>
                          <wps:spPr>
                            <a:xfrm flipH="1">
                              <a:off x="3799080" y="1269360"/>
                              <a:ext cx="720" cy="1440"/>
                            </a:xfrm>
                            <a:prstGeom prst="line">
                              <a:avLst/>
                            </a:prstGeom>
                            <a:ln w="8280">
                              <a:solidFill>
                                <a:srgbClr val="000000"/>
                              </a:solidFill>
                              <a:miter/>
                            </a:ln>
                          </wps:spPr>
                          <wps:style>
                            <a:lnRef idx="0"/>
                            <a:fillRef idx="0"/>
                            <a:effectRef idx="0"/>
                            <a:fontRef idx="minor"/>
                          </wps:style>
                          <wps:bodyPr/>
                        </wps:wsp>
                        <wps:wsp>
                          <wps:cNvSpPr/>
                          <wps:spPr>
                            <a:xfrm flipH="1">
                              <a:off x="3785040" y="1289520"/>
                              <a:ext cx="1440" cy="4320"/>
                            </a:xfrm>
                            <a:prstGeom prst="line">
                              <a:avLst/>
                            </a:prstGeom>
                            <a:ln w="8280">
                              <a:solidFill>
                                <a:srgbClr val="000000"/>
                              </a:solidFill>
                              <a:miter/>
                            </a:ln>
                          </wps:spPr>
                          <wps:style>
                            <a:lnRef idx="0"/>
                            <a:fillRef idx="0"/>
                            <a:effectRef idx="0"/>
                            <a:fontRef idx="minor"/>
                          </wps:style>
                          <wps:bodyPr/>
                        </wps:wsp>
                        <wps:wsp>
                          <wps:cNvSpPr/>
                          <wps:spPr>
                            <a:xfrm>
                              <a:off x="3375720" y="1137600"/>
                              <a:ext cx="2520" cy="5040"/>
                            </a:xfrm>
                            <a:prstGeom prst="line">
                              <a:avLst/>
                            </a:prstGeom>
                            <a:ln w="8280">
                              <a:solidFill>
                                <a:srgbClr val="000000"/>
                              </a:solidFill>
                              <a:miter/>
                            </a:ln>
                          </wps:spPr>
                          <wps:style>
                            <a:lnRef idx="0"/>
                            <a:fillRef idx="0"/>
                            <a:effectRef idx="0"/>
                            <a:fontRef idx="minor"/>
                          </wps:style>
                          <wps:bodyPr/>
                        </wps:wsp>
                        <wps:wsp>
                          <wps:cNvSpPr/>
                          <wps:spPr>
                            <a:xfrm>
                              <a:off x="3378240" y="1143000"/>
                              <a:ext cx="720" cy="6480"/>
                            </a:xfrm>
                            <a:prstGeom prst="line">
                              <a:avLst/>
                            </a:prstGeom>
                            <a:ln w="8280">
                              <a:solidFill>
                                <a:srgbClr val="000000"/>
                              </a:solidFill>
                              <a:miter/>
                            </a:ln>
                          </wps:spPr>
                          <wps:style>
                            <a:lnRef idx="0"/>
                            <a:fillRef idx="0"/>
                            <a:effectRef idx="0"/>
                            <a:fontRef idx="minor"/>
                          </wps:style>
                          <wps:bodyPr/>
                        </wps:wsp>
                        <wps:wsp>
                          <wps:cNvSpPr/>
                          <wps:spPr>
                            <a:xfrm>
                              <a:off x="3378240" y="1149120"/>
                              <a:ext cx="2520" cy="6840"/>
                            </a:xfrm>
                            <a:prstGeom prst="line">
                              <a:avLst/>
                            </a:prstGeom>
                            <a:ln w="8280">
                              <a:solidFill>
                                <a:srgbClr val="000000"/>
                              </a:solidFill>
                              <a:miter/>
                            </a:ln>
                          </wps:spPr>
                          <wps:style>
                            <a:lnRef idx="0"/>
                            <a:fillRef idx="0"/>
                            <a:effectRef idx="0"/>
                            <a:fontRef idx="minor"/>
                          </wps:style>
                          <wps:bodyPr/>
                        </wps:wsp>
                        <wps:wsp>
                          <wps:cNvSpPr/>
                          <wps:spPr>
                            <a:xfrm>
                              <a:off x="3380760" y="1156320"/>
                              <a:ext cx="720" cy="20160"/>
                            </a:xfrm>
                            <a:prstGeom prst="line">
                              <a:avLst/>
                            </a:prstGeom>
                            <a:ln w="8280">
                              <a:solidFill>
                                <a:srgbClr val="000000"/>
                              </a:solidFill>
                              <a:miter/>
                            </a:ln>
                          </wps:spPr>
                          <wps:style>
                            <a:lnRef idx="0"/>
                            <a:fillRef idx="0"/>
                            <a:effectRef idx="0"/>
                            <a:fontRef idx="minor"/>
                          </wps:style>
                          <wps:bodyPr/>
                        </wps:wsp>
                        <wps:wsp>
                          <wps:cNvSpPr/>
                          <wps:spPr>
                            <a:xfrm flipH="1">
                              <a:off x="1483920" y="0"/>
                              <a:ext cx="13320" cy="93240"/>
                            </a:xfrm>
                            <a:prstGeom prst="line">
                              <a:avLst/>
                            </a:prstGeom>
                            <a:ln w="8280">
                              <a:solidFill>
                                <a:srgbClr val="000000"/>
                              </a:solidFill>
                              <a:miter/>
                            </a:ln>
                          </wps:spPr>
                          <wps:style>
                            <a:lnRef idx="0"/>
                            <a:fillRef idx="0"/>
                            <a:effectRef idx="0"/>
                            <a:fontRef idx="minor"/>
                          </wps:style>
                          <wps:bodyPr/>
                        </wps:wsp>
                        <wps:wsp>
                          <wps:cNvSpPr/>
                          <wps:spPr>
                            <a:xfrm flipH="1">
                              <a:off x="1466640" y="116640"/>
                              <a:ext cx="13320" cy="93960"/>
                            </a:xfrm>
                            <a:prstGeom prst="line">
                              <a:avLst/>
                            </a:prstGeom>
                            <a:ln w="8280">
                              <a:solidFill>
                                <a:srgbClr val="000000"/>
                              </a:solidFill>
                              <a:miter/>
                            </a:ln>
                          </wps:spPr>
                          <wps:style>
                            <a:lnRef idx="0"/>
                            <a:fillRef idx="0"/>
                            <a:effectRef idx="0"/>
                            <a:fontRef idx="minor"/>
                          </wps:style>
                          <wps:bodyPr/>
                        </wps:wsp>
                        <wps:wsp>
                          <wps:cNvSpPr/>
                          <wps:spPr>
                            <a:xfrm flipH="1">
                              <a:off x="1450440" y="234000"/>
                              <a:ext cx="13320" cy="93960"/>
                            </a:xfrm>
                            <a:prstGeom prst="line">
                              <a:avLst/>
                            </a:prstGeom>
                            <a:ln w="8280">
                              <a:solidFill>
                                <a:srgbClr val="000000"/>
                              </a:solidFill>
                              <a:miter/>
                            </a:ln>
                          </wps:spPr>
                          <wps:style>
                            <a:lnRef idx="0"/>
                            <a:fillRef idx="0"/>
                            <a:effectRef idx="0"/>
                            <a:fontRef idx="minor"/>
                          </wps:style>
                          <wps:bodyPr/>
                        </wps:wsp>
                        <wps:wsp>
                          <wps:cNvSpPr/>
                          <wps:spPr>
                            <a:xfrm flipH="1">
                              <a:off x="1433880" y="351720"/>
                              <a:ext cx="13320" cy="93960"/>
                            </a:xfrm>
                            <a:prstGeom prst="line">
                              <a:avLst/>
                            </a:prstGeom>
                            <a:ln w="8280">
                              <a:solidFill>
                                <a:srgbClr val="000000"/>
                              </a:solidFill>
                              <a:miter/>
                            </a:ln>
                          </wps:spPr>
                          <wps:style>
                            <a:lnRef idx="0"/>
                            <a:fillRef idx="0"/>
                            <a:effectRef idx="0"/>
                            <a:fontRef idx="minor"/>
                          </wps:style>
                          <wps:bodyPr/>
                        </wps:wsp>
                        <wps:wsp>
                          <wps:cNvSpPr/>
                          <wps:spPr>
                            <a:xfrm flipH="1">
                              <a:off x="1417320" y="469080"/>
                              <a:ext cx="14040" cy="93960"/>
                            </a:xfrm>
                            <a:prstGeom prst="line">
                              <a:avLst/>
                            </a:prstGeom>
                            <a:ln w="8280">
                              <a:solidFill>
                                <a:srgbClr val="000000"/>
                              </a:solidFill>
                              <a:miter/>
                            </a:ln>
                          </wps:spPr>
                          <wps:style>
                            <a:lnRef idx="0"/>
                            <a:fillRef idx="0"/>
                            <a:effectRef idx="0"/>
                            <a:fontRef idx="minor"/>
                          </wps:style>
                          <wps:bodyPr/>
                        </wps:wsp>
                        <wps:wsp>
                          <wps:cNvSpPr/>
                          <wps:spPr>
                            <a:xfrm flipH="1">
                              <a:off x="1411560" y="586440"/>
                              <a:ext cx="1800" cy="14040"/>
                            </a:xfrm>
                            <a:prstGeom prst="line">
                              <a:avLst/>
                            </a:prstGeom>
                            <a:ln w="8280">
                              <a:solidFill>
                                <a:srgbClr val="000000"/>
                              </a:solidFill>
                              <a:miter/>
                            </a:ln>
                          </wps:spPr>
                          <wps:style>
                            <a:lnRef idx="0"/>
                            <a:fillRef idx="0"/>
                            <a:effectRef idx="0"/>
                            <a:fontRef idx="minor"/>
                          </wps:style>
                          <wps:bodyPr/>
                        </wps:wsp>
                        <wps:wsp>
                          <wps:cNvSpPr/>
                          <wps:spPr>
                            <a:xfrm>
                              <a:off x="3326040" y="938880"/>
                              <a:ext cx="81360" cy="81360"/>
                            </a:xfrm>
                            <a:custGeom>
                              <a:avLst/>
                              <a:gdLst/>
                              <a:ahLst/>
                              <a:rect l="l" t="t" r="r" b="b"/>
                              <a:pathLst>
                                <a:path w="256" h="256">
                                  <a:moveTo>
                                    <a:pt x="128" y="256"/>
                                  </a:moveTo>
                                  <a:lnTo>
                                    <a:pt x="256" y="128"/>
                                  </a:lnTo>
                                  <a:lnTo>
                                    <a:pt x="128" y="0"/>
                                  </a:lnTo>
                                  <a:lnTo>
                                    <a:pt x="0" y="128"/>
                                  </a:lnTo>
                                  <a:lnTo>
                                    <a:pt x="128" y="256"/>
                                  </a:lnTo>
                                  <a:close/>
                                </a:path>
                              </a:pathLst>
                            </a:custGeom>
                            <a:solidFill>
                              <a:srgbClr val="7b5a2c"/>
                            </a:solidFill>
                            <a:ln w="0">
                              <a:noFill/>
                            </a:ln>
                          </wps:spPr>
                          <wps:style>
                            <a:lnRef idx="0"/>
                            <a:fillRef idx="0"/>
                            <a:effectRef idx="0"/>
                            <a:fontRef idx="minor"/>
                          </wps:style>
                          <wps:bodyPr/>
                        </wps:wsp>
                        <wps:wsp>
                          <wps:cNvSpPr/>
                          <wps:spPr>
                            <a:xfrm>
                              <a:off x="3326040" y="938880"/>
                              <a:ext cx="81360" cy="81360"/>
                            </a:xfrm>
                            <a:custGeom>
                              <a:avLst/>
                              <a:gdLst/>
                              <a:ahLst/>
                              <a:rect l="l" t="t" r="r" b="b"/>
                              <a:pathLst>
                                <a:path w="256" h="256">
                                  <a:moveTo>
                                    <a:pt x="128" y="256"/>
                                  </a:moveTo>
                                  <a:lnTo>
                                    <a:pt x="256" y="128"/>
                                  </a:lnTo>
                                  <a:lnTo>
                                    <a:pt x="128" y="0"/>
                                  </a:lnTo>
                                  <a:lnTo>
                                    <a:pt x="0" y="128"/>
                                  </a:lnTo>
                                  <a:lnTo>
                                    <a:pt x="128" y="256"/>
                                  </a:lnTo>
                                </a:path>
                              </a:pathLst>
                            </a:custGeom>
                            <a:noFill/>
                            <a:ln w="720">
                              <a:solidFill>
                                <a:srgbClr val="7b5a2c"/>
                              </a:solidFill>
                              <a:round/>
                            </a:ln>
                          </wps:spPr>
                          <wps:style>
                            <a:lnRef idx="0"/>
                            <a:fillRef idx="0"/>
                            <a:effectRef idx="0"/>
                            <a:fontRef idx="minor"/>
                          </wps:style>
                          <wps:bodyPr/>
                        </wps:wsp>
                        <wps:wsp>
                          <wps:cNvSpPr/>
                          <wps:spPr>
                            <a:xfrm>
                              <a:off x="3326040" y="938880"/>
                              <a:ext cx="81360" cy="81360"/>
                            </a:xfrm>
                            <a:custGeom>
                              <a:avLst/>
                              <a:gdLst/>
                              <a:ahLst/>
                              <a:rect l="l" t="t" r="r" b="b"/>
                              <a:pathLst>
                                <a:path w="256" h="256">
                                  <a:moveTo>
                                    <a:pt x="128" y="256"/>
                                  </a:moveTo>
                                  <a:lnTo>
                                    <a:pt x="256" y="128"/>
                                  </a:lnTo>
                                  <a:lnTo>
                                    <a:pt x="128" y="0"/>
                                  </a:lnTo>
                                  <a:lnTo>
                                    <a:pt x="0" y="128"/>
                                  </a:lnTo>
                                  <a:lnTo>
                                    <a:pt x="128" y="256"/>
                                  </a:lnTo>
                                </a:path>
                              </a:pathLst>
                            </a:custGeom>
                            <a:noFill/>
                            <a:ln w="8280">
                              <a:solidFill>
                                <a:srgbClr val="000000"/>
                              </a:solidFill>
                              <a:round/>
                            </a:ln>
                          </wps:spPr>
                          <wps:style>
                            <a:lnRef idx="0"/>
                            <a:fillRef idx="0"/>
                            <a:effectRef idx="0"/>
                            <a:fontRef idx="minor"/>
                          </wps:style>
                          <wps:bodyPr/>
                        </wps:wsp>
                        <wps:wsp>
                          <wps:cNvSpPr/>
                          <wps:spPr>
                            <a:xfrm>
                              <a:off x="29160" y="1463400"/>
                              <a:ext cx="81360" cy="81360"/>
                            </a:xfrm>
                            <a:custGeom>
                              <a:avLst/>
                              <a:gdLst/>
                              <a:ahLst/>
                              <a:rect l="l" t="t" r="r" b="b"/>
                              <a:pathLst>
                                <a:path w="256" h="256">
                                  <a:moveTo>
                                    <a:pt x="128" y="256"/>
                                  </a:moveTo>
                                  <a:lnTo>
                                    <a:pt x="256" y="128"/>
                                  </a:lnTo>
                                  <a:lnTo>
                                    <a:pt x="128" y="0"/>
                                  </a:lnTo>
                                  <a:lnTo>
                                    <a:pt x="0" y="128"/>
                                  </a:lnTo>
                                  <a:lnTo>
                                    <a:pt x="128" y="256"/>
                                  </a:lnTo>
                                  <a:close/>
                                </a:path>
                              </a:pathLst>
                            </a:custGeom>
                            <a:solidFill>
                              <a:srgbClr val="7b5a2c"/>
                            </a:solidFill>
                            <a:ln w="0">
                              <a:noFill/>
                            </a:ln>
                          </wps:spPr>
                          <wps:style>
                            <a:lnRef idx="0"/>
                            <a:fillRef idx="0"/>
                            <a:effectRef idx="0"/>
                            <a:fontRef idx="minor"/>
                          </wps:style>
                          <wps:bodyPr/>
                        </wps:wsp>
                        <wps:wsp>
                          <wps:cNvSpPr/>
                          <wps:spPr>
                            <a:xfrm>
                              <a:off x="29160" y="1463400"/>
                              <a:ext cx="81360" cy="81360"/>
                            </a:xfrm>
                            <a:custGeom>
                              <a:avLst/>
                              <a:gdLst/>
                              <a:ahLst/>
                              <a:rect l="l" t="t" r="r" b="b"/>
                              <a:pathLst>
                                <a:path w="256" h="256">
                                  <a:moveTo>
                                    <a:pt x="128" y="256"/>
                                  </a:moveTo>
                                  <a:lnTo>
                                    <a:pt x="256" y="128"/>
                                  </a:lnTo>
                                  <a:lnTo>
                                    <a:pt x="128" y="0"/>
                                  </a:lnTo>
                                  <a:lnTo>
                                    <a:pt x="0" y="128"/>
                                  </a:lnTo>
                                  <a:lnTo>
                                    <a:pt x="128" y="256"/>
                                  </a:lnTo>
                                </a:path>
                              </a:pathLst>
                            </a:custGeom>
                            <a:noFill/>
                            <a:ln w="720">
                              <a:solidFill>
                                <a:srgbClr val="7b5a2c"/>
                              </a:solidFill>
                              <a:round/>
                            </a:ln>
                          </wps:spPr>
                          <wps:style>
                            <a:lnRef idx="0"/>
                            <a:fillRef idx="0"/>
                            <a:effectRef idx="0"/>
                            <a:fontRef idx="minor"/>
                          </wps:style>
                          <wps:bodyPr/>
                        </wps:wsp>
                        <wps:wsp>
                          <wps:cNvSpPr/>
                          <wps:spPr>
                            <a:xfrm>
                              <a:off x="29160" y="1463400"/>
                              <a:ext cx="81360" cy="81360"/>
                            </a:xfrm>
                            <a:custGeom>
                              <a:avLst/>
                              <a:gdLst/>
                              <a:ahLst/>
                              <a:rect l="l" t="t" r="r" b="b"/>
                              <a:pathLst>
                                <a:path w="256" h="256">
                                  <a:moveTo>
                                    <a:pt x="128" y="256"/>
                                  </a:moveTo>
                                  <a:lnTo>
                                    <a:pt x="256" y="128"/>
                                  </a:lnTo>
                                  <a:lnTo>
                                    <a:pt x="128" y="0"/>
                                  </a:lnTo>
                                  <a:lnTo>
                                    <a:pt x="0" y="128"/>
                                  </a:lnTo>
                                  <a:lnTo>
                                    <a:pt x="128" y="256"/>
                                  </a:lnTo>
                                </a:path>
                              </a:pathLst>
                            </a:custGeom>
                            <a:noFill/>
                            <a:ln w="8280">
                              <a:solidFill>
                                <a:srgbClr val="000000"/>
                              </a:solidFill>
                              <a:round/>
                            </a:ln>
                          </wps:spPr>
                          <wps:style>
                            <a:lnRef idx="0"/>
                            <a:fillRef idx="0"/>
                            <a:effectRef idx="0"/>
                            <a:fontRef idx="minor"/>
                          </wps:style>
                          <wps:bodyPr/>
                        </wps:wsp>
                        <wps:wsp>
                          <wps:cNvSpPr/>
                          <wps:spPr>
                            <a:xfrm>
                              <a:off x="245520" y="565560"/>
                              <a:ext cx="1297440" cy="714960"/>
                            </a:xfrm>
                            <a:custGeom>
                              <a:avLst/>
                              <a:gdLst/>
                              <a:ahLst/>
                              <a:rect l="l" t="t" r="r" b="b"/>
                              <a:pathLst>
                                <a:path w="4086" h="2253">
                                  <a:moveTo>
                                    <a:pt x="0" y="38"/>
                                  </a:moveTo>
                                  <a:lnTo>
                                    <a:pt x="3924" y="2145"/>
                                  </a:lnTo>
                                  <a:lnTo>
                                    <a:pt x="3867" y="2253"/>
                                  </a:lnTo>
                                  <a:lnTo>
                                    <a:pt x="4086" y="2208"/>
                                  </a:lnTo>
                                  <a:lnTo>
                                    <a:pt x="4002" y="2001"/>
                                  </a:lnTo>
                                  <a:lnTo>
                                    <a:pt x="3946" y="2108"/>
                                  </a:lnTo>
                                  <a:lnTo>
                                    <a:pt x="19" y="0"/>
                                  </a:lnTo>
                                  <a:lnTo>
                                    <a:pt x="0" y="38"/>
                                  </a:lnTo>
                                  <a:close/>
                                </a:path>
                              </a:pathLst>
                            </a:custGeom>
                            <a:solidFill>
                              <a:srgbClr val="7b5a2c"/>
                            </a:solidFill>
                            <a:ln w="0">
                              <a:noFill/>
                            </a:ln>
                          </wps:spPr>
                          <wps:style>
                            <a:lnRef idx="0"/>
                            <a:fillRef idx="0"/>
                            <a:effectRef idx="0"/>
                            <a:fontRef idx="minor"/>
                          </wps:style>
                          <wps:bodyPr/>
                        </wps:wsp>
                        <wps:wsp>
                          <wps:cNvSpPr/>
                          <wps:spPr>
                            <a:xfrm>
                              <a:off x="245520" y="565560"/>
                              <a:ext cx="1297440" cy="714960"/>
                            </a:xfrm>
                            <a:custGeom>
                              <a:avLst/>
                              <a:gdLst/>
                              <a:ahLst/>
                              <a:rect l="l" t="t" r="r" b="b"/>
                              <a:pathLst>
                                <a:path w="4086" h="2253">
                                  <a:moveTo>
                                    <a:pt x="0" y="38"/>
                                  </a:moveTo>
                                  <a:lnTo>
                                    <a:pt x="3924" y="2145"/>
                                  </a:lnTo>
                                  <a:lnTo>
                                    <a:pt x="3867" y="2253"/>
                                  </a:lnTo>
                                  <a:lnTo>
                                    <a:pt x="4086" y="2208"/>
                                  </a:lnTo>
                                  <a:lnTo>
                                    <a:pt x="4002" y="2001"/>
                                  </a:lnTo>
                                  <a:lnTo>
                                    <a:pt x="3946" y="2108"/>
                                  </a:lnTo>
                                  <a:lnTo>
                                    <a:pt x="19" y="0"/>
                                  </a:lnTo>
                                  <a:lnTo>
                                    <a:pt x="0" y="38"/>
                                  </a:lnTo>
                                </a:path>
                              </a:pathLst>
                            </a:custGeom>
                            <a:noFill/>
                            <a:ln w="720">
                              <a:solidFill>
                                <a:srgbClr val="7b5a2c"/>
                              </a:solidFill>
                              <a:round/>
                            </a:ln>
                          </wps:spPr>
                          <wps:style>
                            <a:lnRef idx="0"/>
                            <a:fillRef idx="0"/>
                            <a:effectRef idx="0"/>
                            <a:fontRef idx="minor"/>
                          </wps:style>
                          <wps:bodyPr/>
                        </wps:wsp>
                        <wps:wsp>
                          <wps:cNvSpPr/>
                          <wps:spPr>
                            <a:xfrm>
                              <a:off x="1258560" y="217080"/>
                              <a:ext cx="649440" cy="389160"/>
                            </a:xfrm>
                            <a:custGeom>
                              <a:avLst/>
                              <a:gdLst/>
                              <a:ahLst/>
                              <a:rect l="l" t="t" r="r" b="b"/>
                              <a:pathLst>
                                <a:path w="2047" h="1225">
                                  <a:moveTo>
                                    <a:pt x="0" y="25"/>
                                  </a:moveTo>
                                  <a:lnTo>
                                    <a:pt x="1922" y="1138"/>
                                  </a:lnTo>
                                  <a:lnTo>
                                    <a:pt x="1873" y="1225"/>
                                  </a:lnTo>
                                  <a:lnTo>
                                    <a:pt x="2047" y="1193"/>
                                  </a:lnTo>
                                  <a:lnTo>
                                    <a:pt x="1986" y="1028"/>
                                  </a:lnTo>
                                  <a:lnTo>
                                    <a:pt x="1937" y="1113"/>
                                  </a:lnTo>
                                  <a:lnTo>
                                    <a:pt x="16" y="0"/>
                                  </a:lnTo>
                                  <a:lnTo>
                                    <a:pt x="0" y="25"/>
                                  </a:lnTo>
                                  <a:close/>
                                </a:path>
                              </a:pathLst>
                            </a:custGeom>
                            <a:solidFill>
                              <a:srgbClr val="f90000"/>
                            </a:solidFill>
                            <a:ln w="0">
                              <a:noFill/>
                            </a:ln>
                          </wps:spPr>
                          <wps:style>
                            <a:lnRef idx="0"/>
                            <a:fillRef idx="0"/>
                            <a:effectRef idx="0"/>
                            <a:fontRef idx="minor"/>
                          </wps:style>
                          <wps:bodyPr/>
                        </wps:wsp>
                        <wps:wsp>
                          <wps:cNvSpPr/>
                          <wps:spPr>
                            <a:xfrm>
                              <a:off x="1258560" y="217080"/>
                              <a:ext cx="649440" cy="389160"/>
                            </a:xfrm>
                            <a:custGeom>
                              <a:avLst/>
                              <a:gdLst/>
                              <a:ahLst/>
                              <a:rect l="l" t="t" r="r" b="b"/>
                              <a:pathLst>
                                <a:path w="2047" h="1225">
                                  <a:moveTo>
                                    <a:pt x="0" y="25"/>
                                  </a:moveTo>
                                  <a:lnTo>
                                    <a:pt x="1922" y="1138"/>
                                  </a:lnTo>
                                  <a:lnTo>
                                    <a:pt x="1873" y="1225"/>
                                  </a:lnTo>
                                  <a:lnTo>
                                    <a:pt x="2047" y="1193"/>
                                  </a:lnTo>
                                  <a:lnTo>
                                    <a:pt x="1986" y="1028"/>
                                  </a:lnTo>
                                  <a:lnTo>
                                    <a:pt x="1937" y="1113"/>
                                  </a:lnTo>
                                  <a:lnTo>
                                    <a:pt x="16" y="0"/>
                                  </a:lnTo>
                                  <a:lnTo>
                                    <a:pt x="0" y="25"/>
                                  </a:lnTo>
                                </a:path>
                              </a:pathLst>
                            </a:custGeom>
                            <a:noFill/>
                            <a:ln w="720">
                              <a:solidFill>
                                <a:srgbClr val="f90000"/>
                              </a:solidFill>
                              <a:round/>
                            </a:ln>
                          </wps:spPr>
                          <wps:style>
                            <a:lnRef idx="0"/>
                            <a:fillRef idx="0"/>
                            <a:effectRef idx="0"/>
                            <a:fontRef idx="minor"/>
                          </wps:style>
                          <wps:bodyPr/>
                        </wps:wsp>
                        <wps:wsp>
                          <wps:cNvSpPr/>
                          <wps:spPr>
                            <a:xfrm>
                              <a:off x="1582200" y="626040"/>
                              <a:ext cx="304200" cy="633600"/>
                            </a:xfrm>
                            <a:custGeom>
                              <a:avLst/>
                              <a:gdLst/>
                              <a:ahLst/>
                              <a:rect l="l" t="t" r="r" b="b"/>
                              <a:pathLst>
                                <a:path w="958" h="1995">
                                  <a:moveTo>
                                    <a:pt x="26" y="1995"/>
                                  </a:moveTo>
                                  <a:lnTo>
                                    <a:pt x="873" y="122"/>
                                  </a:lnTo>
                                  <a:lnTo>
                                    <a:pt x="958" y="161"/>
                                  </a:lnTo>
                                  <a:lnTo>
                                    <a:pt x="914" y="0"/>
                                  </a:lnTo>
                                  <a:lnTo>
                                    <a:pt x="763" y="72"/>
                                  </a:lnTo>
                                  <a:lnTo>
                                    <a:pt x="848" y="112"/>
                                  </a:lnTo>
                                  <a:lnTo>
                                    <a:pt x="0" y="1985"/>
                                  </a:lnTo>
                                  <a:lnTo>
                                    <a:pt x="26" y="1995"/>
                                  </a:lnTo>
                                  <a:close/>
                                </a:path>
                              </a:pathLst>
                            </a:custGeom>
                            <a:solidFill>
                              <a:srgbClr val="f90000"/>
                            </a:solidFill>
                            <a:ln w="0">
                              <a:noFill/>
                            </a:ln>
                          </wps:spPr>
                          <wps:style>
                            <a:lnRef idx="0"/>
                            <a:fillRef idx="0"/>
                            <a:effectRef idx="0"/>
                            <a:fontRef idx="minor"/>
                          </wps:style>
                          <wps:bodyPr/>
                        </wps:wsp>
                        <wps:wsp>
                          <wps:cNvSpPr/>
                          <wps:spPr>
                            <a:xfrm>
                              <a:off x="1582200" y="626040"/>
                              <a:ext cx="304200" cy="633600"/>
                            </a:xfrm>
                            <a:custGeom>
                              <a:avLst/>
                              <a:gdLst/>
                              <a:ahLst/>
                              <a:rect l="l" t="t" r="r" b="b"/>
                              <a:pathLst>
                                <a:path w="958" h="1995">
                                  <a:moveTo>
                                    <a:pt x="26" y="1995"/>
                                  </a:moveTo>
                                  <a:lnTo>
                                    <a:pt x="873" y="122"/>
                                  </a:lnTo>
                                  <a:lnTo>
                                    <a:pt x="958" y="161"/>
                                  </a:lnTo>
                                  <a:lnTo>
                                    <a:pt x="914" y="0"/>
                                  </a:lnTo>
                                  <a:lnTo>
                                    <a:pt x="763" y="72"/>
                                  </a:lnTo>
                                  <a:lnTo>
                                    <a:pt x="848" y="112"/>
                                  </a:lnTo>
                                  <a:lnTo>
                                    <a:pt x="0" y="1985"/>
                                  </a:lnTo>
                                  <a:lnTo>
                                    <a:pt x="26" y="1995"/>
                                  </a:lnTo>
                                </a:path>
                              </a:pathLst>
                            </a:custGeom>
                            <a:noFill/>
                            <a:ln w="720">
                              <a:solidFill>
                                <a:srgbClr val="f90000"/>
                              </a:solidFill>
                              <a:round/>
                            </a:ln>
                          </wps:spPr>
                          <wps:style>
                            <a:lnRef idx="0"/>
                            <a:fillRef idx="0"/>
                            <a:effectRef idx="0"/>
                            <a:fontRef idx="minor"/>
                          </wps:style>
                          <wps:bodyPr/>
                        </wps:wsp>
                        <wps:wsp>
                          <wps:cNvSpPr/>
                          <wps:spPr>
                            <a:xfrm>
                              <a:off x="2522880" y="263520"/>
                              <a:ext cx="608400" cy="186120"/>
                            </a:xfrm>
                            <a:custGeom>
                              <a:avLst/>
                              <a:gdLst/>
                              <a:ahLst/>
                              <a:rect l="l" t="t" r="r" b="b"/>
                              <a:pathLst>
                                <a:path w="1916" h="586">
                                  <a:moveTo>
                                    <a:pt x="0" y="28"/>
                                  </a:moveTo>
                                  <a:lnTo>
                                    <a:pt x="1802" y="510"/>
                                  </a:lnTo>
                                  <a:lnTo>
                                    <a:pt x="1780" y="586"/>
                                  </a:lnTo>
                                  <a:lnTo>
                                    <a:pt x="1916" y="526"/>
                                  </a:lnTo>
                                  <a:lnTo>
                                    <a:pt x="1828" y="408"/>
                                  </a:lnTo>
                                  <a:lnTo>
                                    <a:pt x="1808" y="484"/>
                                  </a:lnTo>
                                  <a:lnTo>
                                    <a:pt x="8" y="0"/>
                                  </a:lnTo>
                                  <a:lnTo>
                                    <a:pt x="0" y="28"/>
                                  </a:lnTo>
                                  <a:close/>
                                </a:path>
                              </a:pathLst>
                            </a:custGeom>
                            <a:solidFill>
                              <a:srgbClr val="f90000"/>
                            </a:solidFill>
                            <a:ln w="0">
                              <a:noFill/>
                            </a:ln>
                          </wps:spPr>
                          <wps:style>
                            <a:lnRef idx="0"/>
                            <a:fillRef idx="0"/>
                            <a:effectRef idx="0"/>
                            <a:fontRef idx="minor"/>
                          </wps:style>
                          <wps:bodyPr/>
                        </wps:wsp>
                        <wps:wsp>
                          <wps:cNvSpPr/>
                          <wps:spPr>
                            <a:xfrm>
                              <a:off x="2522880" y="263520"/>
                              <a:ext cx="608400" cy="186120"/>
                            </a:xfrm>
                            <a:custGeom>
                              <a:avLst/>
                              <a:gdLst/>
                              <a:ahLst/>
                              <a:rect l="l" t="t" r="r" b="b"/>
                              <a:pathLst>
                                <a:path w="1916" h="586">
                                  <a:moveTo>
                                    <a:pt x="0" y="28"/>
                                  </a:moveTo>
                                  <a:lnTo>
                                    <a:pt x="1802" y="510"/>
                                  </a:lnTo>
                                  <a:lnTo>
                                    <a:pt x="1780" y="586"/>
                                  </a:lnTo>
                                  <a:lnTo>
                                    <a:pt x="1916" y="526"/>
                                  </a:lnTo>
                                  <a:lnTo>
                                    <a:pt x="1828" y="408"/>
                                  </a:lnTo>
                                  <a:lnTo>
                                    <a:pt x="1808" y="484"/>
                                  </a:lnTo>
                                  <a:lnTo>
                                    <a:pt x="8" y="0"/>
                                  </a:lnTo>
                                  <a:lnTo>
                                    <a:pt x="0" y="28"/>
                                  </a:lnTo>
                                </a:path>
                              </a:pathLst>
                            </a:custGeom>
                            <a:noFill/>
                            <a:ln w="720">
                              <a:solidFill>
                                <a:srgbClr val="f90000"/>
                              </a:solidFill>
                              <a:round/>
                            </a:ln>
                          </wps:spPr>
                          <wps:style>
                            <a:lnRef idx="0"/>
                            <a:fillRef idx="0"/>
                            <a:effectRef idx="0"/>
                            <a:fontRef idx="minor"/>
                          </wps:style>
                          <wps:bodyPr/>
                        </wps:wsp>
                        <wps:wsp>
                          <wps:cNvSpPr/>
                          <wps:spPr>
                            <a:xfrm>
                              <a:off x="2763360" y="1373400"/>
                              <a:ext cx="1340640" cy="365760"/>
                            </a:xfrm>
                            <a:custGeom>
                              <a:avLst/>
                              <a:gdLst/>
                              <a:ahLst/>
                              <a:rect l="l" t="t" r="r" b="b"/>
                              <a:pathLst>
                                <a:path w="4221" h="1151">
                                  <a:moveTo>
                                    <a:pt x="4209" y="0"/>
                                  </a:moveTo>
                                  <a:lnTo>
                                    <a:pt x="236" y="922"/>
                                  </a:lnTo>
                                  <a:lnTo>
                                    <a:pt x="196" y="749"/>
                                  </a:lnTo>
                                  <a:lnTo>
                                    <a:pt x="0" y="1005"/>
                                  </a:lnTo>
                                  <a:lnTo>
                                    <a:pt x="288" y="1151"/>
                                  </a:lnTo>
                                  <a:lnTo>
                                    <a:pt x="249" y="977"/>
                                  </a:lnTo>
                                  <a:lnTo>
                                    <a:pt x="4221" y="56"/>
                                  </a:lnTo>
                                  <a:lnTo>
                                    <a:pt x="4209" y="0"/>
                                  </a:lnTo>
                                  <a:close/>
                                </a:path>
                              </a:pathLst>
                            </a:custGeom>
                            <a:solidFill>
                              <a:srgbClr val="f90000"/>
                            </a:solidFill>
                            <a:ln w="0">
                              <a:noFill/>
                            </a:ln>
                          </wps:spPr>
                          <wps:style>
                            <a:lnRef idx="0"/>
                            <a:fillRef idx="0"/>
                            <a:effectRef idx="0"/>
                            <a:fontRef idx="minor"/>
                          </wps:style>
                          <wps:bodyPr/>
                        </wps:wsp>
                        <wps:wsp>
                          <wps:cNvSpPr/>
                          <wps:spPr>
                            <a:xfrm>
                              <a:off x="2763360" y="1373400"/>
                              <a:ext cx="1340640" cy="365760"/>
                            </a:xfrm>
                            <a:custGeom>
                              <a:avLst/>
                              <a:gdLst/>
                              <a:ahLst/>
                              <a:rect l="l" t="t" r="r" b="b"/>
                              <a:pathLst>
                                <a:path w="4221" h="1151">
                                  <a:moveTo>
                                    <a:pt x="4209" y="0"/>
                                  </a:moveTo>
                                  <a:lnTo>
                                    <a:pt x="236" y="922"/>
                                  </a:lnTo>
                                  <a:lnTo>
                                    <a:pt x="196" y="749"/>
                                  </a:lnTo>
                                  <a:lnTo>
                                    <a:pt x="0" y="1005"/>
                                  </a:lnTo>
                                  <a:lnTo>
                                    <a:pt x="288" y="1151"/>
                                  </a:lnTo>
                                  <a:lnTo>
                                    <a:pt x="249" y="977"/>
                                  </a:lnTo>
                                  <a:lnTo>
                                    <a:pt x="4221" y="56"/>
                                  </a:lnTo>
                                  <a:lnTo>
                                    <a:pt x="4209" y="0"/>
                                  </a:lnTo>
                                </a:path>
                              </a:pathLst>
                            </a:custGeom>
                            <a:noFill/>
                            <a:ln w="720">
                              <a:solidFill>
                                <a:srgbClr val="f90000"/>
                              </a:solidFill>
                              <a:round/>
                            </a:ln>
                          </wps:spPr>
                          <wps:style>
                            <a:lnRef idx="0"/>
                            <a:fillRef idx="0"/>
                            <a:effectRef idx="0"/>
                            <a:fontRef idx="minor"/>
                          </wps:style>
                          <wps:bodyPr/>
                        </wps:wsp>
                        <wps:wsp>
                          <wps:cNvSpPr/>
                          <wps:spPr>
                            <a:xfrm>
                              <a:off x="3220200" y="379080"/>
                              <a:ext cx="1158120" cy="453240"/>
                            </a:xfrm>
                            <a:custGeom>
                              <a:avLst/>
                              <a:gdLst/>
                              <a:ahLst/>
                              <a:rect l="l" t="t" r="r" b="b"/>
                              <a:pathLst>
                                <a:path w="3648" h="1429">
                                  <a:moveTo>
                                    <a:pt x="3648" y="1375"/>
                                  </a:moveTo>
                                  <a:lnTo>
                                    <a:pt x="217" y="147"/>
                                  </a:lnTo>
                                  <a:lnTo>
                                    <a:pt x="268" y="0"/>
                                  </a:lnTo>
                                  <a:lnTo>
                                    <a:pt x="0" y="99"/>
                                  </a:lnTo>
                                  <a:lnTo>
                                    <a:pt x="144" y="348"/>
                                  </a:lnTo>
                                  <a:lnTo>
                                    <a:pt x="197" y="201"/>
                                  </a:lnTo>
                                  <a:lnTo>
                                    <a:pt x="3629" y="1429"/>
                                  </a:lnTo>
                                  <a:lnTo>
                                    <a:pt x="3648" y="1375"/>
                                  </a:lnTo>
                                  <a:close/>
                                </a:path>
                              </a:pathLst>
                            </a:custGeom>
                            <a:solidFill>
                              <a:srgbClr val="f90000"/>
                            </a:solidFill>
                            <a:ln w="0">
                              <a:noFill/>
                            </a:ln>
                          </wps:spPr>
                          <wps:style>
                            <a:lnRef idx="0"/>
                            <a:fillRef idx="0"/>
                            <a:effectRef idx="0"/>
                            <a:fontRef idx="minor"/>
                          </wps:style>
                          <wps:bodyPr/>
                        </wps:wsp>
                        <wps:wsp>
                          <wps:cNvSpPr/>
                          <wps:spPr>
                            <a:xfrm>
                              <a:off x="3220200" y="379080"/>
                              <a:ext cx="1158120" cy="453240"/>
                            </a:xfrm>
                            <a:custGeom>
                              <a:avLst/>
                              <a:gdLst/>
                              <a:ahLst/>
                              <a:rect l="l" t="t" r="r" b="b"/>
                              <a:pathLst>
                                <a:path w="3648" h="1429">
                                  <a:moveTo>
                                    <a:pt x="3648" y="1375"/>
                                  </a:moveTo>
                                  <a:lnTo>
                                    <a:pt x="217" y="147"/>
                                  </a:lnTo>
                                  <a:lnTo>
                                    <a:pt x="268" y="0"/>
                                  </a:lnTo>
                                  <a:lnTo>
                                    <a:pt x="0" y="99"/>
                                  </a:lnTo>
                                  <a:lnTo>
                                    <a:pt x="144" y="348"/>
                                  </a:lnTo>
                                  <a:lnTo>
                                    <a:pt x="197" y="201"/>
                                  </a:lnTo>
                                  <a:lnTo>
                                    <a:pt x="3629" y="1429"/>
                                  </a:lnTo>
                                  <a:lnTo>
                                    <a:pt x="3648" y="1375"/>
                                  </a:lnTo>
                                </a:path>
                              </a:pathLst>
                            </a:custGeom>
                            <a:noFill/>
                            <a:ln w="720">
                              <a:solidFill>
                                <a:srgbClr val="f90000"/>
                              </a:solidFill>
                              <a:round/>
                            </a:ln>
                          </wps:spPr>
                          <wps:style>
                            <a:lnRef idx="0"/>
                            <a:fillRef idx="0"/>
                            <a:effectRef idx="0"/>
                            <a:fontRef idx="minor"/>
                          </wps:style>
                          <wps:bodyPr/>
                        </wps:wsp>
                        <wps:wsp>
                          <wps:cNvSpPr/>
                          <wps:spPr>
                            <a:xfrm>
                              <a:off x="1947960" y="617040"/>
                              <a:ext cx="1393200" cy="375840"/>
                            </a:xfrm>
                            <a:custGeom>
                              <a:avLst/>
                              <a:gdLst/>
                              <a:ahLst/>
                              <a:rect l="l" t="t" r="r" b="b"/>
                              <a:pathLst>
                                <a:path w="4387" h="1185">
                                  <a:moveTo>
                                    <a:pt x="0" y="55"/>
                                  </a:moveTo>
                                  <a:lnTo>
                                    <a:pt x="4145" y="1017"/>
                                  </a:lnTo>
                                  <a:lnTo>
                                    <a:pt x="4106" y="1185"/>
                                  </a:lnTo>
                                  <a:lnTo>
                                    <a:pt x="4387" y="1044"/>
                                  </a:lnTo>
                                  <a:lnTo>
                                    <a:pt x="4197" y="797"/>
                                  </a:lnTo>
                                  <a:lnTo>
                                    <a:pt x="4158" y="962"/>
                                  </a:lnTo>
                                  <a:lnTo>
                                    <a:pt x="12" y="0"/>
                                  </a:lnTo>
                                  <a:lnTo>
                                    <a:pt x="0" y="55"/>
                                  </a:lnTo>
                                  <a:close/>
                                </a:path>
                              </a:pathLst>
                            </a:custGeom>
                            <a:solidFill>
                              <a:srgbClr val="0000c7"/>
                            </a:solidFill>
                            <a:ln w="0">
                              <a:noFill/>
                            </a:ln>
                          </wps:spPr>
                          <wps:style>
                            <a:lnRef idx="0"/>
                            <a:fillRef idx="0"/>
                            <a:effectRef idx="0"/>
                            <a:fontRef idx="minor"/>
                          </wps:style>
                          <wps:bodyPr/>
                        </wps:wsp>
                        <wps:wsp>
                          <wps:cNvSpPr/>
                          <wps:spPr>
                            <a:xfrm>
                              <a:off x="1947960" y="617040"/>
                              <a:ext cx="1393200" cy="375840"/>
                            </a:xfrm>
                            <a:custGeom>
                              <a:avLst/>
                              <a:gdLst/>
                              <a:ahLst/>
                              <a:rect l="l" t="t" r="r" b="b"/>
                              <a:pathLst>
                                <a:path w="4387" h="1185">
                                  <a:moveTo>
                                    <a:pt x="0" y="55"/>
                                  </a:moveTo>
                                  <a:lnTo>
                                    <a:pt x="4145" y="1017"/>
                                  </a:lnTo>
                                  <a:lnTo>
                                    <a:pt x="4106" y="1185"/>
                                  </a:lnTo>
                                  <a:lnTo>
                                    <a:pt x="4387" y="1044"/>
                                  </a:lnTo>
                                  <a:lnTo>
                                    <a:pt x="4197" y="797"/>
                                  </a:lnTo>
                                  <a:lnTo>
                                    <a:pt x="4158" y="962"/>
                                  </a:lnTo>
                                  <a:lnTo>
                                    <a:pt x="12" y="0"/>
                                  </a:lnTo>
                                  <a:lnTo>
                                    <a:pt x="0" y="55"/>
                                  </a:lnTo>
                                </a:path>
                              </a:pathLst>
                            </a:custGeom>
                            <a:noFill/>
                            <a:ln w="720">
                              <a:solidFill>
                                <a:srgbClr val="0000c7"/>
                              </a:solidFill>
                              <a:round/>
                            </a:ln>
                          </wps:spPr>
                          <wps:style>
                            <a:lnRef idx="0"/>
                            <a:fillRef idx="0"/>
                            <a:effectRef idx="0"/>
                            <a:fontRef idx="minor"/>
                          </wps:style>
                          <wps:bodyPr/>
                        </wps:wsp>
                        <wps:wsp>
                          <wps:cNvSpPr/>
                          <wps:spPr>
                            <a:xfrm>
                              <a:off x="2710080" y="990360"/>
                              <a:ext cx="875520" cy="730800"/>
                            </a:xfrm>
                            <a:custGeom>
                              <a:avLst/>
                              <a:gdLst/>
                              <a:ahLst/>
                              <a:rect l="l" t="t" r="r" b="b"/>
                              <a:pathLst>
                                <a:path w="2760" h="2302">
                                  <a:moveTo>
                                    <a:pt x="26" y="2302"/>
                                  </a:moveTo>
                                  <a:lnTo>
                                    <a:pt x="2625" y="140"/>
                                  </a:lnTo>
                                  <a:lnTo>
                                    <a:pt x="2712" y="243"/>
                                  </a:lnTo>
                                  <a:lnTo>
                                    <a:pt x="2760" y="0"/>
                                  </a:lnTo>
                                  <a:lnTo>
                                    <a:pt x="2510" y="3"/>
                                  </a:lnTo>
                                  <a:lnTo>
                                    <a:pt x="2598" y="106"/>
                                  </a:lnTo>
                                  <a:lnTo>
                                    <a:pt x="0" y="2270"/>
                                  </a:lnTo>
                                  <a:lnTo>
                                    <a:pt x="26" y="2302"/>
                                  </a:lnTo>
                                  <a:close/>
                                </a:path>
                              </a:pathLst>
                            </a:custGeom>
                            <a:solidFill>
                              <a:srgbClr val="0000c7"/>
                            </a:solidFill>
                            <a:ln w="0">
                              <a:noFill/>
                            </a:ln>
                          </wps:spPr>
                          <wps:style>
                            <a:lnRef idx="0"/>
                            <a:fillRef idx="0"/>
                            <a:effectRef idx="0"/>
                            <a:fontRef idx="minor"/>
                          </wps:style>
                          <wps:bodyPr/>
                        </wps:wsp>
                        <wps:wsp>
                          <wps:cNvSpPr/>
                          <wps:spPr>
                            <a:xfrm>
                              <a:off x="2710080" y="990360"/>
                              <a:ext cx="875520" cy="730800"/>
                            </a:xfrm>
                            <a:custGeom>
                              <a:avLst/>
                              <a:gdLst/>
                              <a:ahLst/>
                              <a:rect l="l" t="t" r="r" b="b"/>
                              <a:pathLst>
                                <a:path w="2760" h="2302">
                                  <a:moveTo>
                                    <a:pt x="26" y="2302"/>
                                  </a:moveTo>
                                  <a:lnTo>
                                    <a:pt x="2625" y="140"/>
                                  </a:lnTo>
                                  <a:lnTo>
                                    <a:pt x="2712" y="243"/>
                                  </a:lnTo>
                                  <a:lnTo>
                                    <a:pt x="2760" y="0"/>
                                  </a:lnTo>
                                  <a:lnTo>
                                    <a:pt x="2510" y="3"/>
                                  </a:lnTo>
                                  <a:lnTo>
                                    <a:pt x="2598" y="106"/>
                                  </a:lnTo>
                                  <a:lnTo>
                                    <a:pt x="0" y="2270"/>
                                  </a:lnTo>
                                  <a:lnTo>
                                    <a:pt x="26" y="2302"/>
                                  </a:lnTo>
                                </a:path>
                              </a:pathLst>
                            </a:custGeom>
                            <a:noFill/>
                            <a:ln w="720">
                              <a:solidFill>
                                <a:srgbClr val="0000c7"/>
                              </a:solidFill>
                              <a:round/>
                            </a:ln>
                          </wps:spPr>
                          <wps:style>
                            <a:lnRef idx="0"/>
                            <a:fillRef idx="0"/>
                            <a:effectRef idx="0"/>
                            <a:fontRef idx="minor"/>
                          </wps:style>
                          <wps:bodyPr/>
                        </wps:wsp>
                        <wps:wsp>
                          <wps:cNvSpPr/>
                          <wps:spPr>
                            <a:xfrm>
                              <a:off x="3157200" y="424800"/>
                              <a:ext cx="195120" cy="489600"/>
                            </a:xfrm>
                            <a:custGeom>
                              <a:avLst/>
                              <a:gdLst/>
                              <a:ahLst/>
                              <a:rect l="l" t="t" r="r" b="b"/>
                              <a:pathLst>
                                <a:path w="615" h="1542">
                                  <a:moveTo>
                                    <a:pt x="0" y="11"/>
                                  </a:moveTo>
                                  <a:lnTo>
                                    <a:pt x="535" y="1468"/>
                                  </a:lnTo>
                                  <a:lnTo>
                                    <a:pt x="481" y="1487"/>
                                  </a:lnTo>
                                  <a:lnTo>
                                    <a:pt x="577" y="1542"/>
                                  </a:lnTo>
                                  <a:lnTo>
                                    <a:pt x="615" y="1437"/>
                                  </a:lnTo>
                                  <a:lnTo>
                                    <a:pt x="561" y="1457"/>
                                  </a:lnTo>
                                  <a:lnTo>
                                    <a:pt x="27" y="0"/>
                                  </a:lnTo>
                                  <a:lnTo>
                                    <a:pt x="0" y="11"/>
                                  </a:lnTo>
                                  <a:close/>
                                </a:path>
                              </a:pathLst>
                            </a:custGeom>
                            <a:solidFill>
                              <a:srgbClr val="0000c7"/>
                            </a:solidFill>
                            <a:ln w="0">
                              <a:noFill/>
                            </a:ln>
                          </wps:spPr>
                          <wps:style>
                            <a:lnRef idx="0"/>
                            <a:fillRef idx="0"/>
                            <a:effectRef idx="0"/>
                            <a:fontRef idx="minor"/>
                          </wps:style>
                          <wps:bodyPr/>
                        </wps:wsp>
                        <wps:wsp>
                          <wps:cNvSpPr/>
                          <wps:spPr>
                            <a:xfrm>
                              <a:off x="3157200" y="424800"/>
                              <a:ext cx="195120" cy="489600"/>
                            </a:xfrm>
                            <a:custGeom>
                              <a:avLst/>
                              <a:gdLst/>
                              <a:ahLst/>
                              <a:rect l="l" t="t" r="r" b="b"/>
                              <a:pathLst>
                                <a:path w="615" h="1542">
                                  <a:moveTo>
                                    <a:pt x="0" y="11"/>
                                  </a:moveTo>
                                  <a:lnTo>
                                    <a:pt x="535" y="1468"/>
                                  </a:lnTo>
                                  <a:lnTo>
                                    <a:pt x="481" y="1487"/>
                                  </a:lnTo>
                                  <a:lnTo>
                                    <a:pt x="577" y="1542"/>
                                  </a:lnTo>
                                  <a:lnTo>
                                    <a:pt x="615" y="1437"/>
                                  </a:lnTo>
                                  <a:lnTo>
                                    <a:pt x="561" y="1457"/>
                                  </a:lnTo>
                                  <a:lnTo>
                                    <a:pt x="27" y="0"/>
                                  </a:lnTo>
                                  <a:lnTo>
                                    <a:pt x="0" y="11"/>
                                  </a:lnTo>
                                </a:path>
                              </a:pathLst>
                            </a:custGeom>
                            <a:noFill/>
                            <a:ln w="720">
                              <a:solidFill>
                                <a:srgbClr val="0000c7"/>
                              </a:solidFill>
                              <a:round/>
                            </a:ln>
                          </wps:spPr>
                          <wps:style>
                            <a:lnRef idx="0"/>
                            <a:fillRef idx="0"/>
                            <a:effectRef idx="0"/>
                            <a:fontRef idx="minor"/>
                          </wps:style>
                          <wps:bodyPr/>
                        </wps:wsp>
                        <wps:wsp>
                          <wps:cNvSpPr/>
                          <wps:spPr>
                            <a:xfrm>
                              <a:off x="1158840" y="180360"/>
                              <a:ext cx="137880" cy="118800"/>
                            </a:xfrm>
                            <a:custGeom>
                              <a:avLst/>
                              <a:gdLst/>
                              <a:ahLst/>
                              <a:rect l="l" t="t" r="r" b="b"/>
                              <a:pathLst>
                                <a:path w="434" h="375">
                                  <a:moveTo>
                                    <a:pt x="0" y="0"/>
                                  </a:moveTo>
                                  <a:lnTo>
                                    <a:pt x="434" y="0"/>
                                  </a:lnTo>
                                  <a:lnTo>
                                    <a:pt x="217" y="375"/>
                                  </a:lnTo>
                                  <a:lnTo>
                                    <a:pt x="0" y="0"/>
                                  </a:lnTo>
                                  <a:close/>
                                </a:path>
                              </a:pathLst>
                            </a:custGeom>
                            <a:solidFill>
                              <a:srgbClr val="dc00c7"/>
                            </a:solidFill>
                            <a:ln w="0">
                              <a:noFill/>
                            </a:ln>
                          </wps:spPr>
                          <wps:style>
                            <a:lnRef idx="0"/>
                            <a:fillRef idx="0"/>
                            <a:effectRef idx="0"/>
                            <a:fontRef idx="minor"/>
                          </wps:style>
                          <wps:bodyPr/>
                        </wps:wsp>
                        <wps:wsp>
                          <wps:cNvSpPr/>
                          <wps:spPr>
                            <a:xfrm>
                              <a:off x="1158840" y="180360"/>
                              <a:ext cx="137880" cy="118800"/>
                            </a:xfrm>
                            <a:custGeom>
                              <a:avLst/>
                              <a:gdLst/>
                              <a:ahLst/>
                              <a:rect l="l" t="t" r="r" b="b"/>
                              <a:pathLst>
                                <a:path w="434" h="375">
                                  <a:moveTo>
                                    <a:pt x="0" y="0"/>
                                  </a:moveTo>
                                  <a:lnTo>
                                    <a:pt x="434" y="0"/>
                                  </a:lnTo>
                                  <a:lnTo>
                                    <a:pt x="217" y="375"/>
                                  </a:lnTo>
                                  <a:lnTo>
                                    <a:pt x="0" y="0"/>
                                  </a:lnTo>
                                </a:path>
                              </a:pathLst>
                            </a:custGeom>
                            <a:noFill/>
                            <a:ln w="720">
                              <a:solidFill>
                                <a:srgbClr val="dc00c7"/>
                              </a:solidFill>
                              <a:round/>
                            </a:ln>
                          </wps:spPr>
                          <wps:style>
                            <a:lnRef idx="0"/>
                            <a:fillRef idx="0"/>
                            <a:effectRef idx="0"/>
                            <a:fontRef idx="minor"/>
                          </wps:style>
                          <wps:bodyPr/>
                        </wps:wsp>
                        <wps:wsp>
                          <wps:cNvSpPr/>
                          <wps:spPr>
                            <a:xfrm>
                              <a:off x="1515600" y="1251360"/>
                              <a:ext cx="137880" cy="118800"/>
                            </a:xfrm>
                            <a:custGeom>
                              <a:avLst/>
                              <a:gdLst/>
                              <a:ahLst/>
                              <a:rect l="l" t="t" r="r" b="b"/>
                              <a:pathLst>
                                <a:path w="434" h="375">
                                  <a:moveTo>
                                    <a:pt x="0" y="0"/>
                                  </a:moveTo>
                                  <a:lnTo>
                                    <a:pt x="434" y="0"/>
                                  </a:lnTo>
                                  <a:lnTo>
                                    <a:pt x="217" y="375"/>
                                  </a:lnTo>
                                  <a:lnTo>
                                    <a:pt x="0" y="0"/>
                                  </a:lnTo>
                                  <a:close/>
                                </a:path>
                              </a:pathLst>
                            </a:custGeom>
                            <a:solidFill>
                              <a:srgbClr val="dc00c7"/>
                            </a:solidFill>
                            <a:ln w="0">
                              <a:noFill/>
                            </a:ln>
                          </wps:spPr>
                          <wps:style>
                            <a:lnRef idx="0"/>
                            <a:fillRef idx="0"/>
                            <a:effectRef idx="0"/>
                            <a:fontRef idx="minor"/>
                          </wps:style>
                          <wps:bodyPr/>
                        </wps:wsp>
                        <wps:wsp>
                          <wps:cNvSpPr/>
                          <wps:spPr>
                            <a:xfrm>
                              <a:off x="1515600" y="1251360"/>
                              <a:ext cx="137880" cy="118800"/>
                            </a:xfrm>
                            <a:custGeom>
                              <a:avLst/>
                              <a:gdLst/>
                              <a:ahLst/>
                              <a:rect l="l" t="t" r="r" b="b"/>
                              <a:pathLst>
                                <a:path w="434" h="375">
                                  <a:moveTo>
                                    <a:pt x="0" y="0"/>
                                  </a:moveTo>
                                  <a:lnTo>
                                    <a:pt x="434" y="0"/>
                                  </a:lnTo>
                                  <a:lnTo>
                                    <a:pt x="217" y="375"/>
                                  </a:lnTo>
                                  <a:lnTo>
                                    <a:pt x="0" y="0"/>
                                  </a:lnTo>
                                </a:path>
                              </a:pathLst>
                            </a:custGeom>
                            <a:noFill/>
                            <a:ln w="720">
                              <a:solidFill>
                                <a:srgbClr val="dc00c7"/>
                              </a:solidFill>
                              <a:round/>
                            </a:ln>
                          </wps:spPr>
                          <wps:style>
                            <a:lnRef idx="0"/>
                            <a:fillRef idx="0"/>
                            <a:effectRef idx="0"/>
                            <a:fontRef idx="minor"/>
                          </wps:style>
                          <wps:bodyPr/>
                        </wps:wsp>
                        <wps:wsp>
                          <wps:cNvSpPr/>
                          <wps:spPr>
                            <a:xfrm>
                              <a:off x="2646000" y="1675440"/>
                              <a:ext cx="137880" cy="119520"/>
                            </a:xfrm>
                            <a:custGeom>
                              <a:avLst/>
                              <a:gdLst/>
                              <a:ahLst/>
                              <a:rect l="l" t="t" r="r" b="b"/>
                              <a:pathLst>
                                <a:path w="434" h="374">
                                  <a:moveTo>
                                    <a:pt x="0" y="0"/>
                                  </a:moveTo>
                                  <a:lnTo>
                                    <a:pt x="434" y="0"/>
                                  </a:lnTo>
                                  <a:lnTo>
                                    <a:pt x="217" y="374"/>
                                  </a:lnTo>
                                  <a:lnTo>
                                    <a:pt x="0" y="0"/>
                                  </a:lnTo>
                                  <a:close/>
                                </a:path>
                              </a:pathLst>
                            </a:custGeom>
                            <a:solidFill>
                              <a:srgbClr val="dc00c7"/>
                            </a:solidFill>
                            <a:ln w="0">
                              <a:noFill/>
                            </a:ln>
                          </wps:spPr>
                          <wps:style>
                            <a:lnRef idx="0"/>
                            <a:fillRef idx="0"/>
                            <a:effectRef idx="0"/>
                            <a:fontRef idx="minor"/>
                          </wps:style>
                          <wps:bodyPr/>
                        </wps:wsp>
                        <wps:wsp>
                          <wps:cNvSpPr/>
                          <wps:spPr>
                            <a:xfrm>
                              <a:off x="2646000" y="1675440"/>
                              <a:ext cx="137880" cy="119520"/>
                            </a:xfrm>
                            <a:custGeom>
                              <a:avLst/>
                              <a:gdLst/>
                              <a:ahLst/>
                              <a:rect l="l" t="t" r="r" b="b"/>
                              <a:pathLst>
                                <a:path w="434" h="374">
                                  <a:moveTo>
                                    <a:pt x="0" y="0"/>
                                  </a:moveTo>
                                  <a:lnTo>
                                    <a:pt x="434" y="0"/>
                                  </a:lnTo>
                                  <a:lnTo>
                                    <a:pt x="217" y="374"/>
                                  </a:lnTo>
                                  <a:lnTo>
                                    <a:pt x="0" y="0"/>
                                  </a:lnTo>
                                </a:path>
                              </a:pathLst>
                            </a:custGeom>
                            <a:noFill/>
                            <a:ln w="720">
                              <a:solidFill>
                                <a:srgbClr val="dc00c7"/>
                              </a:solidFill>
                              <a:round/>
                            </a:ln>
                          </wps:spPr>
                          <wps:style>
                            <a:lnRef idx="0"/>
                            <a:fillRef idx="0"/>
                            <a:effectRef idx="0"/>
                            <a:fontRef idx="minor"/>
                          </wps:style>
                          <wps:bodyPr/>
                        </wps:wsp>
                        <wps:wsp>
                          <wps:cNvSpPr/>
                          <wps:spPr>
                            <a:xfrm>
                              <a:off x="3392280" y="918720"/>
                              <a:ext cx="137880" cy="119520"/>
                            </a:xfrm>
                            <a:custGeom>
                              <a:avLst/>
                              <a:gdLst/>
                              <a:ahLst/>
                              <a:rect l="l" t="t" r="r" b="b"/>
                              <a:pathLst>
                                <a:path w="434" h="374">
                                  <a:moveTo>
                                    <a:pt x="0" y="0"/>
                                  </a:moveTo>
                                  <a:lnTo>
                                    <a:pt x="434" y="0"/>
                                  </a:lnTo>
                                  <a:lnTo>
                                    <a:pt x="217" y="374"/>
                                  </a:lnTo>
                                  <a:lnTo>
                                    <a:pt x="0" y="0"/>
                                  </a:lnTo>
                                  <a:close/>
                                </a:path>
                              </a:pathLst>
                            </a:custGeom>
                            <a:solidFill>
                              <a:srgbClr val="dc00c7"/>
                            </a:solidFill>
                            <a:ln w="0">
                              <a:noFill/>
                            </a:ln>
                          </wps:spPr>
                          <wps:style>
                            <a:lnRef idx="0"/>
                            <a:fillRef idx="0"/>
                            <a:effectRef idx="0"/>
                            <a:fontRef idx="minor"/>
                          </wps:style>
                          <wps:bodyPr/>
                        </wps:wsp>
                        <wps:wsp>
                          <wps:cNvSpPr/>
                          <wps:spPr>
                            <a:xfrm>
                              <a:off x="3392280" y="918720"/>
                              <a:ext cx="137880" cy="119520"/>
                            </a:xfrm>
                            <a:custGeom>
                              <a:avLst/>
                              <a:gdLst/>
                              <a:ahLst/>
                              <a:rect l="l" t="t" r="r" b="b"/>
                              <a:pathLst>
                                <a:path w="434" h="374">
                                  <a:moveTo>
                                    <a:pt x="0" y="0"/>
                                  </a:moveTo>
                                  <a:lnTo>
                                    <a:pt x="434" y="0"/>
                                  </a:lnTo>
                                  <a:lnTo>
                                    <a:pt x="217" y="374"/>
                                  </a:lnTo>
                                  <a:lnTo>
                                    <a:pt x="0" y="0"/>
                                  </a:lnTo>
                                </a:path>
                              </a:pathLst>
                            </a:custGeom>
                            <a:noFill/>
                            <a:ln w="720">
                              <a:solidFill>
                                <a:srgbClr val="dc00c7"/>
                              </a:solidFill>
                              <a:round/>
                            </a:ln>
                          </wps:spPr>
                          <wps:style>
                            <a:lnRef idx="0"/>
                            <a:fillRef idx="0"/>
                            <a:effectRef idx="0"/>
                            <a:fontRef idx="minor"/>
                          </wps:style>
                          <wps:bodyPr/>
                        </wps:wsp>
                        <wps:wsp>
                          <wps:cNvSpPr/>
                          <wps:spPr>
                            <a:xfrm>
                              <a:off x="0" y="1576440"/>
                              <a:ext cx="137880" cy="118800"/>
                            </a:xfrm>
                            <a:custGeom>
                              <a:avLst/>
                              <a:gdLst/>
                              <a:ahLst/>
                              <a:rect l="l" t="t" r="r" b="b"/>
                              <a:pathLst>
                                <a:path w="435" h="374">
                                  <a:moveTo>
                                    <a:pt x="0" y="0"/>
                                  </a:moveTo>
                                  <a:lnTo>
                                    <a:pt x="435" y="0"/>
                                  </a:lnTo>
                                  <a:lnTo>
                                    <a:pt x="218" y="374"/>
                                  </a:lnTo>
                                  <a:lnTo>
                                    <a:pt x="0" y="0"/>
                                  </a:lnTo>
                                  <a:close/>
                                </a:path>
                              </a:pathLst>
                            </a:custGeom>
                            <a:solidFill>
                              <a:srgbClr val="dc00c7"/>
                            </a:solidFill>
                            <a:ln w="0">
                              <a:noFill/>
                            </a:ln>
                          </wps:spPr>
                          <wps:style>
                            <a:lnRef idx="0"/>
                            <a:fillRef idx="0"/>
                            <a:effectRef idx="0"/>
                            <a:fontRef idx="minor"/>
                          </wps:style>
                          <wps:bodyPr/>
                        </wps:wsp>
                        <wps:wsp>
                          <wps:cNvSpPr/>
                          <wps:spPr>
                            <a:xfrm>
                              <a:off x="0" y="1576440"/>
                              <a:ext cx="137880" cy="118800"/>
                            </a:xfrm>
                            <a:custGeom>
                              <a:avLst/>
                              <a:gdLst/>
                              <a:ahLst/>
                              <a:rect l="l" t="t" r="r" b="b"/>
                              <a:pathLst>
                                <a:path w="435" h="374">
                                  <a:moveTo>
                                    <a:pt x="0" y="0"/>
                                  </a:moveTo>
                                  <a:lnTo>
                                    <a:pt x="435" y="0"/>
                                  </a:lnTo>
                                  <a:lnTo>
                                    <a:pt x="218" y="374"/>
                                  </a:lnTo>
                                  <a:lnTo>
                                    <a:pt x="0" y="0"/>
                                  </a:lnTo>
                                </a:path>
                              </a:pathLst>
                            </a:custGeom>
                            <a:noFill/>
                            <a:ln w="720">
                              <a:solidFill>
                                <a:srgbClr val="dc00c7"/>
                              </a:solidFill>
                              <a:round/>
                            </a:ln>
                          </wps:spPr>
                          <wps:style>
                            <a:lnRef idx="0"/>
                            <a:fillRef idx="0"/>
                            <a:effectRef idx="0"/>
                            <a:fontRef idx="minor"/>
                          </wps:style>
                          <wps:bodyPr/>
                        </wps:wsp>
                        <wps:wsp>
                          <wps:cNvSpPr/>
                          <wps:spPr>
                            <a:xfrm>
                              <a:off x="2456280" y="215280"/>
                              <a:ext cx="92880" cy="80640"/>
                            </a:xfrm>
                            <a:custGeom>
                              <a:avLst/>
                              <a:gdLst/>
                              <a:ahLst/>
                              <a:rect l="l" t="t" r="r" b="b"/>
                              <a:pathLst>
                                <a:path w="292" h="253">
                                  <a:moveTo>
                                    <a:pt x="0" y="253"/>
                                  </a:moveTo>
                                  <a:lnTo>
                                    <a:pt x="292" y="253"/>
                                  </a:lnTo>
                                  <a:lnTo>
                                    <a:pt x="145" y="0"/>
                                  </a:lnTo>
                                  <a:lnTo>
                                    <a:pt x="0" y="253"/>
                                  </a:lnTo>
                                  <a:close/>
                                </a:path>
                              </a:pathLst>
                            </a:custGeom>
                            <a:solidFill>
                              <a:srgbClr val="dc0000"/>
                            </a:solidFill>
                            <a:ln w="0">
                              <a:noFill/>
                            </a:ln>
                          </wps:spPr>
                          <wps:style>
                            <a:lnRef idx="0"/>
                            <a:fillRef idx="0"/>
                            <a:effectRef idx="0"/>
                            <a:fontRef idx="minor"/>
                          </wps:style>
                          <wps:bodyPr/>
                        </wps:wsp>
                        <wps:wsp>
                          <wps:cNvSpPr/>
                          <wps:spPr>
                            <a:xfrm>
                              <a:off x="2456280" y="215280"/>
                              <a:ext cx="92880" cy="80640"/>
                            </a:xfrm>
                            <a:custGeom>
                              <a:avLst/>
                              <a:gdLst/>
                              <a:ahLst/>
                              <a:rect l="l" t="t" r="r" b="b"/>
                              <a:pathLst>
                                <a:path w="292" h="253">
                                  <a:moveTo>
                                    <a:pt x="0" y="253"/>
                                  </a:moveTo>
                                  <a:lnTo>
                                    <a:pt x="292" y="253"/>
                                  </a:lnTo>
                                  <a:lnTo>
                                    <a:pt x="145" y="0"/>
                                  </a:lnTo>
                                  <a:lnTo>
                                    <a:pt x="0" y="253"/>
                                  </a:lnTo>
                                </a:path>
                              </a:pathLst>
                            </a:custGeom>
                            <a:noFill/>
                            <a:ln w="720">
                              <a:solidFill>
                                <a:srgbClr val="dc0000"/>
                              </a:solidFill>
                              <a:round/>
                            </a:ln>
                          </wps:spPr>
                          <wps:style>
                            <a:lnRef idx="0"/>
                            <a:fillRef idx="0"/>
                            <a:effectRef idx="0"/>
                            <a:fontRef idx="minor"/>
                          </wps:style>
                          <wps:bodyPr/>
                        </wps:wsp>
                        <wps:wsp>
                          <wps:cNvSpPr/>
                          <wps:spPr>
                            <a:xfrm>
                              <a:off x="3115800" y="370800"/>
                              <a:ext cx="92880" cy="80640"/>
                            </a:xfrm>
                            <a:custGeom>
                              <a:avLst/>
                              <a:gdLst/>
                              <a:ahLst/>
                              <a:rect l="l" t="t" r="r" b="b"/>
                              <a:pathLst>
                                <a:path w="291" h="252">
                                  <a:moveTo>
                                    <a:pt x="0" y="252"/>
                                  </a:moveTo>
                                  <a:lnTo>
                                    <a:pt x="291" y="252"/>
                                  </a:lnTo>
                                  <a:lnTo>
                                    <a:pt x="145" y="0"/>
                                  </a:lnTo>
                                  <a:lnTo>
                                    <a:pt x="0" y="252"/>
                                  </a:lnTo>
                                  <a:close/>
                                </a:path>
                              </a:pathLst>
                            </a:custGeom>
                            <a:solidFill>
                              <a:srgbClr val="dc0000"/>
                            </a:solidFill>
                            <a:ln w="0">
                              <a:noFill/>
                            </a:ln>
                          </wps:spPr>
                          <wps:style>
                            <a:lnRef idx="0"/>
                            <a:fillRef idx="0"/>
                            <a:effectRef idx="0"/>
                            <a:fontRef idx="minor"/>
                          </wps:style>
                          <wps:bodyPr/>
                        </wps:wsp>
                        <wps:wsp>
                          <wps:cNvSpPr/>
                          <wps:spPr>
                            <a:xfrm>
                              <a:off x="3115800" y="370800"/>
                              <a:ext cx="92880" cy="80640"/>
                            </a:xfrm>
                            <a:custGeom>
                              <a:avLst/>
                              <a:gdLst/>
                              <a:ahLst/>
                              <a:rect l="l" t="t" r="r" b="b"/>
                              <a:pathLst>
                                <a:path w="291" h="252">
                                  <a:moveTo>
                                    <a:pt x="0" y="252"/>
                                  </a:moveTo>
                                  <a:lnTo>
                                    <a:pt x="291" y="252"/>
                                  </a:lnTo>
                                  <a:lnTo>
                                    <a:pt x="145" y="0"/>
                                  </a:lnTo>
                                  <a:lnTo>
                                    <a:pt x="0" y="252"/>
                                  </a:lnTo>
                                </a:path>
                              </a:pathLst>
                            </a:custGeom>
                            <a:noFill/>
                            <a:ln w="720">
                              <a:solidFill>
                                <a:srgbClr val="dc0000"/>
                              </a:solidFill>
                              <a:round/>
                            </a:ln>
                          </wps:spPr>
                          <wps:style>
                            <a:lnRef idx="0"/>
                            <a:fillRef idx="0"/>
                            <a:effectRef idx="0"/>
                            <a:fontRef idx="minor"/>
                          </wps:style>
                          <wps:bodyPr/>
                        </wps:wsp>
                        <wps:wsp>
                          <wps:cNvSpPr/>
                          <wps:spPr>
                            <a:xfrm>
                              <a:off x="4372560" y="770760"/>
                              <a:ext cx="92880" cy="80640"/>
                            </a:xfrm>
                            <a:custGeom>
                              <a:avLst/>
                              <a:gdLst/>
                              <a:ahLst/>
                              <a:rect l="l" t="t" r="r" b="b"/>
                              <a:pathLst>
                                <a:path w="292" h="252">
                                  <a:moveTo>
                                    <a:pt x="0" y="252"/>
                                  </a:moveTo>
                                  <a:lnTo>
                                    <a:pt x="292" y="252"/>
                                  </a:lnTo>
                                  <a:lnTo>
                                    <a:pt x="146" y="0"/>
                                  </a:lnTo>
                                  <a:lnTo>
                                    <a:pt x="0" y="252"/>
                                  </a:lnTo>
                                  <a:close/>
                                </a:path>
                              </a:pathLst>
                            </a:custGeom>
                            <a:solidFill>
                              <a:srgbClr val="dc0000"/>
                            </a:solidFill>
                            <a:ln w="0">
                              <a:noFill/>
                            </a:ln>
                          </wps:spPr>
                          <wps:style>
                            <a:lnRef idx="0"/>
                            <a:fillRef idx="0"/>
                            <a:effectRef idx="0"/>
                            <a:fontRef idx="minor"/>
                          </wps:style>
                          <wps:bodyPr/>
                        </wps:wsp>
                        <wps:wsp>
                          <wps:cNvSpPr/>
                          <wps:spPr>
                            <a:xfrm>
                              <a:off x="4372560" y="770760"/>
                              <a:ext cx="92880" cy="80640"/>
                            </a:xfrm>
                            <a:custGeom>
                              <a:avLst/>
                              <a:gdLst/>
                              <a:ahLst/>
                              <a:rect l="l" t="t" r="r" b="b"/>
                              <a:pathLst>
                                <a:path w="292" h="252">
                                  <a:moveTo>
                                    <a:pt x="0" y="252"/>
                                  </a:moveTo>
                                  <a:lnTo>
                                    <a:pt x="292" y="252"/>
                                  </a:lnTo>
                                  <a:lnTo>
                                    <a:pt x="146" y="0"/>
                                  </a:lnTo>
                                  <a:lnTo>
                                    <a:pt x="0" y="252"/>
                                  </a:lnTo>
                                </a:path>
                              </a:pathLst>
                            </a:custGeom>
                            <a:noFill/>
                            <a:ln w="720">
                              <a:solidFill>
                                <a:srgbClr val="dc0000"/>
                              </a:solidFill>
                              <a:round/>
                            </a:ln>
                          </wps:spPr>
                          <wps:style>
                            <a:lnRef idx="0"/>
                            <a:fillRef idx="0"/>
                            <a:effectRef idx="0"/>
                            <a:fontRef idx="minor"/>
                          </wps:style>
                          <wps:bodyPr/>
                        </wps:wsp>
                        <wps:wsp>
                          <wps:cNvSpPr/>
                          <wps:spPr>
                            <a:xfrm>
                              <a:off x="1882080" y="569520"/>
                              <a:ext cx="92880" cy="80640"/>
                            </a:xfrm>
                            <a:custGeom>
                              <a:avLst/>
                              <a:gdLst/>
                              <a:ahLst/>
                              <a:rect l="l" t="t" r="r" b="b"/>
                              <a:pathLst>
                                <a:path w="291" h="253">
                                  <a:moveTo>
                                    <a:pt x="0" y="253"/>
                                  </a:moveTo>
                                  <a:lnTo>
                                    <a:pt x="291" y="253"/>
                                  </a:lnTo>
                                  <a:lnTo>
                                    <a:pt x="145" y="0"/>
                                  </a:lnTo>
                                  <a:lnTo>
                                    <a:pt x="0" y="253"/>
                                  </a:lnTo>
                                  <a:close/>
                                </a:path>
                              </a:pathLst>
                            </a:custGeom>
                            <a:solidFill>
                              <a:srgbClr val="dc0000"/>
                            </a:solidFill>
                            <a:ln w="0">
                              <a:noFill/>
                            </a:ln>
                          </wps:spPr>
                          <wps:style>
                            <a:lnRef idx="0"/>
                            <a:fillRef idx="0"/>
                            <a:effectRef idx="0"/>
                            <a:fontRef idx="minor"/>
                          </wps:style>
                          <wps:bodyPr/>
                        </wps:wsp>
                        <wps:wsp>
                          <wps:cNvSpPr/>
                          <wps:spPr>
                            <a:xfrm>
                              <a:off x="1882080" y="569520"/>
                              <a:ext cx="92880" cy="80640"/>
                            </a:xfrm>
                            <a:custGeom>
                              <a:avLst/>
                              <a:gdLst/>
                              <a:ahLst/>
                              <a:rect l="l" t="t" r="r" b="b"/>
                              <a:pathLst>
                                <a:path w="291" h="253">
                                  <a:moveTo>
                                    <a:pt x="0" y="253"/>
                                  </a:moveTo>
                                  <a:lnTo>
                                    <a:pt x="291" y="253"/>
                                  </a:lnTo>
                                  <a:lnTo>
                                    <a:pt x="145" y="0"/>
                                  </a:lnTo>
                                  <a:lnTo>
                                    <a:pt x="0" y="253"/>
                                  </a:lnTo>
                                </a:path>
                              </a:pathLst>
                            </a:custGeom>
                            <a:noFill/>
                            <a:ln w="720">
                              <a:solidFill>
                                <a:srgbClr val="dc0000"/>
                              </a:solidFill>
                              <a:round/>
                            </a:ln>
                          </wps:spPr>
                          <wps:style>
                            <a:lnRef idx="0"/>
                            <a:fillRef idx="0"/>
                            <a:effectRef idx="0"/>
                            <a:fontRef idx="minor"/>
                          </wps:style>
                          <wps:bodyPr/>
                        </wps:wsp>
                        <wps:wsp>
                          <wps:cNvSpPr/>
                          <wps:spPr>
                            <a:xfrm>
                              <a:off x="3583800" y="928800"/>
                              <a:ext cx="92880" cy="80640"/>
                            </a:xfrm>
                            <a:custGeom>
                              <a:avLst/>
                              <a:gdLst/>
                              <a:ahLst/>
                              <a:rect l="l" t="t" r="r" b="b"/>
                              <a:pathLst>
                                <a:path w="292" h="252">
                                  <a:moveTo>
                                    <a:pt x="0" y="252"/>
                                  </a:moveTo>
                                  <a:lnTo>
                                    <a:pt x="292" y="252"/>
                                  </a:lnTo>
                                  <a:lnTo>
                                    <a:pt x="146" y="0"/>
                                  </a:lnTo>
                                  <a:lnTo>
                                    <a:pt x="0" y="252"/>
                                  </a:lnTo>
                                  <a:close/>
                                </a:path>
                              </a:pathLst>
                            </a:custGeom>
                            <a:solidFill>
                              <a:srgbClr val="dc0000"/>
                            </a:solidFill>
                            <a:ln w="0">
                              <a:noFill/>
                            </a:ln>
                          </wps:spPr>
                          <wps:style>
                            <a:lnRef idx="0"/>
                            <a:fillRef idx="0"/>
                            <a:effectRef idx="0"/>
                            <a:fontRef idx="minor"/>
                          </wps:style>
                          <wps:bodyPr/>
                        </wps:wsp>
                        <wps:wsp>
                          <wps:cNvSpPr/>
                          <wps:spPr>
                            <a:xfrm>
                              <a:off x="3583800" y="928800"/>
                              <a:ext cx="92880" cy="80640"/>
                            </a:xfrm>
                            <a:custGeom>
                              <a:avLst/>
                              <a:gdLst/>
                              <a:ahLst/>
                              <a:rect l="l" t="t" r="r" b="b"/>
                              <a:pathLst>
                                <a:path w="292" h="252">
                                  <a:moveTo>
                                    <a:pt x="0" y="252"/>
                                  </a:moveTo>
                                  <a:lnTo>
                                    <a:pt x="292" y="252"/>
                                  </a:lnTo>
                                  <a:lnTo>
                                    <a:pt x="146" y="0"/>
                                  </a:lnTo>
                                  <a:lnTo>
                                    <a:pt x="0" y="252"/>
                                  </a:lnTo>
                                </a:path>
                              </a:pathLst>
                            </a:custGeom>
                            <a:noFill/>
                            <a:ln w="720">
                              <a:solidFill>
                                <a:srgbClr val="dc0000"/>
                              </a:solidFill>
                              <a:round/>
                            </a:ln>
                          </wps:spPr>
                          <wps:style>
                            <a:lnRef idx="0"/>
                            <a:fillRef idx="0"/>
                            <a:effectRef idx="0"/>
                            <a:fontRef idx="minor"/>
                          </wps:style>
                          <wps:bodyPr/>
                        </wps:wsp>
                        <wps:wsp>
                          <wps:cNvSpPr/>
                          <wps:spPr>
                            <a:xfrm>
                              <a:off x="3543120" y="1062360"/>
                              <a:ext cx="92880" cy="80640"/>
                            </a:xfrm>
                            <a:custGeom>
                              <a:avLst/>
                              <a:gdLst/>
                              <a:ahLst/>
                              <a:rect l="l" t="t" r="r" b="b"/>
                              <a:pathLst>
                                <a:path w="291" h="254">
                                  <a:moveTo>
                                    <a:pt x="0" y="254"/>
                                  </a:moveTo>
                                  <a:lnTo>
                                    <a:pt x="291" y="254"/>
                                  </a:lnTo>
                                  <a:lnTo>
                                    <a:pt x="146" y="0"/>
                                  </a:lnTo>
                                  <a:lnTo>
                                    <a:pt x="0" y="254"/>
                                  </a:lnTo>
                                  <a:close/>
                                </a:path>
                              </a:pathLst>
                            </a:custGeom>
                            <a:solidFill>
                              <a:srgbClr val="dc0000"/>
                            </a:solidFill>
                            <a:ln w="0">
                              <a:noFill/>
                            </a:ln>
                          </wps:spPr>
                          <wps:style>
                            <a:lnRef idx="0"/>
                            <a:fillRef idx="0"/>
                            <a:effectRef idx="0"/>
                            <a:fontRef idx="minor"/>
                          </wps:style>
                          <wps:bodyPr/>
                        </wps:wsp>
                        <wps:wsp>
                          <wps:cNvSpPr/>
                          <wps:spPr>
                            <a:xfrm>
                              <a:off x="3543120" y="1062360"/>
                              <a:ext cx="92880" cy="80640"/>
                            </a:xfrm>
                            <a:custGeom>
                              <a:avLst/>
                              <a:gdLst/>
                              <a:ahLst/>
                              <a:rect l="l" t="t" r="r" b="b"/>
                              <a:pathLst>
                                <a:path w="291" h="254">
                                  <a:moveTo>
                                    <a:pt x="0" y="254"/>
                                  </a:moveTo>
                                  <a:lnTo>
                                    <a:pt x="291" y="254"/>
                                  </a:lnTo>
                                  <a:lnTo>
                                    <a:pt x="146" y="0"/>
                                  </a:lnTo>
                                  <a:lnTo>
                                    <a:pt x="0" y="254"/>
                                  </a:lnTo>
                                </a:path>
                              </a:pathLst>
                            </a:custGeom>
                            <a:noFill/>
                            <a:ln w="720">
                              <a:solidFill>
                                <a:srgbClr val="dc0000"/>
                              </a:solidFill>
                              <a:round/>
                            </a:ln>
                          </wps:spPr>
                          <wps:style>
                            <a:lnRef idx="0"/>
                            <a:fillRef idx="0"/>
                            <a:effectRef idx="0"/>
                            <a:fontRef idx="minor"/>
                          </wps:style>
                          <wps:bodyPr/>
                        </wps:wsp>
                        <wps:wsp>
                          <wps:cNvSpPr/>
                          <wps:spPr>
                            <a:xfrm>
                              <a:off x="180360" y="518040"/>
                              <a:ext cx="92880" cy="79920"/>
                            </a:xfrm>
                            <a:custGeom>
                              <a:avLst/>
                              <a:gdLst/>
                              <a:ahLst/>
                              <a:rect l="l" t="t" r="r" b="b"/>
                              <a:pathLst>
                                <a:path w="292" h="252">
                                  <a:moveTo>
                                    <a:pt x="0" y="252"/>
                                  </a:moveTo>
                                  <a:lnTo>
                                    <a:pt x="292" y="252"/>
                                  </a:lnTo>
                                  <a:lnTo>
                                    <a:pt x="147" y="0"/>
                                  </a:lnTo>
                                  <a:lnTo>
                                    <a:pt x="0" y="252"/>
                                  </a:lnTo>
                                  <a:close/>
                                </a:path>
                              </a:pathLst>
                            </a:custGeom>
                            <a:solidFill>
                              <a:srgbClr val="dc0000"/>
                            </a:solidFill>
                            <a:ln w="0">
                              <a:noFill/>
                            </a:ln>
                          </wps:spPr>
                          <wps:style>
                            <a:lnRef idx="0"/>
                            <a:fillRef idx="0"/>
                            <a:effectRef idx="0"/>
                            <a:fontRef idx="minor"/>
                          </wps:style>
                          <wps:bodyPr/>
                        </wps:wsp>
                        <wps:wsp>
                          <wps:cNvSpPr/>
                          <wps:spPr>
                            <a:xfrm>
                              <a:off x="180360" y="518040"/>
                              <a:ext cx="92880" cy="79920"/>
                            </a:xfrm>
                            <a:custGeom>
                              <a:avLst/>
                              <a:gdLst/>
                              <a:ahLst/>
                              <a:rect l="l" t="t" r="r" b="b"/>
                              <a:pathLst>
                                <a:path w="292" h="252">
                                  <a:moveTo>
                                    <a:pt x="0" y="252"/>
                                  </a:moveTo>
                                  <a:lnTo>
                                    <a:pt x="292" y="252"/>
                                  </a:lnTo>
                                  <a:lnTo>
                                    <a:pt x="147" y="0"/>
                                  </a:lnTo>
                                  <a:lnTo>
                                    <a:pt x="0" y="252"/>
                                  </a:lnTo>
                                </a:path>
                              </a:pathLst>
                            </a:custGeom>
                            <a:noFill/>
                            <a:ln w="720">
                              <a:solidFill>
                                <a:srgbClr val="dc0000"/>
                              </a:solidFill>
                              <a:round/>
                            </a:ln>
                          </wps:spPr>
                          <wps:style>
                            <a:lnRef idx="0"/>
                            <a:fillRef idx="0"/>
                            <a:effectRef idx="0"/>
                            <a:fontRef idx="minor"/>
                          </wps:style>
                          <wps:bodyPr/>
                        </wps:wsp>
                        <wps:wsp>
                          <wps:cNvSpPr/>
                          <wps:spPr>
                            <a:xfrm>
                              <a:off x="4096800" y="1326240"/>
                              <a:ext cx="92880" cy="80640"/>
                            </a:xfrm>
                            <a:custGeom>
                              <a:avLst/>
                              <a:gdLst/>
                              <a:ahLst/>
                              <a:rect l="l" t="t" r="r" b="b"/>
                              <a:pathLst>
                                <a:path w="293" h="252">
                                  <a:moveTo>
                                    <a:pt x="0" y="252"/>
                                  </a:moveTo>
                                  <a:lnTo>
                                    <a:pt x="293" y="252"/>
                                  </a:lnTo>
                                  <a:lnTo>
                                    <a:pt x="147" y="0"/>
                                  </a:lnTo>
                                  <a:lnTo>
                                    <a:pt x="0" y="252"/>
                                  </a:lnTo>
                                  <a:close/>
                                </a:path>
                              </a:pathLst>
                            </a:custGeom>
                            <a:solidFill>
                              <a:srgbClr val="dc0000"/>
                            </a:solidFill>
                            <a:ln w="0">
                              <a:noFill/>
                            </a:ln>
                          </wps:spPr>
                          <wps:style>
                            <a:lnRef idx="0"/>
                            <a:fillRef idx="0"/>
                            <a:effectRef idx="0"/>
                            <a:fontRef idx="minor"/>
                          </wps:style>
                          <wps:bodyPr/>
                        </wps:wsp>
                        <wps:wsp>
                          <wps:cNvSpPr/>
                          <wps:spPr>
                            <a:xfrm>
                              <a:off x="4096800" y="1326240"/>
                              <a:ext cx="92880" cy="80640"/>
                            </a:xfrm>
                            <a:custGeom>
                              <a:avLst/>
                              <a:gdLst/>
                              <a:ahLst/>
                              <a:rect l="l" t="t" r="r" b="b"/>
                              <a:pathLst>
                                <a:path w="293" h="252">
                                  <a:moveTo>
                                    <a:pt x="0" y="252"/>
                                  </a:moveTo>
                                  <a:lnTo>
                                    <a:pt x="293" y="252"/>
                                  </a:lnTo>
                                  <a:lnTo>
                                    <a:pt x="147" y="0"/>
                                  </a:lnTo>
                                  <a:lnTo>
                                    <a:pt x="0" y="252"/>
                                  </a:lnTo>
                                </a:path>
                              </a:pathLst>
                            </a:custGeom>
                            <a:noFill/>
                            <a:ln w="720">
                              <a:solidFill>
                                <a:srgbClr val="dc0000"/>
                              </a:solidFill>
                              <a:round/>
                            </a:ln>
                          </wps:spPr>
                          <wps:style>
                            <a:lnRef idx="0"/>
                            <a:fillRef idx="0"/>
                            <a:effectRef idx="0"/>
                            <a:fontRef idx="minor"/>
                          </wps:style>
                          <wps:bodyPr/>
                        </wps:wsp>
                        <wps:wsp>
                          <wps:cNvSpPr/>
                          <wps:spPr>
                            <a:xfrm>
                              <a:off x="22320" y="1739880"/>
                              <a:ext cx="92880" cy="80640"/>
                            </a:xfrm>
                            <a:custGeom>
                              <a:avLst/>
                              <a:gdLst/>
                              <a:ahLst/>
                              <a:rect l="l" t="t" r="r" b="b"/>
                              <a:pathLst>
                                <a:path w="292" h="252">
                                  <a:moveTo>
                                    <a:pt x="0" y="252"/>
                                  </a:moveTo>
                                  <a:lnTo>
                                    <a:pt x="292" y="252"/>
                                  </a:lnTo>
                                  <a:lnTo>
                                    <a:pt x="147" y="0"/>
                                  </a:lnTo>
                                  <a:lnTo>
                                    <a:pt x="0" y="252"/>
                                  </a:lnTo>
                                  <a:close/>
                                </a:path>
                              </a:pathLst>
                            </a:custGeom>
                            <a:solidFill>
                              <a:srgbClr val="dc0000"/>
                            </a:solidFill>
                            <a:ln w="0">
                              <a:noFill/>
                            </a:ln>
                          </wps:spPr>
                          <wps:style>
                            <a:lnRef idx="0"/>
                            <a:fillRef idx="0"/>
                            <a:effectRef idx="0"/>
                            <a:fontRef idx="minor"/>
                          </wps:style>
                          <wps:bodyPr/>
                        </wps:wsp>
                        <wps:wsp>
                          <wps:cNvSpPr/>
                          <wps:spPr>
                            <a:xfrm>
                              <a:off x="22320" y="1739880"/>
                              <a:ext cx="92880" cy="80640"/>
                            </a:xfrm>
                            <a:custGeom>
                              <a:avLst/>
                              <a:gdLst/>
                              <a:ahLst/>
                              <a:rect l="l" t="t" r="r" b="b"/>
                              <a:pathLst>
                                <a:path w="292" h="252">
                                  <a:moveTo>
                                    <a:pt x="0" y="252"/>
                                  </a:moveTo>
                                  <a:lnTo>
                                    <a:pt x="292" y="252"/>
                                  </a:lnTo>
                                  <a:lnTo>
                                    <a:pt x="147" y="0"/>
                                  </a:lnTo>
                                  <a:lnTo>
                                    <a:pt x="0" y="252"/>
                                  </a:lnTo>
                                </a:path>
                              </a:pathLst>
                            </a:custGeom>
                            <a:noFill/>
                            <a:ln w="720">
                              <a:solidFill>
                                <a:srgbClr val="dc0000"/>
                              </a:solidFill>
                              <a:round/>
                            </a:ln>
                          </wps:spPr>
                          <wps:style>
                            <a:lnRef idx="0"/>
                            <a:fillRef idx="0"/>
                            <a:effectRef idx="0"/>
                            <a:fontRef idx="minor"/>
                          </wps:style>
                          <wps:bodyPr/>
                        </wps:wsp>
                        <wps:wsp>
                          <wps:cNvSpPr/>
                          <wps:spPr>
                            <a:xfrm>
                              <a:off x="2788200" y="1269720"/>
                              <a:ext cx="108720" cy="93240"/>
                            </a:xfrm>
                            <a:custGeom>
                              <a:avLst/>
                              <a:gdLst/>
                              <a:ahLst/>
                              <a:rect l="l" t="t" r="r" b="b"/>
                              <a:pathLst>
                                <a:path w="341" h="295">
                                  <a:moveTo>
                                    <a:pt x="257" y="0"/>
                                  </a:moveTo>
                                  <a:lnTo>
                                    <a:pt x="341" y="148"/>
                                  </a:lnTo>
                                  <a:lnTo>
                                    <a:pt x="257" y="295"/>
                                  </a:lnTo>
                                  <a:lnTo>
                                    <a:pt x="86" y="295"/>
                                  </a:lnTo>
                                  <a:lnTo>
                                    <a:pt x="0" y="148"/>
                                  </a:lnTo>
                                  <a:lnTo>
                                    <a:pt x="86" y="0"/>
                                  </a:lnTo>
                                  <a:lnTo>
                                    <a:pt x="257" y="0"/>
                                  </a:lnTo>
                                  <a:close/>
                                </a:path>
                              </a:pathLst>
                            </a:custGeom>
                            <a:solidFill>
                              <a:srgbClr val="0031f9"/>
                            </a:solidFill>
                            <a:ln w="0">
                              <a:noFill/>
                            </a:ln>
                          </wps:spPr>
                          <wps:style>
                            <a:lnRef idx="0"/>
                            <a:fillRef idx="0"/>
                            <a:effectRef idx="0"/>
                            <a:fontRef idx="minor"/>
                          </wps:style>
                          <wps:bodyPr/>
                        </wps:wsp>
                        <wps:wsp>
                          <wps:cNvSpPr/>
                          <wps:spPr>
                            <a:xfrm>
                              <a:off x="2788200" y="1269720"/>
                              <a:ext cx="108720" cy="93240"/>
                            </a:xfrm>
                            <a:custGeom>
                              <a:avLst/>
                              <a:gdLst/>
                              <a:ahLst/>
                              <a:rect l="l" t="t" r="r" b="b"/>
                              <a:pathLst>
                                <a:path w="341" h="295">
                                  <a:moveTo>
                                    <a:pt x="257" y="0"/>
                                  </a:moveTo>
                                  <a:lnTo>
                                    <a:pt x="341" y="148"/>
                                  </a:lnTo>
                                  <a:lnTo>
                                    <a:pt x="257" y="295"/>
                                  </a:lnTo>
                                  <a:lnTo>
                                    <a:pt x="86" y="295"/>
                                  </a:lnTo>
                                  <a:lnTo>
                                    <a:pt x="0" y="148"/>
                                  </a:lnTo>
                                  <a:lnTo>
                                    <a:pt x="86" y="0"/>
                                  </a:lnTo>
                                  <a:lnTo>
                                    <a:pt x="257" y="0"/>
                                  </a:lnTo>
                                </a:path>
                              </a:pathLst>
                            </a:custGeom>
                            <a:noFill/>
                            <a:ln w="720">
                              <a:solidFill>
                                <a:srgbClr val="0031f9"/>
                              </a:solidFill>
                              <a:round/>
                            </a:ln>
                          </wps:spPr>
                          <wps:style>
                            <a:lnRef idx="0"/>
                            <a:fillRef idx="0"/>
                            <a:effectRef idx="0"/>
                            <a:fontRef idx="minor"/>
                          </wps:style>
                          <wps:bodyPr/>
                        </wps:wsp>
                        <wps:wsp>
                          <wps:cNvSpPr/>
                          <wps:spPr>
                            <a:xfrm>
                              <a:off x="4065120" y="688680"/>
                              <a:ext cx="108720" cy="93960"/>
                            </a:xfrm>
                            <a:custGeom>
                              <a:avLst/>
                              <a:gdLst/>
                              <a:ahLst/>
                              <a:rect l="l" t="t" r="r" b="b"/>
                              <a:pathLst>
                                <a:path w="342" h="296">
                                  <a:moveTo>
                                    <a:pt x="256" y="0"/>
                                  </a:moveTo>
                                  <a:lnTo>
                                    <a:pt x="342" y="147"/>
                                  </a:lnTo>
                                  <a:lnTo>
                                    <a:pt x="256" y="296"/>
                                  </a:lnTo>
                                  <a:lnTo>
                                    <a:pt x="86" y="296"/>
                                  </a:lnTo>
                                  <a:lnTo>
                                    <a:pt x="0" y="147"/>
                                  </a:lnTo>
                                  <a:lnTo>
                                    <a:pt x="86" y="0"/>
                                  </a:lnTo>
                                  <a:lnTo>
                                    <a:pt x="256" y="0"/>
                                  </a:lnTo>
                                  <a:close/>
                                </a:path>
                              </a:pathLst>
                            </a:custGeom>
                            <a:solidFill>
                              <a:srgbClr val="0031f9"/>
                            </a:solidFill>
                            <a:ln w="0">
                              <a:noFill/>
                            </a:ln>
                          </wps:spPr>
                          <wps:style>
                            <a:lnRef idx="0"/>
                            <a:fillRef idx="0"/>
                            <a:effectRef idx="0"/>
                            <a:fontRef idx="minor"/>
                          </wps:style>
                          <wps:bodyPr/>
                        </wps:wsp>
                        <wps:wsp>
                          <wps:cNvSpPr/>
                          <wps:spPr>
                            <a:xfrm>
                              <a:off x="4065120" y="688680"/>
                              <a:ext cx="108720" cy="93960"/>
                            </a:xfrm>
                            <a:custGeom>
                              <a:avLst/>
                              <a:gdLst/>
                              <a:ahLst/>
                              <a:rect l="l" t="t" r="r" b="b"/>
                              <a:pathLst>
                                <a:path w="342" h="296">
                                  <a:moveTo>
                                    <a:pt x="256" y="0"/>
                                  </a:moveTo>
                                  <a:lnTo>
                                    <a:pt x="342" y="147"/>
                                  </a:lnTo>
                                  <a:lnTo>
                                    <a:pt x="256" y="296"/>
                                  </a:lnTo>
                                  <a:lnTo>
                                    <a:pt x="86" y="296"/>
                                  </a:lnTo>
                                  <a:lnTo>
                                    <a:pt x="0" y="147"/>
                                  </a:lnTo>
                                  <a:lnTo>
                                    <a:pt x="86" y="0"/>
                                  </a:lnTo>
                                  <a:lnTo>
                                    <a:pt x="256" y="0"/>
                                  </a:lnTo>
                                </a:path>
                              </a:pathLst>
                            </a:custGeom>
                            <a:noFill/>
                            <a:ln w="720">
                              <a:solidFill>
                                <a:srgbClr val="0031f9"/>
                              </a:solidFill>
                              <a:round/>
                            </a:ln>
                          </wps:spPr>
                          <wps:style>
                            <a:lnRef idx="0"/>
                            <a:fillRef idx="0"/>
                            <a:effectRef idx="0"/>
                            <a:fontRef idx="minor"/>
                          </wps:style>
                          <wps:bodyPr/>
                        </wps:wsp>
                        <wps:wsp>
                          <wps:cNvSpPr/>
                          <wps:spPr>
                            <a:xfrm>
                              <a:off x="2363400" y="65880"/>
                              <a:ext cx="108720" cy="93240"/>
                            </a:xfrm>
                            <a:custGeom>
                              <a:avLst/>
                              <a:gdLst/>
                              <a:ahLst/>
                              <a:rect l="l" t="t" r="r" b="b"/>
                              <a:pathLst>
                                <a:path w="341" h="295">
                                  <a:moveTo>
                                    <a:pt x="257" y="0"/>
                                  </a:moveTo>
                                  <a:lnTo>
                                    <a:pt x="341" y="148"/>
                                  </a:lnTo>
                                  <a:lnTo>
                                    <a:pt x="257" y="295"/>
                                  </a:lnTo>
                                  <a:lnTo>
                                    <a:pt x="85" y="295"/>
                                  </a:lnTo>
                                  <a:lnTo>
                                    <a:pt x="0" y="148"/>
                                  </a:lnTo>
                                  <a:lnTo>
                                    <a:pt x="85" y="0"/>
                                  </a:lnTo>
                                  <a:lnTo>
                                    <a:pt x="257" y="0"/>
                                  </a:lnTo>
                                  <a:close/>
                                </a:path>
                              </a:pathLst>
                            </a:custGeom>
                            <a:solidFill>
                              <a:srgbClr val="0031f9"/>
                            </a:solidFill>
                            <a:ln w="0">
                              <a:noFill/>
                            </a:ln>
                          </wps:spPr>
                          <wps:style>
                            <a:lnRef idx="0"/>
                            <a:fillRef idx="0"/>
                            <a:effectRef idx="0"/>
                            <a:fontRef idx="minor"/>
                          </wps:style>
                          <wps:bodyPr/>
                        </wps:wsp>
                        <wps:wsp>
                          <wps:cNvSpPr/>
                          <wps:spPr>
                            <a:xfrm>
                              <a:off x="2363400" y="65880"/>
                              <a:ext cx="108720" cy="93240"/>
                            </a:xfrm>
                            <a:custGeom>
                              <a:avLst/>
                              <a:gdLst/>
                              <a:ahLst/>
                              <a:rect l="l" t="t" r="r" b="b"/>
                              <a:pathLst>
                                <a:path w="341" h="295">
                                  <a:moveTo>
                                    <a:pt x="257" y="0"/>
                                  </a:moveTo>
                                  <a:lnTo>
                                    <a:pt x="341" y="148"/>
                                  </a:lnTo>
                                  <a:lnTo>
                                    <a:pt x="257" y="295"/>
                                  </a:lnTo>
                                  <a:lnTo>
                                    <a:pt x="85" y="295"/>
                                  </a:lnTo>
                                  <a:lnTo>
                                    <a:pt x="0" y="148"/>
                                  </a:lnTo>
                                  <a:lnTo>
                                    <a:pt x="85" y="0"/>
                                  </a:lnTo>
                                  <a:lnTo>
                                    <a:pt x="257" y="0"/>
                                  </a:lnTo>
                                </a:path>
                              </a:pathLst>
                            </a:custGeom>
                            <a:noFill/>
                            <a:ln w="720">
                              <a:solidFill>
                                <a:srgbClr val="0031f9"/>
                              </a:solidFill>
                              <a:round/>
                            </a:ln>
                          </wps:spPr>
                          <wps:style>
                            <a:lnRef idx="0"/>
                            <a:fillRef idx="0"/>
                            <a:effectRef idx="0"/>
                            <a:fontRef idx="minor"/>
                          </wps:style>
                          <wps:bodyPr/>
                        </wps:wsp>
                        <wps:wsp>
                          <wps:cNvSpPr/>
                          <wps:spPr>
                            <a:xfrm>
                              <a:off x="3491280" y="1023480"/>
                              <a:ext cx="108720" cy="93240"/>
                            </a:xfrm>
                            <a:custGeom>
                              <a:avLst/>
                              <a:gdLst/>
                              <a:ahLst/>
                              <a:rect l="l" t="t" r="r" b="b"/>
                              <a:pathLst>
                                <a:path w="342" h="294">
                                  <a:moveTo>
                                    <a:pt x="256" y="0"/>
                                  </a:moveTo>
                                  <a:lnTo>
                                    <a:pt x="342" y="147"/>
                                  </a:lnTo>
                                  <a:lnTo>
                                    <a:pt x="256" y="294"/>
                                  </a:lnTo>
                                  <a:lnTo>
                                    <a:pt x="86" y="294"/>
                                  </a:lnTo>
                                  <a:lnTo>
                                    <a:pt x="0" y="147"/>
                                  </a:lnTo>
                                  <a:lnTo>
                                    <a:pt x="86" y="0"/>
                                  </a:lnTo>
                                  <a:lnTo>
                                    <a:pt x="256" y="0"/>
                                  </a:lnTo>
                                  <a:close/>
                                </a:path>
                              </a:pathLst>
                            </a:custGeom>
                            <a:solidFill>
                              <a:srgbClr val="0031f9"/>
                            </a:solidFill>
                            <a:ln w="0">
                              <a:noFill/>
                            </a:ln>
                          </wps:spPr>
                          <wps:style>
                            <a:lnRef idx="0"/>
                            <a:fillRef idx="0"/>
                            <a:effectRef idx="0"/>
                            <a:fontRef idx="minor"/>
                          </wps:style>
                          <wps:bodyPr/>
                        </wps:wsp>
                        <wps:wsp>
                          <wps:cNvSpPr/>
                          <wps:spPr>
                            <a:xfrm>
                              <a:off x="3491280" y="1023480"/>
                              <a:ext cx="108720" cy="93240"/>
                            </a:xfrm>
                            <a:custGeom>
                              <a:avLst/>
                              <a:gdLst/>
                              <a:ahLst/>
                              <a:rect l="l" t="t" r="r" b="b"/>
                              <a:pathLst>
                                <a:path w="342" h="294">
                                  <a:moveTo>
                                    <a:pt x="256" y="0"/>
                                  </a:moveTo>
                                  <a:lnTo>
                                    <a:pt x="342" y="147"/>
                                  </a:lnTo>
                                  <a:lnTo>
                                    <a:pt x="256" y="294"/>
                                  </a:lnTo>
                                  <a:lnTo>
                                    <a:pt x="86" y="294"/>
                                  </a:lnTo>
                                  <a:lnTo>
                                    <a:pt x="0" y="147"/>
                                  </a:lnTo>
                                  <a:lnTo>
                                    <a:pt x="86" y="0"/>
                                  </a:lnTo>
                                  <a:lnTo>
                                    <a:pt x="256" y="0"/>
                                  </a:lnTo>
                                </a:path>
                              </a:pathLst>
                            </a:custGeom>
                            <a:noFill/>
                            <a:ln w="720">
                              <a:solidFill>
                                <a:srgbClr val="0031f9"/>
                              </a:solidFill>
                              <a:round/>
                            </a:ln>
                          </wps:spPr>
                          <wps:style>
                            <a:lnRef idx="0"/>
                            <a:fillRef idx="0"/>
                            <a:effectRef idx="0"/>
                            <a:fontRef idx="minor"/>
                          </wps:style>
                          <wps:bodyPr/>
                        </wps:wsp>
                      </wpg:grpSp>
                      <wps:wsp>
                        <wps:cNvSpPr/>
                        <wps:spPr>
                          <a:xfrm>
                            <a:off x="697320" y="1339200"/>
                            <a:ext cx="108720" cy="93240"/>
                          </a:xfrm>
                          <a:custGeom>
                            <a:avLst/>
                            <a:gdLst/>
                            <a:ahLst/>
                            <a:rect l="l" t="t" r="r" b="b"/>
                            <a:pathLst>
                              <a:path w="341" h="295">
                                <a:moveTo>
                                  <a:pt x="256" y="0"/>
                                </a:moveTo>
                                <a:lnTo>
                                  <a:pt x="341" y="148"/>
                                </a:lnTo>
                                <a:lnTo>
                                  <a:pt x="256" y="295"/>
                                </a:lnTo>
                                <a:lnTo>
                                  <a:pt x="84" y="295"/>
                                </a:lnTo>
                                <a:lnTo>
                                  <a:pt x="0" y="148"/>
                                </a:lnTo>
                                <a:lnTo>
                                  <a:pt x="84" y="0"/>
                                </a:lnTo>
                                <a:lnTo>
                                  <a:pt x="256" y="0"/>
                                </a:lnTo>
                                <a:close/>
                              </a:path>
                            </a:pathLst>
                          </a:custGeom>
                          <a:solidFill>
                            <a:srgbClr val="0031f9"/>
                          </a:solidFill>
                          <a:ln w="0">
                            <a:noFill/>
                          </a:ln>
                        </wps:spPr>
                        <wps:style>
                          <a:lnRef idx="0"/>
                          <a:fillRef idx="0"/>
                          <a:effectRef idx="0"/>
                          <a:fontRef idx="minor"/>
                        </wps:style>
                        <wps:bodyPr/>
                      </wps:wsp>
                      <wps:wsp>
                        <wps:cNvSpPr/>
                        <wps:spPr>
                          <a:xfrm>
                            <a:off x="697320" y="1339200"/>
                            <a:ext cx="108720" cy="93240"/>
                          </a:xfrm>
                          <a:custGeom>
                            <a:avLst/>
                            <a:gdLst/>
                            <a:ahLst/>
                            <a:rect l="l" t="t" r="r" b="b"/>
                            <a:pathLst>
                              <a:path w="341" h="295">
                                <a:moveTo>
                                  <a:pt x="256" y="0"/>
                                </a:moveTo>
                                <a:lnTo>
                                  <a:pt x="341" y="148"/>
                                </a:lnTo>
                                <a:lnTo>
                                  <a:pt x="256" y="295"/>
                                </a:lnTo>
                                <a:lnTo>
                                  <a:pt x="84" y="295"/>
                                </a:lnTo>
                                <a:lnTo>
                                  <a:pt x="0" y="148"/>
                                </a:lnTo>
                                <a:lnTo>
                                  <a:pt x="84" y="0"/>
                                </a:lnTo>
                                <a:lnTo>
                                  <a:pt x="256" y="0"/>
                                </a:lnTo>
                              </a:path>
                            </a:pathLst>
                          </a:custGeom>
                          <a:noFill/>
                          <a:ln w="720">
                            <a:solidFill>
                              <a:srgbClr val="0031f9"/>
                            </a:solidFill>
                            <a:round/>
                          </a:ln>
                        </wps:spPr>
                        <wps:style>
                          <a:lnRef idx="0"/>
                          <a:fillRef idx="0"/>
                          <a:effectRef idx="0"/>
                          <a:fontRef idx="minor"/>
                        </wps:style>
                        <wps:bodyPr/>
                      </wps:wsp>
                      <wps:wsp>
                        <wps:cNvSpPr/>
                        <wps:spPr>
                          <a:xfrm>
                            <a:off x="1569600" y="966600"/>
                            <a:ext cx="108720" cy="93960"/>
                          </a:xfrm>
                          <a:custGeom>
                            <a:avLst/>
                            <a:gdLst/>
                            <a:ahLst/>
                            <a:rect l="l" t="t" r="r" b="b"/>
                            <a:pathLst>
                              <a:path w="341" h="296">
                                <a:moveTo>
                                  <a:pt x="256" y="0"/>
                                </a:moveTo>
                                <a:lnTo>
                                  <a:pt x="341" y="147"/>
                                </a:lnTo>
                                <a:lnTo>
                                  <a:pt x="256" y="296"/>
                                </a:lnTo>
                                <a:lnTo>
                                  <a:pt x="85" y="296"/>
                                </a:lnTo>
                                <a:lnTo>
                                  <a:pt x="0" y="147"/>
                                </a:lnTo>
                                <a:lnTo>
                                  <a:pt x="85" y="0"/>
                                </a:lnTo>
                                <a:lnTo>
                                  <a:pt x="256" y="0"/>
                                </a:lnTo>
                                <a:close/>
                              </a:path>
                            </a:pathLst>
                          </a:custGeom>
                          <a:solidFill>
                            <a:srgbClr val="0031f9"/>
                          </a:solidFill>
                          <a:ln w="0">
                            <a:noFill/>
                          </a:ln>
                        </wps:spPr>
                        <wps:style>
                          <a:lnRef idx="0"/>
                          <a:fillRef idx="0"/>
                          <a:effectRef idx="0"/>
                          <a:fontRef idx="minor"/>
                        </wps:style>
                        <wps:bodyPr/>
                      </wps:wsp>
                      <wps:wsp>
                        <wps:cNvSpPr/>
                        <wps:spPr>
                          <a:xfrm>
                            <a:off x="1569600" y="966600"/>
                            <a:ext cx="108720" cy="93960"/>
                          </a:xfrm>
                          <a:custGeom>
                            <a:avLst/>
                            <a:gdLst/>
                            <a:ahLst/>
                            <a:rect l="l" t="t" r="r" b="b"/>
                            <a:pathLst>
                              <a:path w="341" h="296">
                                <a:moveTo>
                                  <a:pt x="256" y="0"/>
                                </a:moveTo>
                                <a:lnTo>
                                  <a:pt x="341" y="147"/>
                                </a:lnTo>
                                <a:lnTo>
                                  <a:pt x="256" y="296"/>
                                </a:lnTo>
                                <a:lnTo>
                                  <a:pt x="85" y="296"/>
                                </a:lnTo>
                                <a:lnTo>
                                  <a:pt x="0" y="147"/>
                                </a:lnTo>
                                <a:lnTo>
                                  <a:pt x="85" y="0"/>
                                </a:lnTo>
                                <a:lnTo>
                                  <a:pt x="256" y="0"/>
                                </a:lnTo>
                              </a:path>
                            </a:pathLst>
                          </a:custGeom>
                          <a:noFill/>
                          <a:ln w="720">
                            <a:solidFill>
                              <a:srgbClr val="0031f9"/>
                            </a:solidFill>
                            <a:round/>
                          </a:ln>
                        </wps:spPr>
                        <wps:style>
                          <a:lnRef idx="0"/>
                          <a:fillRef idx="0"/>
                          <a:effectRef idx="0"/>
                          <a:fontRef idx="minor"/>
                        </wps:style>
                        <wps:bodyPr/>
                      </wps:wsp>
                      <wps:wsp>
                        <wps:cNvSpPr/>
                        <wps:spPr>
                          <a:xfrm>
                            <a:off x="2396520" y="1816200"/>
                            <a:ext cx="108720" cy="93240"/>
                          </a:xfrm>
                          <a:custGeom>
                            <a:avLst/>
                            <a:gdLst/>
                            <a:ahLst/>
                            <a:rect l="l" t="t" r="r" b="b"/>
                            <a:pathLst>
                              <a:path w="342" h="296">
                                <a:moveTo>
                                  <a:pt x="256" y="0"/>
                                </a:moveTo>
                                <a:lnTo>
                                  <a:pt x="342" y="149"/>
                                </a:lnTo>
                                <a:lnTo>
                                  <a:pt x="256" y="296"/>
                                </a:lnTo>
                                <a:lnTo>
                                  <a:pt x="86" y="296"/>
                                </a:lnTo>
                                <a:lnTo>
                                  <a:pt x="0" y="149"/>
                                </a:lnTo>
                                <a:lnTo>
                                  <a:pt x="86" y="0"/>
                                </a:lnTo>
                                <a:lnTo>
                                  <a:pt x="256" y="0"/>
                                </a:lnTo>
                                <a:close/>
                              </a:path>
                            </a:pathLst>
                          </a:custGeom>
                          <a:solidFill>
                            <a:srgbClr val="0031f9"/>
                          </a:solidFill>
                          <a:ln w="0">
                            <a:noFill/>
                          </a:ln>
                        </wps:spPr>
                        <wps:style>
                          <a:lnRef idx="0"/>
                          <a:fillRef idx="0"/>
                          <a:effectRef idx="0"/>
                          <a:fontRef idx="minor"/>
                        </wps:style>
                        <wps:bodyPr/>
                      </wps:wsp>
                      <wps:wsp>
                        <wps:cNvSpPr/>
                        <wps:spPr>
                          <a:xfrm>
                            <a:off x="2396520" y="1816200"/>
                            <a:ext cx="108720" cy="93240"/>
                          </a:xfrm>
                          <a:custGeom>
                            <a:avLst/>
                            <a:gdLst/>
                            <a:ahLst/>
                            <a:rect l="l" t="t" r="r" b="b"/>
                            <a:pathLst>
                              <a:path w="342" h="296">
                                <a:moveTo>
                                  <a:pt x="256" y="0"/>
                                </a:moveTo>
                                <a:lnTo>
                                  <a:pt x="342" y="149"/>
                                </a:lnTo>
                                <a:lnTo>
                                  <a:pt x="256" y="296"/>
                                </a:lnTo>
                                <a:lnTo>
                                  <a:pt x="86" y="296"/>
                                </a:lnTo>
                                <a:lnTo>
                                  <a:pt x="0" y="149"/>
                                </a:lnTo>
                                <a:lnTo>
                                  <a:pt x="86" y="0"/>
                                </a:lnTo>
                                <a:lnTo>
                                  <a:pt x="256" y="0"/>
                                </a:lnTo>
                              </a:path>
                            </a:pathLst>
                          </a:custGeom>
                          <a:noFill/>
                          <a:ln w="720">
                            <a:solidFill>
                              <a:srgbClr val="0031f9"/>
                            </a:solidFill>
                            <a:round/>
                          </a:ln>
                        </wps:spPr>
                        <wps:style>
                          <a:lnRef idx="0"/>
                          <a:fillRef idx="0"/>
                          <a:effectRef idx="0"/>
                          <a:fontRef idx="minor"/>
                        </wps:style>
                        <wps:bodyPr/>
                      </wps:wsp>
                      <wps:wsp>
                        <wps:cNvSpPr/>
                        <wps:spPr>
                          <a:xfrm>
                            <a:off x="3908520" y="1728000"/>
                            <a:ext cx="108720" cy="93960"/>
                          </a:xfrm>
                          <a:custGeom>
                            <a:avLst/>
                            <a:gdLst/>
                            <a:ahLst/>
                            <a:rect l="l" t="t" r="r" b="b"/>
                            <a:pathLst>
                              <a:path w="342" h="296">
                                <a:moveTo>
                                  <a:pt x="257" y="0"/>
                                </a:moveTo>
                                <a:lnTo>
                                  <a:pt x="342" y="149"/>
                                </a:lnTo>
                                <a:lnTo>
                                  <a:pt x="257" y="296"/>
                                </a:lnTo>
                                <a:lnTo>
                                  <a:pt x="86" y="296"/>
                                </a:lnTo>
                                <a:lnTo>
                                  <a:pt x="0" y="149"/>
                                </a:lnTo>
                                <a:lnTo>
                                  <a:pt x="86" y="0"/>
                                </a:lnTo>
                                <a:lnTo>
                                  <a:pt x="257" y="0"/>
                                </a:lnTo>
                                <a:close/>
                              </a:path>
                            </a:pathLst>
                          </a:custGeom>
                          <a:solidFill>
                            <a:srgbClr val="0031f9"/>
                          </a:solidFill>
                          <a:ln w="0">
                            <a:noFill/>
                          </a:ln>
                        </wps:spPr>
                        <wps:style>
                          <a:lnRef idx="0"/>
                          <a:fillRef idx="0"/>
                          <a:effectRef idx="0"/>
                          <a:fontRef idx="minor"/>
                        </wps:style>
                        <wps:bodyPr/>
                      </wps:wsp>
                      <wps:wsp>
                        <wps:cNvSpPr/>
                        <wps:spPr>
                          <a:xfrm>
                            <a:off x="3908520" y="1728000"/>
                            <a:ext cx="108720" cy="93960"/>
                          </a:xfrm>
                          <a:custGeom>
                            <a:avLst/>
                            <a:gdLst/>
                            <a:ahLst/>
                            <a:rect l="l" t="t" r="r" b="b"/>
                            <a:pathLst>
                              <a:path w="342" h="296">
                                <a:moveTo>
                                  <a:pt x="257" y="0"/>
                                </a:moveTo>
                                <a:lnTo>
                                  <a:pt x="342" y="149"/>
                                </a:lnTo>
                                <a:lnTo>
                                  <a:pt x="257" y="296"/>
                                </a:lnTo>
                                <a:lnTo>
                                  <a:pt x="86" y="296"/>
                                </a:lnTo>
                                <a:lnTo>
                                  <a:pt x="0" y="149"/>
                                </a:lnTo>
                                <a:lnTo>
                                  <a:pt x="86" y="0"/>
                                </a:lnTo>
                                <a:lnTo>
                                  <a:pt x="257" y="0"/>
                                </a:lnTo>
                              </a:path>
                            </a:pathLst>
                          </a:custGeom>
                          <a:noFill/>
                          <a:ln w="720">
                            <a:solidFill>
                              <a:srgbClr val="0031f9"/>
                            </a:solidFill>
                            <a:round/>
                          </a:ln>
                        </wps:spPr>
                        <wps:style>
                          <a:lnRef idx="0"/>
                          <a:fillRef idx="0"/>
                          <a:effectRef idx="0"/>
                          <a:fontRef idx="minor"/>
                        </wps:style>
                        <wps:bodyPr/>
                      </wps:wsp>
                      <wps:wsp>
                        <wps:cNvSpPr/>
                        <wps:spPr>
                          <a:xfrm>
                            <a:off x="473760" y="2696760"/>
                            <a:ext cx="108720" cy="93960"/>
                          </a:xfrm>
                          <a:custGeom>
                            <a:avLst/>
                            <a:gdLst/>
                            <a:ahLst/>
                            <a:rect l="l" t="t" r="r" b="b"/>
                            <a:pathLst>
                              <a:path w="340" h="294">
                                <a:moveTo>
                                  <a:pt x="255" y="0"/>
                                </a:moveTo>
                                <a:lnTo>
                                  <a:pt x="340" y="147"/>
                                </a:lnTo>
                                <a:lnTo>
                                  <a:pt x="255" y="294"/>
                                </a:lnTo>
                                <a:lnTo>
                                  <a:pt x="86" y="294"/>
                                </a:lnTo>
                                <a:lnTo>
                                  <a:pt x="0" y="147"/>
                                </a:lnTo>
                                <a:lnTo>
                                  <a:pt x="86" y="0"/>
                                </a:lnTo>
                                <a:lnTo>
                                  <a:pt x="255" y="0"/>
                                </a:lnTo>
                                <a:close/>
                              </a:path>
                            </a:pathLst>
                          </a:custGeom>
                          <a:solidFill>
                            <a:srgbClr val="0031f9"/>
                          </a:solidFill>
                          <a:ln w="0">
                            <a:noFill/>
                          </a:ln>
                        </wps:spPr>
                        <wps:style>
                          <a:lnRef idx="0"/>
                          <a:fillRef idx="0"/>
                          <a:effectRef idx="0"/>
                          <a:fontRef idx="minor"/>
                        </wps:style>
                        <wps:bodyPr/>
                      </wps:wsp>
                      <wps:wsp>
                        <wps:cNvSpPr/>
                        <wps:spPr>
                          <a:xfrm>
                            <a:off x="473760" y="2696760"/>
                            <a:ext cx="108720" cy="93960"/>
                          </a:xfrm>
                          <a:custGeom>
                            <a:avLst/>
                            <a:gdLst/>
                            <a:ahLst/>
                            <a:rect l="l" t="t" r="r" b="b"/>
                            <a:pathLst>
                              <a:path w="340" h="294">
                                <a:moveTo>
                                  <a:pt x="255" y="0"/>
                                </a:moveTo>
                                <a:lnTo>
                                  <a:pt x="340" y="147"/>
                                </a:lnTo>
                                <a:lnTo>
                                  <a:pt x="255" y="294"/>
                                </a:lnTo>
                                <a:lnTo>
                                  <a:pt x="86" y="294"/>
                                </a:lnTo>
                                <a:lnTo>
                                  <a:pt x="0" y="147"/>
                                </a:lnTo>
                                <a:lnTo>
                                  <a:pt x="86" y="0"/>
                                </a:lnTo>
                                <a:lnTo>
                                  <a:pt x="255" y="0"/>
                                </a:lnTo>
                              </a:path>
                            </a:pathLst>
                          </a:custGeom>
                          <a:noFill/>
                          <a:ln w="720">
                            <a:solidFill>
                              <a:srgbClr val="0031f9"/>
                            </a:solidFill>
                            <a:round/>
                          </a:ln>
                        </wps:spPr>
                        <wps:style>
                          <a:lnRef idx="0"/>
                          <a:fillRef idx="0"/>
                          <a:effectRef idx="0"/>
                          <a:fontRef idx="minor"/>
                        </wps:style>
                        <wps:bodyPr/>
                      </wps:wsp>
                      <wps:wsp>
                        <wps:cNvSpPr/>
                        <wps:spPr>
                          <a:xfrm>
                            <a:off x="4040640" y="1841040"/>
                            <a:ext cx="55800" cy="130680"/>
                          </a:xfrm>
                          <a:custGeom>
                            <a:avLst/>
                            <a:gdLst/>
                            <a:ahLst/>
                            <a:rect l="l" t="t" r="r" b="b"/>
                            <a:pathLst>
                              <a:path w="176" h="410">
                                <a:moveTo>
                                  <a:pt x="150" y="0"/>
                                </a:moveTo>
                                <a:lnTo>
                                  <a:pt x="68" y="303"/>
                                </a:lnTo>
                                <a:lnTo>
                                  <a:pt x="0" y="286"/>
                                </a:lnTo>
                                <a:lnTo>
                                  <a:pt x="54" y="410"/>
                                </a:lnTo>
                                <a:lnTo>
                                  <a:pt x="165" y="330"/>
                                </a:lnTo>
                                <a:lnTo>
                                  <a:pt x="96" y="310"/>
                                </a:lnTo>
                                <a:lnTo>
                                  <a:pt x="176" y="8"/>
                                </a:lnTo>
                                <a:lnTo>
                                  <a:pt x="150" y="0"/>
                                </a:lnTo>
                                <a:close/>
                              </a:path>
                            </a:pathLst>
                          </a:custGeom>
                          <a:solidFill>
                            <a:srgbClr val="000000"/>
                          </a:solidFill>
                          <a:ln w="0">
                            <a:noFill/>
                          </a:ln>
                        </wps:spPr>
                        <wps:style>
                          <a:lnRef idx="0"/>
                          <a:fillRef idx="0"/>
                          <a:effectRef idx="0"/>
                          <a:fontRef idx="minor"/>
                        </wps:style>
                        <wps:bodyPr/>
                      </wps:wsp>
                      <wps:wsp>
                        <wps:cNvSpPr/>
                        <wps:spPr>
                          <a:xfrm>
                            <a:off x="4040640" y="1841040"/>
                            <a:ext cx="55800" cy="130680"/>
                          </a:xfrm>
                          <a:custGeom>
                            <a:avLst/>
                            <a:gdLst/>
                            <a:ahLst/>
                            <a:rect l="l" t="t" r="r" b="b"/>
                            <a:pathLst>
                              <a:path w="176" h="410">
                                <a:moveTo>
                                  <a:pt x="150" y="0"/>
                                </a:moveTo>
                                <a:lnTo>
                                  <a:pt x="68" y="303"/>
                                </a:lnTo>
                                <a:lnTo>
                                  <a:pt x="0" y="286"/>
                                </a:lnTo>
                                <a:lnTo>
                                  <a:pt x="54" y="410"/>
                                </a:lnTo>
                                <a:lnTo>
                                  <a:pt x="165" y="330"/>
                                </a:lnTo>
                                <a:lnTo>
                                  <a:pt x="96" y="310"/>
                                </a:lnTo>
                                <a:lnTo>
                                  <a:pt x="176" y="8"/>
                                </a:lnTo>
                                <a:lnTo>
                                  <a:pt x="150" y="0"/>
                                </a:lnTo>
                              </a:path>
                            </a:pathLst>
                          </a:custGeom>
                          <a:noFill/>
                          <a:ln w="720">
                            <a:solidFill>
                              <a:srgbClr val="000000"/>
                            </a:solidFill>
                            <a:round/>
                          </a:ln>
                        </wps:spPr>
                        <wps:style>
                          <a:lnRef idx="0"/>
                          <a:fillRef idx="0"/>
                          <a:effectRef idx="0"/>
                          <a:fontRef idx="minor"/>
                        </wps:style>
                        <wps:bodyPr/>
                      </wps:wsp>
                      <wps:wsp>
                        <wps:cNvSpPr/>
                        <wps:spPr>
                          <a:xfrm>
                            <a:off x="3914640" y="1793160"/>
                            <a:ext cx="117360" cy="156960"/>
                          </a:xfrm>
                          <a:custGeom>
                            <a:avLst/>
                            <a:gdLst/>
                            <a:ahLst/>
                            <a:rect l="l" t="t" r="r" b="b"/>
                            <a:pathLst>
                              <a:path w="369" h="495">
                                <a:moveTo>
                                  <a:pt x="0" y="25"/>
                                </a:moveTo>
                                <a:lnTo>
                                  <a:pt x="254" y="386"/>
                                </a:lnTo>
                                <a:lnTo>
                                  <a:pt x="172" y="443"/>
                                </a:lnTo>
                                <a:lnTo>
                                  <a:pt x="358" y="495"/>
                                </a:lnTo>
                                <a:lnTo>
                                  <a:pt x="369" y="304"/>
                                </a:lnTo>
                                <a:lnTo>
                                  <a:pt x="288" y="361"/>
                                </a:lnTo>
                                <a:lnTo>
                                  <a:pt x="33" y="0"/>
                                </a:lnTo>
                                <a:lnTo>
                                  <a:pt x="0" y="25"/>
                                </a:lnTo>
                                <a:close/>
                              </a:path>
                            </a:pathLst>
                          </a:custGeom>
                          <a:solidFill>
                            <a:srgbClr val="000000"/>
                          </a:solidFill>
                          <a:ln w="0">
                            <a:noFill/>
                          </a:ln>
                        </wps:spPr>
                        <wps:style>
                          <a:lnRef idx="0"/>
                          <a:fillRef idx="0"/>
                          <a:effectRef idx="0"/>
                          <a:fontRef idx="minor"/>
                        </wps:style>
                        <wps:bodyPr/>
                      </wps:wsp>
                      <wps:wsp>
                        <wps:cNvSpPr/>
                        <wps:spPr>
                          <a:xfrm>
                            <a:off x="3914640" y="1793160"/>
                            <a:ext cx="117360" cy="156960"/>
                          </a:xfrm>
                          <a:custGeom>
                            <a:avLst/>
                            <a:gdLst/>
                            <a:ahLst/>
                            <a:rect l="l" t="t" r="r" b="b"/>
                            <a:pathLst>
                              <a:path w="369" h="495">
                                <a:moveTo>
                                  <a:pt x="0" y="25"/>
                                </a:moveTo>
                                <a:lnTo>
                                  <a:pt x="254" y="386"/>
                                </a:lnTo>
                                <a:lnTo>
                                  <a:pt x="172" y="443"/>
                                </a:lnTo>
                                <a:lnTo>
                                  <a:pt x="358" y="495"/>
                                </a:lnTo>
                                <a:lnTo>
                                  <a:pt x="369" y="304"/>
                                </a:lnTo>
                                <a:lnTo>
                                  <a:pt x="288" y="361"/>
                                </a:lnTo>
                                <a:lnTo>
                                  <a:pt x="33" y="0"/>
                                </a:lnTo>
                                <a:lnTo>
                                  <a:pt x="0" y="25"/>
                                </a:lnTo>
                              </a:path>
                            </a:pathLst>
                          </a:custGeom>
                          <a:noFill/>
                          <a:ln w="720">
                            <a:solidFill>
                              <a:srgbClr val="000000"/>
                            </a:solidFill>
                            <a:round/>
                          </a:ln>
                        </wps:spPr>
                        <wps:style>
                          <a:lnRef idx="0"/>
                          <a:fillRef idx="0"/>
                          <a:effectRef idx="0"/>
                          <a:fontRef idx="minor"/>
                        </wps:style>
                        <wps:bodyPr/>
                      </wps:wsp>
                      <wps:wsp>
                        <wps:cNvSpPr/>
                        <wps:spPr>
                          <a:xfrm>
                            <a:off x="3832200" y="1814040"/>
                            <a:ext cx="198720" cy="150480"/>
                          </a:xfrm>
                          <a:custGeom>
                            <a:avLst/>
                            <a:gdLst/>
                            <a:ahLst/>
                            <a:rect l="l" t="t" r="r" b="b"/>
                            <a:pathLst>
                              <a:path w="625" h="473">
                                <a:moveTo>
                                  <a:pt x="0" y="36"/>
                                </a:moveTo>
                                <a:lnTo>
                                  <a:pt x="457" y="365"/>
                                </a:lnTo>
                                <a:lnTo>
                                  <a:pt x="377" y="473"/>
                                </a:lnTo>
                                <a:lnTo>
                                  <a:pt x="625" y="458"/>
                                </a:lnTo>
                                <a:lnTo>
                                  <a:pt x="561" y="221"/>
                                </a:lnTo>
                                <a:lnTo>
                                  <a:pt x="483" y="329"/>
                                </a:lnTo>
                                <a:lnTo>
                                  <a:pt x="28" y="0"/>
                                </a:lnTo>
                                <a:lnTo>
                                  <a:pt x="0" y="36"/>
                                </a:lnTo>
                                <a:close/>
                              </a:path>
                            </a:pathLst>
                          </a:custGeom>
                          <a:solidFill>
                            <a:srgbClr val="000000"/>
                          </a:solidFill>
                          <a:ln w="0">
                            <a:noFill/>
                          </a:ln>
                        </wps:spPr>
                        <wps:style>
                          <a:lnRef idx="0"/>
                          <a:fillRef idx="0"/>
                          <a:effectRef idx="0"/>
                          <a:fontRef idx="minor"/>
                        </wps:style>
                        <wps:bodyPr/>
                      </wps:wsp>
                      <wps:wsp>
                        <wps:cNvSpPr/>
                        <wps:spPr>
                          <a:xfrm>
                            <a:off x="3832200" y="1814040"/>
                            <a:ext cx="198720" cy="150480"/>
                          </a:xfrm>
                          <a:custGeom>
                            <a:avLst/>
                            <a:gdLst/>
                            <a:ahLst/>
                            <a:rect l="l" t="t" r="r" b="b"/>
                            <a:pathLst>
                              <a:path w="625" h="473">
                                <a:moveTo>
                                  <a:pt x="0" y="36"/>
                                </a:moveTo>
                                <a:lnTo>
                                  <a:pt x="457" y="365"/>
                                </a:lnTo>
                                <a:lnTo>
                                  <a:pt x="377" y="473"/>
                                </a:lnTo>
                                <a:lnTo>
                                  <a:pt x="625" y="458"/>
                                </a:lnTo>
                                <a:lnTo>
                                  <a:pt x="561" y="221"/>
                                </a:lnTo>
                                <a:lnTo>
                                  <a:pt x="483" y="329"/>
                                </a:lnTo>
                                <a:lnTo>
                                  <a:pt x="28" y="0"/>
                                </a:lnTo>
                                <a:lnTo>
                                  <a:pt x="0" y="36"/>
                                </a:lnTo>
                              </a:path>
                            </a:pathLst>
                          </a:custGeom>
                          <a:noFill/>
                          <a:ln w="720">
                            <a:solidFill>
                              <a:srgbClr val="000000"/>
                            </a:solidFill>
                            <a:round/>
                          </a:ln>
                        </wps:spPr>
                        <wps:style>
                          <a:lnRef idx="0"/>
                          <a:fillRef idx="0"/>
                          <a:effectRef idx="0"/>
                          <a:fontRef idx="minor"/>
                        </wps:style>
                        <wps:bodyPr/>
                      </wps:wsp>
                      <wps:wsp>
                        <wps:cNvSpPr txBox="1"/>
                        <wps:spPr>
                          <a:xfrm>
                            <a:off x="2836080" y="1134000"/>
                            <a:ext cx="18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BJ</w:t>
                              </w:r>
                            </w:p>
                          </w:txbxContent>
                        </wps:txbx>
                        <wps:bodyPr wrap="square" lIns="0" rIns="0" tIns="0" bIns="0" anchor="t">
                          <a:noAutofit/>
                        </wps:bodyPr>
                      </wps:wsp>
                      <wps:wsp>
                        <wps:cNvSpPr txBox="1"/>
                        <wps:spPr>
                          <a:xfrm>
                            <a:off x="3491280" y="129240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NJ</w:t>
                              </w:r>
                            </w:p>
                          </w:txbxContent>
                        </wps:txbx>
                        <wps:bodyPr wrap="square" lIns="0" rIns="0" tIns="0" bIns="0" anchor="t">
                          <a:noAutofit/>
                        </wps:bodyPr>
                      </wps:wsp>
                      <wps:wsp>
                        <wps:cNvSpPr txBox="1"/>
                        <wps:spPr>
                          <a:xfrm>
                            <a:off x="4739040" y="16902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MJ</w:t>
                              </w:r>
                            </w:p>
                          </w:txbxContent>
                        </wps:txbx>
                        <wps:bodyPr wrap="square" lIns="0" rIns="0" tIns="0" bIns="0" anchor="t">
                          <a:noAutofit/>
                        </wps:bodyPr>
                      </wps:wsp>
                      <wps:wsp>
                        <wps:cNvSpPr txBox="1"/>
                        <wps:spPr>
                          <a:xfrm>
                            <a:off x="4114080" y="1720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WJ</w:t>
                              </w:r>
                            </w:p>
                          </w:txbxContent>
                        </wps:txbx>
                        <wps:bodyPr wrap="square" lIns="0" rIns="0" tIns="0" bIns="0" anchor="t">
                          <a:noAutofit/>
                        </wps:bodyPr>
                      </wps:wsp>
                      <wps:wsp>
                        <wps:cNvSpPr txBox="1"/>
                        <wps:spPr>
                          <a:xfrm>
                            <a:off x="3987000" y="19861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OJ</w:t>
                              </w:r>
                            </w:p>
                          </w:txbxContent>
                        </wps:txbx>
                        <wps:bodyPr wrap="square" lIns="0" rIns="0" tIns="0" bIns="0" anchor="t">
                          <a:noAutofit/>
                        </wps:bodyPr>
                      </wps:wsp>
                      <wps:wsp>
                        <wps:cNvSpPr txBox="1"/>
                        <wps:spPr>
                          <a:xfrm>
                            <a:off x="577800" y="145908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J</w:t>
                              </w:r>
                            </w:p>
                          </w:txbxContent>
                        </wps:txbx>
                        <wps:bodyPr wrap="square" lIns="0" rIns="0" tIns="0" bIns="0" anchor="t">
                          <a:noAutofit/>
                        </wps:bodyPr>
                      </wps:wsp>
                      <wps:wsp>
                        <wps:cNvSpPr txBox="1"/>
                        <wps:spPr>
                          <a:xfrm>
                            <a:off x="1551240" y="10864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BJ</w:t>
                              </w:r>
                            </w:p>
                          </w:txbxContent>
                        </wps:txbx>
                        <wps:bodyPr wrap="square" lIns="0" rIns="0" tIns="0" bIns="0" anchor="t">
                          <a:noAutofit/>
                        </wps:bodyPr>
                      </wps:wsp>
                      <wps:wsp>
                        <wps:cNvSpPr txBox="1"/>
                        <wps:spPr>
                          <a:xfrm>
                            <a:off x="1787040" y="21099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CJ</w:t>
                              </w:r>
                            </w:p>
                          </w:txbxContent>
                        </wps:txbx>
                        <wps:bodyPr wrap="square" lIns="0" rIns="0" tIns="0" bIns="0" anchor="t">
                          <a:noAutofit/>
                        </wps:bodyPr>
                      </wps:wsp>
                      <wps:wsp>
                        <wps:cNvSpPr txBox="1"/>
                        <wps:spPr>
                          <a:xfrm>
                            <a:off x="2954160" y="258192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CJ</w:t>
                              </w:r>
                            </w:p>
                          </w:txbxContent>
                        </wps:txbx>
                        <wps:bodyPr wrap="square" lIns="0" rIns="0" tIns="0" bIns="0" anchor="t">
                          <a:noAutofit/>
                        </wps:bodyPr>
                      </wps:wsp>
                      <wps:wsp>
                        <wps:cNvSpPr txBox="1"/>
                        <wps:spPr>
                          <a:xfrm>
                            <a:off x="3878640" y="16473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H</w:t>
                              </w:r>
                            </w:p>
                          </w:txbxContent>
                        </wps:txbx>
                        <wps:bodyPr wrap="square" lIns="0" rIns="0" tIns="0" bIns="0" anchor="t">
                          <a:noAutofit/>
                        </wps:bodyPr>
                      </wps:wsp>
                      <wps:wsp>
                        <wps:cNvSpPr txBox="1"/>
                        <wps:spPr>
                          <a:xfrm>
                            <a:off x="4514040" y="208980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HJ</w:t>
                              </w:r>
                            </w:p>
                          </w:txbxContent>
                        </wps:txbx>
                        <wps:bodyPr wrap="square" lIns="0" rIns="0" tIns="0" bIns="0" anchor="t">
                          <a:noAutofit/>
                        </wps:bodyPr>
                      </wps:wsp>
                      <wps:wsp>
                        <wps:cNvSpPr txBox="1"/>
                        <wps:spPr>
                          <a:xfrm>
                            <a:off x="2256840" y="13107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VJ</w:t>
                              </w:r>
                            </w:p>
                          </w:txbxContent>
                        </wps:txbx>
                        <wps:bodyPr wrap="square" lIns="0" rIns="0" tIns="0" bIns="0" anchor="t">
                          <a:noAutofit/>
                        </wps:bodyPr>
                      </wps:wsp>
                      <wps:wsp>
                        <wps:cNvSpPr txBox="1"/>
                        <wps:spPr>
                          <a:xfrm>
                            <a:off x="589320" y="2593440"/>
                            <a:ext cx="1165320" cy="236160"/>
                          </a:xfrm>
                          <a:prstGeom prst="rect">
                            <a:avLst/>
                          </a:prstGeom>
                          <a:noFill/>
                          <a:ln w="0">
                            <a:noFill/>
                          </a:ln>
                        </wps:spPr>
                        <wps:txbx>
                          <w:txbxContent>
                            <w:p>
                              <w:pPr>
                                <w:overflowPunct w:val="false"/>
                                <w:bidi w:val="0"/>
                                <w:rPr/>
                              </w:pPr>
                              <w:r>
                                <w:rPr>
                                  <w:kern w:val="2"/>
                                  <w:sz w:val="16"/>
                                  <w:szCs w:val="16"/>
                                  <w:rFonts w:ascii="Garamond" w:hAnsi="Garamond" w:eastAsia="Times New Roman" w:cs="Arial"/>
                                  <w:color w:val="000000"/>
                                  <w:lang w:val="en-US" w:bidi="ar-SA"/>
                                </w:rPr>
                                <w:t>vertical seismograph (8</w:t>
                              </w:r>
                              <w:r>
                                <w:rPr>
                                  <w:kern w:val="2"/>
                                  <w:sz w:val="16"/>
                                  <w:szCs w:val="16"/>
                                  <w:rFonts w:eastAsia="Times New Roman" w:cs="Arial" w:ascii="Arial" w:hAnsi="Arial"/>
                                  <w:color w:val="000000"/>
                                  <w:lang w:val="en-US" w:bidi="ar-SA"/>
                                </w:rPr>
                                <w:t>)</w:t>
                              </w:r>
                            </w:p>
                          </w:txbxContent>
                        </wps:txbx>
                        <wps:bodyPr wrap="square" lIns="0" rIns="0" tIns="0" bIns="0" anchor="t">
                          <a:noAutofit/>
                        </wps:bodyPr>
                      </wps:wsp>
                      <wps:wsp>
                        <wps:cNvSpPr txBox="1"/>
                        <wps:spPr>
                          <a:xfrm>
                            <a:off x="579240" y="2414880"/>
                            <a:ext cx="1432440" cy="236160"/>
                          </a:xfrm>
                          <a:prstGeom prst="rect">
                            <a:avLst/>
                          </a:prstGeom>
                          <a:noFill/>
                          <a:ln w="0">
                            <a:noFill/>
                          </a:ln>
                        </wps:spPr>
                        <wps:txbx>
                          <w:txbxContent>
                            <w:p>
                              <w:pPr>
                                <w:overflowPunct w:val="false"/>
                                <w:bidi w:val="0"/>
                                <w:rPr/>
                              </w:pPr>
                              <w:r>
                                <w:rPr>
                                  <w:kern w:val="2"/>
                                  <w:sz w:val="16"/>
                                  <w:szCs w:val="16"/>
                                  <w:rFonts w:ascii="Garamond" w:hAnsi="Garamond" w:eastAsia="Times New Roman" w:cs="Arial"/>
                                  <w:color w:val="000000"/>
                                  <w:lang w:val="en-US" w:bidi="ar-SA"/>
                                </w:rPr>
                                <w:t>3-component seismograph (4</w:t>
                              </w:r>
                              <w:r>
                                <w:rPr>
                                  <w:kern w:val="2"/>
                                  <w:sz w:val="16"/>
                                  <w:szCs w:val="16"/>
                                  <w:rFonts w:eastAsia="Times New Roman" w:cs="Arial" w:ascii="Arial" w:hAnsi="Arial"/>
                                  <w:color w:val="000000"/>
                                  <w:lang w:val="en-US" w:bidi="ar-SA"/>
                                </w:rPr>
                                <w:t>)</w:t>
                              </w:r>
                            </w:p>
                          </w:txbxContent>
                        </wps:txbx>
                        <wps:bodyPr wrap="square" lIns="0" rIns="0" tIns="0" bIns="0" anchor="t">
                          <a:noAutofit/>
                        </wps:bodyPr>
                      </wps:wsp>
                      <wps:wsp>
                        <wps:cNvSpPr txBox="1"/>
                        <wps:spPr>
                          <a:xfrm>
                            <a:off x="580320" y="2704320"/>
                            <a:ext cx="1176120" cy="228600"/>
                          </a:xfrm>
                          <a:prstGeom prst="rect">
                            <a:avLst/>
                          </a:prstGeom>
                          <a:noFill/>
                          <a:ln w="0">
                            <a:noFill/>
                          </a:ln>
                        </wps:spPr>
                        <wps:txbx>
                          <w:txbxContent>
                            <w:p>
                              <w:pPr>
                                <w:overflowPunct w:val="false"/>
                                <w:bidi w:val="0"/>
                                <w:rPr/>
                              </w:pPr>
                              <w:r>
                                <w:rPr>
                                  <w:kern w:val="2"/>
                                  <w:sz w:val="16"/>
                                  <w:szCs w:val="16"/>
                                  <w:rFonts w:ascii="Garamond" w:hAnsi="Garamond" w:eastAsia="Times New Roman" w:cs="Arial"/>
                                  <w:color w:val="000000"/>
                                  <w:lang w:val="en-US" w:bidi="ar-SA"/>
                                </w:rPr>
                                <w:t>digital accelerograph (8)</w:t>
                              </w:r>
                            </w:p>
                          </w:txbxContent>
                        </wps:txbx>
                        <wps:bodyPr wrap="square" lIns="0" rIns="0" tIns="0" bIns="0" anchor="t">
                          <a:noAutofit/>
                        </wps:bodyPr>
                      </wps:wsp>
                      <wps:wsp>
                        <wps:cNvSpPr txBox="1"/>
                        <wps:spPr>
                          <a:xfrm>
                            <a:off x="667440" y="2304360"/>
                            <a:ext cx="457920" cy="228600"/>
                          </a:xfrm>
                          <a:prstGeom prst="rect">
                            <a:avLst/>
                          </a:prstGeom>
                          <a:noFill/>
                          <a:ln w="0">
                            <a:noFill/>
                          </a:ln>
                        </wps:spPr>
                        <wps:txbx>
                          <w:txbxContent>
                            <w:p>
                              <w:pPr>
                                <w:overflowPunct w:val="false"/>
                                <w:bidi w:val="0"/>
                                <w:rPr/>
                              </w:pPr>
                              <w:r>
                                <w:rPr>
                                  <w:kern w:val="2"/>
                                  <w:sz w:val="16"/>
                                  <w:szCs w:val="16"/>
                                  <w:rFonts w:ascii="Garamond" w:hAnsi="Garamond" w:eastAsia="Times New Roman" w:cs="Arial"/>
                                  <w:color w:val="000000"/>
                                  <w:lang w:val="en-US" w:bidi="ar-SA"/>
                                </w:rPr>
                                <w:t>RHJ relay</w:t>
                              </w:r>
                            </w:p>
                          </w:txbxContent>
                        </wps:txbx>
                        <wps:bodyPr wrap="square" lIns="0" rIns="0" tIns="0" bIns="0" anchor="t">
                          <a:noAutofit/>
                        </wps:bodyPr>
                      </wps:wsp>
                      <wps:wsp>
                        <wps:cNvSpPr txBox="1"/>
                        <wps:spPr>
                          <a:xfrm>
                            <a:off x="387360" y="128088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gril</w:t>
                              </w:r>
                            </w:p>
                          </w:txbxContent>
                        </wps:txbx>
                        <wps:bodyPr wrap="square" lIns="0" rIns="0" tIns="0" bIns="0" anchor="t">
                          <a:noAutofit/>
                        </wps:bodyPr>
                      </wps:wsp>
                      <wps:wsp>
                        <wps:cNvSpPr txBox="1"/>
                        <wps:spPr>
                          <a:xfrm>
                            <a:off x="949320" y="82548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ntego Bay</w:t>
                              </w:r>
                            </w:p>
                          </w:txbxContent>
                        </wps:txbx>
                        <wps:bodyPr wrap="square" lIns="0" rIns="0" tIns="0" bIns="0" anchor="t">
                          <a:noAutofit/>
                        </wps:bodyPr>
                      </wps:wsp>
                      <wps:wsp>
                        <wps:cNvSpPr txBox="1"/>
                        <wps:spPr>
                          <a:xfrm>
                            <a:off x="3261240" y="95580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ho Rios</w:t>
                              </w:r>
                            </w:p>
                          </w:txbxContent>
                        </wps:txbx>
                        <wps:bodyPr wrap="square" lIns="0" rIns="0" tIns="0" bIns="0" anchor="t">
                          <a:noAutofit/>
                        </wps:bodyPr>
                      </wps:wsp>
                      <wps:wsp>
                        <wps:cNvSpPr txBox="1"/>
                        <wps:spPr>
                          <a:xfrm>
                            <a:off x="4667400" y="1466280"/>
                            <a:ext cx="419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rt Antonio</w:t>
                              </w:r>
                            </w:p>
                          </w:txbxContent>
                        </wps:txbx>
                        <wps:bodyPr wrap="square" lIns="0" rIns="0" tIns="0" bIns="0" anchor="t">
                          <a:noAutofit/>
                        </wps:bodyPr>
                      </wps:wsp>
                      <wps:wsp>
                        <wps:cNvSpPr txBox="1"/>
                        <wps:spPr>
                          <a:xfrm>
                            <a:off x="2054160" y="18230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deville</w:t>
                              </w:r>
                            </w:p>
                          </w:txbxContent>
                        </wps:txbx>
                        <wps:bodyPr wrap="square" lIns="0" rIns="0" tIns="0" bIns="0" anchor="t">
                          <a:noAutofit/>
                        </wps:bodyPr>
                      </wps:wsp>
                      <wps:wsp>
                        <wps:cNvSpPr txBox="1"/>
                        <wps:spPr>
                          <a:xfrm>
                            <a:off x="3779640" y="217980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ngston</w:t>
                              </w:r>
                            </w:p>
                          </w:txbxContent>
                        </wps:txbx>
                        <wps:bodyPr wrap="square" lIns="0" rIns="0" tIns="0" bIns="0" anchor="t">
                          <a:noAutofit/>
                        </wps:bodyPr>
                      </wps:wsp>
                      <wps:wsp>
                        <wps:cNvSpPr txBox="1"/>
                        <wps:spPr>
                          <a:xfrm>
                            <a:off x="1265400" y="196272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lack River</w:t>
                              </w:r>
                            </w:p>
                          </w:txbxContent>
                        </wps:txbx>
                        <wps:bodyPr wrap="square" lIns="0" rIns="0" tIns="0" bIns="0" anchor="t">
                          <a:noAutofit/>
                        </wps:bodyPr>
                      </wps:wsp>
                      <wps:wsp>
                        <wps:cNvSpPr txBox="1"/>
                        <wps:spPr>
                          <a:xfrm>
                            <a:off x="3059280" y="2046600"/>
                            <a:ext cx="415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ld Harbour</w:t>
                              </w:r>
                            </w:p>
                          </w:txbxContent>
                        </wps:txbx>
                        <wps:bodyPr wrap="square" lIns="0" rIns="0" tIns="0" bIns="0" anchor="t">
                          <a:noAutofit/>
                        </wps:bodyPr>
                      </wps:wsp>
                    </wpg:wgp>
                  </a:graphicData>
                </a:graphic>
              </wp:anchor>
            </w:drawing>
          </mc:Choice>
          <mc:Fallback>
            <w:pict>
              <v:group id="shape_0" style="position:absolute;margin-left:0pt;margin-top:0pt;width:492.75pt;height:250.95pt" coordorigin="0,0" coordsize="9855,5019">
                <v:rect id="shape_0" stroked="f" o:allowincell="f" style="position:absolute;left:2;top:0;width:9852;height:5018;mso-wrap-style:none;v-text-anchor:middle;mso-position-horizontal-relative:char">
                  <v:fill o:detectmouseclick="t" on="false"/>
                  <v:stroke color="#3465a4" joinstyle="round" endcap="flat"/>
                  <w10:wrap type="none"/>
                </v:rect>
                <v:group id="shape_0" style="position:absolute;left:0;top:0;width:9356;height:4993">
                  <v:shapetype id="_x0000_t202" coordsize="21600,21600" o:spt="202" path="m,l,21600l21600,21600l21600,xe">
                    <v:stroke joinstyle="miter"/>
                    <v:path gradientshapeok="t" o:connecttype="rect"/>
                  </v:shapetype>
                  <v:shape id="shape_0" stroked="f" o:allowincell="f" style="position:absolute;left:1627;top:0;width:6780;height:539;mso-wrap-style:none;v-text-anchor:top;mso-position-horizontal-relative:char" type="_x0000_t202">
                    <v:textbox>
                      <w:txbxContent>
                        <w:p>
                          <w:pPr>
                            <w:overflowPunct w:val="false"/>
                            <w:bidi w:val="0"/>
                            <w:rPr/>
                          </w:pPr>
                          <w:r>
                            <w:rPr>
                              <w:kern w:val="2"/>
                              <w:sz w:val="24"/>
                              <w:szCs w:val="24"/>
                              <w:rFonts w:ascii="Garamond" w:hAnsi="Garamond" w:eastAsia="Times New Roman" w:cs="Arial"/>
                              <w:color w:val="000000"/>
                              <w:lang w:val="en-US" w:bidi="ar-SA"/>
                            </w:rPr>
                            <w:t>JAMAICA (TELEMETERED) SEISMOGRAPH NETWORK, 2003</w:t>
                          </w:r>
                        </w:p>
                      </w:txbxContent>
                    </v:textbox>
                    <v:fill o:detectmouseclick="t" on="false"/>
                    <v:stroke color="#3465a4" joinstyle="round" endcap="flat"/>
                    <w10:wrap type="none"/>
                  </v:shape>
                  <v:line id="shape_0" from="493,4466" to="493,4490" stroked="t" o:allowincell="f" style="position:absolute;mso-position-horizontal-relative:char">
                    <v:stroke color="black" weight="8280" joinstyle="miter" endcap="flat"/>
                    <v:fill o:detectmouseclick="t" on="false"/>
                    <w10:wrap type="none"/>
                  </v:line>
                  <v:shape id="shape_0" stroked="f" o:allowincell="f" style="position:absolute;left:259;top:4545;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5˚</w:t>
                          </w:r>
                        </w:p>
                      </w:txbxContent>
                    </v:textbox>
                    <v:fill o:detectmouseclick="t" on="false"/>
                    <v:stroke color="#3465a4" joinstyle="round" endcap="flat"/>
                    <w10:wrap type="none"/>
                  </v:shape>
                  <v:line id="shape_0" from="521,937" to="521,960" stroked="t" o:allowincell="f" style="position:absolute;flip:y;mso-position-horizontal-relative:char">
                    <v:stroke color="black" weight="8280" joinstyle="miter" endcap="flat"/>
                    <v:fill o:detectmouseclick="t" on="false"/>
                    <w10:wrap type="none"/>
                  </v:line>
                  <v:shape id="shape_0" stroked="f" o:allowincell="f" style="position:absolute;left:288;top:687;width:419;height:36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5</w:t>
                          </w:r>
                          <w:r>
                            <w:rPr>
                              <w:kern w:val="2"/>
                              <w:sz w:val="16"/>
                              <w:szCs w:val="16"/>
                              <w:rFonts w:eastAsia="Times New Roman" w:ascii="Times New Roman" w:hAnsi="Times New Roman" w:cs="Times New Roman"/>
                              <w:color w:val="000000"/>
                              <w:lang w:val="en-US" w:bidi="ar-SA"/>
                            </w:rPr>
                            <w:t>˚</w:t>
                          </w:r>
                        </w:p>
                      </w:txbxContent>
                    </v:textbox>
                    <v:fill o:detectmouseclick="t" on="false"/>
                    <v:stroke color="#3465a4" joinstyle="round" endcap="flat"/>
                    <w10:wrap type="none"/>
                  </v:shape>
                  <v:line id="shape_0" from="2173,4477" to="2173,4504" stroked="t" o:allowincell="f" style="position:absolute;mso-position-horizontal-relative:char">
                    <v:stroke color="black" weight="8280" joinstyle="miter" endcap="flat"/>
                    <v:fill o:detectmouseclick="t" on="false"/>
                    <w10:wrap type="none"/>
                  </v:line>
                  <v:shape id="shape_0" stroked="f" o:allowincell="f" style="position:absolute;left:2012;top:4556;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line id="shape_0" from="2194,946" to="2194,970" stroked="t" o:allowincell="f" style="position:absolute;flip:y;mso-position-horizontal-relative:char">
                    <v:stroke color="black" weight="8280" joinstyle="miter" endcap="flat"/>
                    <v:fill o:detectmouseclick="t" on="false"/>
                    <w10:wrap type="none"/>
                  </v:line>
                  <v:shape id="shape_0" stroked="f" o:allowincell="f" style="position:absolute;left:2034;top:700;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line id="shape_0" from="3856,4483" to="3856,4508" stroked="t" o:allowincell="f" style="position:absolute;mso-position-horizontal-relative:char">
                    <v:stroke color="black" weight="8280" joinstyle="miter" endcap="flat"/>
                    <v:fill o:detectmouseclick="t" on="false"/>
                    <w10:wrap type="none"/>
                  </v:line>
                  <v:shape id="shape_0" stroked="f" o:allowincell="f" style="position:absolute;left:3622;top:4550;width:4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5˚</w:t>
                          </w:r>
                        </w:p>
                      </w:txbxContent>
                    </v:textbox>
                    <v:fill o:detectmouseclick="t" on="false"/>
                    <v:stroke color="#3465a4" joinstyle="round" endcap="flat"/>
                    <w10:wrap type="none"/>
                  </v:shape>
                  <v:line id="shape_0" from="3867,955" to="3867,978" stroked="t" o:allowincell="f" style="position:absolute;flip:y;mso-position-horizontal-relative:char">
                    <v:stroke color="black" weight="8280" joinstyle="miter" endcap="flat"/>
                    <v:fill o:detectmouseclick="t" on="false"/>
                    <w10:wrap type="none"/>
                  </v:line>
                  <v:shape id="shape_0" stroked="f" o:allowincell="f" style="position:absolute;left:3632;top:694;width:4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5˚</w:t>
                          </w:r>
                        </w:p>
                      </w:txbxContent>
                    </v:textbox>
                    <v:fill o:detectmouseclick="t" on="false"/>
                    <v:stroke color="#3465a4" joinstyle="round" endcap="flat"/>
                    <w10:wrap type="none"/>
                  </v:shape>
                  <v:line id="shape_0" from="5536,4487" to="5536,4511" stroked="t" o:allowincell="f" style="position:absolute;mso-position-horizontal-relative:char">
                    <v:stroke color="black" weight="8280" joinstyle="miter" endcap="flat"/>
                    <v:fill o:detectmouseclick="t" on="false"/>
                    <w10:wrap type="none"/>
                  </v:line>
                  <v:shape id="shape_0" stroked="f" o:allowincell="f" style="position:absolute;left:5377;top:4579;width:3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line id="shape_0" from="5536,957" to="5536,981" stroked="t" o:allowincell="f" style="position:absolute;flip:y;mso-position-horizontal-relative:char">
                    <v:stroke color="black" weight="8280" joinstyle="miter" endcap="flat"/>
                    <v:fill o:detectmouseclick="t" on="false"/>
                    <w10:wrap type="none"/>
                  </v:line>
                  <v:shape id="shape_0" stroked="f" o:allowincell="f" style="position:absolute;left:5377;top:722;width:3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line id="shape_0" from="7220,4483" to="7220,4508" stroked="t" o:allowincell="f" style="position:absolute;mso-position-horizontal-relative:char">
                    <v:stroke color="black" weight="8280" joinstyle="miter" endcap="flat"/>
                    <v:fill o:detectmouseclick="t" on="false"/>
                    <w10:wrap type="none"/>
                  </v:line>
                  <v:shape id="shape_0" stroked="f" o:allowincell="f" style="position:absolute;left:6984;top:4547;width:472;height:413;mso-wrap-style:none;v-text-anchor:top;rotation:359;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5˚</w:t>
                          </w:r>
                        </w:p>
                      </w:txbxContent>
                    </v:textbox>
                    <v:fill o:detectmouseclick="t" on="false"/>
                    <v:stroke color="#3465a4" joinstyle="round" endcap="flat"/>
                    <w10:wrap type="none"/>
                  </v:shape>
                  <v:line id="shape_0" from="7209,955" to="7209,978" stroked="t" o:allowincell="f" style="position:absolute;flip:y;mso-position-horizontal-relative:char">
                    <v:stroke color="black" weight="8280" joinstyle="miter" endcap="flat"/>
                    <v:fill o:detectmouseclick="t" on="false"/>
                    <w10:wrap type="none"/>
                  </v:line>
                  <v:shape id="shape_0" stroked="f" o:allowincell="f" style="position:absolute;left:6972;top:690;width:472;height:413;mso-wrap-style:none;v-text-anchor:top;rotation:359;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5˚</w:t>
                          </w:r>
                        </w:p>
                      </w:txbxContent>
                    </v:textbox>
                    <v:fill o:detectmouseclick="t" on="false"/>
                    <v:stroke color="#3465a4" joinstyle="round" endcap="flat"/>
                    <w10:wrap type="none"/>
                  </v:shape>
                  <v:line id="shape_0" from="8899,4477" to="8899,4504" stroked="t" o:allowincell="f" style="position:absolute;mso-position-horizontal-relative:char">
                    <v:stroke color="black" weight="8280" joinstyle="miter" endcap="flat"/>
                    <v:fill o:detectmouseclick="t" on="false"/>
                    <w10:wrap type="none"/>
                  </v:line>
                  <v:shape id="shape_0" stroked="f" o:allowincell="f" style="position:absolute;left:8739;top:4554;width:286;height:367;mso-wrap-style:none;v-text-anchor:top;rotation:35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line id="shape_0" from="8882,946" to="8882,970" stroked="t" o:allowincell="f" style="position:absolute;flip:y;mso-position-horizontal-relative:char">
                    <v:stroke color="black" weight="8280" joinstyle="miter" endcap="flat"/>
                    <v:fill o:detectmouseclick="t" on="false"/>
                    <w10:wrap type="none"/>
                  </v:line>
                  <v:shape id="shape_0" stroked="f" o:allowincell="f" style="position:absolute;left:8721;top:698;width:286;height:367;mso-wrap-style:none;v-text-anchor:top;rotation:35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line id="shape_0" from="480,3064" to="503,3064" stroked="t" o:allowincell="f" style="position:absolute;flip:x;mso-position-horizontal-relative:char">
                    <v:stroke color="black" weight="8280" joinstyle="miter" endcap="flat"/>
                    <v:fill o:detectmouseclick="t" on="false"/>
                    <w10:wrap type="none"/>
                  </v:line>
                  <v:shape id="shape_0" stroked="f" o:allowincell="f" style="position:absolute;left:136;top:296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line id="shape_0" from="8892,3075" to="8916,3075" stroked="t" o:allowincell="f" style="position:absolute;mso-position-horizontal-relative:char">
                    <v:stroke color="black" weight="8280" joinstyle="miter" endcap="flat"/>
                    <v:fill o:detectmouseclick="t" on="false"/>
                    <w10:wrap type="none"/>
                  </v:line>
                  <v:shape id="shape_0" stroked="f" o:allowincell="f" style="position:absolute;left:9002;top:2974;width:232;height:367;mso-wrap-style:none;v-text-anchor:top;rotation:35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line id="shape_0" from="492,1310" to="516,1313" stroked="t" o:allowincell="f" style="position:absolute;flip:xy;mso-position-horizontal-relative:char">
                    <v:stroke color="black" weight="8280" joinstyle="miter" endcap="flat"/>
                    <v:fill o:detectmouseclick="t" on="false"/>
                    <w10:wrap type="none"/>
                  </v:line>
                  <v:shape id="shape_0" stroked="f" o:allowincell="f" style="position:absolute;left:0;top:1209;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5˚</w:t>
                          </w:r>
                        </w:p>
                      </w:txbxContent>
                    </v:textbox>
                    <v:fill o:detectmouseclick="t" on="false"/>
                    <v:stroke color="#3465a4" joinstyle="round" endcap="flat"/>
                    <w10:wrap type="none"/>
                  </v:shape>
                  <v:line id="shape_0" from="8882,1325" to="8909,1325" stroked="t" o:allowincell="f" style="position:absolute;mso-position-horizontal-relative:char">
                    <v:stroke color="black" weight="8280" joinstyle="miter" endcap="flat"/>
                    <v:fill o:detectmouseclick="t" on="false"/>
                    <w10:wrap type="none"/>
                  </v:line>
                  <v:shape id="shape_0" stroked="f" o:allowincell="f" style="position:absolute;left:8989;top:1223;width:366;height:367;mso-wrap-style:none;v-text-anchor:top;rotation:35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5˚</w:t>
                          </w:r>
                        </w:p>
                      </w:txbxContent>
                    </v:textbox>
                    <v:fill o:detectmouseclick="t" on="false"/>
                    <v:stroke color="#3465a4" joinstyle="round" endcap="flat"/>
                    <w10:wrap type="none"/>
                  </v:shape>
                  <v:line id="shape_0" from="493,919" to="520,4508" stroked="t" o:allowincell="f" style="position:absolute;flip:y;mso-position-horizontal-relative:char">
                    <v:stroke color="black" weight="8280" joinstyle="miter" endcap="flat"/>
                    <v:fill o:detectmouseclick="t" on="false"/>
                    <w10:wrap type="none"/>
                  </v:line>
                  <v:line id="shape_0" from="451,919" to="479,4508" stroked="t" o:allowincell="f" style="position:absolute;flip:y;mso-position-horizontal-relative:char">
                    <v:stroke color="black" weight="8280" joinstyle="miter" endcap="flat"/>
                    <v:fill o:detectmouseclick="t" on="false"/>
                    <w10:wrap type="none"/>
                  </v:line>
                  <v:line id="shape_0" from="8881,929" to="8897,4518" stroked="t" o:allowincell="f" style="position:absolute;flip:xy;mso-position-horizontal-relative:char">
                    <v:stroke color="black" weight="8280" joinstyle="miter" endcap="flat"/>
                    <v:fill o:detectmouseclick="t" on="false"/>
                    <w10:wrap type="none"/>
                  </v:line>
                  <v:line id="shape_0" from="8924,929" to="8941,4518" stroked="t" o:allowincell="f" style="position:absolute;flip:xy;mso-position-horizontal-relative:char">
                    <v:stroke color="black" weight="8280" joinstyle="miter" endcap="flat"/>
                    <v:fill o:detectmouseclick="t" on="false"/>
                    <w10:wrap type="none"/>
                  </v:line>
                  <v:shape id="shape_0" coordsize="16980,40" path="m0,0l4,0l10,0l22,0l43,0l71,0l109,0l157,1l215,1l285,1l364,3l451,3l549,3l652,4l763,4l876,7l993,7l1114,8l1236,8l1357,10l1478,10l1594,11l1712,11l1824,13l1935,13l2041,16l2145,16l2246,17l2342,17l2434,17l2526,19l2612,19l2696,19l2780,20l2860,20l2938,20l3015,23l3091,23l3166,23l3241,23l3315,24l3388,24l3464,24l3536,24l3611,26l3688,26l3762,26l3839,26l3917,28l3994,28l4074,28l4154,28l4234,28l4316,29l4400,29l4483,29l4566,29l4652,32l4738,32l4822,32l4910,32l4997,32l5084,33l5170,33l5257,33l5345,33l5429,33l5515,35l5601,35l5684,35l5767,35l5851,35l5933,35l6013,36l6093,36l6173,36l6252,36l6328,36l6405,36l6482,36l6556,36l6631,36l6703,39l6779,39l6853,39l6926,39l7000,39l7076,39l7152,39l7229,39l7309,39l7389,39l7471,39l7556,39l7644,39l7733,39l7826,39l7922,40l8022,40l8126,40l8232,40l8343,40l8456,40l8573,40l8691,40l8810,40l8934,40l9055,40l9174,40l9292,40l9407,40l9518,40l9620,40l9719,40l9805,40l9883,40l9953,40l10011,40l10060,40l10097,40l10125,40l10147,40l10160,40l10164,40l10169,40l10172,40l10180,40l10195,40l10220,40l10253,40l10298,40l10353,40l10418,40l10492,40l10576,40l10665,40l10760,40l10857,40l10958,40l11058,40l11157,40l11255,40l11351,40l11444,40l11533,40l11619,40l11700,40l11779,40l11853,40l11925,40l11996,40l12062,40l12127,40l12191,40l12254,40l12316,40l12379,40l12439,40l12500,39l12562,39l12624,39l12686,39l12750,39l12814,39l12878,39l12944,39l13012,39l13079,39l13149,39l13219,39l13288,39l13359,39l13430,39l13503,36l13574,36l13646,36l13718,36l13790,36l13861,36l13930,36l13999,36l14069,36l14136,35l14205,35l14270,35l14334,35l14398,35l14462,35l14525,35l14586,35l14649,33l14710,33l14770,33l14832,33l14895,33l14957,33l15021,33l15087,32l15153,32l15224,32l15295,32l15370,32l15448,29l15530,29l15615,29l15704,29l15796,28l15892,28l15991,28l16090,28l16189,26l16291,26l16389,26l16483,24l16572,24l16657,24l16731,24l16795,24l16850,23l16894,23l16929,23l16954,23l16968,23l16977,23l16980,23e" stroked="t" o:allowincell="f" style="position:absolute;left:452;top:4467;width:8489;height:19;mso-wrap-style:none;v-text-anchor:middle;mso-position-horizontal-relative:char">
                    <v:fill o:detectmouseclick="t" on="false"/>
                    <v:stroke color="black" weight="8280" joinstyle="round" endcap="flat"/>
                    <w10:wrap type="none"/>
                  </v:shape>
                  <v:shape id="shape_0" coordsize="16984,41" path="m0,0l5,0l9,0l22,0l44,0l72,0l109,0l157,3l216,3l286,3l363,4l450,4l549,4l651,6l762,6l877,8l995,8l1114,9l1235,9l1359,12l1478,12l1596,13l1713,13l1826,15l1937,15l2043,16l2147,16l2247,19l2343,19l2436,19l2525,20l2613,20l2698,20l2780,22l2860,22l2940,22l3017,24l3093,24l3168,24l3243,24l3316,25l3390,25l3466,25l3538,25l3613,28l3687,28l3764,28l3841,28l3917,29l3996,29l4076,29l4156,29l4236,29l4318,31l4402,31l4485,31l4568,31l4654,32l4740,32l4824,32l4912,32l4999,32l5086,35l5172,35l5259,35l5347,35l5431,35l5517,36l5603,36l5686,36l5769,36l5853,36l5935,36l6015,38l6095,38l6175,38l6254,38l6330,38l6407,38l6484,38l6558,38l6633,38l6705,40l6781,40l6855,40l6928,40l7002,40l7078,40l7154,40l7231,40l7311,40l7391,40l7473,40l7558,40l7646,40l7735,40l7828,40l7924,41l8024,41l8128,41l8234,41l8345,41l8458,41l8575,41l8693,41l8812,41l8936,41l9057,41l9176,41l9294,41l9409,41l9520,41l9622,41l9721,41l9807,41l9885,41l9955,41l10013,41l10062,41l10099,41l10127,41l10149,41l10162,41l10166,41l10171,41l10174,41l10182,41l10197,41l10222,41l10255,41l10300,41l10355,41l10420,41l10494,41l10578,41l10667,41l10763,41l10861,41l10960,41l11060,41l11162,41l11260,41l11353,41l11446,41l11535,41l11621,41l11702,41l11781,41l11855,41l11928,41l11998,41l12065,41l12132,41l12196,41l12257,41l12320,41l12381,41l12442,41l12503,40l12566,40l12628,40l12690,40l12752,40l12818,40l12882,40l12949,40l13016,40l13083,40l13153,40l13222,40l13291,40l13362,40l13434,40l13507,38l13578,38l13649,38l13722,38l13793,38l13865,38l13934,38l14003,38l14073,38l14140,36l14208,36l14274,36l14338,36l14402,36l14466,36l14528,36l14591,36l14652,35l14713,35l14773,35l14836,35l14898,35l14961,35l15025,35l15091,32l15156,32l15227,32l15299,32l15373,32l15452,31l15533,31l15619,31l15708,31l15801,29l15897,29l15995,29l16094,29l16194,28l16295,28l16393,28l16487,25l16577,25l16660,25l16734,25l16799,25l16854,24l16899,24l16932,24l16957,24l16972,24l16980,24l16984,24e" stroked="t" o:allowincell="f" style="position:absolute;left:451;top:4509;width:8491;height:20;mso-wrap-style:none;v-text-anchor:middle;mso-position-horizontal-relative:char">
                    <v:fill o:detectmouseclick="t" on="false"/>
                    <v:stroke color="black" weight="8280" joinstyle="round" endcap="flat"/>
                    <w10:wrap type="none"/>
                  </v:shape>
                  <v:shape id="shape_0" coordsize="16884,40" path="m0,0l3,0l9,0l21,0l42,0l69,0l108,0l156,1l213,1l282,1l361,4l447,4l543,4l647,5l756,5l869,7l987,7l1108,8l1227,8l1348,11l1468,11l1587,12l1702,12l1814,14l1925,14l2030,16l2133,16l2232,17l2328,17l2421,17l2510,20l2598,20l2681,20l2762,21l2842,21l2921,21l2998,23l3074,23l3149,23l3222,23l3297,24l3369,24l3442,24l3518,24l3591,27l3665,27l3742,27l3818,27l3895,28l3971,28l4051,28l4129,28l4211,28l4291,30l4374,30l4457,30l4540,30l4626,32l4712,32l4796,32l4882,32l4968,32l5055,33l5141,33l5227,33l5313,33l5399,33l5483,36l5569,36l5652,36l5737,36l5818,36l5898,36l5980,37l6059,37l6139,37l6216,37l6292,37l6368,37l6444,37l6519,37l6593,37l6667,39l6740,39l6813,39l6887,39l6961,39l7035,39l7111,39l7188,39l7267,39l7347,39l7429,39l7512,39l7599,39l7688,39l7781,39l7877,40l7976,40l8080,40l8185,40l8295,40l8407,40l8523,40l8643,40l8761,40l8882,40l9001,40l9122,40l9240,40l9354,40l9463,40l9566,40l9662,40l9749,40l9827,40l9897,40l9953,40l10002,40l10041,40l10067,40l10089,40l10102,40l10106,40l10111,40l10114,40l10122,40l10137,40l10162,40l10195,40l10239,40l10294,40l10360,40l10432,40l10516,40l10604,40l10697,40l10795,40l10895,40l10995,40l11095,40l11192,40l11287,40l11379,40l11466,40l11552,40l11634,40l11712,40l11787,40l11858,40l11928,40l11995,40l12059,40l12123,40l12185,40l12245,40l12308,40l12369,40l12429,39l12491,39l12552,39l12614,39l12678,39l12740,39l12806,39l12871,39l12938,39l13005,39l13075,39l13142,39l13213,39l13283,39l13355,39l13426,37l13499,37l13570,37l13640,37l13712,37l13781,37l13853,37l13920,37l13989,37l14058,36l14123,36l14189,36l14255,36l14317,36l14381,36l14444,36l14504,36l14566,33l14627,33l14687,33l14749,33l14809,33l14872,33l14936,33l15000,32l15068,32l15137,32l15208,32l15284,32l15361,30l15444,30l15529,30l15616,30l15709,28l15802,28l15901,28l16000,28l16099,27l16200,27l16297,27l16390,24l16479,24l16562,24l16635,24l16702,24l16756,23l16799,23l16833,23l16858,23l16872,23l16881,23l16884,23e" stroked="t" o:allowincell="f" style="position:absolute;left:481;top:959;width:8441;height:19;mso-wrap-style:none;v-text-anchor:middle;mso-position-horizontal-relative:char">
                    <v:fill o:detectmouseclick="t" on="false"/>
                    <v:stroke color="black" weight="8280" joinstyle="round" endcap="flat"/>
                    <w10:wrap type="none"/>
                  </v:shape>
                  <v:shape id="shape_0" coordsize="16884,42" path="m0,0l3,0l9,0l21,0l42,0l69,0l108,0l156,3l213,3l282,3l361,4l447,4l543,4l647,6l756,6l869,7l987,7l1108,10l1227,10l1348,11l1468,11l1587,13l1702,13l1814,14l1925,14l2030,16l2133,16l2232,19l2328,19l2421,19l2510,20l2598,20l2681,20l2762,22l2842,22l2921,22l2998,23l3074,23l3149,23l3222,23l3297,26l3369,26l3442,26l3518,26l3591,27l3665,27l3742,27l3818,27l3895,29l3971,29l4051,29l4129,29l4211,29l4291,30l4374,30l4457,30l4540,30l4626,32l4712,32l4796,32l4882,32l4968,32l5055,35l5141,35l5227,35l5313,35l5399,35l5483,36l5569,36l5652,36l5737,36l5818,36l5898,36l5980,38l6059,38l6139,38l6216,38l6292,38l6368,38l6444,38l6519,38l6593,38l6667,39l6740,39l6813,39l6887,39l6961,39l7035,39l7111,39l7188,39l7267,39l7347,39l7429,39l7512,39l7599,39l7688,39l7781,39l7877,42l7976,42l8080,42l8185,42l8295,42l8407,42l8523,42l8643,42l8761,42l8882,42l9001,42l9122,42l9240,42l9354,42l9463,42l9566,42l9662,42l9749,42l9827,42l9897,42l9953,42l10002,42l10041,42l10067,42l10089,42l10102,42l10106,42l10111,42l10114,42l10122,42l10137,42l10162,42l10195,42l10239,42l10294,42l10360,42l10432,42l10516,42l10604,42l10697,42l10795,42l10895,42l10995,42l11095,42l11192,42l11287,42l11379,42l11466,42l11552,42l11634,42l11712,42l11787,42l11858,42l11928,42l11995,42l12059,42l12123,42l12185,42l12245,42l12308,42l12369,42l12429,39l12491,39l12552,39l12614,39l12678,39l12740,39l12806,39l12871,39l12938,39l13005,39l13075,39l13142,39l13213,39l13283,39l13355,39l13426,38l13499,38l13570,38l13640,38l13712,38l13781,38l13853,38l13920,38l13989,38l14058,36l14123,36l14189,36l14255,36l14317,36l14381,36l14444,36l14504,36l14566,35l14627,35l14687,35l14749,35l14809,35l14872,35l14936,35l15000,32l15068,32l15137,32l15208,32l15284,32l15361,30l15444,30l15529,30l15616,30l15709,29l15802,29l15901,29l16000,29l16099,27l16200,27l16297,27l16390,26l16479,26l16562,26l16635,26l16702,26l16756,23l16799,23l16833,23l16858,23l16872,23l16881,23l16884,23e" stroked="t" o:allowincell="f" style="position:absolute;left:481;top:920;width:8441;height:19;mso-wrap-style:none;v-text-anchor:middle;mso-position-horizontal-relative:char">
                    <v:fill o:detectmouseclick="t" on="false"/>
                    <v:stroke color="black" weight="8280" joinstyle="round" endcap="flat"/>
                    <w10:wrap type="none"/>
                  </v:shape>
                  <v:line id="shape_0" from="484,1310" to="496,3063" stroked="t" o:allowincell="f" style="position:absolute;flip:y;mso-position-horizontal-relative:char">
                    <v:stroke color="black" weight="17280" joinstyle="miter" endcap="flat"/>
                    <v:fill o:detectmouseclick="t" on="false"/>
                    <w10:wrap type="none"/>
                  </v:line>
                  <v:line id="shape_0" from="8902,1325" to="8912,3074" stroked="t" o:allowincell="f" style="position:absolute;flip:xy;mso-position-horizontal-relative:char">
                    <v:stroke color="black" weight="17280" joinstyle="miter" endcap="flat"/>
                    <v:fill o:detectmouseclick="t" on="false"/>
                    <w10:wrap type="none"/>
                  </v:line>
                  <v:shape id="shape_0" coordsize="3363,15" path="m0,0l4,0l16,0l35,0l65,0l106,0l156,0l215,2l279,2l348,2l418,2l489,2l556,2l623,3l683,3l741,3l796,3l850,3l898,3l946,6l990,6l1035,6l1077,6l1121,6l1163,6l1205,6l1250,6l1294,6l1341,7l1387,7l1434,7l1482,7l1531,7l1581,7l1631,7l1681,7l1731,9l1780,9l1830,9l1881,9l1929,9l1974,9l2021,9l2067,9l2111,11l2156,11l2198,11l2242,11l2284,11l2327,11l2371,11l2415,11l2463,11l2511,11l2565,12l2620,12l2679,12l2740,12l2805,12l2874,12l2944,12l3014,12l3083,12l3147,15l3206,15l3255,15l3296,15l3327,15l3347,15l3357,15l3363,15e" stroked="t" o:allowincell="f" style="position:absolute;left:2176;top:4499;width:1680;height:7;mso-wrap-style:none;v-text-anchor:middle;mso-position-horizontal-relative:char">
                    <v:fill o:detectmouseclick="t" on="false"/>
                    <v:stroke color="black" weight="17280" joinstyle="round" endcap="flat"/>
                    <w10:wrap type="none"/>
                  </v:shape>
                  <v:shape id="shape_0" coordsize="3343,13" path="m0,0l4,0l16,0l35,0l65,0l106,0l156,0l213,1l277,1l346,1l416,1l485,1l553,1l617,3l680,3l738,3l793,3l845,3l893,3l939,4l986,4l1028,4l1070,4l1114,4l1156,4l1198,4l1243,4l1287,4l1332,7l1379,7l1425,7l1472,7l1523,7l1571,7l1621,7l1672,7l1722,8l1772,8l1820,8l1870,8l1918,8l1964,8l2011,8l2054,8l2099,10l2143,10l2187,10l2229,10l2271,10l2315,10l2357,10l2404,10l2449,10l2497,10l2549,12l2605,12l2663,12l2726,12l2790,12l2857,12l2927,12l2996,12l3065,12l3129,13l3186,13l3237,13l3277,13l3308,13l3327,13l3337,13l3343,13e" stroked="t" o:allowincell="f" style="position:absolute;left:2195;top:953;width:1671;height:6;mso-wrap-style:none;v-text-anchor:middle;mso-position-horizontal-relative:char">
                    <v:fill o:detectmouseclick="t" on="false"/>
                    <v:stroke color="black" weight="17280" joinstyle="round" endcap="flat"/>
                    <w10:wrap type="none"/>
                  </v:shape>
                  <v:shape id="shape_0" coordsize="3364,3" path="m0,3l4,3l16,3l35,3l65,3l106,3l156,3l215,3l281,3l348,3l419,3l489,3l556,3l623,3l684,3l743,3l799,3l850,3l900,3l946,3l993,3l1035,3l1080,3l1122,3l1165,3l1208,3l1252,3l1297,3l1341,3l1389,3l1435,3l1483,3l1533,3l1584,3l1633,3l1683,1l1732,1l1782,1l1833,1l1882,1l1930,1l1977,1l2022,1l2069,1l2114,1l2158,1l2201,1l2243,1l2286,1l2329,1l2373,1l2418,1l2466,1l2514,1l2567,1l2622,1l2680,1l2741,1l2807,0l2875,0l2946,0l3015,0l3085,0l3149,0l3207,0l3258,0l3299,0l3328,0l3348,0l3359,0l3364,0e" stroked="t" o:allowincell="f" style="position:absolute;left:5536;top:4507;width:1681;height:1;mso-wrap-style:none;v-text-anchor:middle;mso-position-horizontal-relative:char">
                    <v:fill o:detectmouseclick="t" on="false"/>
                    <v:stroke color="black" weight="17280" joinstyle="round" endcap="flat"/>
                    <w10:wrap type="none"/>
                  </v:shape>
                  <v:shape id="shape_0" coordsize="3344,4" path="m0,4l4,4l16,4l35,4l65,4l106,4l156,4l212,4l279,4l346,4l416,4l485,4l553,4l618,4l681,4l738,4l793,4l844,4l895,4l940,4l985,4l1029,4l1073,4l1115,4l1157,4l1201,4l1243,4l1288,4l1334,4l1380,4l1426,4l1475,4l1523,4l1572,4l1622,4l1672,3l1722,3l1772,3l1821,3l1869,3l1917,3l1964,3l2010,3l2057,3l2101,3l2143,3l2186,3l2229,3l2271,3l2315,3l2359,3l2403,3l2450,3l2500,3l2551,3l2606,3l2663,3l2725,3l2791,0l2859,0l2928,0l2998,0l3066,0l3131,0l3188,0l3238,0l3279,0l3309,0l3328,0l3340,0l3344,0e" stroked="t" o:allowincell="f" style="position:absolute;left:5536;top:960;width:1672;height:0;mso-wrap-style:none;v-text-anchor:middle;mso-position-horizontal-relative:char">
                    <v:fill o:detectmouseclick="t" on="false"/>
                    <v:stroke color="black" weight="17280" joinstyle="round" endcap="flat"/>
                    <w10:wrap type="none"/>
                  </v:shape>
                  <v:line id="shape_0" from="8900,4499" to="8900,4499" stroked="t" o:allowincell="f" style="position:absolute;mso-position-horizontal-relative:char">
                    <v:stroke color="black" weight="17280" joinstyle="miter" endcap="flat"/>
                    <v:fill o:detectmouseclick="t" on="false"/>
                    <w10:wrap type="none"/>
                  </v:line>
                  <v:line id="shape_0" from="8880,953" to="8880,953" stroked="t" o:allowincell="f" style="position:absolute;mso-position-horizontal-relative:char">
                    <v:stroke color="black" weight="17280" joinstyle="miter" endcap="flat"/>
                    <v:fill o:detectmouseclick="t" on="false"/>
                    <w10:wrap type="none"/>
                  </v:line>
                  <v:shape id="shape_0" coordsize="2481,2476" path="m2481,36l2475,29l2460,29l2446,22l2431,22l2424,14l2417,14l2411,7l2403,7l2396,14l2396,36l2389,42l2354,42l2347,49l2332,49l2325,57l2261,49l2254,57l2226,57l2219,64l2162,64l2147,78l2127,78l2120,71l2099,71l2092,64l2077,64l2070,57l2056,57l2050,64l2042,64l2035,71l2028,71l2021,78l1949,78l1949,86l1942,86l1935,93l1900,93l1900,86l1893,86l1878,71l1856,71l1856,86l1843,86l1836,93l1828,93l1821,86l1814,86l1814,78l1807,71l1800,71l1800,64l1779,64l1764,49l1757,49l1750,57l1750,86l1757,93l1757,121l1743,135l1735,121l1728,114l1735,106l1735,57l1708,57l1700,64l1693,57l1686,57l1679,49l1671,49l1671,42l1664,42l1651,29l1636,29l1629,22l1587,22l1572,7l1543,7l1543,0l1530,0l1523,7l1515,7l1515,14l1508,14l1501,7l1473,7l1466,14l1459,14l1451,22l1444,22l1430,36l1430,42l1437,42l1437,49l1430,57l1430,64l1422,71l1422,106l1430,106l1430,150l1422,150l1409,157l1394,170l1380,170l1373,178l1366,170l1358,170l1358,164l1345,164l1345,157l1338,150l1338,142l1330,135l1330,114l1338,106l1338,100l1351,86l1351,78l1358,71l1358,57l1302,57l1294,49l1274,57l1266,49l1259,49l1252,42l1245,49l1230,49l1230,42l1210,42l1210,36l1202,36l1195,42l1181,42l1173,49l1173,64l1166,57l1166,49l1109,49l1102,42l1102,49l1095,42l1060,42l1052,36l1038,36l1038,49l1025,64l996,64l996,78l988,86l988,93l981,100l981,121l967,121l959,128l917,128l917,135l910,135l895,142l868,170l868,178l853,192l853,206l846,214l846,242l832,242l811,263l803,263l803,271l796,271l796,278l782,291l782,306l796,320l796,335l803,342l796,349l789,342l782,342l782,335l776,327l776,320l768,313l754,313l747,320l732,320l732,327l710,327l710,349l704,363l690,355l675,355l668,363l668,370l661,370l661,384l654,391l654,413l661,419l661,427l668,441l675,448l675,456l683,463l683,476l675,483l675,498l654,498l640,483l633,483l626,476l618,476l611,470l604,470l597,463l590,470l582,470l576,483l547,483l540,470l540,463l533,456l505,456l498,463l490,463l469,483l469,491l461,498l461,512l454,520l454,534l448,540l448,547l441,555l441,591l419,604l412,604l397,619l397,640l405,648l405,662l397,676l397,683l390,690l384,690l369,705l341,705l333,690l333,683l326,683l326,662l348,648l348,640l341,640l320,633l305,633l298,626l269,626l262,633l234,633l220,655l212,655l205,662l205,668l192,683l192,690l177,705l177,712l163,725l163,747l170,754l185,754l192,747l205,747l205,754l212,754l227,769l227,783l234,789l234,804l227,811l227,825l212,840l198,840l198,833l177,833l170,825l163,833l163,853l170,861l177,861l185,868l192,868l205,882l205,889l212,904l212,946l220,946l220,954l212,961l212,996l205,1003l205,1053l198,1146l198,1166l192,1174l192,1188l185,1195l185,1203l177,1203l177,1231l163,1245l163,1252l148,1267l141,1267l134,1281l42,1281l35,1287l27,1287l7,1316l7,1323l0,1323l0,1351l7,1359l7,1366l0,1373l0,1388l13,1395l13,1423l20,1437l20,1452l35,1459l35,1472l42,1487l42,1494l56,1501l56,1508l64,1516l64,1523l92,1551l99,1551l106,1558l113,1558l120,1565l134,1565l141,1573l148,1573l156,1580l185,1580l192,1587l198,1587l205,1594l220,1594l227,1608l241,1608l249,1615l256,1615l262,1622l276,1622l276,1629l305,1629l313,1637l320,1637l326,1644l333,1644l341,1651l362,1651l369,1658l377,1658l377,1664l390,1664l397,1672l405,1672l412,1679l426,1679l434,1686l476,1686l483,1693l533,1693l533,1686l540,1686l547,1679l562,1679l562,1672l569,1672l576,1664l590,1664l597,1672l604,1686l618,1686l626,1693l661,1693l668,1701l697,1701l704,1693l718,1715l718,1721l725,1729l725,1757l739,1772l739,1779l754,1785l754,1793l776,1814l789,1814l796,1829l818,1829l818,1849l832,1864l853,1864l860,1871l868,1871l868,1878l903,1878l910,1871l932,1871l939,1864l946,1864l946,1857l959,1857l974,1843l981,1843l988,1836l996,1836l1010,1829l1017,1829l1031,1814l1038,1814l1045,1807l1074,1807l1074,1800l1089,1800l1095,1793l1102,1793l1102,1785l1117,1785l1124,1779l1153,1779l1153,1772l1166,1772l1173,1765l1181,1765l1181,1757l1210,1757l1210,1750l1266,1750l1274,1757l1287,1757l1302,1743l1309,1743l1309,1736l1338,1736l1338,1729l1366,1729l1373,1721l1387,1721l1402,1736l1402,1757l1409,1765l1409,1772l1422,1772l1430,1779l1444,1779l1451,1772l1494,1772l1494,1765l1537,1765l1551,1779l1551,1785l1558,1785l1565,1793l1579,1779l1594,1779l1594,1772l1615,1772l1622,1779l1629,1779l1636,1772l1664,1772l1671,1765l1693,1765l1700,1757l1722,1757l1728,1750l1743,1750l1750,1743l1792,1743l1800,1750l1807,1750l1814,1757l1821,1757l1836,1772l1843,1772l1850,1779l1856,1779l1864,1793l1864,1800l1871,1800l1878,1807l1885,1800l1885,1779l1878,1772l1885,1765l1900,1765l1914,1750l1942,1750l1949,1757l1986,1757l1986,1765l2006,1765l2013,1772l2021,1772l2028,1779l2035,1779l2042,1785l2050,1785l2063,1800l2077,1800l2085,1807l2099,1814l2106,1814l2114,1829l2120,1829l2140,1849l2140,1843l2168,1871l2168,1878l2175,1886l2182,1886l2190,1893l2190,1900l2197,1915l2197,1928l2204,1928l2204,1950l2211,1957l2211,1978l2219,1985l2219,1992l2226,1999l2226,2028l2254,2056l2254,2063l2261,2063l2261,2071l2268,2078l2268,2085l2275,2092l2275,2149l2268,2156l2261,2156l2261,2164l2246,2164l2246,2213l2268,2227l2268,2256l2290,2270l2290,2277l2296,2283l2296,2291l2290,2291l2290,2305l2283,2312l2283,2327l2296,2327l2290,2347l2290,2369l2303,2369l2311,2376l2311,2384l2318,2384l2325,2391l2332,2391l2332,2398l2339,2398l2347,2405l2360,2405l2367,2413l2382,2413l2389,2419l2396,2419l2403,2426l2411,2426l2417,2433l2424,2433l2439,2448l2446,2448l2446,2455l2439,2455l2431,2462l2431,2476l2460,2476l2468,2468l2481,36xe" fillcolor="#79c763" stroked="f" o:allowincell="f" style="position:absolute;left:950;top:1453;width:1240;height:1237;mso-wrap-style:none;v-text-anchor:middle;mso-position-horizontal-relative:char">
                    <v:fill o:detectmouseclick="t" type="solid" color2="#86389c"/>
                    <v:stroke color="#3465a4" joinstyle="round" endcap="flat"/>
                    <w10:wrap type="none"/>
                  </v:shape>
                  <v:shape id="shape_0" coordsize="2481,2476" path="m2481,36l2475,29l2460,29l2446,22l2431,22l2424,14l2417,14l2411,7l2403,7l2396,14l2396,36l2389,42l2354,42l2347,49l2332,49l2325,57l2261,49l2254,57l2226,57l2219,64l2162,64l2147,78l2127,78l2120,71l2099,71l2092,64l2077,64l2070,57l2056,57l2050,64l2042,64l2035,71l2028,71l2021,78l1949,78l1949,86l1942,86l1935,93l1900,93l1900,86l1893,86l1878,71l1856,71l1856,86l1843,86l1836,93l1828,93l1821,86l1814,86l1814,78l1807,71l1800,71l1800,64l1779,64l1764,49l1757,49l1750,57l1750,86l1757,93l1757,121l1743,135l1735,121l1728,114l1735,106l1735,57l1708,57l1700,64l1693,57l1686,57l1679,49l1671,49l1671,42l1664,42l1651,29l1636,29l1629,22l1587,22l1572,7l1543,7l1543,0l1530,0l1523,7l1515,7l1515,14l1508,14l1501,7l1473,7l1466,14l1459,14l1451,22l1444,22l1430,36l1430,42l1437,42l1437,49l1430,57l1430,64l1422,71l1422,106l1430,106l1430,150l1422,150l1409,157l1394,170l1380,170l1373,178l1366,170l1358,170l1358,164l1345,164l1345,157l1338,150l1338,142l1330,135l1330,114l1338,106l1338,100l1351,86l1351,78l1358,71l1358,57l1302,57l1294,49l1274,57l1266,49l1259,49l1252,42l1245,49l1230,49l1230,42l1210,42l1210,36l1202,36l1195,42l1181,42l1173,49l1173,64l1166,57l1166,49l1109,49l1102,42l1102,49l1095,42l1060,42l1052,36l1038,36l1038,49l1025,64l996,64l996,78l988,86l988,93l981,100l981,121l967,121l959,128l917,128l917,135l910,135l895,142l868,170l868,178l853,192l853,206l846,214l846,242l832,242l811,263l803,263l803,271l796,271l796,278l782,291l782,306l796,320l796,335l803,342l796,349l789,342l782,342l782,335l776,327l776,320l768,313l754,313l747,320l732,320l732,327l710,327l710,349l704,363l690,355l675,355l668,363l668,370l661,370l661,384l654,391l654,413l661,419l661,427l668,441l675,448l675,456l683,463l683,476l675,483l675,498l654,498l640,483l633,483l626,476l618,476l611,470l604,470l597,463l590,470l582,470l576,483l547,483l540,470l540,463l533,456l505,456l498,463l490,463l469,483l469,491l461,498l461,512l454,520l454,534l448,540l448,547l441,555l441,591l419,604l412,604l397,619l397,640l405,648l405,662l397,676l397,683l390,690l384,690l369,705l341,705l333,690l333,683l326,683l326,662l348,648l348,640l341,640l320,633l305,633l298,626l269,626l262,633l234,633l220,655l212,655l205,662l205,668l192,683l192,690l177,705l177,712l163,725l163,747l170,754l185,754l192,747l205,747l205,754l212,754l227,769l227,783l234,789l234,804l227,811l227,825l212,840l198,840l198,833l177,833l170,825l163,833l163,853l170,861l177,861l185,868l192,868l205,882l205,889l212,904l212,946l220,946l220,954l212,961l212,996l205,1003l205,1053l198,1146l198,1166l192,1174l192,1188l185,1195l185,1203l177,1203l177,1231l163,1245l163,1252l148,1267l141,1267l134,1281l42,1281l35,1287l27,1287l7,1316l7,1323l0,1323l0,1351l7,1359l7,1366l0,1373l0,1388l13,1395l13,1423l20,1437l20,1452l35,1459l35,1472l42,1487l42,1494l56,1501l56,1508l64,1516l64,1523l92,1551l99,1551l106,1558l113,1558l120,1565l134,1565l141,1573l148,1573l156,1580l185,1580l192,1587l198,1587l205,1594l220,1594l227,1608l241,1608l249,1615l256,1615l262,1622l276,1622l276,1629l305,1629l313,1637l320,1637l326,1644l333,1644l341,1651l362,1651l369,1658l377,1658l377,1664l390,1664l397,1672l405,1672l412,1679l426,1679l434,1686l476,1686l483,1693l533,1693l533,1686l540,1686l547,1679l562,1679l562,1672l569,1672l576,1664l590,1664l597,1672l604,1686l618,1686l626,1693l661,1693l668,1701l697,1701l704,1693l718,1715l718,1721l725,1729l725,1757l739,1772l739,1779l754,1785l754,1793l776,1814l789,1814l796,1829l818,1829l818,1849l832,1864l853,1864l860,1871l868,1871l868,1878l903,1878l910,1871l932,1871l939,1864l946,1864l946,1857l959,1857l974,1843l981,1843l988,1836l996,1836l1010,1829l1017,1829l1031,1814l1038,1814l1045,1807l1074,1807l1074,1800l1089,1800l1095,1793l1102,1793l1102,1785l1117,1785l1124,1779l1153,1779l1153,1772l1166,1772l1173,1765l1181,1765l1181,1757l1210,1757l1210,1750l1266,1750l1274,1757l1287,1757l1302,1743l1309,1743l1309,1736l1338,1736l1338,1729l1366,1729l1373,1721l1387,1721l1402,1736l1402,1757l1409,1765l1409,1772l1422,1772l1430,1779l1444,1779l1451,1772l1494,1772l1494,1765l1537,1765l1551,1779l1551,1785l1558,1785l1565,1793l1579,1779l1594,1779l1594,1772l1615,1772l1622,1779l1629,1779l1636,1772l1664,1772l1671,1765l1693,1765l1700,1757l1722,1757l1728,1750l1743,1750l1750,1743l1792,1743l1800,1750l1807,1750l1814,1757l1821,1757l1836,1772l1843,1772l1850,1779l1856,1779l1864,1793l1864,1800l1871,1800l1878,1807l1885,1800l1885,1779l1878,1772l1885,1765l1900,1765l1914,1750l1942,1750l1949,1757l1986,1757l1986,1765l2006,1765l2013,1772l2021,1772l2028,1779l2035,1779l2042,1785l2050,1785l2063,1800l2077,1800l2085,1807l2099,1814l2106,1814l2114,1829l2120,1829l2140,1849l2140,1843l2168,1871l2168,1878l2175,1886l2182,1886l2190,1893l2190,1900l2197,1915l2197,1928l2204,1928l2204,1950l2211,1957l2211,1978l2219,1985l2219,1992l2226,1999l2226,2028l2254,2056l2254,2063l2261,2063l2261,2071l2268,2078l2268,2085l2275,2092l2275,2149l2268,2156l2261,2156l2261,2164l2246,2164l2246,2213l2268,2227l2268,2256l2290,2270l2290,2277l2296,2283l2296,2291l2290,2291l2290,2305l2283,2312l2283,2327l2296,2327l2290,2347l2290,2369l2303,2369l2311,2376l2311,2384l2318,2384l2325,2391l2332,2391l2332,2398l2339,2398l2347,2405l2360,2405l2367,2413l2382,2413l2389,2419l2396,2419l2403,2426l2411,2426l2417,2433l2424,2433l2439,2448l2446,2448l2446,2455l2439,2455l2431,2462l2431,2476l2460,2476l2468,2468l2481,36e" stroked="t" o:allowincell="f" style="position:absolute;left:950;top:1453;width:1240;height:1237;mso-wrap-style:none;v-text-anchor:middle;mso-position-horizontal-relative:char">
                    <v:fill o:detectmouseclick="t" on="false"/>
                    <v:stroke color="#79c763" weight="720" joinstyle="round" endcap="flat"/>
                    <w10:wrap type="none"/>
                  </v:shape>
                  <v:shape id="shape_0" coordsize="21,29" path="m0,21l0,29l15,29l21,14l21,7l15,0l7,7l0,7l0,21xe" fillcolor="#79c763" stroked="f" o:allowincell="f" style="position:absolute;left:998;top:1947;width:10;height:13;mso-wrap-style:none;v-text-anchor:middle;mso-position-horizontal-relative:char">
                    <v:fill o:detectmouseclick="t" type="solid" color2="#86389c"/>
                    <v:stroke color="#3465a4" joinstyle="round" endcap="flat"/>
                    <w10:wrap type="none"/>
                  </v:shape>
                  <v:shape id="shape_0" coordsize="21,29" path="m0,21l0,29l15,29l21,14l21,7l15,0l7,7l0,7l0,21e" stroked="t" o:allowincell="f" style="position:absolute;left:998;top:1947;width:10;height:13;mso-wrap-style:none;v-text-anchor:middle;mso-position-horizontal-relative:char">
                    <v:fill o:detectmouseclick="t" on="false"/>
                    <v:stroke color="#79c763" weight="720" joinstyle="round" endcap="flat"/>
                    <w10:wrap type="none"/>
                  </v:shape>
                  <v:shape id="shape_0" coordsize="28,28" path="m0,13l6,28l13,28l28,13l28,0l6,0l0,13xe" fillcolor="#79c763" stroked="f" o:allowincell="f" style="position:absolute;left:1006;top:2029;width:13;height:13;mso-wrap-style:none;v-text-anchor:middle;mso-position-horizontal-relative:char">
                    <v:fill o:detectmouseclick="t" type="solid" color2="#86389c"/>
                    <v:stroke color="#3465a4" joinstyle="round" endcap="flat"/>
                    <w10:wrap type="none"/>
                  </v:shape>
                  <v:shape id="shape_0" coordsize="28,28" path="m0,13l6,28l13,28l28,13l28,0l6,0l0,13e" stroked="t" o:allowincell="f" style="position:absolute;left:1006;top:2029;width:13;height:13;mso-wrap-style:none;v-text-anchor:middle;mso-position-horizontal-relative:char">
                    <v:fill o:detectmouseclick="t" on="false"/>
                    <v:stroke color="#79c763" weight="720" joinstyle="round" endcap="flat"/>
                    <w10:wrap type="none"/>
                  </v:shape>
                  <v:shape id="shape_0" coordsize="22,15" path="m0,15l8,15l22,15l22,8l15,0l0,8l0,15xe" fillcolor="#79c763" stroked="f" o:allowincell="f" style="position:absolute;left:1016;top:1879;width:10;height:7;mso-wrap-style:none;v-text-anchor:middle;mso-position-horizontal-relative:char">
                    <v:fill o:detectmouseclick="t" type="solid" color2="#86389c"/>
                    <v:stroke color="#3465a4" joinstyle="round" endcap="flat"/>
                    <w10:wrap type="none"/>
                  </v:shape>
                  <v:shape id="shape_0" coordsize="22,15" path="m0,15l8,15l22,15l22,8l15,0l0,8l0,15e" stroked="t" o:allowincell="f" style="position:absolute;left:1016;top:1879;width:10;height:7;mso-wrap-style:none;v-text-anchor:middle;mso-position-horizontal-relative:char">
                    <v:fill o:detectmouseclick="t" on="false"/>
                    <v:stroke color="#79c763" weight="720" joinstyle="round" endcap="flat"/>
                    <w10:wrap type="none"/>
                  </v:shape>
                  <v:shape id="shape_0" coordsize="22,7" path="m0,0l7,7l22,7l15,0l0,0xe" fillcolor="#79c763" stroked="f" o:allowincell="f" style="position:absolute;left:1806;top:2335;width:10;height:2;mso-wrap-style:none;v-text-anchor:middle;mso-position-horizontal-relative:char">
                    <v:fill o:detectmouseclick="t" type="solid" color2="#86389c"/>
                    <v:stroke color="#3465a4" joinstyle="round" endcap="flat"/>
                    <w10:wrap type="none"/>
                  </v:shape>
                  <v:shape id="shape_0" coordsize="22,7" path="m0,0l7,7l22,7l15,0l0,0e" stroked="t" o:allowincell="f" style="position:absolute;left:1806;top:2335;width:10;height:2;mso-wrap-style:none;v-text-anchor:middle;mso-position-horizontal-relative:char">
                    <v:fill o:detectmouseclick="t" on="false"/>
                    <v:stroke color="#79c763" weight="720" joinstyle="round" endcap="flat"/>
                    <w10:wrap type="none"/>
                  </v:shape>
                  <v:shape id="shape_0" coordsize="2481,2476" path="m2481,36l2475,29l2460,29l2446,22l2431,22l2424,14l2417,14l2411,7l2403,7l2396,14l2396,36l2389,42l2354,42l2347,49l2332,49l2325,57l2261,49l2254,57l2226,57l2219,64l2162,64l2147,78l2127,78l2120,71l2099,71l2092,64l2077,64l2070,57l2056,57l2050,64l2042,64l2035,71l2028,71l2021,78l1949,78l1949,86l1942,86l1935,93l1900,93l1900,86l1893,86l1878,71l1856,71l1856,86l1843,86l1836,93l1828,93l1821,86l1814,86l1814,78l1807,71l1800,71l1800,64l1779,64l1764,49l1757,49l1750,57l1750,86l1757,93l1757,121l1743,135l1735,121l1728,114l1735,106l1735,57l1708,57l1700,64l1693,57l1686,57l1679,49l1671,49l1671,42l1664,42l1651,29l1636,29l1629,22l1587,22l1572,7l1543,7l1543,0l1530,0l1523,7l1515,7l1515,14l1508,14l1501,7l1473,7l1466,14l1459,14l1451,22l1444,22l1430,36l1430,42l1437,42l1437,49l1430,57l1430,64l1422,71l1422,106l1430,106l1430,150l1422,150l1409,157l1394,170l1380,170l1373,178l1366,170l1358,170l1358,164l1345,164l1345,157l1338,150l1338,142l1330,135l1330,114l1338,106l1338,100l1351,86l1351,78l1358,71l1358,57l1302,57l1294,49l1274,57l1266,49l1259,49l1252,42l1245,49l1230,49l1230,42l1210,42l1210,36l1202,36l1195,42l1181,42l1173,49l1173,64l1166,57l1166,49l1109,49l1102,42l1102,49l1095,42l1060,42l1052,36l1038,36l1038,49l1025,64l996,64l996,78l988,86l988,93l981,100l981,121l967,121l959,128l917,128l917,135l910,135l895,142l868,170l868,178l853,192l853,206l846,214l846,242l832,242l811,263l803,263l803,271l796,271l796,278l782,291l782,306l796,320l796,335l803,342l796,349l789,342l782,342l782,335l776,327l776,320l768,313l754,313l747,320l732,320l732,327l710,327l710,349l704,363l690,355l675,355l668,363l668,370l661,370l661,384l654,391l654,413l661,419l661,427l668,441l675,448l675,456l683,463l683,476l675,483l675,498l654,498l640,483l633,483l626,476l618,476l611,470l604,470l597,463l590,470l582,470l576,483l547,483l540,470l540,463l533,456l505,456l498,463l490,463l469,483l469,491l461,498l461,512l454,520l454,534l448,540l448,547l441,555l441,591l419,604l412,604l397,619l397,640l405,648l405,662l397,676l397,683l390,690l384,690l369,705l341,705l333,690l333,683l326,683l326,662l348,648l348,640l341,640l320,633l305,633l298,626l269,626l262,633l234,633l220,655l212,655l205,662l205,668l192,683l192,690l177,705l177,712l163,725l163,747l170,754l185,754l192,747l205,747l205,754l212,754l227,769l227,783l234,789l234,804l227,811l227,825l212,840l198,840l198,833l177,833l170,825l163,833l163,853l170,861l177,861l185,868l192,868l205,882l205,889l212,904l212,946l220,946l220,954l212,961l212,996l205,1003l205,1053l198,1146l198,1166l192,1174l192,1188l185,1195l185,1203l177,1203l177,1231l163,1245l163,1252l148,1267l141,1267l134,1281l42,1281l35,1287l27,1287l7,1316l7,1323l0,1323l0,1351l7,1359l7,1366l0,1373l0,1388l13,1395l13,1423l20,1437l20,1452l35,1459l35,1472l42,1487l42,1494l56,1501l56,1508l64,1516l64,1523l92,1551l99,1551l106,1558l113,1558l120,1565l134,1565l141,1573l148,1573l156,1580l185,1580l192,1587l198,1587l205,1594l220,1594l227,1608l241,1608l249,1615l256,1615l262,1622l276,1622l276,1629l305,1629l313,1637l320,1637l326,1644l333,1644l341,1651l362,1651l369,1658l377,1658l377,1664l390,1664l397,1672l405,1672l412,1679l426,1679l434,1686l476,1686l483,1693l533,1693l533,1686l540,1686l547,1679l562,1679l562,1672l569,1672l576,1664l590,1664l597,1672l604,1686l618,1686l626,1693l661,1693l668,1701l697,1701l704,1693l718,1715l718,1721l725,1729l725,1757l739,1772l739,1779l754,1785l754,1793l776,1814l789,1814l796,1829l818,1829l818,1849l832,1864l853,1864l860,1871l868,1871l868,1878l903,1878l910,1871l932,1871l939,1864l946,1864l946,1857l959,1857l974,1843l981,1843l988,1836l996,1836l1010,1829l1017,1829l1031,1814l1038,1814l1045,1807l1074,1807l1074,1800l1089,1800l1095,1793l1102,1793l1102,1785l1117,1785l1124,1779l1153,1779l1153,1772l1166,1772l1173,1765l1181,1765l1181,1757l1210,1757l1210,1750l1266,1750l1274,1757l1287,1757l1302,1743l1309,1743l1309,1736l1338,1736l1338,1729l1366,1729l1373,1721l1387,1721l1402,1736l1402,1757l1409,1765l1409,1772l1422,1772l1430,1779l1444,1779l1451,1772l1494,1772l1494,1765l1537,1765l1551,1779l1551,1785l1558,1785l1565,1793l1579,1779l1594,1779l1594,1772l1615,1772l1622,1779l1629,1779l1636,1772l1664,1772l1671,1765l1693,1765l1700,1757l1722,1757l1728,1750l1743,1750l1750,1743l1792,1743l1800,1750l1807,1750l1814,1757l1821,1757l1836,1772l1843,1772l1850,1779l1856,1779l1864,1793l1864,1800l1871,1800l1878,1807l1885,1800l1885,1779l1878,1772l1885,1765l1900,1765l1914,1750l1942,1750l1949,1757l1986,1757l1986,1765l2006,1765l2013,1772l2021,1772l2028,1779l2035,1779l2042,1785l2050,1785l2063,1800l2077,1800l2085,1807l2099,1814l2106,1814l2114,1829l2120,1829l2140,1849l2140,1843l2168,1871l2168,1878l2175,1886l2182,1886l2190,1893l2190,1900l2197,1915l2197,1928l2204,1928l2204,1950l2211,1957l2211,1978l2219,1985l2219,1992l2226,1999l2226,2028l2254,2056l2254,2063l2261,2063l2261,2071l2268,2078l2268,2085l2275,2092l2275,2149l2268,2156l2261,2156l2261,2164l2246,2164l2246,2213l2268,2227l2268,2256l2290,2270l2290,2277l2296,2283l2296,2291l2290,2291l2290,2305l2283,2312l2283,2327l2296,2327l2290,2347l2290,2369l2303,2369l2311,2376l2311,2384l2318,2384l2325,2391l2332,2391l2332,2398l2339,2398l2347,2405l2360,2405l2367,2413l2382,2413l2389,2419l2396,2419l2403,2426l2411,2426l2417,2433l2424,2433l2439,2448l2446,2448l2446,2455l2439,2455l2431,2462l2431,2476l2460,2476l2468,2468e" stroked="t" o:allowincell="f" style="position:absolute;left:950;top:1453;width:1240;height:1237;mso-wrap-style:none;v-text-anchor:middle;mso-position-horizontal-relative:char">
                    <v:fill o:detectmouseclick="t" on="false"/>
                    <v:stroke color="black" weight="8280" joinstyle="round" endcap="flat"/>
                    <w10:wrap type="none"/>
                  </v:shape>
                  <v:shape id="shape_0" coordsize="21,29" path="m0,21l0,29l15,29l21,14l21,7l15,0l7,7l0,7l0,21e" stroked="t" o:allowincell="f" style="position:absolute;left:998;top:1947;width:10;height:13;mso-wrap-style:none;v-text-anchor:middle;mso-position-horizontal-relative:char">
                    <v:fill o:detectmouseclick="t" on="false"/>
                    <v:stroke color="black" weight="8280" joinstyle="round" endcap="flat"/>
                    <w10:wrap type="none"/>
                  </v:shape>
                  <v:shape id="shape_0" coordsize="28,28" path="m0,13l6,28l13,28l28,13l28,0l6,0l0,13e" stroked="t" o:allowincell="f" style="position:absolute;left:1006;top:2029;width:13;height:13;mso-wrap-style:none;v-text-anchor:middle;mso-position-horizontal-relative:char">
                    <v:fill o:detectmouseclick="t" on="false"/>
                    <v:stroke color="black" weight="8280" joinstyle="round" endcap="flat"/>
                    <w10:wrap type="none"/>
                  </v:shape>
                  <v:shape id="shape_0" coordsize="22,15" path="m0,15l22,15l22,8l15,0l0,8l0,15e" stroked="t" o:allowincell="f" style="position:absolute;left:1016;top:1879;width:10;height:7;mso-wrap-style:none;v-text-anchor:middle;mso-position-horizontal-relative:char">
                    <v:fill o:detectmouseclick="t" on="false"/>
                    <v:stroke color="black" weight="8280" joinstyle="round" endcap="flat"/>
                    <w10:wrap type="none"/>
                  </v:shape>
                  <v:shape id="shape_0" coordsize="22,7" path="m0,0l7,7l22,7l15,0l0,0e" stroked="t" o:allowincell="f" style="position:absolute;left:1806;top:2335;width:10;height:2;mso-wrap-style:none;v-text-anchor:middle;mso-position-horizontal-relative:char">
                    <v:fill o:detectmouseclick="t" on="false"/>
                    <v:stroke color="black" weight="8280" joinstyle="round" endcap="flat"/>
                    <w10:wrap type="none"/>
                  </v:shape>
                  <v:shape id="shape_0" coordsize="6705,3700" path="m6704,811l6689,804l6675,804l6675,797l6647,797l6632,811l6632,818l6618,825l6590,825l6583,818l6583,797l6575,797l6575,789l6568,783l6568,776l6561,776l6561,769l6546,754l6532,754l6526,761l6497,761l6490,754l6468,754l6462,747l6433,747l6426,740l6411,740l6411,732l6398,732l6390,725l6376,725l6369,732l6347,732l6340,740l6334,740l6312,761l6283,761l6255,754l6249,761l6242,761l6235,769l6220,754l6214,761l6207,761l6207,776l6220,776l6214,783l6207,783l6200,789l6178,789l6157,804l6136,804l6129,797l6057,797l6050,804l6029,804l6022,811l6015,804l5986,804l5986,840l5979,853l5951,853l5936,833l5936,825l5929,818l5901,818l5887,804l5872,804l5872,811l5865,811l5858,804l5858,789l5851,789l5843,783l5837,783l5830,776l5823,776l5823,769l5794,769l5787,776l5779,776l5773,769l5759,769l5759,747l5744,747l5737,740l5695,740l5687,725l5680,725l5666,719l5645,719l5638,705l5630,705l5616,690l5616,683l5602,668l5594,668l5574,648l5581,640l5566,626l5566,619l5559,619l5552,612l5537,612l5530,598l5517,598l5517,591l5488,591l5481,604l5473,604l5473,591l5446,591l5438,598l5438,604l5409,604l5417,598l5417,591l5395,591l5395,612l5389,612l5381,626l5360,626l5345,612l5338,612l5338,604l5310,576l5232,576l5217,569l5217,540l5210,534l5210,520l5204,520l5196,512l5182,512l5175,505l5160,505l5153,498l5140,491l5125,491l5125,483l5111,483l5103,476l5096,476l5089,470l5076,470l5076,476l5047,476l5039,470l5032,456l4997,456l4997,463l4990,456l4946,456l4940,441l4933,441l4926,434l4847,434l4840,427l4833,427l4826,419l4818,427l4812,419l4769,419l4769,412l4677,412l4670,406l4662,406l4662,399l4648,399l4641,391l4626,384l4605,384l4598,391l4591,391l4577,406l4569,406l4541,434l4534,434l4534,441l4512,441l4505,434l4499,441l4470,441l4463,448l4377,448l4371,456l4356,448l4356,456l4349,456l4335,470l4328,470l4328,463l4300,463l4292,456l4278,456l4271,448l4249,448l4243,434l4236,434l4221,419l4192,419l4185,412l4135,412l4128,419l4093,419l4078,412l4071,412l4064,406l4043,406l4043,399l4022,399l4014,406l4007,406l4007,412l4029,434l4029,463l4022,463l4022,476l3965,476l3965,470l3958,470l3950,463l3943,463l3929,456l3929,412l3915,391l3901,391l3894,384l3879,384l3872,377l3857,377l3837,349l3815,349l3808,342l3787,342l3787,335l3744,335l3736,342l3723,342l3709,349l3687,370l3687,391l3680,406l3659,406l3644,391l3644,363l3637,355l3637,349l3630,342l3630,335l3616,320l3608,320l3608,313l3573,313l3566,306l3531,306l3531,298l3509,298l3495,306l3480,320l3452,320l3445,327l3431,327l3423,335l3416,335l3410,327l3388,327l3381,320l3367,320l3359,313l3352,313l3346,306l3339,306l3331,298l3324,298l3317,306l3196,306l3189,298l3174,298l3167,291l3160,291l3154,285l3146,285l3146,278l3139,278l3132,271l3118,271l3096,256l3046,256l3046,249l2969,249l2969,256l2961,256l2954,263l2918,263l2911,256l2861,256l2861,249l2812,249l2804,256l2783,256l2769,263l2762,263l2762,271l2755,271l2748,263l2719,263l2705,271l2698,278l2684,278l2684,285l2676,285l2669,291l2655,291l2655,298l2641,291l2627,291l2612,278l2605,278l2605,271l2598,271l2583,263l2577,263l2577,256l2563,256l2555,249l2526,249l2526,242l2519,242l2506,227l2470,227l2455,234l2449,234l2442,242l2435,242l2435,256l2484,256l2491,263l2519,263l2526,278l2506,291l2499,291l2491,298l2477,298l2470,306l2435,306l2420,291l2406,291l2406,285l2398,285l2363,249l2363,242l2356,242l2356,227l2349,221l2349,214l2334,214l2334,199l2314,199l2306,192l2285,192l2277,199l2270,199l2257,214l2250,206l2242,206l2235,199l2200,199l2193,192l2171,192l2171,199l2114,199l2114,206l2093,206l2085,214l2072,214l2072,221l2100,221l2107,227l2121,227l2129,234l2142,234l2149,242l2157,242l2157,263l2149,271l2121,271l2114,263l2107,263l2093,249l2078,249l2072,242l2065,242l2057,234l2043,234l2021,206l2021,199l2008,185l1979,185l1964,170l1936,150l1915,121l1908,121l1900,114l1893,121l1886,114l1843,114l1836,106l1808,106l1808,100l1787,100l1779,93l1644,93l1637,86l1630,86l1622,78l1587,78l1580,71l1558,71l1552,64l1538,64l1530,71l1516,71l1509,64l1501,64l1494,57l1488,57l1481,49l1466,49l1459,42l1410,42l1345,36l1331,36l1324,29l1317,29l1309,22l1296,22l1296,14l1289,14l1281,7l1252,7l1245,0l1117,0l1117,7l1060,7l1053,0l1011,0l996,14l939,14l939,22l925,22l919,29l883,29l883,36l847,36l840,29l804,29l791,49l783,49l783,57l776,57l769,49l762,49l754,42l747,42l733,57l725,57l712,71l705,71l705,78l698,78l683,86l676,86l676,93l670,93l662,100l655,100l655,106l648,106l641,114l626,114l626,121l598,121l584,135l577,135l569,142l562,142l555,150l534,150l527,157l520,157l520,163l513,163l505,170l505,199l498,206l498,214l491,221l491,234l484,242l484,271l476,278l476,313l491,335l498,335l505,342l505,349l513,355l513,399l505,412l505,419l491,419l491,427l484,427l476,434l470,434l463,441l463,434l456,434l449,427l441,427l441,434l434,434l406,456l406,463l412,470l427,470l420,470l420,476l427,483l441,483l449,491l449,498l456,505l463,505l476,520l476,534l463,540l463,534l449,534l449,548l456,548l456,562l449,562l434,569l427,576l412,576l406,569l406,555l392,540l377,555l363,555l356,562l348,562l342,555l335,555l328,548l320,548l313,555l306,555l306,548l284,548l264,534l256,534l256,527l235,527l227,520l220,520l214,512l192,512l185,505l156,505l156,498l128,498l128,505l121,505l107,520l99,520l99,527l64,527l57,534l50,534l42,527l42,498l35,491l35,483l22,470l15,470l0,2902l28,2910l35,2910l50,2931l50,2939l92,2939l99,2946l107,2946l114,2953l114,2960l128,2966l128,2974l135,2988l135,2995l150,3003l150,3017l156,3032l171,3045l178,3045l185,3052l185,3059l192,3059l200,3074l207,3074l220,3088l220,3096l235,3102l235,3138l227,3145l220,3145l220,3151l227,3166l242,3180l249,3180l271,3209l278,3209l284,3215l284,3223l306,3244l320,3244l328,3252l320,3259l320,3266l313,3273l313,3308l320,3316l320,3330l356,3365l356,3373l363,3380l363,3394l370,3400l370,3429l384,3444l412,3444l412,3458l427,3472l434,3472l441,3479l484,3479l491,3486l513,3486l520,3479l577,3479l577,3486l612,3486l612,3472l606,3466l612,3466l612,3451l619,3451l634,3437l655,3437l655,3429l676,3429l683,3437l705,3437l712,3444l733,3444l747,3458l740,3472l747,3479l769,3479l769,3466l776,3458l776,3451l783,3444l804,3444l818,3458l826,3458l833,3466l840,3466l847,3472l855,3472l861,3479l868,3479l868,3493l897,3493l904,3501l939,3501l939,3508l968,3508l968,3515l983,3515l989,3522l1011,3536l1018,3536l1018,3543l1025,3543l1040,3557l1047,3557l1075,3594l1082,3594l1082,3600l1104,3622l1104,3629l1111,3636l1104,3643l1111,3643l1111,3657l1124,3671l1117,3686l1723,3686l1744,3693l4057,3693l4078,3700l6705,3700l6705,811l6704,811xe" fillcolor="#79c763" stroked="f" o:allowincell="f" style="position:absolute;left:2184;top:1236;width:3352;height:1848;mso-wrap-style:none;v-text-anchor:middle;mso-position-horizontal-relative:char">
                    <v:fill o:detectmouseclick="t" type="solid" color2="#86389c"/>
                    <v:stroke color="#3465a4" joinstyle="round" endcap="flat"/>
                    <w10:wrap type="none"/>
                  </v:shape>
                  <v:shape id="shape_0" coordsize="6705,3700" path="m6704,811l6689,804l6675,804l6675,797l6647,797l6632,811l6632,818l6618,825l6590,825l6583,818l6583,797l6575,797l6575,789l6568,783l6568,776l6561,776l6561,769l6546,754l6532,754l6526,761l6497,761l6490,754l6468,754l6462,747l6433,747l6426,740l6411,740l6411,732l6398,732l6390,725l6376,725l6369,732l6347,732l6340,740l6334,740l6312,761l6283,761l6255,754l6249,761l6242,761l6235,769l6220,754l6214,761l6207,761l6207,776l6220,776l6214,783l6207,783l6200,789l6178,789l6157,804l6136,804l6129,797l6057,797l6050,804l6029,804l6022,811l6015,804l5986,804l5986,840l5979,853l5951,853l5936,833l5936,825l5929,818l5901,818l5887,804l5872,804l5872,811l5865,811l5858,804l5858,789l5851,789l5843,783l5837,783l5830,776l5823,776l5823,769l5794,769l5787,776l5779,776l5773,769l5759,769l5759,747l5744,747l5737,740l5695,740l5687,725l5680,725l5666,719l5645,719l5638,705l5630,705l5616,690l5616,683l5602,668l5594,668l5574,648l5581,640l5566,626l5566,619l5559,619l5552,612l5537,612l5530,598l5517,598l5517,591l5488,591l5481,604l5473,604l5473,591l5446,591l5438,598l5438,604l5409,604l5417,598l5417,591l5395,591l5395,612l5389,612l5381,626l5360,626l5345,612l5338,612l5338,604l5310,576l5232,576l5217,569l5217,540l5210,534l5210,520l5204,520l5196,512l5182,512l5175,505l5160,505l5153,498l5140,491l5125,491l5125,483l5111,483l5103,476l5096,476l5089,470l5076,470l5076,476l5047,476l5039,470l5032,456l4997,456l4997,463l4990,456l4946,456l4940,441l4933,441l4926,434l4847,434l4840,427l4833,427l4826,419l4818,427l4812,419l4769,419l4769,412l4677,412l4670,406l4662,406l4662,399l4648,399l4641,391l4626,384l4605,384l4598,391l4591,391l4577,406l4569,406l4541,434l4534,434l4534,441l4512,441l4505,434l4499,441l4470,441l4463,448l4377,448l4371,456l4356,448l4356,456l4349,456l4335,470l4328,470l4328,463l4300,463l4292,456l4278,456l4271,448l4249,448l4243,434l4236,434l4221,419l4192,419l4185,412l4135,412l4128,419l4093,419l4078,412l4071,412l4064,406l4043,406l4043,399l4022,399l4014,406l4007,406l4007,412l4029,434l4029,463l4022,463l4022,476l3965,476l3965,470l3958,470l3950,463l3943,463l3929,456l3929,412l3915,391l3901,391l3894,384l3879,384l3872,377l3857,377l3837,349l3815,349l3808,342l3787,342l3787,335l3744,335l3736,342l3723,342l3709,349l3687,370l3687,391l3680,406l3659,406l3644,391l3644,363l3637,355l3637,349l3630,342l3630,335l3616,320l3608,320l3608,313l3573,313l3566,306l3531,306l3531,298l3509,298l3495,306l3480,320l3452,320l3445,327l3431,327l3423,335l3416,335l3410,327l3388,327l3381,320l3367,320l3359,313l3352,313l3346,306l3339,306l3331,298l3324,298l3317,306l3196,306l3189,298l3174,298l3167,291l3160,291l3154,285l3146,285l3146,278l3139,278l3132,271l3118,271l3096,256l3046,256l3046,249l2969,249l2969,256l2961,256l2954,263l2918,263l2911,256l2861,256l2861,249l2812,249l2804,256l2783,256l2769,263l2762,263l2762,271l2755,271l2748,263l2719,263l2705,271l2698,278l2684,278l2684,285l2676,285l2669,291l2655,291l2655,298l2641,291l2627,291l2612,278l2605,278l2605,271l2598,271l2583,263l2577,263l2577,256l2563,256l2555,249l2526,249l2526,242l2519,242l2506,227l2470,227l2455,234l2449,234l2442,242l2435,242l2435,256l2484,256l2491,263l2519,263l2526,278l2506,291l2499,291l2491,298l2477,298l2470,306l2435,306l2420,291l2406,291l2406,285l2398,285l2363,249l2363,242l2356,242l2356,227l2349,221l2349,214l2334,214l2334,199l2314,199l2306,192l2285,192l2277,199l2270,199l2257,214l2250,206l2242,206l2235,199l2200,199l2193,192l2171,192l2171,199l2114,199l2114,206l2093,206l2085,214l2072,214l2072,221l2100,221l2107,227l2121,227l2129,234l2142,234l2149,242l2157,242l2157,263l2149,271l2121,271l2114,263l2107,263l2093,249l2078,249l2072,242l2065,242l2057,234l2043,234l2021,206l2021,199l2008,185l1979,185l1964,170l1936,150l1915,121l1908,121l1900,114l1893,121l1886,114l1843,114l1836,106l1808,106l1808,100l1787,100l1779,93l1644,93l1637,86l1630,86l1622,78l1587,78l1580,71l1558,71l1552,64l1538,64l1530,71l1516,71l1509,64l1501,64l1494,57l1488,57l1481,49l1466,49l1459,42l1410,42l1345,36l1331,36l1324,29l1317,29l1309,22l1296,22l1296,14l1289,14l1281,7l1252,7l1245,0l1117,0l1117,7l1060,7l1053,0l1011,0l996,14l939,14l939,22l925,22l919,29l883,29l883,36l847,36l840,29l804,29l791,49l783,49l783,57l776,57l769,49l762,49l754,42l747,42l733,57l725,57l712,71l705,71l705,78l698,78l683,86l676,86l676,93l670,93l662,100l655,100l655,106l648,106l641,114l626,114l626,121l598,121l584,135l577,135l569,142l562,142l555,150l534,150l527,157l520,157l520,163l513,163l505,170l505,199l498,206l498,214l491,221l491,234l484,242l484,271l476,278l476,313l491,335l498,335l505,342l505,349l513,355l513,399l505,412l505,419l491,419l491,427l484,427l476,434l470,434l463,441l463,434l456,434l449,427l441,427l441,434l434,434l406,456l406,463l412,470l427,470l420,470l420,476l427,483l441,483l449,491l449,498l456,505l463,505l476,520l476,534l463,540l463,534l449,534l449,548l456,548l456,562l449,562l434,569l427,576l412,576l406,569l406,555l392,540l377,555l363,555l356,562l348,562l342,555l335,555l328,548l320,548l313,555l306,555l306,548l284,548l264,534l256,534l256,527l235,527l227,520l220,520l214,512l192,512l185,505l156,505l156,498l128,498l128,505l121,505l107,520l99,520l99,527l64,527l57,534l50,534l42,527l42,498l35,491l35,483l22,470l15,470l0,2902l28,2910l35,2910l50,2931l50,2939l92,2939l99,2946l107,2946l114,2953l114,2960l128,2966l128,2974l135,2988l135,2995l150,3003l150,3017l156,3032l171,3045l178,3045l185,3052l185,3059l192,3059l200,3074l207,3074l220,3088l220,3096l235,3102l235,3138l227,3145l220,3145l220,3151l227,3166l242,3180l249,3180l271,3209l278,3209l284,3215l284,3223l306,3244l320,3244l328,3252l320,3259l320,3266l313,3273l313,3308l320,3316l320,3330l356,3365l356,3373l363,3380l363,3394l370,3400l370,3429l384,3444l412,3444l412,3458l427,3472l434,3472l441,3479l484,3479l491,3486l513,3486l520,3479l577,3479l577,3486l612,3486l612,3472l606,3466l612,3466l612,3451l619,3451l634,3437l655,3437l655,3429l676,3429l683,3437l705,3437l712,3444l733,3444l747,3458l740,3472l747,3479l769,3479l769,3466l776,3458l776,3451l783,3444l804,3444l818,3458l826,3458l833,3466l840,3466l847,3472l855,3472l861,3479l868,3479l868,3493l897,3493l904,3501l939,3501l939,3508l968,3508l968,3515l983,3515l989,3522l1011,3536l1018,3536l1018,3543l1025,3543l1040,3557l1047,3557l1075,3594l1082,3594l1082,3600l1104,3622l1104,3629l1111,3636l1104,3643l1111,3643l1111,3657l1124,3671l1117,3686l1723,3686l1744,3693l4057,3693l4078,3700l6705,3700l6705,811l6704,811e" stroked="t" o:allowincell="f" style="position:absolute;left:2184;top:1236;width:3352;height:1848;mso-wrap-style:none;v-text-anchor:middle;mso-position-horizontal-relative:char">
                    <v:fill o:detectmouseclick="t" on="false"/>
                    <v:stroke color="#79c763" weight="720" joinstyle="round" endcap="flat"/>
                    <w10:wrap type="none"/>
                  </v:shape>
                  <v:shape id="shape_0" coordsize="64,49" path="m0,49l14,49l21,43l28,43l43,21l50,21l56,14l64,14l64,0l43,0l36,7l28,7l0,36l0,49xe" fillcolor="#79c763" stroked="f" o:allowincell="f" style="position:absolute;left:2355;top:1449;width:31;height:24;mso-wrap-style:none;v-text-anchor:middle;mso-position-horizontal-relative:char">
                    <v:fill o:detectmouseclick="t" type="solid" color2="#86389c"/>
                    <v:stroke color="#3465a4" joinstyle="round" endcap="flat"/>
                    <w10:wrap type="none"/>
                  </v:shape>
                  <v:shape id="shape_0" coordsize="64,49" path="m0,49l14,49l21,43l28,43l43,21l50,21l56,14l64,14l64,0l43,0l36,7l28,7l0,36l0,49e" stroked="t" o:allowincell="f" style="position:absolute;left:2355;top:1449;width:31;height:24;mso-wrap-style:none;v-text-anchor:middle;mso-position-horizontal-relative:char">
                    <v:fill o:detectmouseclick="t" on="false"/>
                    <v:stroke color="#79c763" weight="720" joinstyle="round" endcap="flat"/>
                    <w10:wrap type="none"/>
                  </v:shape>
                  <v:shape id="shape_0" coordsize="29,22" path="m0,22l7,22l22,15l29,8l22,0l7,0l0,8l0,22xe" fillcolor="#79c763" stroked="f" o:allowincell="f" style="position:absolute;left:2365;top:1477;width:13;height:10;mso-wrap-style:none;v-text-anchor:middle;mso-position-horizontal-relative:char">
                    <v:fill o:detectmouseclick="t" type="solid" color2="#86389c"/>
                    <v:stroke color="#3465a4" joinstyle="round" endcap="flat"/>
                    <w10:wrap type="none"/>
                  </v:shape>
                  <v:shape id="shape_0" coordsize="29,22" path="m0,22l7,22l22,15l29,8l22,0l7,0l0,8l0,22e" stroked="t" o:allowincell="f" style="position:absolute;left:2365;top:1477;width:13;height:10;mso-wrap-style:none;v-text-anchor:middle;mso-position-horizontal-relative:char">
                    <v:fill o:detectmouseclick="t" on="false"/>
                    <v:stroke color="#79c763" weight="720" joinstyle="round" endcap="flat"/>
                    <w10:wrap type="none"/>
                  </v:shape>
                  <v:shape id="shape_0" coordsize="29,21" path="m0,21l7,21l29,21l29,0l7,0l0,7l0,21xe" fillcolor="#79c763" stroked="f" o:allowincell="f" style="position:absolute;left:2387;top:1499;width:13;height:10;mso-wrap-style:none;v-text-anchor:middle;mso-position-horizontal-relative:char">
                    <v:fill o:detectmouseclick="t" type="solid" color2="#86389c"/>
                    <v:stroke color="#3465a4" joinstyle="round" endcap="flat"/>
                    <w10:wrap type="none"/>
                  </v:shape>
                  <v:shape id="shape_0" coordsize="29,21" path="m0,21l7,21l29,21l29,0l7,0l0,7l0,21e" stroked="t" o:allowincell="f" style="position:absolute;left:2387;top:1499;width:13;height:10;mso-wrap-style:none;v-text-anchor:middle;mso-position-horizontal-relative:char">
                    <v:fill o:detectmouseclick="t" on="false"/>
                    <v:stroke color="#79c763" weight="720" joinstyle="round" endcap="flat"/>
                    <w10:wrap type="none"/>
                  </v:shape>
                  <v:shape id="shape_0" coordsize="20,13" path="m0,13l7,13l20,7l20,0l0,0l0,13xe" fillcolor="#79c763" stroked="f" o:allowincell="f" style="position:absolute;left:2372;top:1467;width:10;height:6;mso-wrap-style:none;v-text-anchor:middle;mso-position-horizontal-relative:char">
                    <v:fill o:detectmouseclick="t" type="solid" color2="#86389c"/>
                    <v:stroke color="#3465a4" joinstyle="round" endcap="flat"/>
                    <w10:wrap type="none"/>
                  </v:shape>
                  <v:shape id="shape_0" coordsize="20,13" path="m0,13l7,13l20,7l20,0l0,0l0,13e" stroked="t" o:allowincell="f" style="position:absolute;left:2372;top:1467;width:10;height:6;mso-wrap-style:none;v-text-anchor:middle;mso-position-horizontal-relative:char">
                    <v:fill o:detectmouseclick="t" on="false"/>
                    <v:stroke color="#79c763" weight="720" joinstyle="round" endcap="flat"/>
                    <w10:wrap type="none"/>
                  </v:shape>
                  <v:shape id="shape_0" coordsize="21,14" path="m0,7l7,14l21,14l21,7l14,0l0,0l0,7xe" fillcolor="#79c763" stroked="f" o:allowincell="f" style="position:absolute;left:2387;top:1481;width:9;height:6;mso-wrap-style:none;v-text-anchor:middle;mso-position-horizontal-relative:char">
                    <v:fill o:detectmouseclick="t" type="solid" color2="#86389c"/>
                    <v:stroke color="#3465a4" joinstyle="round" endcap="flat"/>
                    <w10:wrap type="none"/>
                  </v:shape>
                  <v:shape id="shape_0" coordsize="21,14" path="m0,7l7,14l21,14l21,7l14,0l0,0l0,7e" stroked="t" o:allowincell="f" style="position:absolute;left:2387;top:1481;width:9;height:6;mso-wrap-style:none;v-text-anchor:middle;mso-position-horizontal-relative:char">
                    <v:fill o:detectmouseclick="t" on="false"/>
                    <v:stroke color="#79c763" weight="720" joinstyle="round" endcap="flat"/>
                    <w10:wrap type="none"/>
                  </v:shape>
                  <v:shape id="shape_0" coordsize="6689,853" path="m6689,811l6674,804l6660,804l6660,797l6632,797l6617,811l6617,818l6603,825l6575,825l6568,818l6568,797l6560,797l6560,789l6553,783l6553,776l6546,776l6546,769l6531,754l6517,754l6511,761l6482,761l6475,754l6453,754l6447,747l6418,747l6411,740l6396,740l6396,732l6383,732l6375,725l6361,725l6354,732l6332,732l6325,740l6319,740l6297,761l6268,761l6240,754l6234,761l6227,761l6220,769l6205,754l6199,761l6192,761l6192,776l6205,776l6199,783l6192,783l6185,789l6163,789l6142,804l6121,804l6114,797l6042,797l6035,804l6014,804l6007,811l6000,804l5971,804l5971,840l5964,853l5936,853l5921,833l5921,825l5914,818l5886,818l5872,804l5857,804l5857,811l5850,811l5843,804l5843,789l5836,789l5828,783l5822,783l5815,776l5808,776l5808,769l5779,769l5772,776l5764,776l5758,769l5744,769l5744,747l5729,747l5722,740l5680,740l5672,725l5665,725l5651,719l5630,719l5623,705l5615,705l5601,690l5601,683l5587,668l5579,668l5559,648l5566,640l5551,626l5551,619l5544,619l5537,612l5522,612l5515,598l5502,598l5502,591l5473,591l5466,604l5458,604l5458,591l5431,591l5423,598l5423,604l5394,604l5402,598l5402,591l5380,591l5380,612l5374,612l5366,626l5345,626l5330,612l5323,612l5323,604l5295,576l5217,576l5202,569l5202,540l5195,534l5195,520l5189,520l5181,512l5167,512l5160,505l5145,505l5138,498l5125,491l5110,491l5110,483l5096,483l5088,476l5081,476l5074,470l5061,470l5061,476l5032,476l5024,470l5017,456l4982,456l4982,463l4975,456l4931,456l4925,441l4918,441l4911,434l4832,434l4825,427l4818,427l4811,419l4803,427l4797,419l4754,419l4754,412l4662,412l4655,406l4647,406l4647,399l4633,399l4626,391l4611,384l4590,384l4583,391l4576,391l4562,406l4554,406l4526,434l4519,434l4519,441l4497,441l4490,434l4484,441l4455,441l4448,448l4362,448l4356,456l4341,448l4341,456l4334,456l4320,470l4313,470l4313,463l4285,463l4277,456l4263,456l4256,448l4234,448l4228,434l4221,434l4206,419l4177,419l4170,412l4120,412l4113,419l4078,419l4063,412l4056,412l4049,406l4028,406l4028,399l4007,399l3999,406l3992,406l3992,412l4014,434l4014,463l4007,463l4007,476l3950,476l3950,470l3943,470l3935,463l3928,463l3914,456l3914,412l3900,391l3886,391l3879,384l3864,384l3857,377l3842,377l3822,349l3800,349l3793,342l3772,342l3772,335l3729,335l3721,342l3708,342l3694,349l3672,370l3672,391l3665,406l3644,406l3629,391l3629,363l3622,355l3622,349l3615,342l3615,335l3601,320l3593,320l3593,313l3558,313l3551,306l3516,306l3516,298l3494,298l3480,306l3465,320l3437,320l3430,327l3416,327l3408,335l3401,335l3395,327l3373,327l3366,320l3352,320l3344,313l3337,313l3331,306l3324,306l3316,298l3309,298l3302,306l3181,306l3174,298l3159,298l3152,291l3145,291l3139,285l3131,285l3131,278l3124,278l3117,271l3103,271l3081,256l3031,256l3031,249l2954,249l2954,256l2946,256l2939,263l2903,263l2896,256l2846,256l2846,249l2797,249l2789,256l2768,256l2754,263l2747,263l2747,271l2740,271l2733,263l2704,263l2690,271l2683,278l2669,278l2669,285l2661,285l2654,291l2640,291l2640,298l2626,291l2612,291l2597,278l2590,278l2590,271l2583,271l2568,263l2562,263l2562,256l2548,256l2540,249l2511,249l2511,242l2504,242l2491,227l2455,227l2440,234l2434,234l2427,242l2420,242l2420,256l2469,256l2476,263l2504,263l2511,278l2491,291l2484,291l2476,298l2462,298l2455,306l2420,306l2405,291l2391,291l2391,285l2383,285l2348,249l2348,242l2341,242l2341,227l2334,221l2334,214l2319,214l2319,199l2299,199l2291,192l2270,192l2262,199l2255,199l2242,214l2235,206l2227,206l2220,199l2185,199l2178,192l2156,192l2156,199l2099,199l2099,206l2078,206l2070,214l2057,214l2057,221l2085,221l2092,227l2106,227l2114,234l2127,234l2134,242l2142,242l2142,263l2134,271l2106,271l2099,263l2092,263l2078,249l2063,249l2057,242l2050,242l2042,234l2028,234l2006,206l2006,199l1993,185l1964,185l1949,170l1921,150l1900,121l1893,121l1885,114l1878,121l1871,114l1828,114l1821,106l1793,106l1793,100l1772,100l1764,93l1629,93l1622,86l1615,86l1607,78l1572,78l1565,71l1543,71l1537,64l1523,64l1515,71l1501,71l1494,64l1486,64l1479,57l1473,57l1466,49l1451,49l1444,42l1395,42l1330,36l1316,36l1309,29l1302,29l1294,22l1281,22l1281,14l1274,14l1266,7l1237,7l1230,0l1102,0l1102,7l1045,7l1038,0l996,0l981,14l924,14l924,22l910,22l904,29l868,29l868,36l832,36l825,29l789,29l776,49l768,49l768,57l761,57l754,49l747,49l739,42l732,42l718,57l710,57l697,71l690,71l690,78l683,78l668,86l661,86l661,93l655,93l647,100l640,100l640,106l633,106l626,114l611,114l611,121l583,121l569,135l562,135l554,142l547,142l540,150l519,150l512,157l505,157l505,163l498,163l490,170l490,199l483,206l483,214l476,221l476,234l469,242l469,271l461,278l461,313l476,335l483,335l490,342l490,349l498,355l498,399l490,412l490,419l476,419l476,427l469,427l461,434l455,434l448,441l448,434l441,434l434,427l426,427l426,434l419,434l391,456l391,463l397,470l412,470l405,470l405,476l412,483l426,483l434,491l434,498l441,505l448,505l461,520l461,534l448,540l448,534l434,534l434,548l441,548l441,562l434,562l419,569l412,576l397,576l391,569l391,555l377,540l362,555l348,555l341,562l333,562l327,555l320,555l313,548l305,548l298,555l291,555l291,548l269,548l249,534l241,534l241,527l220,527l212,520l205,520l199,512l177,512l170,505l141,505l141,498l113,498l113,505l106,505l92,520l84,520l84,527l49,527l42,534l35,534l27,527l27,498l20,491l20,483l7,470l0,470e" stroked="t" o:allowincell="f" style="position:absolute;left:2192;top:1236;width:3343;height:425;mso-wrap-style:none;v-text-anchor:middle;mso-position-horizontal-relative:char">
                    <v:fill o:detectmouseclick="t" on="false"/>
                    <v:stroke color="black" weight="8280" joinstyle="round" endcap="flat"/>
                    <w10:wrap type="none"/>
                  </v:shape>
                  <v:shape id="shape_0" coordsize="1124,784" path="m0,0l27,8l35,8l49,29l49,37l92,37l99,44l106,44l113,51l113,58l128,64l128,72l135,86l135,93l148,101l148,115l156,130l170,143l177,143l185,150l185,157l192,157l199,172l205,172l220,186l220,194l234,200l234,236l227,243l220,243l220,249l227,264l241,278l249,278l269,307l276,307l284,313l284,321l305,342l320,342l327,350l320,357l320,364l313,371l313,406l320,414l320,428l355,463l355,471l362,478l362,492l369,498l369,527l384,542l412,542l412,556l426,570l434,570l441,577l483,577l490,584l512,584l519,577l576,577l576,584l611,584l611,570l604,564l611,564l611,549l618,549l633,535l655,535l655,527l675,527l683,535l704,535l710,542l732,542l747,556l739,570l747,577l768,577l768,564l776,556l776,549l782,542l803,542l818,556l825,556l832,564l840,564l846,570l853,570l860,577l868,577l868,591l896,591l904,599l939,599l939,606l968,606l968,613l981,613l988,620l1010,634l1017,634l1017,641l1025,641l1038,655l1045,655l1074,692l1081,692l1081,698l1102,720l1102,727l1109,734l1102,741l1109,741l1109,755l1124,769l1117,784e" stroked="t" o:allowincell="f" style="position:absolute;left:2184;top:2687;width:561;height:391;mso-wrap-style:none;v-text-anchor:middle;mso-position-horizontal-relative:char">
                    <v:fill o:detectmouseclick="t" on="false"/>
                    <v:stroke color="black" weight="8280" joinstyle="round" endcap="flat"/>
                    <w10:wrap type="none"/>
                  </v:shape>
                  <v:shape id="shape_0" coordsize="64,49" path="m0,49l14,49l21,43l28,43l43,21l50,21l56,14l64,14l64,0l43,0l36,7l28,7l0,36l0,49e" stroked="t" o:allowincell="f" style="position:absolute;left:2355;top:1449;width:31;height:24;mso-wrap-style:none;v-text-anchor:middle;mso-position-horizontal-relative:char">
                    <v:fill o:detectmouseclick="t" on="false"/>
                    <v:stroke color="black" weight="8280" joinstyle="round" endcap="flat"/>
                    <w10:wrap type="none"/>
                  </v:shape>
                  <v:shape id="shape_0" coordsize="29,22" path="m0,22l7,22l22,15l29,8l22,0l7,0l0,8l0,22e" stroked="t" o:allowincell="f" style="position:absolute;left:2365;top:1477;width:13;height:10;mso-wrap-style:none;v-text-anchor:middle;mso-position-horizontal-relative:char">
                    <v:fill o:detectmouseclick="t" on="false"/>
                    <v:stroke color="black" weight="8280" joinstyle="round" endcap="flat"/>
                    <w10:wrap type="none"/>
                  </v:shape>
                  <v:shape id="shape_0" coordsize="29,21" path="m0,21l29,21l29,0l7,0l0,7l0,21e" stroked="t" o:allowincell="f" style="position:absolute;left:2387;top:1499;width:13;height:10;mso-wrap-style:none;v-text-anchor:middle;mso-position-horizontal-relative:char">
                    <v:fill o:detectmouseclick="t" on="false"/>
                    <v:stroke color="black" weight="8280" joinstyle="round" endcap="flat"/>
                    <w10:wrap type="none"/>
                  </v:shape>
                  <v:shape id="shape_0" coordsize="20,13" path="m0,13l7,13l20,7l20,0l0,0l0,13e" stroked="t" o:allowincell="f" style="position:absolute;left:2372;top:1467;width:10;height:6;mso-wrap-style:none;v-text-anchor:middle;mso-position-horizontal-relative:char">
                    <v:fill o:detectmouseclick="t" on="false"/>
                    <v:stroke color="black" weight="8280" joinstyle="round" endcap="flat"/>
                    <w10:wrap type="none"/>
                  </v:shape>
                  <v:shape id="shape_0" coordsize="21,14" path="m0,7l7,14l21,14l21,7l14,0l0,0l0,7e" stroked="t" o:allowincell="f" style="position:absolute;left:2387;top:1481;width:9;height:6;mso-wrap-style:none;v-text-anchor:middle;mso-position-horizontal-relative:char">
                    <v:fill o:detectmouseclick="t" on="false"/>
                    <v:stroke color="black" weight="8280" joinstyle="round" endcap="flat"/>
                    <w10:wrap type="none"/>
                  </v:shape>
                  <v:shape id="shape_0" coordsize="4974,2917" path="m4974,2903l4967,2903l4959,2895l4959,2881l4938,2866l4938,2860l4930,2853l4924,2853l4902,2831l4902,2811l4910,2796l4910,2789l4902,2782l4895,2789l4888,2789l4881,2796l4881,2803l4875,2803l4867,2796l4867,2789l4875,2782l4875,2753l4867,2747l4881,2725l4881,2689l4860,2668l4846,2668l4838,2675l4831,2675l4824,2668l4824,2646l4817,2646l4817,2632l4824,2625l4853,2625l4853,2646l4867,2654l4875,2646l4875,2590l4867,2582l4867,2575l4860,2568l4846,2568l4824,2547l4811,2547l4817,2540l4817,2518l4803,2504l4796,2504l4796,2454l4782,2447l4782,2440l4774,2432l4774,2419l4767,2412l4767,2405l4745,2390l4745,2383l4739,2368l4739,2362l4696,2319l4696,2313l4668,2269l4668,2262l4639,2241l4639,2234l4632,2234l4632,2227l4625,2220l4611,2212l4604,2212l4575,2177l4575,2170l4560,2156l4560,2091l4553,2084l4553,2064l4560,2064l4560,2027l4553,2020l4553,2013l4520,2013l4520,2020l4505,2020l4499,2013l4492,2013l4470,1985l4470,1978l4456,1963l4456,1934l4463,1928l4463,1914l4477,1899l4477,1892l4470,1885l4470,1870l4463,1870l4463,1864l4456,1850l4456,1828l4441,1815l4413,1815l4413,1807l4399,1807l4384,1828l4335,1828l4327,1821l4342,1815l4342,1800l4335,1793l4313,1793l4313,1764l4307,1757l4307,1749l4300,1743l4292,1729l4278,1729l4271,1722l4256,1722l4249,1714l4236,1714l4228,1707l4221,1707l4214,1700l4192,1700l4179,1714l4179,1707l4171,1700l4171,1685l4157,1685l4150,1693l4143,1693l4143,1700l4135,1700l4143,1679l4122,1679l4115,1685l4115,1700l4100,1700l4093,1693l4093,1685l4064,1685l4058,1693l4051,1693l4051,1679l4064,1657l4058,1650l4058,1643l4051,1643l4036,1657l4036,1672l4014,1672l4000,1657l3986,1657l3986,1685l3979,1679l3972,1679l3958,1665l3958,1629l3950,1629l3943,1636l3936,1636l3936,1650l3930,1657l3908,1657l3893,1672l3893,1679l3886,1685l3872,1685l3872,1679l3879,1665l3879,1657l3886,1657l3886,1636l3879,1636l3866,1621l3858,1608l3815,1608l3808,1615l3773,1615l3758,1601l3758,1593l3751,1579l3744,1586l3736,1586l3736,1579l3730,1579l3723,1593l3723,1608l3736,1621l3736,1650l3723,1665l3680,1665l3672,1657l3672,1643l3680,1636l3680,1629l3694,1621l3687,1615l3687,1608l3672,1593l3672,1586l3637,1586l3630,1593l3630,1615l3652,1615l3659,1608l3666,1615l3652,1629l3652,1643l3644,1650l3637,1650l3630,1643l3616,1636l3623,1629l3608,1629l3608,1621l3602,1621l3595,1615l3566,1615l3566,1586l3559,1579l3551,1579l3551,1572l3544,1572l3538,1566l3538,1537l3509,1508l3509,1500l3495,1494l3495,1480l3480,1465l3474,1465l3474,1458l3452,1458l3445,1465l3438,1458l3423,1458l3416,1451l3346,1451l3339,1458l3324,1458l3317,1465l3317,1473l3310,1480l3310,1494l3295,1494l3295,1500l3302,1508l3302,1522l3310,1529l3302,1529l3295,1522l3295,1515l3275,1494l3267,1494l3267,1500l3260,1500l3253,1508l3246,1508l3231,1522l3231,1529l3218,1544l3203,1544l3182,1522l3174,1522l3161,1508l3154,1508l3139,1494l3132,1494l3132,1487l3125,1480l3125,1473l3118,1465l3110,1465l3110,1458l3082,1458l3082,1465l3068,1465l3068,1473l3033,1508l3011,1508l3011,1500l2997,1500l2989,1494l2982,1494l2982,1487l2954,1487l2954,1480l2876,1480l2876,1473l2868,1473l2841,1444l2833,1444l2819,1430l2819,1423l2804,1408l2804,1401l2797,1394l2797,1380l2783,1366l2783,1359l2769,1359l2769,1344l2726,1302l2726,1295l2705,1280l2705,1273l2698,1266l2691,1266l2676,1273l2662,1273l2655,1280l2641,1280l2641,1288l2634,1288l2627,1295l2619,1295l2612,1302l2591,1302l2583,1309l2520,1309l2513,1315l2462,1315l2456,1323l2449,1323l2442,1315l2434,1315l2427,1309l2413,1309l2406,1315l2385,1315l2385,1309l2370,1309l2363,1302l2349,1302l2306,1251l2299,1251l2292,1245l2277,1245l2277,1238l2264,1238l2257,1231l2257,1224l2250,1224l2250,1216l2242,1209l2242,1202l2235,1187l2235,1181l2228,1174l2228,1167l2221,1159l2221,1152l2213,1145l2213,1138l2185,1110l2178,1110l2171,1103l2164,1103l2157,1088l2157,1081l2142,1066l2136,1066l2107,1039l2065,1046l2057,1039l2043,1039l2036,1046l2008,1046l2001,1039l1993,1039l1979,1024l1972,1024l1964,1010l1944,1010l1929,1017l1922,1017l1915,1024l1908,1024l1880,1053l1872,1053l1865,1060l1865,1053l1851,1053l1843,1046l1829,1046l1822,1039l1816,1039l1808,1031l1801,1031l1787,1010l1765,1010l1751,996l1737,996l1723,982l1715,982l1708,974l1701,974l1673,946l1659,946l1637,967l1631,967l1631,974l1602,974l1602,982l1573,982l1567,989l1552,989l1545,996l1530,996l1523,1002l1516,1002l1509,1010l1466,1010l1459,1002l1452,1002l1452,996l1409,946l1409,938l1395,932l1395,925l1381,910l1381,832l1373,825l1373,817l1360,804l1360,797l1353,790l1345,790l1338,775l1338,768l1296,725l1289,725l1281,718l1267,718l1260,711l1274,697l1281,697l1289,689l1303,683l1303,676l1317,661l1324,661l1324,647l1303,647l1289,625l1281,625l1296,625l1303,619l1303,612l1289,605l1281,605l1289,597l1289,590l1281,583l1217,583l1196,562l1188,562l1181,555l1160,555l1160,548l1153,548l1146,540l1132,540l1132,533l1124,533l1111,526l1104,526l1096,512l1082,498l1082,484l1075,476l1075,469l1060,469l1053,476l1053,491l1040,476l1040,469l996,427l983,427l975,420l961,420l961,412l954,405l947,405l947,398l939,398l932,391l926,391l926,376l911,356l911,348l875,348l868,341l862,341l840,319l833,319l833,299l811,299l811,313l804,319l804,327l798,334l783,334l776,327l769,327l769,319l754,319l734,299l726,299l726,291l719,284l726,284l726,277l734,270l734,249l705,249l705,235l698,220l698,178l705,171l705,163l747,121l747,92l740,85l740,57l734,57l734,42l726,42l719,35l705,35l698,28l690,28l683,21l676,21l670,28l670,21l619,21l612,28l606,28l591,14l584,14l577,6l484,6l476,0l470,0l463,6l412,6l406,14l399,14l392,21l384,21l363,42l356,35l348,50l348,57l342,64l342,70l320,85l320,92l306,107l284,107l264,78l256,78l256,70l200,70l192,64l171,64l163,70l121,70l114,64l99,64l99,57l86,57l79,50l71,50l71,42l35,42l29,35l15,35l7,28l0,28l0,2917l2647,2917l2669,2910l4954,2910l4974,2903xe" fillcolor="#79c763" stroked="f" o:allowincell="f" style="position:absolute;left:5537;top:1627;width:2486;height:1457;mso-wrap-style:none;v-text-anchor:middle;mso-position-horizontal-relative:char">
                    <v:fill o:detectmouseclick="t" type="solid" color2="#86389c"/>
                    <v:stroke color="#3465a4" joinstyle="round" endcap="flat"/>
                    <w10:wrap type="none"/>
                  </v:shape>
                  <v:shape id="shape_0" coordsize="4974,2917" path="m4974,2903l4967,2903l4959,2895l4959,2881l4938,2866l4938,2860l4930,2853l4924,2853l4902,2831l4902,2811l4910,2796l4910,2789l4902,2782l4895,2789l4888,2789l4881,2796l4881,2803l4875,2803l4867,2796l4867,2789l4875,2782l4875,2753l4867,2747l4881,2725l4881,2689l4860,2668l4846,2668l4838,2675l4831,2675l4824,2668l4824,2646l4817,2646l4817,2632l4824,2625l4853,2625l4853,2646l4867,2654l4875,2646l4875,2590l4867,2582l4867,2575l4860,2568l4846,2568l4824,2547l4811,2547l4817,2540l4817,2518l4803,2504l4796,2504l4796,2454l4782,2447l4782,2440l4774,2432l4774,2419l4767,2412l4767,2405l4745,2390l4745,2383l4739,2368l4739,2362l4696,2319l4696,2313l4668,2269l4668,2262l4639,2241l4639,2234l4632,2234l4632,2227l4625,2220l4611,2212l4604,2212l4575,2177l4575,2170l4560,2156l4560,2091l4553,2084l4553,2064l4560,2064l4560,2027l4553,2020l4553,2013l4520,2013l4520,2020l4505,2020l4499,2013l4492,2013l4470,1985l4470,1978l4456,1963l4456,1934l4463,1928l4463,1914l4477,1899l4477,1892l4470,1885l4470,1870l4463,1870l4463,1864l4456,1850l4456,1828l4441,1815l4413,1815l4413,1807l4399,1807l4384,1828l4335,1828l4327,1821l4342,1815l4342,1800l4335,1793l4313,1793l4313,1764l4307,1757l4307,1749l4300,1743l4292,1729l4278,1729l4271,1722l4256,1722l4249,1714l4236,1714l4228,1707l4221,1707l4214,1700l4192,1700l4179,1714l4179,1707l4171,1700l4171,1685l4157,1685l4150,1693l4143,1693l4143,1700l4135,1700l4143,1679l4122,1679l4115,1685l4115,1700l4100,1700l4093,1693l4093,1685l4064,1685l4058,1693l4051,1693l4051,1679l4064,1657l4058,1650l4058,1643l4051,1643l4036,1657l4036,1672l4014,1672l4000,1657l3986,1657l3986,1685l3979,1679l3972,1679l3958,1665l3958,1629l3950,1629l3943,1636l3936,1636l3936,1650l3930,1657l3908,1657l3893,1672l3893,1679l3886,1685l3872,1685l3872,1679l3879,1665l3879,1657l3886,1657l3886,1636l3879,1636l3866,1621l3858,1608l3815,1608l3808,1615l3773,1615l3758,1601l3758,1593l3751,1579l3744,1586l3736,1586l3736,1579l3730,1579l3723,1593l3723,1608l3736,1621l3736,1650l3723,1665l3680,1665l3672,1657l3672,1643l3680,1636l3680,1629l3694,1621l3687,1615l3687,1608l3672,1593l3672,1586l3637,1586l3630,1593l3630,1615l3652,1615l3659,1608l3666,1615l3652,1629l3652,1643l3644,1650l3637,1650l3630,1643l3616,1636l3623,1629l3608,1629l3608,1621l3602,1621l3595,1615l3566,1615l3566,1586l3559,1579l3551,1579l3551,1572l3544,1572l3538,1566l3538,1537l3509,1508l3509,1500l3495,1494l3495,1480l3480,1465l3474,1465l3474,1458l3452,1458l3445,1465l3438,1458l3423,1458l3416,1451l3346,1451l3339,1458l3324,1458l3317,1465l3317,1473l3310,1480l3310,1494l3295,1494l3295,1500l3302,1508l3302,1522l3310,1529l3302,1529l3295,1522l3295,1515l3275,1494l3267,1494l3267,1500l3260,1500l3253,1508l3246,1508l3231,1522l3231,1529l3218,1544l3203,1544l3182,1522l3174,1522l3161,1508l3154,1508l3139,1494l3132,1494l3132,1487l3125,1480l3125,1473l3118,1465l3110,1465l3110,1458l3082,1458l3082,1465l3068,1465l3068,1473l3033,1508l3011,1508l3011,1500l2997,1500l2989,1494l2982,1494l2982,1487l2954,1487l2954,1480l2876,1480l2876,1473l2868,1473l2841,1444l2833,1444l2819,1430l2819,1423l2804,1408l2804,1401l2797,1394l2797,1380l2783,1366l2783,1359l2769,1359l2769,1344l2726,1302l2726,1295l2705,1280l2705,1273l2698,1266l2691,1266l2676,1273l2662,1273l2655,1280l2641,1280l2641,1288l2634,1288l2627,1295l2619,1295l2612,1302l2591,1302l2583,1309l2520,1309l2513,1315l2462,1315l2456,1323l2449,1323l2442,1315l2434,1315l2427,1309l2413,1309l2406,1315l2385,1315l2385,1309l2370,1309l2363,1302l2349,1302l2306,1251l2299,1251l2292,1245l2277,1245l2277,1238l2264,1238l2257,1231l2257,1224l2250,1224l2250,1216l2242,1209l2242,1202l2235,1187l2235,1181l2228,1174l2228,1167l2221,1159l2221,1152l2213,1145l2213,1138l2185,1110l2178,1110l2171,1103l2164,1103l2157,1088l2157,1081l2142,1066l2136,1066l2107,1039l2065,1046l2057,1039l2043,1039l2036,1046l2008,1046l2001,1039l1993,1039l1979,1024l1972,1024l1964,1010l1944,1010l1929,1017l1922,1017l1915,1024l1908,1024l1880,1053l1872,1053l1865,1060l1865,1053l1851,1053l1843,1046l1829,1046l1822,1039l1816,1039l1808,1031l1801,1031l1787,1010l1765,1010l1751,996l1737,996l1723,982l1715,982l1708,974l1701,974l1673,946l1659,946l1637,967l1631,967l1631,974l1602,974l1602,982l1573,982l1567,989l1552,989l1545,996l1530,996l1523,1002l1516,1002l1509,1010l1466,1010l1459,1002l1452,1002l1452,996l1409,946l1409,938l1395,932l1395,925l1381,910l1381,832l1373,825l1373,817l1360,804l1360,797l1353,790l1345,790l1338,775l1338,768l1296,725l1289,725l1281,718l1267,718l1260,711l1274,697l1281,697l1289,689l1303,683l1303,676l1317,661l1324,661l1324,647l1303,647l1289,625l1281,625l1296,625l1303,619l1303,612l1289,605l1281,605l1289,597l1289,590l1281,583l1217,583l1196,562l1188,562l1181,555l1160,555l1160,548l1153,548l1146,540l1132,540l1132,533l1124,533l1111,526l1104,526l1096,512l1082,498l1082,484l1075,476l1075,469l1060,469l1053,476l1053,491l1040,476l1040,469l996,427l983,427l975,420l961,420l961,412l954,405l947,405l947,398l939,398l932,391l926,391l926,376l911,356l911,348l875,348l868,341l862,341l840,319l833,319l833,299l811,299l811,313l804,319l804,327l798,334l783,334l776,327l769,327l769,319l754,319l734,299l726,299l726,291l719,284l726,284l726,277l734,270l734,249l705,249l705,235l698,220l698,178l705,171l705,163l747,121l747,92l740,85l740,57l734,57l734,42l726,42l719,35l705,35l698,28l690,28l683,21l676,21l670,28l670,21l619,21l612,28l606,28l591,14l584,14l577,6l484,6l476,0l470,0l463,6l412,6l406,14l399,14l392,21l384,21l363,42l356,35l348,50l348,57l342,64l342,70l320,85l320,92l306,107l284,107l264,78l256,78l256,70l200,70l192,64l171,64l163,70l121,70l114,64l99,64l99,57l86,57l79,50l71,50l71,42l35,42l29,35l15,35l7,28l0,28l0,2917l2647,2917l2669,2910l4954,2910l4974,2903e" stroked="t" o:allowincell="f" style="position:absolute;left:5537;top:1627;width:2486;height:1457;mso-wrap-style:none;v-text-anchor:middle;mso-position-horizontal-relative:char">
                    <v:fill o:detectmouseclick="t" on="false"/>
                    <v:stroke color="#79c763" weight="720" joinstyle="round" endcap="flat"/>
                    <w10:wrap type="none"/>
                  </v:shape>
                  <v:shape id="shape_0" coordsize="14,15" path="m0,15l14,15l14,8l7,0l0,0l0,15xe" fillcolor="#79c763" stroked="f" o:allowincell="f" style="position:absolute;left:5899;top:1740;width:6;height:7;mso-wrap-style:none;v-text-anchor:middle;mso-position-horizontal-relative:char">
                    <v:fill o:detectmouseclick="t" type="solid" color2="#86389c"/>
                    <v:stroke color="#3465a4" joinstyle="round" endcap="flat"/>
                    <w10:wrap type="none"/>
                  </v:shape>
                  <v:shape id="shape_0" coordsize="14,15" path="m0,15l14,15l14,8l7,0l0,0l0,15e" stroked="t" o:allowincell="f" style="position:absolute;left:5899;top:1740;width:6;height:7;mso-wrap-style:none;v-text-anchor:middle;mso-position-horizontal-relative:char">
                    <v:fill o:detectmouseclick="t" on="false"/>
                    <v:stroke color="#79c763" weight="720" joinstyle="round" endcap="flat"/>
                    <w10:wrap type="none"/>
                  </v:shape>
                  <v:shape id="shape_0" coordsize="15,15" path="m0,15l7,15l15,7l7,0l0,0l0,15xe" fillcolor="#79c763" stroked="f" o:allowincell="f" style="position:absolute;left:5917;top:1769;width:6;height:6;mso-wrap-style:none;v-text-anchor:middle;mso-position-horizontal-relative:char">
                    <v:fill o:detectmouseclick="t" type="solid" color2="#86389c"/>
                    <v:stroke color="#3465a4" joinstyle="round" endcap="flat"/>
                    <w10:wrap type="none"/>
                  </v:shape>
                  <v:shape id="shape_0" coordsize="15,15" path="m0,15l7,15l15,7l7,0l0,0l0,15e" stroked="t" o:allowincell="f" style="position:absolute;left:5917;top:1769;width:6;height:6;mso-wrap-style:none;v-text-anchor:middle;mso-position-horizontal-relative:char">
                    <v:fill o:detectmouseclick="t" on="false"/>
                    <v:stroke color="#79c763" weight="720" joinstyle="round" endcap="flat"/>
                    <w10:wrap type="none"/>
                  </v:shape>
                  <v:shape id="shape_0" coordsize="22,21" path="m0,13l7,21l15,21l22,13l22,7l15,0l0,7l0,13xe" fillcolor="#79c763" stroked="f" o:allowincell="f" style="position:absolute;left:5903;top:1748;width:9;height:10;mso-wrap-style:none;v-text-anchor:middle;mso-position-horizontal-relative:char">
                    <v:fill o:detectmouseclick="t" type="solid" color2="#86389c"/>
                    <v:stroke color="#3465a4" joinstyle="round" endcap="flat"/>
                    <w10:wrap type="none"/>
                  </v:shape>
                  <v:shape id="shape_0" coordsize="22,21" path="m0,13l7,21l15,21l22,13l22,7l15,0l0,7l0,13e" stroked="t" o:allowincell="f" style="position:absolute;left:5903;top:1748;width:9;height:10;mso-wrap-style:none;v-text-anchor:middle;mso-position-horizontal-relative:char">
                    <v:fill o:detectmouseclick="t" on="false"/>
                    <v:stroke color="#79c763" weight="720" joinstyle="round" endcap="flat"/>
                    <w10:wrap type="none"/>
                  </v:shape>
                  <v:shape id="shape_0" coordsize="4974,2903" path="m4974,2903l4967,2903l4959,2895l4959,2881l4938,2866l4938,2860l4930,2853l4924,2853l4902,2831l4902,2811l4910,2796l4910,2789l4902,2782l4895,2789l4888,2789l4881,2796l4881,2803l4875,2803l4867,2796l4867,2789l4875,2782l4875,2753l4867,2747l4881,2725l4881,2689l4860,2668l4846,2668l4838,2675l4831,2675l4824,2668l4824,2646l4817,2646l4817,2632l4824,2625l4853,2625l4853,2646l4867,2654l4875,2646l4875,2590l4867,2582l4867,2575l4860,2568l4846,2568l4824,2547l4811,2547l4817,2540l4817,2518l4803,2504l4796,2504l4796,2454l4782,2447l4782,2440l4774,2432l4774,2419l4767,2412l4767,2405l4745,2390l4745,2383l4739,2368l4739,2362l4696,2319l4696,2313l4668,2269l4668,2262l4639,2241l4639,2234l4632,2234l4632,2227l4625,2220l4611,2212l4604,2212l4575,2177l4575,2170l4560,2156l4560,2091l4553,2084l4553,2064l4560,2064l4560,2027l4553,2020l4553,2013l4520,2013l4520,2020l4505,2020l4499,2013l4492,2013l4470,1985l4470,1978l4456,1963l4456,1934l4463,1928l4463,1914l4477,1899l4477,1892l4470,1885l4470,1870l4463,1870l4463,1864l4456,1850l4456,1828l4441,1815l4413,1815l4413,1807l4399,1807l4384,1828l4335,1828l4327,1821l4342,1815l4342,1800l4335,1793l4313,1793l4313,1764l4307,1757l4307,1749l4300,1743l4292,1729l4278,1729l4271,1722l4256,1722l4249,1714l4236,1714l4228,1707l4221,1707l4214,1700l4192,1700l4179,1714l4179,1707l4171,1700l4171,1685l4157,1685l4150,1693l4143,1693l4143,1700l4135,1700l4143,1679l4122,1679l4115,1685l4115,1700l4100,1700l4093,1693l4093,1685l4064,1685l4058,1693l4051,1693l4051,1679l4064,1657l4058,1650l4058,1643l4051,1643l4036,1657l4036,1672l4014,1672l4000,1657l3986,1657l3986,1685l3979,1679l3972,1679l3958,1665l3958,1629l3950,1629l3943,1636l3936,1636l3936,1650l3930,1657l3908,1657l3893,1672l3893,1679l3886,1685l3872,1685l3872,1679l3879,1665l3879,1657l3886,1657l3886,1636l3879,1636l3866,1621l3858,1608l3815,1608l3808,1615l3773,1615l3758,1601l3758,1593l3751,1579l3744,1586l3736,1586l3736,1579l3730,1579l3723,1593l3723,1608l3736,1621l3736,1650l3723,1665l3680,1665l3672,1657l3672,1643l3680,1636l3680,1629l3694,1621l3687,1615l3687,1608l3672,1593l3672,1586l3637,1586l3630,1593l3630,1615l3652,1615l3659,1608l3666,1615l3652,1629l3652,1643l3644,1650l3637,1650l3630,1643l3616,1636l3623,1629l3608,1629l3608,1621l3602,1621l3595,1615l3566,1615l3566,1586l3559,1579l3551,1579l3551,1572l3544,1572l3538,1566l3538,1537l3509,1508l3509,1500l3495,1494l3495,1480l3480,1465l3474,1465l3474,1458l3452,1458l3445,1465l3438,1458l3423,1458l3416,1451l3346,1451l3339,1458l3324,1458l3317,1465l3317,1473l3310,1480l3310,1494l3295,1494l3295,1500l3302,1508l3302,1522l3310,1529l3302,1529l3295,1522l3295,1515l3275,1494l3267,1494l3267,1500l3260,1500l3253,1508l3246,1508l3231,1522l3231,1529l3218,1544l3203,1544l3182,1522l3174,1522l3161,1508l3154,1508l3139,1494l3132,1494l3132,1487l3125,1480l3125,1473l3118,1465l3110,1465l3110,1458l3082,1458l3082,1465l3068,1465l3068,1473l3033,1508l3011,1508l3011,1500l2997,1500l2989,1494l2982,1494l2982,1487l2954,1487l2954,1480l2876,1480l2876,1473l2868,1473l2841,1444l2833,1444l2819,1430l2819,1423l2804,1408l2804,1401l2797,1394l2797,1380l2783,1366l2783,1359l2769,1359l2769,1344l2726,1302l2726,1295l2705,1280l2705,1273l2698,1266l2691,1266l2676,1273l2662,1273l2655,1280l2641,1280l2641,1288l2634,1288l2627,1295l2619,1295l2612,1302l2591,1302l2583,1309l2520,1309l2513,1315l2462,1315l2456,1323l2449,1323l2442,1315l2434,1315l2427,1309l2413,1309l2406,1315l2385,1315l2385,1309l2370,1309l2363,1302l2349,1302l2306,1251l2299,1251l2292,1245l2277,1245l2277,1238l2264,1238l2257,1231l2257,1224l2250,1224l2250,1216l2242,1209l2242,1202l2235,1187l2235,1181l2228,1174l2228,1167l2221,1159l2221,1152l2213,1145l2213,1138l2185,1110l2178,1110l2171,1103l2164,1103l2157,1088l2157,1081l2142,1066l2136,1066l2107,1039l2065,1046l2057,1039l2043,1039l2036,1046l2008,1046l2001,1039l1993,1039l1979,1024l1972,1024l1964,1010l1944,1010l1929,1017l1922,1017l1915,1024l1908,1024l1880,1053l1872,1053l1865,1060l1865,1053l1851,1053l1843,1046l1829,1046l1822,1039l1816,1039l1808,1031l1801,1031l1787,1010l1765,1010l1751,996l1737,996l1723,982l1715,982l1708,974l1701,974l1673,946l1659,946l1637,967l1631,967l1631,974l1602,974l1602,982l1573,982l1567,989l1552,989l1545,996l1530,996l1523,1002l1516,1002l1509,1010l1466,1010l1459,1002l1452,1002l1452,996l1409,946l1409,938l1395,932l1395,925l1381,910l1381,832l1373,825l1373,817l1360,804l1360,797l1353,790l1345,790l1338,775l1338,768l1296,725l1289,725l1281,718l1267,718l1260,711l1274,697l1281,697l1289,689l1303,683l1303,676l1317,661l1324,661l1324,647l1303,647l1289,625l1281,625l1296,625l1303,619l1303,612l1289,605l1281,605l1289,597l1289,590l1281,583l1217,583l1196,562l1188,562l1181,555l1160,555l1160,548l1153,548l1146,540l1132,540l1132,533l1124,533l1111,526l1104,526l1096,512l1082,498l1082,484l1075,476l1075,469l1060,469l1053,476l1053,491l1040,476l1040,469l996,427l983,427l975,420l961,420l961,412l954,405l947,405l947,398l939,398l932,391l926,391l926,376l911,356l911,348l875,348l868,341l862,341l840,319l833,319l833,299l811,299l811,313l804,319l804,327l798,334l783,334l776,327l769,327l769,319l754,319l734,299l726,299l726,291l719,284l726,284l726,277l734,270l734,249l705,249l705,235l698,220l698,178l705,171l705,163l747,121l747,92l740,85l740,57l734,57l734,42l726,42l719,35l705,35l698,28l690,28l683,21l676,21l670,28l670,21l619,21l612,28l606,28l591,14l584,14l577,6l484,6l476,0l470,0l463,6l412,6l406,14l399,14l392,21l384,21l363,42l356,35l348,50l348,57l342,64l342,70l320,85l320,92l306,107l284,107l264,78l256,78l256,70l200,70l192,64l171,64l163,70l121,70l114,64l99,64l99,57l86,57l79,50l71,50l71,42l35,42l29,35l15,35l7,28l0,28e" stroked="t" o:allowincell="f" style="position:absolute;left:5537;top:1627;width:2486;height:1451;mso-wrap-style:none;v-text-anchor:middle;mso-position-horizontal-relative:char">
                    <v:fill o:detectmouseclick="t" on="false"/>
                    <v:stroke color="black" weight="8280" joinstyle="round" endcap="flat"/>
                    <w10:wrap type="none"/>
                  </v:shape>
                  <v:shape id="shape_0" coordsize="14,15" path="m0,15l14,15l14,8l7,0l0,0l0,15e" stroked="t" o:allowincell="f" style="position:absolute;left:5899;top:1740;width:6;height:7;mso-wrap-style:none;v-text-anchor:middle;mso-position-horizontal-relative:char">
                    <v:fill o:detectmouseclick="t" on="false"/>
                    <v:stroke color="black" weight="8280" joinstyle="round" endcap="flat"/>
                    <w10:wrap type="none"/>
                  </v:shape>
                  <v:shape id="shape_0" coordsize="15,15" path="m0,15l7,15l15,7l7,0l0,0l0,15e" stroked="t" o:allowincell="f" style="position:absolute;left:5917;top:1769;width:6;height:6;mso-wrap-style:none;v-text-anchor:middle;mso-position-horizontal-relative:char">
                    <v:fill o:detectmouseclick="t" on="false"/>
                    <v:stroke color="black" weight="8280" joinstyle="round" endcap="flat"/>
                    <w10:wrap type="none"/>
                  </v:shape>
                  <v:shape id="shape_0" coordsize="22,21" path="m0,13l7,21l15,21l22,13l22,7l15,0l0,7l0,13e" stroked="t" o:allowincell="f" style="position:absolute;left:5903;top:1748;width:9;height:10;mso-wrap-style:none;v-text-anchor:middle;mso-position-horizontal-relative:char">
                    <v:fill o:detectmouseclick="t" on="false"/>
                    <v:stroke color="black" weight="8280" joinstyle="round" endcap="flat"/>
                    <w10:wrap type="none"/>
                  </v:shape>
                  <v:shape id="shape_0" coordsize="5653,2078" path="m65,0l65,29l57,35l57,42l50,49l50,56l22,85l22,99l44,99l50,93l57,93l65,85l65,93l79,93l79,113l65,121l65,135l44,135l37,128l22,121l29,113l22,106l15,106l8,121l8,135l0,142l0,199l8,206l8,234l15,241l15,249l22,256l22,284l29,284l29,348l22,348l22,384l29,398l50,398l65,412l79,412l101,434l108,434l129,455l129,463l143,463l150,469l165,469l165,476l185,476l185,483l200,483l207,490l214,490l250,527l264,527l264,533l271,533l286,547l286,569l293,576l293,583l286,583l286,611l278,619l278,633l286,640l286,647l293,647l293,655l300,668l300,675l306,675l306,683l321,697l321,704l342,732l350,732l378,761l392,761l392,768l414,768l428,789l442,789l449,796l456,796l471,811l478,811l485,818l506,818l506,825l513,840l513,846l527,860l535,860l549,868l555,875l563,875l577,889l577,897l584,904l570,904l570,910l577,910l584,917l592,917l599,910l599,917l606,917l613,924l627,924l634,932l663,932l670,939l677,939l683,953l683,961l670,974l670,996l663,1003l663,1017l677,1025l683,1031l691,1031l698,1025l720,1025l727,1017l734,1017l741,1010l749,1010l755,1003l776,1003l776,996l791,996l798,988l805,988l813,981l819,981l826,988l833,988l841,981l848,981l855,988l869,988l877,981l883,981l890,974l934,974l941,967l954,967l961,961l983,961l990,953l1018,953l1033,967l1040,967l1047,974l1097,974l1097,981l1183,981l1190,988l1203,988l1210,981l1247,981l1260,967l1267,967l1275,961l1282,961l1289,953l1318,953l1324,946l1403,946l1410,953l1432,946l1446,946l1452,939l1488,939l1496,946l1516,946l1524,953l1567,953l1580,967l1588,967l1588,974l1609,974l1617,967l1624,967l1631,961l1659,961l1666,953l1681,953l1688,946l1695,946l1702,939l1730,939l1737,932l1752,932l1759,924l1851,924l1858,932l1908,932l1915,939l1922,939l1944,961l1959,961l1966,967l1972,967l1979,974l1986,974l2001,996l2008,996l2015,1003l2023,1003l2058,1038l2065,1038l2072,1045l2079,1045l2087,1053l2107,1067l2115,1067l2115,1074l2122,1074l2129,1081l2136,1081l2164,1102l2171,1102l2179,1109l2228,1109l2235,1102l2243,1102l2250,1095l2279,1095l2292,1081l2300,1081l2300,1074l2321,1074l2321,1067l2349,1067l2349,1060l2364,1060l2371,1053l2378,1053l2378,1045l2385,1045l2393,1038l2400,1038l2407,1031l2435,1031l2442,1025l2449,1025l2457,1017l2464,1017l2471,1010l2477,1010l2477,1003l2506,1003l2513,996l2528,996l2535,988l2549,988l2556,981l2570,981l2577,974l2613,974l2620,967l2677,967l2684,961l2720,961l2720,953l2798,953l2805,946l2812,946l2819,953l2819,946l2834,946l2841,953l2854,953l2862,961l2876,961l2883,967l2898,967l2905,974l2912,974l2926,981l2940,996l2955,996l2955,1003l2976,1003l2976,1010l2990,1003l3019,1038l3026,1038l3033,1045l3040,1045l3048,1053l3054,1053l3061,1067l3068,1067l3090,1089l3097,1102l3112,1102l3118,1109l3132,1109l3132,1117l3140,1117l3147,1124l3182,1124l3189,1131l3204,1131l3211,1138l3240,1138l3240,1146l3246,1146l3253,1153l3260,1153l3268,1166l3275,1166l3282,1173l3289,1173l3297,1181l3304,1181l3310,1188l3317,1188l3325,1202l3332,1202l3339,1210l3353,1210l3361,1216l3368,1216l3368,1223l3374,1223l3389,1238l3403,1238l3418,1252l3425,1252l3438,1274l3445,1274l3453,1280l3460,1280l3510,1330l3510,1338l3524,1358l3531,1358l3553,1373l3566,1387l3574,1402l3574,1408l3602,1437l3602,1444l3617,1459l3623,1459l3638,1472l3638,1479l3645,1479l3659,1501l3667,1501l3694,1529l3694,1536l3709,1551l3716,1551l3723,1558l3731,1558l3731,1565l3745,1565l3751,1572l3787,1572l3787,1580l3802,1580l3815,1593l3823,1593l3830,1600l3844,1600l3852,1607l3859,1607l3866,1622l3873,1622l3887,1636l3887,1651l3894,1651l3894,1671l3916,1671l3916,1700l3923,1700l3937,1721l3958,1743l3958,1750l3972,1764l3972,1772l3958,1785l3958,1807l3980,1807l3987,1800l4036,1800l4065,1829l4073,1829l4079,1836l4086,1836l4093,1842l4101,1842l4108,1856l4115,1856l4115,1864l4165,1913l4165,1921l4172,1928l4179,1928l4194,1949l4201,1949l4214,1957l4214,1963l4221,1963l4243,1985l4250,1985l4258,1999l4278,1999l4286,2014l4300,2014l4307,2021l4335,2021l4335,2027l4357,2027l4364,2034l4371,2034l4378,2041l4371,2049l4386,2049l4386,2056l4406,2056l4414,2063l4435,2063l4443,2070l4463,2070l4463,2078l4571,2078l4571,2070l4599,2070l4606,2063l4642,2063l4648,2056l4663,2056l4670,2049l4677,2049l4677,2041l4684,2041l4706,2027l4734,1999l4741,1999l4756,1977l4770,1977l4770,1970l4791,1949l4798,1935l4798,1913l4805,1906l4805,1885l4812,1885l4812,1871l4820,1864l4820,1849l4812,1842l4812,1829l4798,1814l4791,1814l4784,1807l4776,1807l4763,1792l4756,1792l4756,1785l4748,1772l4727,1772l4727,1764l4719,1764l4692,1736l4692,1693l4706,1679l4712,1679l4712,1671l4719,1671l4727,1657l4727,1644l4719,1644l4712,1636l4706,1636l4706,1629l4692,1629l4684,1622l4677,1622l4677,1615l4655,1615l4648,1607l4599,1607l4599,1600l4563,1600l4563,1607l4584,1607l4591,1615l4606,1615l4613,1622l4628,1644l4635,1644l4642,1651l4655,1651l4663,1657l4655,1664l4648,1664l4648,1657l4628,1657l4628,1651l4613,1651l4613,1644l4599,1629l4599,1636l4571,1636l4571,1644l4549,1644l4535,1629l4527,1629l4520,1636l4527,1644l4527,1651l4542,1664l4591,1664l4591,1679l4535,1679l4527,1686l4520,1679l4499,1679l4492,1671l4485,1679l4485,1693l4492,1693l4492,1708l4485,1708l4470,1693l4443,1693l4443,1686l4435,1686l4414,1671l4406,1664l4406,1657l4399,1651l4392,1651l4386,1636l4364,1636l4357,1629l4286,1629l4286,1636l4258,1636l4258,1629l4250,1636l4243,1636l4236,1629l4229,1629l4214,1615l4214,1593l4221,1587l4221,1572l4243,1551l4243,1543l4250,1536l4258,1536l4278,1515l4286,1515l4300,1501l4307,1501l4314,1487l4329,1487l4342,1472l4371,1479l4378,1472l4392,1472l4399,1479l4414,1479l4414,1494l4421,1501l4421,1515l4406,1529l4399,1529l4399,1558l4406,1558l4421,1572l4443,1572l4443,1593l4463,1593l4463,1587l4470,1572l4478,1580l4478,1587l4470,1593l4478,1607l4485,1600l4492,1600l4492,1593l4499,1593l4499,1600l4492,1607l4499,1607l4507,1615l4520,1615l4535,1607l4535,1600l4520,1600l4507,1587l4507,1572l4520,1572l4527,1580l4527,1587l4535,1587l4542,1593l4549,1593l4556,1600l4563,1593l4563,1587l4549,1572l4535,1565l4527,1565l4527,1551l4514,1536l4514,1529l4499,1515l4492,1515l4485,1523l4485,1536l4478,1536l4470,1523l4470,1508l4492,1508l4492,1501l4499,1501l4507,1508l4520,1508l4542,1487l4549,1487l4549,1479l4556,1472l4571,1472l4571,1451l4563,1451l4556,1444l4549,1444l4542,1437l4527,1437l4520,1430l4507,1422l4514,1415l4514,1408l4507,1408l4499,1402l4492,1402l4485,1395l4485,1366l4478,1358l4478,1351l4485,1344l4485,1323l4499,1309l4499,1302l4520,1280l4527,1280l4535,1287l4556,1287l4563,1294l4599,1294l4613,1280l4677,1280l4677,1302l4635,1302l4628,1294l4620,1302l4628,1316l4677,1316l4677,1323l4684,1323l4699,1309l4699,1294l4706,1294l4706,1287l4699,1280l4699,1274l4655,1274l4648,1266l4613,1266l4606,1259l4599,1259l4599,1252l4578,1252l4563,1238l4578,1238l4578,1230l4613,1230l4613,1216l4578,1216l4571,1202l4571,1195l4563,1188l4563,1131l4571,1124l4571,1117l4578,1109l4578,1102l4591,1089l4599,1089l4606,1081l4606,1074l4613,1067l4613,1003l4620,1003l4620,988l4635,974l4635,967l4642,967l4642,924l4648,910l4648,904l4684,868l4692,868l4692,860l4706,846l4706,840l4719,840l4719,832l4734,811l4734,804l4748,804l4748,811l4756,818l4756,825l4776,825l4770,804l4770,796l4763,796l4756,789l4756,776l4763,768l4791,768l4791,761l4812,732l4820,732l4827,725l4862,725l4869,732l4877,732l4884,725l4904,725l4912,732l4919,732l4926,747l4941,747l4941,739l4948,732l4948,718l4970,697l4983,697l5005,675l5019,675l5019,690l5034,690l5040,683l5040,697l5034,697l5026,704l5026,718l5061,718l5069,725l5098,725l5104,712l5104,697l5098,697l5083,683l5090,661l5098,647l5111,633l5140,633l5147,640l5153,640l5161,647l5161,697l5168,697l5175,704l5197,704l5197,697l5204,690l5204,675l5211,675l5219,668l5225,668l5232,661l5261,661l5268,668l5283,668l5296,690l5311,690l5311,697l5318,697l5353,732l5360,732l5367,739l5389,768l5396,768l5404,776l5411,776l5411,782l5417,782l5431,796l5431,811l5446,818l5446,825l5453,832l5453,860l5460,868l5460,875l5468,882l5468,910l5460,910l5460,917l5453,924l5453,932l5439,917l5439,910l5431,897l5424,897l5424,967l5411,967l5404,961l5404,953l5382,932l5375,932l5367,939l5367,924l5375,917l5375,910l5347,897l5347,889l5339,875l5325,860l5311,860l5303,853l5296,853l5275,832l5268,832l5261,825l5254,825l5254,840l5268,846l5268,875l5261,882l5261,889l5254,897l5254,904l5261,910l5261,939l5303,981l5311,981l5311,988l5332,988l5353,967l5360,967l5367,961l5367,946l5375,946l5375,961l5389,974l5389,988l5375,1003l5375,1038l5382,1045l5382,1060l5375,1067l5375,1089l5431,1089l5431,1074l5468,1045l5475,1038l5552,1038l5560,1031l5574,1031l5588,1045l5596,1045l5603,1053l5609,1053l5638,1081l5638,1089l5653,1102l5653,1109l5653,14l3026,14l3004,7l691,7l670,0l65,0xe" fillcolor="#79c763" stroked="f" o:allowincell="f" style="position:absolute;left:2710;top:3079;width:2825;height:1037;mso-wrap-style:none;v-text-anchor:middle;mso-position-horizontal-relative:char">
                    <v:fill o:detectmouseclick="t" type="solid" color2="#86389c"/>
                    <v:stroke color="#3465a4" joinstyle="round" endcap="flat"/>
                    <w10:wrap type="none"/>
                  </v:shape>
                  <v:shape id="shape_0" coordsize="5653,2078" path="m65,0l65,29l57,35l57,42l50,49l50,56l22,85l22,99l44,99l50,93l57,93l65,85l65,93l79,93l79,113l65,121l65,135l44,135l37,128l22,121l29,113l22,106l15,106l8,121l8,135l0,142l0,199l8,206l8,234l15,241l15,249l22,256l22,284l29,284l29,348l22,348l22,384l29,398l50,398l65,412l79,412l101,434l108,434l129,455l129,463l143,463l150,469l165,469l165,476l185,476l185,483l200,483l207,490l214,490l250,527l264,527l264,533l271,533l286,547l286,569l293,576l293,583l286,583l286,611l278,619l278,633l286,640l286,647l293,647l293,655l300,668l300,675l306,675l306,683l321,697l321,704l342,732l350,732l378,761l392,761l392,768l414,768l428,789l442,789l449,796l456,796l471,811l478,811l485,818l506,818l506,825l513,840l513,846l527,860l535,860l549,868l555,875l563,875l577,889l577,897l584,904l570,904l570,910l577,910l584,917l592,917l599,910l599,917l606,917l613,924l627,924l634,932l663,932l670,939l677,939l683,953l683,961l670,974l670,996l663,1003l663,1017l677,1025l683,1031l691,1031l698,1025l720,1025l727,1017l734,1017l741,1010l749,1010l755,1003l776,1003l776,996l791,996l798,988l805,988l813,981l819,981l826,988l833,988l841,981l848,981l855,988l869,988l877,981l883,981l890,974l934,974l941,967l954,967l961,961l983,961l990,953l1018,953l1033,967l1040,967l1047,974l1097,974l1097,981l1183,981l1190,988l1203,988l1210,981l1247,981l1260,967l1267,967l1275,961l1282,961l1289,953l1318,953l1324,946l1403,946l1410,953l1432,946l1446,946l1452,939l1488,939l1496,946l1516,946l1524,953l1567,953l1580,967l1588,967l1588,974l1609,974l1617,967l1624,967l1631,961l1659,961l1666,953l1681,953l1688,946l1695,946l1702,939l1730,939l1737,932l1752,932l1759,924l1851,924l1858,932l1908,932l1915,939l1922,939l1944,961l1959,961l1966,967l1972,967l1979,974l1986,974l2001,996l2008,996l2015,1003l2023,1003l2058,1038l2065,1038l2072,1045l2079,1045l2087,1053l2107,1067l2115,1067l2115,1074l2122,1074l2129,1081l2136,1081l2164,1102l2171,1102l2179,1109l2228,1109l2235,1102l2243,1102l2250,1095l2279,1095l2292,1081l2300,1081l2300,1074l2321,1074l2321,1067l2349,1067l2349,1060l2364,1060l2371,1053l2378,1053l2378,1045l2385,1045l2393,1038l2400,1038l2407,1031l2435,1031l2442,1025l2449,1025l2457,1017l2464,1017l2471,1010l2477,1010l2477,1003l2506,1003l2513,996l2528,996l2535,988l2549,988l2556,981l2570,981l2577,974l2613,974l2620,967l2677,967l2684,961l2720,961l2720,953l2798,953l2805,946l2812,946l2819,953l2819,946l2834,946l2841,953l2854,953l2862,961l2876,961l2883,967l2898,967l2905,974l2912,974l2926,981l2940,996l2955,996l2955,1003l2976,1003l2976,1010l2990,1003l3019,1038l3026,1038l3033,1045l3040,1045l3048,1053l3054,1053l3061,1067l3068,1067l3090,1089l3097,1102l3112,1102l3118,1109l3132,1109l3132,1117l3140,1117l3147,1124l3182,1124l3189,1131l3204,1131l3211,1138l3240,1138l3240,1146l3246,1146l3253,1153l3260,1153l3268,1166l3275,1166l3282,1173l3289,1173l3297,1181l3304,1181l3310,1188l3317,1188l3325,1202l3332,1202l3339,1210l3353,1210l3361,1216l3368,1216l3368,1223l3374,1223l3389,1238l3403,1238l3418,1252l3425,1252l3438,1274l3445,1274l3453,1280l3460,1280l3510,1330l3510,1338l3524,1358l3531,1358l3553,1373l3566,1387l3574,1402l3574,1408l3602,1437l3602,1444l3617,1459l3623,1459l3638,1472l3638,1479l3645,1479l3659,1501l3667,1501l3694,1529l3694,1536l3709,1551l3716,1551l3723,1558l3731,1558l3731,1565l3745,1565l3751,1572l3787,1572l3787,1580l3802,1580l3815,1593l3823,1593l3830,1600l3844,1600l3852,1607l3859,1607l3866,1622l3873,1622l3887,1636l3887,1651l3894,1651l3894,1671l3916,1671l3916,1700l3923,1700l3937,1721l3958,1743l3958,1750l3972,1764l3972,1772l3958,1785l3958,1807l3980,1807l3987,1800l4036,1800l4065,1829l4073,1829l4079,1836l4086,1836l4093,1842l4101,1842l4108,1856l4115,1856l4115,1864l4165,1913l4165,1921l4172,1928l4179,1928l4194,1949l4201,1949l4214,1957l4214,1963l4221,1963l4243,1985l4250,1985l4258,1999l4278,1999l4286,2014l4300,2014l4307,2021l4335,2021l4335,2027l4357,2027l4364,2034l4371,2034l4378,2041l4371,2049l4386,2049l4386,2056l4406,2056l4414,2063l4435,2063l4443,2070l4463,2070l4463,2078l4571,2078l4571,2070l4599,2070l4606,2063l4642,2063l4648,2056l4663,2056l4670,2049l4677,2049l4677,2041l4684,2041l4706,2027l4734,1999l4741,1999l4756,1977l4770,1977l4770,1970l4791,1949l4798,1935l4798,1913l4805,1906l4805,1885l4812,1885l4812,1871l4820,1864l4820,1849l4812,1842l4812,1829l4798,1814l4791,1814l4784,1807l4776,1807l4763,1792l4756,1792l4756,1785l4748,1772l4727,1772l4727,1764l4719,1764l4692,1736l4692,1693l4706,1679l4712,1679l4712,1671l4719,1671l4727,1657l4727,1644l4719,1644l4712,1636l4706,1636l4706,1629l4692,1629l4684,1622l4677,1622l4677,1615l4655,1615l4648,1607l4599,1607l4599,1600l4563,1600l4563,1607l4584,1607l4591,1615l4606,1615l4613,1622l4628,1644l4635,1644l4642,1651l4655,1651l4663,1657l4655,1664l4648,1664l4648,1657l4628,1657l4628,1651l4613,1651l4613,1644l4599,1629l4599,1636l4571,1636l4571,1644l4549,1644l4535,1629l4527,1629l4520,1636l4527,1644l4527,1651l4542,1664l4591,1664l4591,1679l4535,1679l4527,1686l4520,1679l4499,1679l4492,1671l4485,1679l4485,1693l4492,1693l4492,1708l4485,1708l4470,1693l4443,1693l4443,1686l4435,1686l4414,1671l4406,1664l4406,1657l4399,1651l4392,1651l4386,1636l4364,1636l4357,1629l4286,1629l4286,1636l4258,1636l4258,1629l4250,1636l4243,1636l4236,1629l4229,1629l4214,1615l4214,1593l4221,1587l4221,1572l4243,1551l4243,1543l4250,1536l4258,1536l4278,1515l4286,1515l4300,1501l4307,1501l4314,1487l4329,1487l4342,1472l4371,1479l4378,1472l4392,1472l4399,1479l4414,1479l4414,1494l4421,1501l4421,1515l4406,1529l4399,1529l4399,1558l4406,1558l4421,1572l4443,1572l4443,1593l4463,1593l4463,1587l4470,1572l4478,1580l4478,1587l4470,1593l4478,1607l4485,1600l4492,1600l4492,1593l4499,1593l4499,1600l4492,1607l4499,1607l4507,1615l4520,1615l4535,1607l4535,1600l4520,1600l4507,1587l4507,1572l4520,1572l4527,1580l4527,1587l4535,1587l4542,1593l4549,1593l4556,1600l4563,1593l4563,1587l4549,1572l4535,1565l4527,1565l4527,1551l4514,1536l4514,1529l4499,1515l4492,1515l4485,1523l4485,1536l4478,1536l4470,1523l4470,1508l4492,1508l4492,1501l4499,1501l4507,1508l4520,1508l4542,1487l4549,1487l4549,1479l4556,1472l4571,1472l4571,1451l4563,1451l4556,1444l4549,1444l4542,1437l4527,1437l4520,1430l4507,1422l4514,1415l4514,1408l4507,1408l4499,1402l4492,1402l4485,1395l4485,1366l4478,1358l4478,1351l4485,1344l4485,1323l4499,1309l4499,1302l4520,1280l4527,1280l4535,1287l4556,1287l4563,1294l4599,1294l4613,1280l4677,1280l4677,1302l4635,1302l4628,1294l4620,1302l4628,1316l4677,1316l4677,1323l4684,1323l4699,1309l4699,1294l4706,1294l4706,1287l4699,1280l4699,1274l4655,1274l4648,1266l4613,1266l4606,1259l4599,1259l4599,1252l4578,1252l4563,1238l4578,1238l4578,1230l4613,1230l4613,1216l4578,1216l4571,1202l4571,1195l4563,1188l4563,1131l4571,1124l4571,1117l4578,1109l4578,1102l4591,1089l4599,1089l4606,1081l4606,1074l4613,1067l4613,1003l4620,1003l4620,988l4635,974l4635,967l4642,967l4642,924l4648,910l4648,904l4684,868l4692,868l4692,860l4706,846l4706,840l4719,840l4719,832l4734,811l4734,804l4748,804l4748,811l4756,818l4756,825l4776,825l4770,804l4770,796l4763,796l4756,789l4756,776l4763,768l4791,768l4791,761l4812,732l4820,732l4827,725l4862,725l4869,732l4877,732l4884,725l4904,725l4912,732l4919,732l4926,747l4941,747l4941,739l4948,732l4948,718l4970,697l4983,697l5005,675l5019,675l5019,690l5034,690l5040,683l5040,697l5034,697l5026,704l5026,718l5061,718l5069,725l5098,725l5104,712l5104,697l5098,697l5083,683l5090,661l5098,647l5111,633l5140,633l5147,640l5153,640l5161,647l5161,697l5168,697l5175,704l5197,704l5197,697l5204,690l5204,675l5211,675l5219,668l5225,668l5232,661l5261,661l5268,668l5283,668l5296,690l5311,690l5311,697l5318,697l5353,732l5360,732l5367,739l5389,768l5396,768l5404,776l5411,776l5411,782l5417,782l5431,796l5431,811l5446,818l5446,825l5453,832l5453,860l5460,868l5460,875l5468,882l5468,910l5460,910l5460,917l5453,924l5453,932l5439,917l5439,910l5431,897l5424,897l5424,967l5411,967l5404,961l5404,953l5382,932l5375,932l5367,939l5367,924l5375,917l5375,910l5347,897l5347,889l5339,875l5325,860l5311,860l5303,853l5296,853l5275,832l5268,832l5261,825l5254,825l5254,840l5268,846l5268,875l5261,882l5261,889l5254,897l5254,904l5261,910l5261,939l5303,981l5311,981l5311,988l5332,988l5353,967l5360,967l5367,961l5367,946l5375,946l5375,961l5389,974l5389,988l5375,1003l5375,1038l5382,1045l5382,1060l5375,1067l5375,1089l5431,1089l5431,1074l5468,1045l5475,1038l5552,1038l5560,1031l5574,1031l5588,1045l5596,1045l5603,1053l5609,1053l5638,1081l5638,1089l5653,1102l5653,1109l5653,14l3026,14l3004,7l691,7l670,0l65,0e" stroked="t" o:allowincell="f" style="position:absolute;left:2710;top:3079;width:2825;height:1037;mso-wrap-style:none;v-text-anchor:middle;mso-position-horizontal-relative:char">
                    <v:fill o:detectmouseclick="t" on="false"/>
                    <v:stroke color="#79c763" weight="720" joinstyle="round" endcap="flat"/>
                    <w10:wrap type="none"/>
                  </v:shape>
                  <v:shape id="shape_0" coordsize="58,49" path="m0,29l7,36l29,36l29,42l36,49l58,49l58,36l51,36l43,29l36,36l36,21l43,21l51,29l51,7l36,7l36,0l29,0l22,7l14,7l7,14l7,21l0,29xe" fillcolor="#79c763" stroked="f" o:allowincell="f" style="position:absolute;left:4938;top:3886;width:28;height:24;mso-wrap-style:none;v-text-anchor:middle;mso-position-horizontal-relative:char">
                    <v:fill o:detectmouseclick="t" type="solid" color2="#86389c"/>
                    <v:stroke color="#3465a4" joinstyle="round" endcap="flat"/>
                    <w10:wrap type="none"/>
                  </v:shape>
                  <v:shape id="shape_0" coordsize="58,49" path="m0,29l7,36l29,36l29,42l36,49l58,49l58,36l51,36l43,29l36,36l36,21l43,21l51,29l51,7l36,7l36,0l29,0l22,7l14,7l7,14l7,21l0,29e" stroked="t" o:allowincell="f" style="position:absolute;left:4938;top:3886;width:28;height:24;mso-wrap-style:none;v-text-anchor:middle;mso-position-horizontal-relative:char">
                    <v:fill o:detectmouseclick="t" on="false"/>
                    <v:stroke color="#79c763" weight="720" joinstyle="round" endcap="flat"/>
                    <w10:wrap type="none"/>
                  </v:shape>
                  <v:shape id="shape_0" coordsize="129,64" path="m0,29l8,43l14,43l21,50l21,58l36,64l63,64l71,58l107,58l114,64l121,64l129,58l129,0l107,0l100,7l50,7l43,14l36,7l28,22l21,22l14,14l8,14l0,29xe" fillcolor="#79c763" stroked="f" o:allowincell="f" style="position:absolute;left:5255;top:3470;width:63;height:31;mso-wrap-style:none;v-text-anchor:middle;mso-position-horizontal-relative:char">
                    <v:fill o:detectmouseclick="t" type="solid" color2="#86389c"/>
                    <v:stroke color="#3465a4" joinstyle="round" endcap="flat"/>
                    <w10:wrap type="none"/>
                  </v:shape>
                  <v:shape id="shape_0" coordsize="129,64" path="m0,29l8,43l14,43l21,50l21,58l36,64l63,64l71,58l107,58l114,64l121,64l129,58l129,0l107,0l100,7l50,7l43,14l36,7l28,22l21,22l14,14l8,14l0,29e" stroked="t" o:allowincell="f" style="position:absolute;left:5255;top:3470;width:63;height:31;mso-wrap-style:none;v-text-anchor:middle;mso-position-horizontal-relative:char">
                    <v:fill o:detectmouseclick="t" on="false"/>
                    <v:stroke color="#79c763" weight="720" joinstyle="round" endcap="flat"/>
                    <w10:wrap type="none"/>
                  </v:shape>
                  <v:shape id="shape_0" coordsize="57,70" path="m0,6l7,6l7,13l22,28l22,35l29,42l29,64l44,64l44,70l50,64l57,64l57,49l29,20l29,13l15,0l7,0l0,6xe" fillcolor="#79c763" stroked="f" o:allowincell="f" style="position:absolute;left:4661;top:3932;width:27;height:35;mso-wrap-style:none;v-text-anchor:middle;mso-position-horizontal-relative:char">
                    <v:fill o:detectmouseclick="t" type="solid" color2="#86389c"/>
                    <v:stroke color="#3465a4" joinstyle="round" endcap="flat"/>
                    <w10:wrap type="none"/>
                  </v:shape>
                  <v:shape id="shape_0" coordsize="57,70" path="m0,6l7,6l7,13l22,28l22,35l29,42l29,64l44,64l44,70l50,64l57,64l57,49l29,20l29,13l15,0l7,0l0,6e" stroked="t" o:allowincell="f" style="position:absolute;left:4661;top:3932;width:27;height:35;mso-wrap-style:none;v-text-anchor:middle;mso-position-horizontal-relative:char">
                    <v:fill o:detectmouseclick="t" on="false"/>
                    <v:stroke color="#79c763" weight="720" joinstyle="round" endcap="flat"/>
                    <w10:wrap type="none"/>
                  </v:shape>
                  <v:shape id="shape_0" coordsize="78,36" path="m0,29l7,36l21,36l35,22l42,22l49,15l56,15l64,7l78,7l78,0l21,0l21,15l7,15l0,22l0,29xe" fillcolor="#79c763" stroked="f" o:allowincell="f" style="position:absolute;left:5148;top:4096;width:38;height:16;mso-wrap-style:none;v-text-anchor:middle;mso-position-horizontal-relative:char">
                    <v:fill o:detectmouseclick="t" type="solid" color2="#86389c"/>
                    <v:stroke color="#3465a4" joinstyle="round" endcap="flat"/>
                    <w10:wrap type="none"/>
                  </v:shape>
                  <v:shape id="shape_0" coordsize="78,36" path="m0,29l7,36l21,36l35,22l42,22l49,15l56,15l64,7l78,7l78,0l21,0l21,15l7,15l0,22l0,29e" stroked="t" o:allowincell="f" style="position:absolute;left:5148;top:4096;width:38;height:16;mso-wrap-style:none;v-text-anchor:middle;mso-position-horizontal-relative:char">
                    <v:fill o:detectmouseclick="t" on="false"/>
                    <v:stroke color="#79c763" weight="720" joinstyle="round" endcap="flat"/>
                    <w10:wrap type="none"/>
                  </v:shape>
                  <v:shape id="shape_0" coordsize="56,36" path="m0,14l7,22l29,22l36,36l42,36l49,29l56,29l56,22l49,14l42,14l36,7l14,7l7,0l0,0l0,14xe" fillcolor="#79c763" stroked="f" o:allowincell="f" style="position:absolute;left:4917;top:3875;width:27;height:17;mso-wrap-style:none;v-text-anchor:middle;mso-position-horizontal-relative:char">
                    <v:fill o:detectmouseclick="t" type="solid" color2="#86389c"/>
                    <v:stroke color="#3465a4" joinstyle="round" endcap="flat"/>
                    <w10:wrap type="none"/>
                  </v:shape>
                  <v:shape id="shape_0" coordsize="56,36" path="m0,14l7,22l29,22l36,36l42,36l49,29l56,29l56,22l49,14l42,14l36,7l14,7l7,0l0,0l0,14e" stroked="t" o:allowincell="f" style="position:absolute;left:4917;top:3875;width:27;height:17;mso-wrap-style:none;v-text-anchor:middle;mso-position-horizontal-relative:char">
                    <v:fill o:detectmouseclick="t" on="false"/>
                    <v:stroke color="#79c763" weight="720" joinstyle="round" endcap="flat"/>
                    <w10:wrap type="none"/>
                  </v:shape>
                  <v:shape id="shape_0" coordsize="71,79" path="m0,29l7,29l15,36l21,36l57,79l64,79l71,64l71,57l64,51l64,43l42,14l35,14l21,0l0,0l0,29xe" fillcolor="#79c763" stroked="f" o:allowincell="f" style="position:absolute;left:5219;top:3907;width:35;height:39;mso-wrap-style:none;v-text-anchor:middle;mso-position-horizontal-relative:char">
                    <v:fill o:detectmouseclick="t" type="solid" color2="#86389c"/>
                    <v:stroke color="#3465a4" joinstyle="round" endcap="flat"/>
                    <w10:wrap type="none"/>
                  </v:shape>
                  <v:shape id="shape_0" coordsize="71,79" path="m0,29l7,29l15,36l21,36l57,79l64,79l71,64l71,57l64,51l64,43l42,14l35,14l21,0l0,0l0,29e" stroked="t" o:allowincell="f" style="position:absolute;left:5219;top:3907;width:35;height:39;mso-wrap-style:none;v-text-anchor:middle;mso-position-horizontal-relative:char">
                    <v:fill o:detectmouseclick="t" on="false"/>
                    <v:stroke color="#79c763" weight="720" joinstyle="round" endcap="flat"/>
                    <w10:wrap type="none"/>
                  </v:shape>
                  <v:shape id="shape_0" coordsize="42,44" path="m0,29l7,36l14,36l20,44l20,36l28,36l35,29l42,29l42,7l35,7l28,0l20,0l0,22l0,29xe" fillcolor="#79c763" stroked="f" o:allowincell="f" style="position:absolute;left:5276;top:3786;width:21;height:21;mso-wrap-style:none;v-text-anchor:middle;mso-position-horizontal-relative:char">
                    <v:fill o:detectmouseclick="t" type="solid" color2="#86389c"/>
                    <v:stroke color="#3465a4" joinstyle="round" endcap="flat"/>
                    <w10:wrap type="none"/>
                  </v:shape>
                  <v:shape id="shape_0" coordsize="42,44" path="m0,29l7,36l14,36l20,44l20,36l28,36l35,29l42,29l42,7l35,7l28,0l20,0l0,22l0,29e" stroked="t" o:allowincell="f" style="position:absolute;left:5276;top:3786;width:21;height:21;mso-wrap-style:none;v-text-anchor:middle;mso-position-horizontal-relative:char">
                    <v:fill o:detectmouseclick="t" on="false"/>
                    <v:stroke color="#79c763" weight="720" joinstyle="round" endcap="flat"/>
                    <w10:wrap type="none"/>
                  </v:shape>
                  <v:shape id="shape_0" coordsize="42,43" path="m0,29l6,29l6,37l13,43l28,43l35,37l35,29l42,8l28,0l13,0l0,15l0,29xe" fillcolor="#79c763" stroked="f" o:allowincell="f" style="position:absolute;left:5063;top:3665;width:20;height:21;mso-wrap-style:none;v-text-anchor:middle;mso-position-horizontal-relative:char">
                    <v:fill o:detectmouseclick="t" type="solid" color2="#86389c"/>
                    <v:stroke color="#3465a4" joinstyle="round" endcap="flat"/>
                    <w10:wrap type="none"/>
                  </v:shape>
                  <v:shape id="shape_0" coordsize="42,43" path="m0,29l6,29l6,37l13,43l28,43l35,37l35,29l42,8l28,0l13,0l0,15l0,29e" stroked="t" o:allowincell="f" style="position:absolute;left:5063;top:3665;width:20;height:21;mso-wrap-style:none;v-text-anchor:middle;mso-position-horizontal-relative:char">
                    <v:fill o:detectmouseclick="t" on="false"/>
                    <v:stroke color="#79c763" weight="720" joinstyle="round" endcap="flat"/>
                    <w10:wrap type="none"/>
                  </v:shape>
                  <v:shape id="shape_0" coordsize="36,43" path="m0,36l7,43l14,43l14,36l21,36l29,28l29,14l36,8l29,0l14,0l14,8l0,21l0,36xe" fillcolor="#79c763" stroked="f" o:allowincell="f" style="position:absolute;left:5398;top:3960;width:16;height:21;mso-wrap-style:none;v-text-anchor:middle;mso-position-horizontal-relative:char">
                    <v:fill o:detectmouseclick="t" type="solid" color2="#86389c"/>
                    <v:stroke color="#3465a4" joinstyle="round" endcap="flat"/>
                    <w10:wrap type="none"/>
                  </v:shape>
                  <v:shape id="shape_0" coordsize="36,43" path="m0,36l7,43l14,43l14,36l21,36l29,28l29,14l36,8l29,0l14,0l14,8l0,21l0,36e" stroked="t" o:allowincell="f" style="position:absolute;left:5398;top:3960;width:16;height:21;mso-wrap-style:none;v-text-anchor:middle;mso-position-horizontal-relative:char">
                    <v:fill o:detectmouseclick="t" on="false"/>
                    <v:stroke color="#79c763" weight="720" joinstyle="round" endcap="flat"/>
                    <w10:wrap type="none"/>
                  </v:shape>
                  <v:shape id="shape_0" coordsize="50,35" path="m0,28l15,35l43,35l43,28l50,21l50,15l37,7l29,7l22,0l8,0l0,7l0,28xe" fillcolor="#79c763" stroked="f" o:allowincell="f" style="position:absolute;left:5240;top:3491;width:25;height:17;mso-wrap-style:none;v-text-anchor:middle;mso-position-horizontal-relative:char">
                    <v:fill o:detectmouseclick="t" type="solid" color2="#86389c"/>
                    <v:stroke color="#3465a4" joinstyle="round" endcap="flat"/>
                    <w10:wrap type="none"/>
                  </v:shape>
                  <v:shape id="shape_0" coordsize="50,35" path="m0,28l15,35l43,35l43,28l50,21l50,15l37,7l29,7l22,0l8,0l0,7l0,28e" stroked="t" o:allowincell="f" style="position:absolute;left:5240;top:3491;width:25;height:17;mso-wrap-style:none;v-text-anchor:middle;mso-position-horizontal-relative:char">
                    <v:fill o:detectmouseclick="t" on="false"/>
                    <v:stroke color="#79c763" weight="720" joinstyle="round" endcap="flat"/>
                    <w10:wrap type="none"/>
                  </v:shape>
                  <v:shape id="shape_0" coordsize="35,43" path="m0,43l8,43l35,14l28,0l14,14l14,22l0,29l0,43xe" fillcolor="#79c763" stroked="f" o:allowincell="f" style="position:absolute;left:5191;top:4060;width:16;height:20;mso-wrap-style:none;v-text-anchor:middle;mso-position-horizontal-relative:char">
                    <v:fill o:detectmouseclick="t" type="solid" color2="#86389c"/>
                    <v:stroke color="#3465a4" joinstyle="round" endcap="flat"/>
                    <w10:wrap type="none"/>
                  </v:shape>
                  <v:shape id="shape_0" coordsize="35,43" path="m0,43l8,43l35,14l28,0l14,14l14,22l0,29l0,43e" stroked="t" o:allowincell="f" style="position:absolute;left:5191;top:4060;width:16;height:20;mso-wrap-style:none;v-text-anchor:middle;mso-position-horizontal-relative:char">
                    <v:fill o:detectmouseclick="t" on="false"/>
                    <v:stroke color="#79c763" weight="720" joinstyle="round" endcap="flat"/>
                    <w10:wrap type="none"/>
                  </v:shape>
                  <v:shape id="shape_0" coordsize="35,35" path="m0,35l6,29l13,29l35,7l35,0l21,0l13,14l6,14l0,21l0,35xe" fillcolor="#79c763" stroked="f" o:allowincell="f" style="position:absolute;left:5031;top:3608;width:17;height:17;mso-wrap-style:none;v-text-anchor:middle;mso-position-horizontal-relative:char">
                    <v:fill o:detectmouseclick="t" type="solid" color2="#86389c"/>
                    <v:stroke color="#3465a4" joinstyle="round" endcap="flat"/>
                    <w10:wrap type="none"/>
                  </v:shape>
                  <v:shape id="shape_0" coordsize="35,35" path="m0,35l6,29l13,29l35,7l35,0l21,0l13,14l6,14l0,21l0,35e" stroked="t" o:allowincell="f" style="position:absolute;left:5031;top:3608;width:17;height:17;mso-wrap-style:none;v-text-anchor:middle;mso-position-horizontal-relative:char">
                    <v:fill o:detectmouseclick="t" on="false"/>
                    <v:stroke color="#79c763" weight="720" joinstyle="round" endcap="flat"/>
                    <w10:wrap type="none"/>
                  </v:shape>
                  <v:shape id="shape_0" coordsize="22,21" path="m0,21l8,21l15,21l15,14l22,7l22,0l0,0l0,21xe" fillcolor="#79c763" stroked="f" o:allowincell="f" style="position:absolute;left:5240;top:4011;width:10;height:9;mso-wrap-style:none;v-text-anchor:middle;mso-position-horizontal-relative:char">
                    <v:fill o:detectmouseclick="t" type="solid" color2="#86389c"/>
                    <v:stroke color="#3465a4" joinstyle="round" endcap="flat"/>
                    <w10:wrap type="none"/>
                  </v:shape>
                  <v:shape id="shape_0" coordsize="22,21" path="m0,21l8,21l15,21l15,14l22,7l22,0l0,0l0,21e" stroked="t" o:allowincell="f" style="position:absolute;left:5240;top:4011;width:10;height:9;mso-wrap-style:none;v-text-anchor:middle;mso-position-horizontal-relative:char">
                    <v:fill o:detectmouseclick="t" on="false"/>
                    <v:stroke color="#79c763" weight="720" joinstyle="round" endcap="flat"/>
                    <w10:wrap type="none"/>
                  </v:shape>
                  <v:shape id="shape_0" coordsize="35,22" path="m0,15l7,22l22,22l28,15l35,15l35,0l7,0l0,8l0,15xe" fillcolor="#79c763" stroked="f" o:allowincell="f" style="position:absolute;left:5372;top:3448;width:17;height:10;mso-wrap-style:none;v-text-anchor:middle;mso-position-horizontal-relative:char">
                    <v:fill o:detectmouseclick="t" type="solid" color2="#86389c"/>
                    <v:stroke color="#3465a4" joinstyle="round" endcap="flat"/>
                    <w10:wrap type="none"/>
                  </v:shape>
                  <v:shape id="shape_0" coordsize="35,22" path="m0,15l7,22l22,22l28,15l35,15l35,0l7,0l0,8l0,15e" stroked="t" o:allowincell="f" style="position:absolute;left:5372;top:3448;width:17;height:10;mso-wrap-style:none;v-text-anchor:middle;mso-position-horizontal-relative:char">
                    <v:fill o:detectmouseclick="t" on="false"/>
                    <v:stroke color="#79c763" weight="720" joinstyle="round" endcap="flat"/>
                    <w10:wrap type="none"/>
                  </v:shape>
                  <v:shape id="shape_0" coordsize="29,13" path="m0,6l7,6l15,6l15,13l29,6l29,0l0,0l0,6xe" fillcolor="#79c763" stroked="f" o:allowincell="f" style="position:absolute;left:5266;top:3996;width:13;height:6;mso-wrap-style:none;v-text-anchor:middle;mso-position-horizontal-relative:char">
                    <v:fill o:detectmouseclick="t" type="solid" color2="#86389c"/>
                    <v:stroke color="#3465a4" joinstyle="round" endcap="flat"/>
                    <w10:wrap type="none"/>
                  </v:shape>
                  <v:shape id="shape_0" coordsize="29,13" path="m0,6l7,6l15,6l15,13l29,6l29,0l0,0l0,6e" stroked="t" o:allowincell="f" style="position:absolute;left:5266;top:3996;width:13;height:6;mso-wrap-style:none;v-text-anchor:middle;mso-position-horizontal-relative:char">
                    <v:fill o:detectmouseclick="t" on="false"/>
                    <v:stroke color="#79c763" weight="720" joinstyle="round" endcap="flat"/>
                    <w10:wrap type="none"/>
                  </v:shape>
                  <v:shape id="shape_0" coordsize="21,15" path="m0,15l7,15l14,15l14,8l21,0l0,0l0,15xe" fillcolor="#79c763" stroked="f" o:allowincell="f" style="position:absolute;left:5398;top:3943;width:9;height:6;mso-wrap-style:none;v-text-anchor:middle;mso-position-horizontal-relative:char">
                    <v:fill o:detectmouseclick="t" type="solid" color2="#86389c"/>
                    <v:stroke color="#3465a4" joinstyle="round" endcap="flat"/>
                    <w10:wrap type="none"/>
                  </v:shape>
                  <v:shape id="shape_0" coordsize="21,15" path="m0,15l7,15l14,15l14,8l21,0l0,0l0,15e" stroked="t" o:allowincell="f" style="position:absolute;left:5398;top:3943;width:9;height:6;mso-wrap-style:none;v-text-anchor:middle;mso-position-horizontal-relative:char">
                    <v:fill o:detectmouseclick="t" on="false"/>
                    <v:stroke color="#79c763" weight="720" joinstyle="round" endcap="flat"/>
                    <w10:wrap type="none"/>
                  </v:shape>
                  <v:rect id="shape_0" fillcolor="#79c763" stroked="f" o:allowincell="f" style="position:absolute;left:5052;top:3601;width:3;height:6;mso-wrap-style:none;v-text-anchor:middle;mso-position-horizontal-relative:char">
                    <v:fill o:detectmouseclick="t" type="solid" color2="#86389c"/>
                    <v:stroke color="#3465a4" joinstyle="round" endcap="flat"/>
                    <w10:wrap type="none"/>
                  </v:rect>
                  <v:rect id="shape_0" stroked="t" o:allowincell="f" style="position:absolute;left:5052;top:3601;width:3;height:6;mso-wrap-style:none;v-text-anchor:middle;mso-position-horizontal-relative:char">
                    <v:fill o:detectmouseclick="t" on="false"/>
                    <v:stroke color="#79c763" weight="720" joinstyle="miter" endcap="flat"/>
                    <w10:wrap type="none"/>
                  </v:rect>
                  <v:shape id="shape_0" coordsize="22,22" path="m0,22l22,22l22,7l7,0l0,0l0,22xe" fillcolor="#79c763" stroked="f" o:allowincell="f" style="position:absolute;left:4938;top:3907;width:10;height:10;mso-wrap-style:none;v-text-anchor:middle;mso-position-horizontal-relative:char">
                    <v:fill o:detectmouseclick="t" type="solid" color2="#86389c"/>
                    <v:stroke color="#3465a4" joinstyle="round" endcap="flat"/>
                    <w10:wrap type="none"/>
                  </v:shape>
                  <v:shape id="shape_0" coordsize="22,22" path="m0,22l22,22l22,7l7,0l0,0l0,22e" stroked="t" o:allowincell="f" style="position:absolute;left:4938;top:3907;width:10;height:10;mso-wrap-style:none;v-text-anchor:middle;mso-position-horizontal-relative:char">
                    <v:fill o:detectmouseclick="t" on="false"/>
                    <v:stroke color="#79c763" weight="720" joinstyle="round" endcap="flat"/>
                    <w10:wrap type="none"/>
                  </v:shape>
                  <v:shape id="shape_0" coordsize="15,15" path="m0,8l7,15l15,15l15,0l0,0l0,8xe" fillcolor="#79c763" stroked="f" o:allowincell="f" style="position:absolute;left:5205;top:4021;width:6;height:6;mso-wrap-style:none;v-text-anchor:middle;mso-position-horizontal-relative:char">
                    <v:fill o:detectmouseclick="t" type="solid" color2="#86389c"/>
                    <v:stroke color="#3465a4" joinstyle="round" endcap="flat"/>
                    <w10:wrap type="none"/>
                  </v:shape>
                  <v:shape id="shape_0" coordsize="15,15" path="m0,8l7,15l15,15l15,0l0,0l0,8e" stroked="t" o:allowincell="f" style="position:absolute;left:5205;top:4021;width:6;height:6;mso-wrap-style:none;v-text-anchor:middle;mso-position-horizontal-relative:char">
                    <v:fill o:detectmouseclick="t" on="false"/>
                    <v:stroke color="#79c763" weight="720" joinstyle="round" endcap="flat"/>
                    <w10:wrap type="none"/>
                  </v:shape>
                  <v:shape id="shape_0" coordsize="21,14" path="m0,7l7,14l14,14l21,7l21,0l0,0l0,7xe" fillcolor="#79c763" stroked="f" o:allowincell="f" style="position:absolute;left:5198;top:4039;width:9;height:6;mso-wrap-style:none;v-text-anchor:middle;mso-position-horizontal-relative:char">
                    <v:fill o:detectmouseclick="t" type="solid" color2="#86389c"/>
                    <v:stroke color="#3465a4" joinstyle="round" endcap="flat"/>
                    <w10:wrap type="none"/>
                  </v:shape>
                  <v:shape id="shape_0" coordsize="21,14" path="m0,7l7,14l14,14l21,7l21,0l0,0l0,7e" stroked="t" o:allowincell="f" style="position:absolute;left:5198;top:4039;width:9;height:6;mso-wrap-style:none;v-text-anchor:middle;mso-position-horizontal-relative:char">
                    <v:fill o:detectmouseclick="t" on="false"/>
                    <v:stroke color="#79c763" weight="720" joinstyle="round" endcap="flat"/>
                    <w10:wrap type="none"/>
                  </v:shape>
                  <v:shape id="shape_0" coordsize="15,20" path="m0,13l0,20l15,20l15,0l7,0l0,7l0,13xe" fillcolor="#79c763" stroked="f" o:allowincell="f" style="position:absolute;left:5187;top:4085;width:7;height:10;mso-wrap-style:none;v-text-anchor:middle;mso-position-horizontal-relative:char">
                    <v:fill o:detectmouseclick="t" type="solid" color2="#86389c"/>
                    <v:stroke color="#3465a4" joinstyle="round" endcap="flat"/>
                    <w10:wrap type="none"/>
                  </v:shape>
                  <v:shape id="shape_0" coordsize="15,20" path="m0,13l0,20l15,20l15,0l7,0l0,7l0,13e" stroked="t" o:allowincell="f" style="position:absolute;left:5187;top:4085;width:7;height:10;mso-wrap-style:none;v-text-anchor:middle;mso-position-horizontal-relative:char">
                    <v:fill o:detectmouseclick="t" on="false"/>
                    <v:stroke color="#79c763" weight="720" joinstyle="round" endcap="flat"/>
                    <w10:wrap type="none"/>
                  </v:shape>
                  <v:shape id="shape_0" coordsize="22,15" path="m0,15l7,15l22,15l22,0l0,0l0,15xe" fillcolor="#79c763" stroked="f" o:allowincell="f" style="position:absolute;left:5387;top:3569;width:10;height:7;mso-wrap-style:none;v-text-anchor:middle;mso-position-horizontal-relative:char">
                    <v:fill o:detectmouseclick="t" type="solid" color2="#86389c"/>
                    <v:stroke color="#3465a4" joinstyle="round" endcap="flat"/>
                    <w10:wrap type="none"/>
                  </v:shape>
                  <v:shape id="shape_0" coordsize="22,15" path="m0,15l7,15l22,15l22,0l0,0l0,15e" stroked="t" o:allowincell="f" style="position:absolute;left:5387;top:3569;width:10;height:7;mso-wrap-style:none;v-text-anchor:middle;mso-position-horizontal-relative:char">
                    <v:fill o:detectmouseclick="t" on="false"/>
                    <v:stroke color="#79c763" weight="720" joinstyle="round" endcap="flat"/>
                    <w10:wrap type="none"/>
                  </v:shape>
                  <v:rect id="shape_0" fillcolor="#79c763" stroked="f" o:allowincell="f" style="position:absolute;left:5326;top:3473;width:6;height:3;mso-wrap-style:none;v-text-anchor:middle;mso-position-horizontal-relative:char">
                    <v:fill o:detectmouseclick="t" type="solid" color2="#86389c"/>
                    <v:stroke color="#3465a4" joinstyle="round" endcap="flat"/>
                    <w10:wrap type="none"/>
                  </v:rect>
                  <v:rect id="shape_0" stroked="t" o:allowincell="f" style="position:absolute;left:5326;top:3473;width:6;height:3;mso-wrap-style:none;v-text-anchor:middle;mso-position-horizontal-relative:char">
                    <v:fill o:detectmouseclick="t" on="false"/>
                    <v:stroke color="#79c763" weight="720" joinstyle="miter" endcap="flat"/>
                    <w10:wrap type="none"/>
                  </v:rect>
                  <v:shape id="shape_0" coordsize="20,13" path="m0,6l6,13l20,13l20,0l0,0l0,6xe" fillcolor="#79c763" stroked="f" o:allowincell="f" style="position:absolute;left:5383;top:3779;width:10;height:6;mso-wrap-style:none;v-text-anchor:middle;mso-position-horizontal-relative:char">
                    <v:fill o:detectmouseclick="t" type="solid" color2="#86389c"/>
                    <v:stroke color="#3465a4" joinstyle="round" endcap="flat"/>
                    <w10:wrap type="none"/>
                  </v:shape>
                  <v:shape id="shape_0" coordsize="20,13" path="m0,6l6,13l20,13l20,0l0,0l0,6e" stroked="t" o:allowincell="f" style="position:absolute;left:5383;top:3779;width:10;height:6;mso-wrap-style:none;v-text-anchor:middle;mso-position-horizontal-relative:char">
                    <v:fill o:detectmouseclick="t" on="false"/>
                    <v:stroke color="#79c763" weight="720" joinstyle="round" endcap="flat"/>
                    <w10:wrap type="none"/>
                  </v:shape>
                  <v:shape id="shape_0" coordsize="21,13" path="m0,13l14,13l21,6l21,0l0,0l0,13xe" fillcolor="#79c763" stroked="f" o:allowincell="f" style="position:absolute;left:5291;top:3996;width:9;height:6;mso-wrap-style:none;v-text-anchor:middle;mso-position-horizontal-relative:char">
                    <v:fill o:detectmouseclick="t" type="solid" color2="#86389c"/>
                    <v:stroke color="#3465a4" joinstyle="round" endcap="flat"/>
                    <w10:wrap type="none"/>
                  </v:shape>
                  <v:shape id="shape_0" coordsize="21,13" path="m0,13l14,13l21,6l21,0l0,0l0,13e" stroked="t" o:allowincell="f" style="position:absolute;left:5291;top:3996;width:9;height:6;mso-wrap-style:none;v-text-anchor:middle;mso-position-horizontal-relative:char">
                    <v:fill o:detectmouseclick="t" on="false"/>
                    <v:stroke color="#79c763" weight="720" joinstyle="round" endcap="flat"/>
                    <w10:wrap type="none"/>
                  </v:shape>
                  <v:shape id="shape_0" coordsize="29,15" path="m0,15l29,15l29,0l7,0l0,7l0,15xe" fillcolor="#79c763" stroked="f" o:allowincell="f" style="position:absolute;left:5422;top:3925;width:13;height:6;mso-wrap-style:none;v-text-anchor:middle;mso-position-horizontal-relative:char">
                    <v:fill o:detectmouseclick="t" type="solid" color2="#86389c"/>
                    <v:stroke color="#3465a4" joinstyle="round" endcap="flat"/>
                    <w10:wrap type="none"/>
                  </v:shape>
                  <v:shape id="shape_0" coordsize="29,15" path="m0,15l29,15l29,0l7,0l0,7l0,15e" stroked="t" o:allowincell="f" style="position:absolute;left:5422;top:3925;width:13;height:6;mso-wrap-style:none;v-text-anchor:middle;mso-position-horizontal-relative:char">
                    <v:fill o:detectmouseclick="t" on="false"/>
                    <v:stroke color="#79c763" weight="720" joinstyle="round" endcap="flat"/>
                    <w10:wrap type="none"/>
                  </v:shape>
                  <v:rect id="shape_0" fillcolor="#79c763" stroked="f" o:allowincell="f" style="position:absolute;left:5422;top:3943;width:7;height:6;mso-wrap-style:none;v-text-anchor:middle;mso-position-horizontal-relative:char">
                    <v:fill o:detectmouseclick="t" type="solid" color2="#86389c"/>
                    <v:stroke color="#3465a4" joinstyle="round" endcap="flat"/>
                    <w10:wrap type="none"/>
                  </v:rect>
                  <v:rect id="shape_0" stroked="t" o:allowincell="f" style="position:absolute;left:5422;top:3943;width:7;height:6;mso-wrap-style:none;v-text-anchor:middle;mso-position-horizontal-relative:char">
                    <v:fill o:detectmouseclick="t" on="false"/>
                    <v:stroke color="#79c763" weight="720" joinstyle="miter" endcap="flat"/>
                    <w10:wrap type="none"/>
                  </v:rect>
                  <v:shape id="shape_0" coordsize="35,20" path="m0,13l0,20l22,20l35,13l22,0l0,0l0,13xe" fillcolor="#79c763" stroked="f" o:allowincell="f" style="position:absolute;left:4921;top:3900;width:16;height:10;mso-wrap-style:none;v-text-anchor:middle;mso-position-horizontal-relative:char">
                    <v:fill o:detectmouseclick="t" type="solid" color2="#86389c"/>
                    <v:stroke color="#3465a4" joinstyle="round" endcap="flat"/>
                    <w10:wrap type="none"/>
                  </v:shape>
                  <v:shape id="shape_0" coordsize="35,20" path="m0,13l0,20l22,20l35,13l22,0l0,0l0,13e" stroked="t" o:allowincell="f" style="position:absolute;left:4921;top:3900;width:16;height:10;mso-wrap-style:none;v-text-anchor:middle;mso-position-horizontal-relative:char">
                    <v:fill o:detectmouseclick="t" on="false"/>
                    <v:stroke color="#79c763" weight="720" joinstyle="round" endcap="flat"/>
                    <w10:wrap type="none"/>
                  </v:shape>
                  <v:shape id="shape_0" coordsize="5653,2078" path="m65,0l65,29l57,35l57,42l50,49l50,56l22,85l22,99l44,99l50,93l57,93l65,85l65,93l79,93l79,113l65,121l65,135l44,135l37,128l22,121l29,113l22,106l15,106l8,121l8,135l0,142l0,199l8,206l8,234l15,241l15,249l22,256l22,284l29,284l29,348l22,348l22,384l29,398l50,398l65,412l79,412l101,434l108,434l129,455l129,463l143,463l150,469l165,469l165,476l185,476l185,483l200,483l207,490l214,490l250,527l264,527l264,533l271,533l286,547l286,569l293,576l293,583l286,583l286,611l278,619l278,633l286,640l286,647l293,647l293,655l300,668l300,675l306,675l306,683l321,697l321,704l342,732l350,732l378,761l392,761l392,768l414,768l428,789l442,789l449,796l456,796l471,811l478,811l485,818l506,818l506,825l513,840l513,846l527,860l535,860l549,868l555,875l563,875l577,889l577,897l584,904l570,904l570,910l577,910l584,917l592,917l599,910l599,917l606,917l613,924l627,924l634,932l663,932l670,939l677,939l683,953l683,961l670,974l670,996l663,1003l663,1017l677,1025l683,1031l691,1031l698,1025l720,1025l727,1017l734,1017l741,1010l749,1010l755,1003l776,1003l776,996l791,996l798,988l805,988l813,981l819,981l826,988l833,988l841,981l848,981l855,988l869,988l877,981l883,981l890,974l934,974l941,967l954,967l961,961l983,961l990,953l1018,953l1033,967l1040,967l1047,974l1097,974l1097,981l1183,981l1190,988l1203,988l1210,981l1247,981l1260,967l1267,967l1275,961l1282,961l1289,953l1318,953l1324,946l1403,946l1410,953l1432,946l1446,946l1452,939l1488,939l1496,946l1516,946l1524,953l1567,953l1580,967l1588,967l1588,974l1609,974l1617,967l1624,967l1631,961l1659,961l1666,953l1681,953l1688,946l1695,946l1702,939l1730,939l1737,932l1752,932l1759,924l1851,924l1858,932l1908,932l1915,939l1922,939l1944,961l1959,961l1966,967l1972,967l1979,974l1986,974l2001,996l2008,996l2015,1003l2023,1003l2058,1038l2065,1038l2072,1045l2079,1045l2087,1053l2107,1067l2115,1067l2115,1074l2122,1074l2129,1081l2136,1081l2164,1102l2171,1102l2179,1109l2228,1109l2235,1102l2243,1102l2250,1095l2279,1095l2292,1081l2300,1081l2300,1074l2321,1074l2321,1067l2349,1067l2349,1060l2364,1060l2371,1053l2378,1053l2378,1045l2385,1045l2393,1038l2400,1038l2407,1031l2435,1031l2442,1025l2449,1025l2457,1017l2464,1017l2471,1010l2477,1010l2477,1003l2506,1003l2513,996l2528,996l2535,988l2549,988l2556,981l2570,981l2577,974l2613,974l2620,967l2677,967l2684,961l2720,961l2720,953l2798,953l2805,946l2812,946l2819,953l2819,946l2834,946l2841,953l2854,953l2862,961l2876,961l2883,967l2898,967l2905,974l2912,974l2926,981l2940,996l2955,996l2955,1003l2976,1003l2976,1010l2990,1003l3019,1038l3026,1038l3033,1045l3040,1045l3048,1053l3054,1053l3061,1067l3068,1067l3090,1089l3097,1102l3112,1102l3118,1109l3132,1109l3132,1117l3140,1117l3147,1124l3182,1124l3189,1131l3204,1131l3211,1138l3240,1138l3240,1146l3246,1146l3253,1153l3260,1153l3268,1166l3275,1166l3282,1173l3289,1173l3297,1181l3304,1181l3310,1188l3317,1188l3325,1202l3332,1202l3339,1210l3353,1210l3361,1216l3368,1216l3368,1223l3374,1223l3389,1238l3403,1238l3418,1252l3425,1252l3438,1274l3445,1274l3453,1280l3460,1280l3510,1330l3510,1338l3524,1358l3531,1358l3553,1373l3566,1387l3574,1402l3574,1408l3602,1437l3602,1444l3617,1459l3623,1459l3638,1472l3638,1479l3645,1479l3659,1501l3667,1501l3694,1529l3694,1536l3709,1551l3716,1551l3723,1558l3731,1558l3731,1565l3745,1565l3751,1572l3787,1572l3787,1580l3802,1580l3815,1593l3823,1593l3830,1600l3844,1600l3852,1607l3859,1607l3866,1622l3873,1622l3887,1636l3887,1651l3894,1651l3894,1671l3916,1671l3916,1700l3923,1700l3937,1721l3958,1743l3958,1750l3972,1764l3972,1772l3958,1785l3958,1807l3980,1807l3987,1800l4036,1800l4065,1829l4073,1829l4079,1836l4086,1836l4093,1842l4101,1842l4108,1856l4115,1856l4115,1864l4165,1913l4165,1921l4172,1928l4179,1928l4194,1949l4201,1949l4214,1957l4214,1963l4221,1963l4243,1985l4250,1985l4258,1999l4278,1999l4286,2014l4300,2014l4307,2021l4335,2021l4335,2027l4357,2027l4364,2034l4371,2034l4378,2041l4371,2049l4386,2049l4386,2056l4406,2056l4414,2063l4435,2063l4443,2070l4463,2070l4463,2078l4571,2078l4571,2070l4599,2070l4606,2063l4642,2063l4648,2056l4663,2056l4670,2049l4677,2049l4677,2041l4684,2041l4706,2027l4734,1999l4741,1999l4756,1977l4770,1977l4770,1970l4791,1949l4798,1935l4798,1913l4805,1906l4805,1885l4812,1885l4812,1871l4820,1864l4820,1849l4812,1842l4812,1829l4798,1814l4791,1814l4784,1807l4776,1807l4763,1792l4756,1792l4756,1785l4748,1772l4727,1772l4727,1764l4719,1764l4692,1736l4692,1693l4706,1679l4712,1679l4712,1671l4719,1671l4727,1657l4727,1644l4719,1644l4712,1636l4706,1636l4706,1629l4692,1629l4684,1622l4677,1622l4677,1615l4655,1615l4648,1607l4599,1607l4599,1600l4563,1600l4563,1607l4584,1607l4591,1615l4606,1615l4613,1622l4628,1644l4635,1644l4642,1651l4655,1651l4663,1657l4655,1664l4648,1664l4648,1657l4628,1657l4628,1651l4613,1651l4613,1644l4599,1629l4599,1636l4571,1636l4571,1644l4549,1644l4535,1629l4527,1629l4520,1636l4527,1644l4527,1651l4542,1664l4591,1664l4591,1679l4535,1679l4527,1686l4520,1679l4499,1679l4492,1671l4485,1679l4485,1693l4492,1693l4492,1708l4485,1708l4470,1693l4443,1693l4443,1686l4435,1686l4414,1671l4406,1664l4406,1657l4399,1651l4392,1651l4386,1636l4364,1636l4357,1629l4286,1629l4286,1636l4258,1636l4258,1629l4250,1636l4243,1636l4236,1629l4229,1629l4214,1615l4214,1593l4221,1587l4221,1572l4243,1551l4243,1543l4250,1536l4258,1536l4278,1515l4286,1515l4300,1501l4307,1501l4314,1487l4329,1487l4342,1472l4371,1479l4378,1472l4392,1472l4399,1479l4414,1479l4414,1494l4421,1501l4421,1515l4406,1529l4399,1529l4399,1558l4406,1558l4421,1572l4443,1572l4443,1593l4463,1593l4463,1587l4470,1572l4478,1580l4478,1587l4470,1593l4478,1607l4485,1600l4492,1600l4492,1593l4499,1593l4499,1600l4492,1607l4499,1607l4507,1615l4520,1615l4535,1607l4535,1600l4520,1600l4507,1587l4507,1572l4520,1572l4527,1580l4527,1587l4535,1587l4542,1593l4549,1593l4556,1600l4563,1593l4563,1587l4549,1572l4535,1565l4527,1565l4527,1551l4514,1536l4514,1529l4499,1515l4492,1515l4485,1523l4485,1536l4478,1536l4470,1523l4470,1508l4492,1508l4492,1501l4499,1501l4507,1508l4520,1508l4542,1487l4549,1487l4549,1479l4556,1472l4571,1472l4571,1451l4563,1451l4556,1444l4549,1444l4542,1437l4527,1437l4520,1430l4507,1422l4514,1415l4514,1408l4507,1408l4499,1402l4492,1402l4485,1395l4485,1366l4478,1358l4478,1351l4485,1344l4485,1323l4499,1309l4499,1302l4520,1280l4527,1280l4535,1287l4556,1287l4563,1294l4599,1294l4613,1280l4677,1280l4677,1302l4635,1302l4628,1294l4620,1302l4628,1316l4677,1316l4677,1323l4684,1323l4699,1309l4699,1294l4706,1294l4706,1287l4699,1280l4699,1274l4655,1274l4648,1266l4613,1266l4606,1259l4599,1259l4599,1252l4578,1252l4563,1238l4578,1238l4578,1230l4613,1230l4613,1216l4578,1216l4571,1202l4571,1195l4563,1188l4563,1131l4571,1124l4571,1117l4578,1109l4578,1102l4591,1089l4599,1089l4606,1081l4606,1074l4613,1067l4613,1003l4620,1003l4620,988l4635,974l4635,967l4642,967l4642,924l4648,910l4648,904l4684,868l4692,868l4692,860l4706,846l4706,840l4719,840l4719,832l4734,811l4734,804l4748,804l4748,811l4756,818l4756,825l4776,825l4770,804l4770,796l4763,796l4756,789l4756,776l4763,768l4791,768l4791,761l4812,732l4820,732l4827,725l4862,725l4869,732l4877,732l4884,725l4904,725l4912,732l4919,732l4926,747l4941,747l4941,739l4948,732l4948,718l4970,697l4983,697l5005,675l5019,675l5019,690l5034,690l5040,683l5040,697l5034,697l5026,704l5026,718l5061,718l5069,725l5098,725l5104,712l5104,697l5098,697l5083,683l5090,661l5098,647l5111,633l5140,633l5147,640l5153,640l5161,647l5161,697l5168,697l5175,704l5197,704l5197,697l5204,690l5204,675l5211,675l5219,668l5225,668l5232,661l5261,661l5268,668l5283,668l5296,690l5311,690l5311,697l5318,697l5353,732l5360,732l5367,739l5389,768l5396,768l5404,776l5411,776l5411,782l5417,782l5431,796l5431,811l5446,818l5446,825l5453,832l5453,860l5460,868l5460,875l5468,882l5468,910l5460,910l5460,917l5453,924l5453,932l5439,917l5439,910l5431,897l5424,897l5424,967l5411,967l5404,961l5404,953l5382,932l5375,932l5367,939l5367,924l5375,917l5375,910l5347,897l5347,889l5339,875l5325,860l5311,860l5303,853l5296,853l5275,832l5268,832l5261,825l5254,825l5254,840l5268,846l5268,875l5261,882l5261,889l5254,897l5254,904l5261,910l5261,939l5303,981l5311,981l5311,988l5332,988l5353,967l5360,967l5367,961l5367,946l5375,946l5375,961l5389,974l5389,988l5375,1003l5375,1038l5382,1045l5382,1060l5375,1067l5375,1089l5431,1089l5431,1074l5468,1045l5475,1038l5552,1038l5560,1031l5574,1031l5588,1045l5596,1045l5603,1053l5609,1053l5638,1081l5638,1089l5653,1102l5653,1109e" stroked="t" o:allowincell="f" style="position:absolute;left:2710;top:3079;width:2825;height:1037;mso-wrap-style:none;v-text-anchor:middle;mso-position-horizontal-relative:char">
                    <v:fill o:detectmouseclick="t" on="false"/>
                    <v:stroke color="black" weight="8280" joinstyle="round" endcap="flat"/>
                    <w10:wrap type="none"/>
                  </v:shape>
                  <v:shape id="shape_0" coordsize="58,49" path="m0,29l7,36l29,36l29,42l36,49l58,49l58,36l51,36l43,29l36,36l36,21l43,21l51,29l51,7l36,7l36,0l29,0l22,7l14,7l7,14l7,21l0,29e" stroked="t" o:allowincell="f" style="position:absolute;left:4938;top:3886;width:28;height:24;mso-wrap-style:none;v-text-anchor:middle;mso-position-horizontal-relative:char">
                    <v:fill o:detectmouseclick="t" on="false"/>
                    <v:stroke color="black" weight="8280" joinstyle="round" endcap="flat"/>
                    <w10:wrap type="none"/>
                  </v:shape>
                  <v:shape id="shape_0" coordsize="129,64" path="m0,29l8,43l14,43l21,50l21,58l36,64l63,64l71,58l107,58l114,64l121,64l129,58l129,0l107,0l100,7l50,7l43,14l36,7l28,22l21,22l14,14l8,14l0,29e" stroked="t" o:allowincell="f" style="position:absolute;left:5255;top:3470;width:63;height:31;mso-wrap-style:none;v-text-anchor:middle;mso-position-horizontal-relative:char">
                    <v:fill o:detectmouseclick="t" on="false"/>
                    <v:stroke color="black" weight="8280" joinstyle="round" endcap="flat"/>
                    <w10:wrap type="none"/>
                  </v:shape>
                  <v:shape id="shape_0" coordsize="57,70" path="m0,6l7,6l7,13l22,28l22,35l29,42l29,64l44,64l44,70l50,64l57,64l57,49l29,20l29,13l15,0l7,0l0,6e" stroked="t" o:allowincell="f" style="position:absolute;left:4661;top:3932;width:27;height:35;mso-wrap-style:none;v-text-anchor:middle;mso-position-horizontal-relative:char">
                    <v:fill o:detectmouseclick="t" on="false"/>
                    <v:stroke color="black" weight="8280" joinstyle="round" endcap="flat"/>
                    <w10:wrap type="none"/>
                  </v:shape>
                  <v:shape id="shape_0" coordsize="78,36" path="m0,29l7,36l21,36l35,22l42,22l49,15l56,15l64,7l78,7l78,0l21,0l21,15l7,15l0,22l0,29e" stroked="t" o:allowincell="f" style="position:absolute;left:5148;top:4096;width:38;height:16;mso-wrap-style:none;v-text-anchor:middle;mso-position-horizontal-relative:char">
                    <v:fill o:detectmouseclick="t" on="false"/>
                    <v:stroke color="black" weight="8280" joinstyle="round" endcap="flat"/>
                    <w10:wrap type="none"/>
                  </v:shape>
                  <v:shape id="shape_0" coordsize="56,36" path="m0,14l7,22l29,22l36,36l42,36l49,29l56,29l56,22l49,14l42,14l36,7l14,7l7,0l0,0l0,14e" stroked="t" o:allowincell="f" style="position:absolute;left:4917;top:3875;width:27;height:17;mso-wrap-style:none;v-text-anchor:middle;mso-position-horizontal-relative:char">
                    <v:fill o:detectmouseclick="t" on="false"/>
                    <v:stroke color="black" weight="8280" joinstyle="round" endcap="flat"/>
                    <w10:wrap type="none"/>
                  </v:shape>
                  <v:shape id="shape_0" coordsize="71,79" path="m0,29l7,29l15,36l21,36l57,79l64,79l71,64l71,57l64,51l64,43l42,14l35,14l21,0l0,0l0,29e" stroked="t" o:allowincell="f" style="position:absolute;left:5219;top:3907;width:35;height:39;mso-wrap-style:none;v-text-anchor:middle;mso-position-horizontal-relative:char">
                    <v:fill o:detectmouseclick="t" on="false"/>
                    <v:stroke color="black" weight="8280" joinstyle="round" endcap="flat"/>
                    <w10:wrap type="none"/>
                  </v:shape>
                  <v:shape id="shape_0" coordsize="42,44" path="m0,29l7,36l14,36l20,44l20,36l28,36l35,29l42,29l42,7l35,7l28,0l20,0l0,22l0,29e" stroked="t" o:allowincell="f" style="position:absolute;left:5276;top:3786;width:21;height:21;mso-wrap-style:none;v-text-anchor:middle;mso-position-horizontal-relative:char">
                    <v:fill o:detectmouseclick="t" on="false"/>
                    <v:stroke color="black" weight="8280" joinstyle="round" endcap="flat"/>
                    <w10:wrap type="none"/>
                  </v:shape>
                  <v:shape id="shape_0" coordsize="42,43" path="m0,29l6,29l6,37l13,43l28,43l35,37l35,29l42,8l28,0l13,0l0,15l0,29e" stroked="t" o:allowincell="f" style="position:absolute;left:5063;top:3665;width:20;height:21;mso-wrap-style:none;v-text-anchor:middle;mso-position-horizontal-relative:char">
                    <v:fill o:detectmouseclick="t" on="false"/>
                    <v:stroke color="black" weight="8280" joinstyle="round" endcap="flat"/>
                    <w10:wrap type="none"/>
                  </v:shape>
                  <v:shape id="shape_0" coordsize="36,43" path="m0,36l7,43l14,43l14,36l21,36l29,28l29,14l36,8l29,0l14,0l14,8l0,21l0,36e" stroked="t" o:allowincell="f" style="position:absolute;left:5398;top:3960;width:16;height:21;mso-wrap-style:none;v-text-anchor:middle;mso-position-horizontal-relative:char">
                    <v:fill o:detectmouseclick="t" on="false"/>
                    <v:stroke color="black" weight="8280" joinstyle="round" endcap="flat"/>
                    <w10:wrap type="none"/>
                  </v:shape>
                  <v:shape id="shape_0" coordsize="50,35" path="m0,28l15,35l43,35l43,28l50,21l50,15l37,7l29,7l22,0l8,0l0,7l0,28e" stroked="t" o:allowincell="f" style="position:absolute;left:5240;top:3491;width:25;height:17;mso-wrap-style:none;v-text-anchor:middle;mso-position-horizontal-relative:char">
                    <v:fill o:detectmouseclick="t" on="false"/>
                    <v:stroke color="black" weight="8280" joinstyle="round" endcap="flat"/>
                    <w10:wrap type="none"/>
                  </v:shape>
                  <v:shape id="shape_0" coordsize="35,43" path="m0,43l8,43l35,14l28,0l14,14l14,22l0,29l0,43e" stroked="t" o:allowincell="f" style="position:absolute;left:5191;top:4060;width:16;height:20;mso-wrap-style:none;v-text-anchor:middle;mso-position-horizontal-relative:char">
                    <v:fill o:detectmouseclick="t" on="false"/>
                    <v:stroke color="black" weight="8280" joinstyle="round" endcap="flat"/>
                    <w10:wrap type="none"/>
                  </v:shape>
                  <v:shape id="shape_0" coordsize="35,35" path="m0,35l6,29l13,29l35,7l35,0l21,0l13,14l6,14l0,21l0,35e" stroked="t" o:allowincell="f" style="position:absolute;left:5031;top:3608;width:17;height:17;mso-wrap-style:none;v-text-anchor:middle;mso-position-horizontal-relative:char">
                    <v:fill o:detectmouseclick="t" on="false"/>
                    <v:stroke color="black" weight="8280" joinstyle="round" endcap="flat"/>
                    <w10:wrap type="none"/>
                  </v:shape>
                  <v:shape id="shape_0" coordsize="22,21" path="m0,21l15,21l15,14l22,7l22,0l0,0l0,21e" stroked="t" o:allowincell="f" style="position:absolute;left:5240;top:4011;width:10;height:9;mso-wrap-style:none;v-text-anchor:middle;mso-position-horizontal-relative:char">
                    <v:fill o:detectmouseclick="t" on="false"/>
                    <v:stroke color="black" weight="8280" joinstyle="round" endcap="flat"/>
                    <w10:wrap type="none"/>
                  </v:shape>
                  <v:shape id="shape_0" coordsize="35,22" path="m0,15l7,22l22,22l28,15l35,15l35,0l7,0l0,8l0,15e" stroked="t" o:allowincell="f" style="position:absolute;left:5372;top:3448;width:17;height:10;mso-wrap-style:none;v-text-anchor:middle;mso-position-horizontal-relative:char">
                    <v:fill o:detectmouseclick="t" on="false"/>
                    <v:stroke color="black" weight="8280" joinstyle="round" endcap="flat"/>
                    <w10:wrap type="none"/>
                  </v:shape>
                  <v:shape id="shape_0" coordsize="29,13" path="m0,6l15,6l15,13l29,6l29,0l0,0l0,6e" stroked="t" o:allowincell="f" style="position:absolute;left:5266;top:3996;width:13;height:6;mso-wrap-style:none;v-text-anchor:middle;mso-position-horizontal-relative:char">
                    <v:fill o:detectmouseclick="t" on="false"/>
                    <v:stroke color="black" weight="8280" joinstyle="round" endcap="flat"/>
                    <w10:wrap type="none"/>
                  </v:shape>
                  <v:shape id="shape_0" coordsize="21,15" path="m0,15l14,15l14,8l21,0l0,0l0,15e" stroked="t" o:allowincell="f" style="position:absolute;left:5398;top:3943;width:9;height:6;mso-wrap-style:none;v-text-anchor:middle;mso-position-horizontal-relative:char">
                    <v:fill o:detectmouseclick="t" on="false"/>
                    <v:stroke color="black" weight="8280" joinstyle="round" endcap="flat"/>
                    <w10:wrap type="none"/>
                  </v:shape>
                  <v:rect id="shape_0" stroked="t" o:allowincell="f" style="position:absolute;left:5052;top:3601;width:3;height:6;mso-wrap-style:none;v-text-anchor:middle;mso-position-horizontal-relative:char">
                    <v:fill o:detectmouseclick="t" on="false"/>
                    <v:stroke color="black" weight="8280" joinstyle="miter" endcap="flat"/>
                    <w10:wrap type="none"/>
                  </v:rect>
                  <v:shape id="shape_0" coordsize="22,22" path="m0,22l22,22l22,7l7,0l0,0l0,22e" stroked="t" o:allowincell="f" style="position:absolute;left:4938;top:3907;width:10;height:10;mso-wrap-style:none;v-text-anchor:middle;mso-position-horizontal-relative:char">
                    <v:fill o:detectmouseclick="t" on="false"/>
                    <v:stroke color="black" weight="8280" joinstyle="round" endcap="flat"/>
                    <w10:wrap type="none"/>
                  </v:shape>
                  <v:shape id="shape_0" coordsize="15,15" path="m0,8l7,15l15,15l15,0l0,0l0,8e" stroked="t" o:allowincell="f" style="position:absolute;left:5205;top:4021;width:6;height:6;mso-wrap-style:none;v-text-anchor:middle;mso-position-horizontal-relative:char">
                    <v:fill o:detectmouseclick="t" on="false"/>
                    <v:stroke color="black" weight="8280" joinstyle="round" endcap="flat"/>
                    <w10:wrap type="none"/>
                  </v:shape>
                  <v:shape id="shape_0" coordsize="21,14" path="m0,7l7,14l14,14l21,7l21,0l0,0l0,7e" stroked="t" o:allowincell="f" style="position:absolute;left:5198;top:4039;width:9;height:6;mso-wrap-style:none;v-text-anchor:middle;mso-position-horizontal-relative:char">
                    <v:fill o:detectmouseclick="t" on="false"/>
                    <v:stroke color="black" weight="8280" joinstyle="round" endcap="flat"/>
                    <w10:wrap type="none"/>
                  </v:shape>
                  <v:shape id="shape_0" coordsize="15,20" path="m0,13l0,20l15,20l15,0l7,0l0,7l0,13e" stroked="t" o:allowincell="f" style="position:absolute;left:5187;top:4085;width:7;height:10;mso-wrap-style:none;v-text-anchor:middle;mso-position-horizontal-relative:char">
                    <v:fill o:detectmouseclick="t" on="false"/>
                    <v:stroke color="black" weight="8280" joinstyle="round" endcap="flat"/>
                    <w10:wrap type="none"/>
                  </v:shape>
                  <v:rect id="shape_0" stroked="t" o:allowincell="f" style="position:absolute;left:5387;top:3569;width:10;height:7;mso-wrap-style:none;v-text-anchor:middle;mso-position-horizontal-relative:char">
                    <v:fill o:detectmouseclick="t" on="false"/>
                    <v:stroke color="black" weight="8280" joinstyle="miter" endcap="flat"/>
                    <w10:wrap type="none"/>
                  </v:rect>
                  <v:rect id="shape_0" stroked="t" o:allowincell="f" style="position:absolute;left:5326;top:3473;width:6;height:3;mso-wrap-style:none;v-text-anchor:middle;mso-position-horizontal-relative:char">
                    <v:fill o:detectmouseclick="t" on="false"/>
                    <v:stroke color="black" weight="8280" joinstyle="miter" endcap="flat"/>
                    <w10:wrap type="none"/>
                  </v:rect>
                  <v:shape id="shape_0" coordsize="20,13" path="m0,6l6,13l20,13l20,0l0,0l0,6e" stroked="t" o:allowincell="f" style="position:absolute;left:5383;top:3779;width:10;height:6;mso-wrap-style:none;v-text-anchor:middle;mso-position-horizontal-relative:char">
                    <v:fill o:detectmouseclick="t" on="false"/>
                    <v:stroke color="black" weight="8280" joinstyle="round" endcap="flat"/>
                    <w10:wrap type="none"/>
                  </v:shape>
                  <v:shape id="shape_0" coordsize="21,13" path="m0,13l14,13l21,6l21,0l0,0l0,13e" stroked="t" o:allowincell="f" style="position:absolute;left:5291;top:3996;width:9;height:6;mso-wrap-style:none;v-text-anchor:middle;mso-position-horizontal-relative:char">
                    <v:fill o:detectmouseclick="t" on="false"/>
                    <v:stroke color="black" weight="8280" joinstyle="round" endcap="flat"/>
                    <w10:wrap type="none"/>
                  </v:shape>
                  <v:shape id="shape_0" coordsize="29,15" path="m0,15l29,15l29,0l7,0l0,7l0,15e" stroked="t" o:allowincell="f" style="position:absolute;left:5422;top:3925;width:13;height:6;mso-wrap-style:none;v-text-anchor:middle;mso-position-horizontal-relative:char">
                    <v:fill o:detectmouseclick="t" on="false"/>
                    <v:stroke color="black" weight="8280" joinstyle="round" endcap="flat"/>
                    <w10:wrap type="none"/>
                  </v:shape>
                  <v:rect id="shape_0" stroked="t" o:allowincell="f" style="position:absolute;left:5422;top:3943;width:7;height:6;mso-wrap-style:none;v-text-anchor:middle;mso-position-horizontal-relative:char">
                    <v:fill o:detectmouseclick="t" on="false"/>
                    <v:stroke color="black" weight="8280" joinstyle="miter" endcap="flat"/>
                    <w10:wrap type="none"/>
                  </v:rect>
                  <v:shape id="shape_0" coordsize="35,20" path="m0,13l0,20l22,20l35,13l22,0l0,0l0,13e" stroked="t" o:allowincell="f" style="position:absolute;left:4921;top:3900;width:16;height:10;mso-wrap-style:none;v-text-anchor:middle;mso-position-horizontal-relative:char">
                    <v:fill o:detectmouseclick="t" on="false"/>
                    <v:stroke color="black" weight="8280" joinstyle="round" endcap="flat"/>
                    <w10:wrap type="none"/>
                  </v:shape>
                  <v:shape id="shape_0" coordsize="5473,1138" path="m0,1109l7,1109l14,1117l20,1117l20,1124l27,1124l49,1095l56,1095l64,1089l84,1089l99,1109l128,1109l128,1089l113,1089l113,1074l120,1067l128,1067l135,1053l142,1053l156,1038l184,1038l192,1045l199,1045l212,1060l212,1095l220,1102l220,1117l234,1131l249,1131l256,1138l320,1138l327,1131l348,1131l355,1124l362,1124l384,1102l391,1102l397,1089l441,1089l419,1089l419,1102l441,1102l441,1095l461,1095l461,1089l448,1089l448,1081l455,1081l461,1074l469,1074l476,1067l490,1067l490,1060l498,1060l505,1053l505,1045l547,1003l547,981l562,967l554,961l562,961l569,953l597,953l604,946l604,939l611,939l611,889l626,889l626,882l633,882l640,875l640,846l661,825l661,811l697,776l697,754l690,747l690,739l697,732l719,732l719,697l739,683l739,668l747,668l747,661l754,661l768,647l776,647l776,640l783,633l783,626l796,611l796,604l803,597l803,591l811,591l818,597l825,597l832,583l832,547l825,547l825,490l840,483l840,476l847,463l847,448l853,448l853,441l860,434l860,426l867,419l867,412l860,406l860,384l847,377l847,355l875,327l882,327l896,305l911,305l911,298l917,298l917,291l924,291l939,278l953,270l960,270l968,263l988,263l988,256l1010,256l1017,249l1025,249l1032,241l1032,234l1025,227l1017,227l1010,234l996,234l988,241l968,241l968,234l981,234l981,227l975,220l960,220l960,212l953,212l946,220l939,212l924,206l924,177l932,177l932,163l939,157l946,157l953,149l960,149l960,113l968,106l968,93l975,93l975,85l988,64l996,64l1025,35l1025,29l1032,21l1038,29l1045,14l1060,14l1067,29l1089,29l1096,35l1109,35l1117,42l1117,56l1124,56l1145,78l1145,93l1153,99l1153,128l1160,135l1160,149l1166,157l1166,163l1173,170l1210,170l1210,177l1202,185l1202,199l1224,206l1230,206l1237,199l1252,199l1259,206l1259,212l1266,212l1288,234l1301,234l1301,241l1316,241l1323,249l1330,249l1330,256l1345,256l1358,270l1409,270l1416,263l1430,263l1437,270l1451,270l1459,263l1473,263l1473,270l1501,270l1501,263l1508,249l1558,249l1565,241l1616,241l1622,234l1622,227l1629,227l1629,234l1665,234l1665,227l1680,227l1686,234l1722,234l1729,241l1757,241l1764,249l1772,249l1801,284l1801,291l1807,291l1814,298l1814,305l1836,327l1836,334l1843,342l1843,348l1850,355l1850,384l1836,384l1828,391l1807,391l1801,398l1779,391l1772,398l1693,398l1693,391l1672,391l1665,384l1622,384l1616,391l1601,391l1594,398l1579,398l1565,384l1515,384l1508,391l1501,391l1494,398l1486,398l1473,384l1473,377l1466,377l1459,370l1451,377l1451,391l1459,398l1459,406l1466,412l1466,419l1480,419l1480,426l1466,426l1466,448l1437,448l1430,441l1416,441l1409,434l1402,434l1394,426l1366,426l1358,419l1345,419l1345,441l1294,441l1274,419l1266,419l1259,412l1245,412l1237,406l1230,406l1224,412l1217,406l1173,406l1166,398l1166,384l1160,377l1160,370l1145,370l1145,362l1138,362l1117,370l1096,370l1089,377l1089,384l1102,398l1138,398l1138,406l1131,412l1124,412l1117,406l1096,406l1096,412l1089,412l1074,426l1067,426l1067,434l1060,434l1052,441l1045,441l1025,469l1025,483l1052,483l1067,469l1067,463l1089,441l1145,441l1145,448l1160,448l1166,441l1173,441l1173,448l1195,448l1195,455l1224,455l1224,463l1230,455l1274,455l1288,463l1288,469l1294,476l1301,476l1316,463l1330,463l1338,469l1352,469l1358,476l1366,476l1373,483l1380,483l1380,490l1387,490l1394,498l1416,498l1430,512l1459,512l1466,519l1480,519l1515,483l1523,483l1530,476l1530,469l1537,463l1565,441l1579,426l1594,426l1601,419l1608,419l1622,406l1665,406l1672,412l1693,412l1693,419l1708,419l1715,426l1722,426l1722,419l1729,426l1772,426l1779,419l1786,419l1793,412l1807,412l1814,406l1828,406l1836,398l1857,398l1865,391l1900,391l1900,384l1914,384l1921,391l1935,377l1949,377l1957,370l1964,370l1971,362l1985,362l2013,398l2028,398l2035,391l2035,412l2063,412l2077,426l2085,426l2085,434l2163,434l2163,426l2213,426l2220,434l2227,426l2227,434l2242,448l2249,448l2255,455l2262,455l2262,469l2277,483l2306,483l2319,498l2319,505l2334,505l2334,519l2348,533l2355,533l2370,547l2370,554l2377,562l2377,576l2405,604l2412,604l2419,611l2427,611l2427,619l2441,619l2469,640l2469,647l2491,668l2491,675l2511,697l2511,704l2519,718l2519,725l2533,732l2533,739l2540,747l2540,754l2548,761l2548,768l2562,782l2562,796l2569,804l2569,825l2577,825l2577,860l2597,882l2597,889l2612,904l2619,904l2640,917l2647,924l2683,924l2676,932l2690,939l2704,932l2704,924l2711,924l2718,932l2733,932l2740,924l2760,924l2768,932l2775,932l2782,924l2797,924l2797,917l2868,917l2882,904l2882,897l2896,897l2903,904l2925,917l2932,917l2932,924l2960,924l2967,932l3003,932l3011,939l3024,939l3038,953l3046,953l3053,961l3060,961l3067,967l3067,988l3060,988l3060,1010l3075,1010l3088,1025l3095,1025l3095,1031l3102,1038l3110,1038l3117,1053l3124,1053l3131,1060l3146,1060l3152,1067l3159,1067l3167,1060l3188,1060l3188,1053l3203,1053l3210,1045l3216,1045l3223,1038l3238,1038l3245,1031l3267,1031l3267,1038l3274,1031l3295,1031l3302,1017l3302,1010l3309,1010l3373,946l3380,946l3388,939l3437,939l3444,932l3501,932l3509,917l3516,917l3523,910l3529,910l3544,897l3580,897l3587,904l3637,904l3637,897l3686,897l3686,889l3708,889l3715,897l3736,897l3736,904l3772,904l3779,897l3793,897l3800,889l3814,889l3814,882l3851,882l3857,875l3886,875l3900,860l3907,860l3915,853l3921,853l3921,846l3950,846l3950,840l4028,840l4036,846l4049,846l4049,853l4071,853l4078,868l4113,868l4135,889l4156,882l4184,910l4192,910l4199,917l4248,917l4256,924l4263,924l4270,932l4292,932l4298,939l4320,939l4327,946l4334,946l4356,967l4334,967l4334,974l4341,981l4349,981l4356,988l4362,981l4369,981l4377,974l4384,974l4398,981l4405,988l4420,988l4426,981l4420,974l4405,974l4405,967l4413,967l4413,953l4420,946l4455,946l4455,939l4462,924l4462,897l4455,897l4441,875l4441,860l4433,853l4441,846l4441,832l4455,818l4455,811l4470,804l4477,796l4484,796l4490,789l4497,789l4505,782l4519,782l4534,776l4548,776l4554,761l4569,761l4576,754l4583,754l4598,747l4598,754l4590,761l4576,761l4576,768l4569,776l4569,789l4561,796l4561,832l4548,840l4548,853l4541,860l4541,910l4554,924l4569,924l4576,917l4576,924l4605,924l4612,932l4626,932l4626,910l4640,924l4647,924l4654,932l4654,924l4669,924l4676,917l4676,910l4704,882l4711,882l4711,875l4719,875l4726,868l4733,868l4733,860l4740,860l4746,853l4754,853l4761,840l4775,840l4775,832l4783,832l4790,825l4804,825l4818,811l4832,811l4839,804l4854,804l4876,825l4876,832l4882,840l4889,840l4896,846l4925,846l4939,832l4939,818l4960,796l4960,789l4968,782l4975,782l4989,768l5010,768l5017,761l5046,761l5053,768l5110,768l5117,761l5125,761l5138,747l5138,718l5160,697l5167,697l5174,683l5181,683l5189,675l5253,675l5259,668l5281,668l5295,647l5302,647l5337,683l5352,683l5366,697l5387,697l5394,704l5416,704l5423,697l5423,661l5416,655l5416,647l5438,647l5438,640l5445,647l5466,647l5466,633l5473,626l5473,569l5458,554l5409,554l5394,540l5394,483l5387,483l5366,455l5366,448l5352,448l5352,441l5295,441l5288,448l5195,448l5189,441l5181,441l5117,377l5117,362l5110,362l5110,355l5103,348l5103,342l5096,327l5103,320l5103,291l5110,291l5110,263l5117,263l5117,249l5125,241l5125,234l5110,220l5110,199l5131,170l5131,157l5125,149l5081,149l5061,135l5061,128l5032,99l5032,93l5017,78l5017,64l5010,56l5003,56l4995,49l5010,35l4989,14l4982,14l4975,7l4975,0l4953,7l2669,7l2647,14l0,14l0,1109xe" fillcolor="#79c763" stroked="f" o:allowincell="f" style="position:absolute;left:5536;top:3079;width:2736;height:567;mso-wrap-style:none;v-text-anchor:middle;mso-position-horizontal-relative:char">
                    <v:fill o:detectmouseclick="t" type="solid" color2="#86389c"/>
                    <v:stroke color="#3465a4" joinstyle="round" endcap="flat"/>
                    <w10:wrap type="none"/>
                  </v:shape>
                  <v:shape id="shape_0" coordsize="5473,1138" path="m0,1109l7,1109l14,1117l20,1117l20,1124l27,1124l49,1095l56,1095l64,1089l84,1089l99,1109l128,1109l128,1089l113,1089l113,1074l120,1067l128,1067l135,1053l142,1053l156,1038l184,1038l192,1045l199,1045l212,1060l212,1095l220,1102l220,1117l234,1131l249,1131l256,1138l320,1138l327,1131l348,1131l355,1124l362,1124l384,1102l391,1102l397,1089l441,1089l419,1089l419,1102l441,1102l441,1095l461,1095l461,1089l448,1089l448,1081l455,1081l461,1074l469,1074l476,1067l490,1067l490,1060l498,1060l505,1053l505,1045l547,1003l547,981l562,967l554,961l562,961l569,953l597,953l604,946l604,939l611,939l611,889l626,889l626,882l633,882l640,875l640,846l661,825l661,811l697,776l697,754l690,747l690,739l697,732l719,732l719,697l739,683l739,668l747,668l747,661l754,661l768,647l776,647l776,640l783,633l783,626l796,611l796,604l803,597l803,591l811,591l818,597l825,597l832,583l832,547l825,547l825,490l840,483l840,476l847,463l847,448l853,448l853,441l860,434l860,426l867,419l867,412l860,406l860,384l847,377l847,355l875,327l882,327l896,305l911,305l911,298l917,298l917,291l924,291l939,278l953,270l960,270l968,263l988,263l988,256l1010,256l1017,249l1025,249l1032,241l1032,234l1025,227l1017,227l1010,234l996,234l988,241l968,241l968,234l981,234l981,227l975,220l960,220l960,212l953,212l946,220l939,212l924,206l924,177l932,177l932,163l939,157l946,157l953,149l960,149l960,113l968,106l968,93l975,93l975,85l988,64l996,64l1025,35l1025,29l1032,21l1038,29l1045,14l1060,14l1067,29l1089,29l1096,35l1109,35l1117,42l1117,56l1124,56l1145,78l1145,93l1153,99l1153,128l1160,135l1160,149l1166,157l1166,163l1173,170l1210,170l1210,177l1202,185l1202,199l1224,206l1230,206l1237,199l1252,199l1259,206l1259,212l1266,212l1288,234l1301,234l1301,241l1316,241l1323,249l1330,249l1330,256l1345,256l1358,270l1409,270l1416,263l1430,263l1437,270l1451,270l1459,263l1473,263l1473,270l1501,270l1501,263l1508,249l1558,249l1565,241l1616,241l1622,234l1622,227l1629,227l1629,234l1665,234l1665,227l1680,227l1686,234l1722,234l1729,241l1757,241l1764,249l1772,249l1801,284l1801,291l1807,291l1814,298l1814,305l1836,327l1836,334l1843,342l1843,348l1850,355l1850,384l1836,384l1828,391l1807,391l1801,398l1779,391l1772,398l1693,398l1693,391l1672,391l1665,384l1622,384l1616,391l1601,391l1594,398l1579,398l1565,384l1515,384l1508,391l1501,391l1494,398l1486,398l1473,384l1473,377l1466,377l1459,370l1451,377l1451,391l1459,398l1459,406l1466,412l1466,419l1480,419l1480,426l1466,426l1466,448l1437,448l1430,441l1416,441l1409,434l1402,434l1394,426l1366,426l1358,419l1345,419l1345,441l1294,441l1274,419l1266,419l1259,412l1245,412l1237,406l1230,406l1224,412l1217,406l1173,406l1166,398l1166,384l1160,377l1160,370l1145,370l1145,362l1138,362l1117,370l1096,370l1089,377l1089,384l1102,398l1138,398l1138,406l1131,412l1124,412l1117,406l1096,406l1096,412l1089,412l1074,426l1067,426l1067,434l1060,434l1052,441l1045,441l1025,469l1025,483l1052,483l1067,469l1067,463l1089,441l1145,441l1145,448l1160,448l1166,441l1173,441l1173,448l1195,448l1195,455l1224,455l1224,463l1230,455l1274,455l1288,463l1288,469l1294,476l1301,476l1316,463l1330,463l1338,469l1352,469l1358,476l1366,476l1373,483l1380,483l1380,490l1387,490l1394,498l1416,498l1430,512l1459,512l1466,519l1480,519l1515,483l1523,483l1530,476l1530,469l1537,463l1565,441l1579,426l1594,426l1601,419l1608,419l1622,406l1665,406l1672,412l1693,412l1693,419l1708,419l1715,426l1722,426l1722,419l1729,426l1772,426l1779,419l1786,419l1793,412l1807,412l1814,406l1828,406l1836,398l1857,398l1865,391l1900,391l1900,384l1914,384l1921,391l1935,377l1949,377l1957,370l1964,370l1971,362l1985,362l2013,398l2028,398l2035,391l2035,412l2063,412l2077,426l2085,426l2085,434l2163,434l2163,426l2213,426l2220,434l2227,426l2227,434l2242,448l2249,448l2255,455l2262,455l2262,469l2277,483l2306,483l2319,498l2319,505l2334,505l2334,519l2348,533l2355,533l2370,547l2370,554l2377,562l2377,576l2405,604l2412,604l2419,611l2427,611l2427,619l2441,619l2469,640l2469,647l2491,668l2491,675l2511,697l2511,704l2519,718l2519,725l2533,732l2533,739l2540,747l2540,754l2548,761l2548,768l2562,782l2562,796l2569,804l2569,825l2577,825l2577,860l2597,882l2597,889l2612,904l2619,904l2640,917l2647,924l2683,924l2676,932l2690,939l2704,932l2704,924l2711,924l2718,932l2733,932l2740,924l2760,924l2768,932l2775,932l2782,924l2797,924l2797,917l2868,917l2882,904l2882,897l2896,897l2903,904l2925,917l2932,917l2932,924l2960,924l2967,932l3003,932l3011,939l3024,939l3038,953l3046,953l3053,961l3060,961l3067,967l3067,988l3060,988l3060,1010l3075,1010l3088,1025l3095,1025l3095,1031l3102,1038l3110,1038l3117,1053l3124,1053l3131,1060l3146,1060l3152,1067l3159,1067l3167,1060l3188,1060l3188,1053l3203,1053l3210,1045l3216,1045l3223,1038l3238,1038l3245,1031l3267,1031l3267,1038l3274,1031l3295,1031l3302,1017l3302,1010l3309,1010l3373,946l3380,946l3388,939l3437,939l3444,932l3501,932l3509,917l3516,917l3523,910l3529,910l3544,897l3580,897l3587,904l3637,904l3637,897l3686,897l3686,889l3708,889l3715,897l3736,897l3736,904l3772,904l3779,897l3793,897l3800,889l3814,889l3814,882l3851,882l3857,875l3886,875l3900,860l3907,860l3915,853l3921,853l3921,846l3950,846l3950,840l4028,840l4036,846l4049,846l4049,853l4071,853l4078,868l4113,868l4135,889l4156,882l4184,910l4192,910l4199,917l4248,917l4256,924l4263,924l4270,932l4292,932l4298,939l4320,939l4327,946l4334,946l4356,967l4334,967l4334,974l4341,981l4349,981l4356,988l4362,981l4369,981l4377,974l4384,974l4398,981l4405,988l4420,988l4426,981l4420,974l4405,974l4405,967l4413,967l4413,953l4420,946l4455,946l4455,939l4462,924l4462,897l4455,897l4441,875l4441,860l4433,853l4441,846l4441,832l4455,818l4455,811l4470,804l4477,796l4484,796l4490,789l4497,789l4505,782l4519,782l4534,776l4548,776l4554,761l4569,761l4576,754l4583,754l4598,747l4598,754l4590,761l4576,761l4576,768l4569,776l4569,789l4561,796l4561,832l4548,840l4548,853l4541,860l4541,910l4554,924l4569,924l4576,917l4576,924l4605,924l4612,932l4626,932l4626,910l4640,924l4647,924l4654,932l4654,924l4669,924l4676,917l4676,910l4704,882l4711,882l4711,875l4719,875l4726,868l4733,868l4733,860l4740,860l4746,853l4754,853l4761,840l4775,840l4775,832l4783,832l4790,825l4804,825l4818,811l4832,811l4839,804l4854,804l4876,825l4876,832l4882,840l4889,840l4896,846l4925,846l4939,832l4939,818l4960,796l4960,789l4968,782l4975,782l4989,768l5010,768l5017,761l5046,761l5053,768l5110,768l5117,761l5125,761l5138,747l5138,718l5160,697l5167,697l5174,683l5181,683l5189,675l5253,675l5259,668l5281,668l5295,647l5302,647l5337,683l5352,683l5366,697l5387,697l5394,704l5416,704l5423,697l5423,661l5416,655l5416,647l5438,647l5438,640l5445,647l5466,647l5466,633l5473,626l5473,569l5458,554l5409,554l5394,540l5394,483l5387,483l5366,455l5366,448l5352,448l5352,441l5295,441l5288,448l5195,448l5189,441l5181,441l5117,377l5117,362l5110,362l5110,355l5103,348l5103,342l5096,327l5103,320l5103,291l5110,291l5110,263l5117,263l5117,249l5125,241l5125,234l5110,220l5110,199l5131,170l5131,157l5125,149l5081,149l5061,135l5061,128l5032,99l5032,93l5017,78l5017,64l5010,56l5003,56l4995,49l5010,35l4989,14l4982,14l4975,7l4975,0l4953,7l2669,7l2647,14l0,14l0,1109e" stroked="t" o:allowincell="f" style="position:absolute;left:5536;top:3079;width:2736;height:567;mso-wrap-style:none;v-text-anchor:middle;mso-position-horizontal-relative:char">
                    <v:fill o:detectmouseclick="t" on="false"/>
                    <v:stroke color="#79c763" weight="720" joinstyle="round" endcap="flat"/>
                    <w10:wrap type="none"/>
                  </v:shape>
                  <v:shape id="shape_0" coordsize="29,36" path="m0,22l7,29l14,29l14,36l29,36l29,22l7,0l0,15l0,22xe" fillcolor="#79c763" stroked="f" o:allowincell="f" style="position:absolute;left:6127;top:3260;width:13;height:16;mso-wrap-style:none;v-text-anchor:middle;mso-position-horizontal-relative:char">
                    <v:fill o:detectmouseclick="t" type="solid" color2="#86389c"/>
                    <v:stroke color="#3465a4" joinstyle="round" endcap="flat"/>
                    <w10:wrap type="none"/>
                  </v:shape>
                  <v:shape id="shape_0" coordsize="29,36" path="m0,22l7,29l14,29l14,36l29,36l29,22l7,0l0,15l0,22e" stroked="t" o:allowincell="f" style="position:absolute;left:6127;top:3260;width:13;height:16;mso-wrap-style:none;v-text-anchor:middle;mso-position-horizontal-relative:char">
                    <v:fill o:detectmouseclick="t" on="false"/>
                    <v:stroke color="#79c763" weight="720" joinstyle="round" endcap="flat"/>
                    <w10:wrap type="none"/>
                  </v:shape>
                  <v:shape id="shape_0" coordsize="29,22" path="m0,7l7,14l15,14l22,22l29,22l29,14l22,7l22,0l0,0l0,7xe" fillcolor="#79c763" stroked="f" o:allowincell="f" style="position:absolute;left:6134;top:3363;width:13;height:10;mso-wrap-style:none;v-text-anchor:middle;mso-position-horizontal-relative:char">
                    <v:fill o:detectmouseclick="t" type="solid" color2="#86389c"/>
                    <v:stroke color="#3465a4" joinstyle="round" endcap="flat"/>
                    <w10:wrap type="none"/>
                  </v:shape>
                  <v:shape id="shape_0" coordsize="29,22" path="m0,7l7,14l15,14l22,22l29,22l29,14l22,7l22,0l0,0l0,7e" stroked="t" o:allowincell="f" style="position:absolute;left:6134;top:3363;width:13;height:10;mso-wrap-style:none;v-text-anchor:middle;mso-position-horizontal-relative:char">
                    <v:fill o:detectmouseclick="t" on="false"/>
                    <v:stroke color="#79c763" weight="720" joinstyle="round" endcap="flat"/>
                    <w10:wrap type="none"/>
                  </v:shape>
                  <v:shape id="shape_0" coordsize="22,20" path="m0,7l8,7l8,13l15,20l22,7l15,0l8,0l0,7xe" fillcolor="#79c763" stroked="f" o:allowincell="f" style="position:absolute;left:6091;top:3527;width:10;height:9;mso-wrap-style:none;v-text-anchor:middle;mso-position-horizontal-relative:char">
                    <v:fill o:detectmouseclick="t" type="solid" color2="#86389c"/>
                    <v:stroke color="#3465a4" joinstyle="round" endcap="flat"/>
                    <w10:wrap type="none"/>
                  </v:shape>
                  <v:shape id="shape_0" coordsize="22,20" path="m0,7l8,7l8,13l15,20l22,7l15,0l8,0l0,7e" stroked="t" o:allowincell="f" style="position:absolute;left:6091;top:3527;width:10;height:9;mso-wrap-style:none;v-text-anchor:middle;mso-position-horizontal-relative:char">
                    <v:fill o:detectmouseclick="t" on="false"/>
                    <v:stroke color="#79c763" weight="720" joinstyle="round" endcap="flat"/>
                    <w10:wrap type="none"/>
                  </v:shape>
                  <v:shape id="shape_0" coordsize="21,28" path="m0,21l6,28l21,28l21,15l6,0l0,0l0,21xe" fillcolor="#79c763" stroked="f" o:allowincell="f" style="position:absolute;left:5607;top:3615;width:10;height:14;mso-wrap-style:none;v-text-anchor:middle;mso-position-horizontal-relative:char">
                    <v:fill o:detectmouseclick="t" type="solid" color2="#86389c"/>
                    <v:stroke color="#3465a4" joinstyle="round" endcap="flat"/>
                    <w10:wrap type="none"/>
                  </v:shape>
                  <v:shape id="shape_0" coordsize="21,28" path="m0,21l6,28l21,28l21,15l6,0l0,0l0,21e" stroked="t" o:allowincell="f" style="position:absolute;left:5607;top:3615;width:10;height:14;mso-wrap-style:none;v-text-anchor:middle;mso-position-horizontal-relative:char">
                    <v:fill o:detectmouseclick="t" on="false"/>
                    <v:stroke color="#79c763" weight="720" joinstyle="round" endcap="flat"/>
                    <w10:wrap type="none"/>
                  </v:shape>
                  <v:shape id="shape_0" coordsize="5473,1138" path="m0,1109l7,1109l14,1117l20,1117l20,1124l27,1124l49,1095l56,1095l64,1089l84,1089l99,1109l128,1109l128,1089l113,1089l113,1074l120,1067l128,1067l135,1053l142,1053l156,1038l184,1038l192,1045l199,1045l212,1060l212,1095l220,1102l220,1117l234,1131l249,1131l256,1138l320,1138l327,1131l348,1131l355,1124l362,1124l384,1102l391,1102l397,1089l441,1089l419,1089l419,1102l441,1102l441,1095l461,1095l461,1089l448,1089l448,1081l455,1081l461,1074l469,1074l476,1067l490,1067l490,1060l498,1060l505,1053l505,1045l547,1003l547,981l562,967l554,961l562,961l569,953l597,953l604,946l604,939l611,939l611,889l626,889l626,882l633,882l640,875l640,846l661,825l661,811l697,776l697,754l690,747l690,739l697,732l719,732l719,697l739,683l739,668l747,668l747,661l754,661l768,647l776,647l776,640l783,633l783,626l796,611l796,604l803,597l803,591l811,591l818,597l825,597l832,583l832,547l825,547l825,490l840,483l840,476l847,463l847,448l853,448l853,441l860,434l860,426l867,419l867,412l860,406l860,384l847,377l847,355l875,327l882,327l896,305l911,305l911,298l917,298l917,291l924,291l939,278l953,270l960,270l968,263l988,263l988,256l1010,256l1017,249l1025,249l1032,241l1032,234l1025,227l1017,227l1010,234l996,234l988,241l968,241l968,234l981,234l981,227l975,220l960,220l960,212l953,212l946,220l939,212l924,206l924,177l932,177l932,163l939,157l946,157l953,149l960,149l960,113l968,106l968,93l975,93l975,85l988,64l996,64l1025,35l1025,29l1032,21l1038,29l1045,14l1060,14l1067,29l1089,29l1096,35l1109,35l1117,42l1117,56l1124,56l1145,78l1145,93l1153,99l1153,128l1160,135l1160,149l1166,157l1166,163l1173,170l1210,170l1210,177l1202,185l1202,199l1224,206l1230,206l1237,199l1252,199l1259,206l1259,212l1266,212l1288,234l1301,234l1301,241l1316,241l1323,249l1330,249l1330,256l1345,256l1358,270l1409,270l1416,263l1430,263l1437,270l1451,270l1459,263l1473,263l1473,270l1501,270l1501,263l1508,249l1558,249l1565,241l1616,241l1622,234l1622,227l1629,227l1629,234l1665,234l1665,227l1680,227l1686,234l1722,234l1729,241l1757,241l1764,249l1772,249l1801,284l1801,291l1807,291l1814,298l1814,305l1836,327l1836,334l1843,342l1843,348l1850,355l1850,384l1836,384l1828,391l1807,391l1801,398l1779,391l1772,398l1693,398l1693,391l1672,391l1665,384l1622,384l1616,391l1601,391l1594,398l1579,398l1565,384l1515,384l1508,391l1501,391l1494,398l1486,398l1473,384l1473,377l1466,377l1459,370l1451,377l1451,391l1459,398l1459,406l1466,412l1466,419l1480,419l1480,426l1466,426l1466,448l1437,448l1430,441l1416,441l1409,434l1402,434l1394,426l1366,426l1358,419l1345,419l1345,441l1294,441l1274,419l1266,419l1259,412l1245,412l1237,406l1230,406l1224,412l1217,406l1173,406l1166,398l1166,384l1160,377l1160,370l1145,370l1145,362l1138,362l1117,370l1096,370l1089,377l1089,384l1102,398l1138,398l1138,406l1131,412l1124,412l1117,406l1096,406l1096,412l1089,412l1074,426l1067,426l1067,434l1060,434l1052,441l1045,441l1025,469l1025,483l1052,483l1067,469l1067,463l1089,441l1145,441l1145,448l1160,448l1166,441l1173,441l1173,448l1195,448l1195,455l1224,455l1224,463l1230,455l1274,455l1288,463l1288,469l1294,476l1301,476l1316,463l1330,463l1338,469l1352,469l1358,476l1366,476l1373,483l1380,483l1380,490l1387,490l1394,498l1416,498l1430,512l1459,512l1466,519l1480,519l1515,483l1523,483l1530,476l1530,469l1537,463l1565,441l1579,426l1594,426l1601,419l1608,419l1622,406l1665,406l1672,412l1693,412l1693,419l1708,419l1715,426l1722,426l1722,419l1729,426l1772,426l1779,419l1786,419l1793,412l1807,412l1814,406l1828,406l1836,398l1857,398l1865,391l1900,391l1900,384l1914,384l1921,391l1935,377l1949,377l1957,370l1964,370l1971,362l1985,362l2013,398l2028,398l2035,391l2035,412l2063,412l2077,426l2085,426l2085,434l2163,434l2163,426l2213,426l2220,434l2227,426l2227,434l2242,448l2249,448l2255,455l2262,455l2262,469l2277,483l2306,483l2319,498l2319,505l2334,505l2334,519l2348,533l2355,533l2370,547l2370,554l2377,562l2377,576l2405,604l2412,604l2419,611l2427,611l2427,619l2441,619l2469,640l2469,647l2491,668l2491,675l2511,697l2511,704l2519,718l2519,725l2533,732l2533,739l2540,747l2540,754l2548,761l2548,768l2562,782l2562,796l2569,804l2569,825l2577,825l2577,860l2597,882l2597,889l2612,904l2619,904l2640,917l2647,924l2683,924l2676,932l2690,939l2704,932l2704,924l2711,924l2718,932l2733,932l2740,924l2760,924l2768,932l2775,932l2782,924l2797,924l2797,917l2868,917l2882,904l2882,897l2896,897l2903,904l2925,917l2932,917l2932,924l2960,924l2967,932l3003,932l3011,939l3024,939l3038,953l3046,953l3053,961l3060,961l3067,967l3067,988l3060,988l3060,1010l3075,1010l3088,1025l3095,1025l3095,1031l3102,1038l3110,1038l3117,1053l3124,1053l3131,1060l3146,1060l3152,1067l3159,1067l3167,1060l3188,1060l3188,1053l3203,1053l3210,1045l3216,1045l3223,1038l3238,1038l3245,1031l3267,1031l3267,1038l3274,1031l3295,1031l3302,1017l3302,1010l3309,1010l3373,946l3380,946l3388,939l3437,939l3444,932l3501,932l3509,917l3516,917l3523,910l3529,910l3544,897l3580,897l3587,904l3637,904l3637,897l3686,897l3686,889l3708,889l3715,897l3736,897l3736,904l3772,904l3779,897l3793,897l3800,889l3814,889l3814,882l3851,882l3857,875l3886,875l3900,860l3907,860l3915,853l3921,853l3921,846l3950,846l3950,840l4028,840l4036,846l4049,846l4049,853l4071,853l4078,868l4113,868l4135,889l4156,882l4184,910l4192,910l4199,917l4248,917l4256,924l4263,924l4270,932l4292,932l4298,939l4320,939l4327,946l4334,946l4356,967l4334,967l4334,974l4341,981l4349,981l4356,988l4362,981l4369,981l4377,974l4384,974l4398,981l4405,988l4420,988l4426,981l4420,974l4405,974l4405,967l4413,967l4413,953l4420,946l4455,946l4455,939l4462,924l4462,897l4455,897l4441,875l4441,860l4433,853l4441,846l4441,832l4455,818l4455,811l4470,804l4477,796l4484,796l4490,789l4497,789l4505,782l4519,782l4534,776l4548,776l4554,761l4569,761l4576,754l4583,754l4598,747l4598,754l4590,761l4576,761l4576,768l4569,776l4569,789l4561,796l4561,832l4548,840l4548,853l4541,860l4541,910l4554,924l4569,924l4576,917l4576,924l4605,924l4612,932l4626,932l4626,910l4640,924l4647,924l4654,932l4654,924l4669,924l4676,917l4676,910l4704,882l4711,882l4711,875l4719,875l4726,868l4733,868l4733,860l4740,860l4746,853l4754,853l4761,840l4775,840l4775,832l4783,832l4790,825l4804,825l4818,811l4832,811l4839,804l4854,804l4876,825l4876,832l4882,840l4889,840l4896,846l4925,846l4939,832l4939,818l4960,796l4960,789l4968,782l4975,782l4989,768l5010,768l5017,761l5046,761l5053,768l5110,768l5117,761l5125,761l5138,747l5138,718l5160,697l5167,697l5174,683l5181,683l5189,675l5253,675l5259,668l5281,668l5295,647l5302,647l5337,683l5352,683l5366,697l5387,697l5394,704l5416,704l5423,697l5423,661l5416,655l5416,647l5438,647l5438,640l5445,647l5466,647l5466,633l5473,626l5473,569l5458,554l5409,554l5394,540l5394,483l5387,483l5366,455l5366,448l5352,448l5352,441l5295,441l5288,448l5195,448l5189,441l5181,441l5117,377l5117,362l5110,362l5110,355l5103,348l5103,342l5096,327l5103,320l5103,291l5110,291l5110,263l5117,263l5117,249l5125,241l5125,234l5110,220l5110,199l5131,170l5131,157l5125,149l5081,149l5061,135l5061,128l5032,99l5032,93l5017,78l5017,64l5010,56l5003,56l4995,49l5010,35l4989,14l4982,14l4975,7l4975,0e" stroked="t" o:allowincell="f" style="position:absolute;left:5536;top:3079;width:2736;height:567;mso-wrap-style:none;v-text-anchor:middle;mso-position-horizontal-relative:char">
                    <v:fill o:detectmouseclick="t" on="false"/>
                    <v:stroke color="black" weight="8280" joinstyle="round" endcap="flat"/>
                    <w10:wrap type="none"/>
                  </v:shape>
                  <v:shape id="shape_0" coordsize="29,36" path="m0,22l7,29l14,29l14,36l29,36l29,22l7,0l0,15l0,22e" stroked="t" o:allowincell="f" style="position:absolute;left:6127;top:3260;width:13;height:16;mso-wrap-style:none;v-text-anchor:middle;mso-position-horizontal-relative:char">
                    <v:fill o:detectmouseclick="t" on="false"/>
                    <v:stroke color="black" weight="8280" joinstyle="round" endcap="flat"/>
                    <w10:wrap type="none"/>
                  </v:shape>
                  <v:shape id="shape_0" coordsize="29,22" path="m0,7l7,14l15,14l22,22l29,22l29,14l22,7l22,0l0,0l0,7e" stroked="t" o:allowincell="f" style="position:absolute;left:6134;top:3363;width:13;height:10;mso-wrap-style:none;v-text-anchor:middle;mso-position-horizontal-relative:char">
                    <v:fill o:detectmouseclick="t" on="false"/>
                    <v:stroke color="black" weight="8280" joinstyle="round" endcap="flat"/>
                    <w10:wrap type="none"/>
                  </v:shape>
                  <v:shape id="shape_0" coordsize="22,20" path="m0,7l8,7l8,13l15,20l22,7l15,0l8,0l0,7e" stroked="t" o:allowincell="f" style="position:absolute;left:6091;top:3527;width:10;height:9;mso-wrap-style:none;v-text-anchor:middle;mso-position-horizontal-relative:char">
                    <v:fill o:detectmouseclick="t" on="false"/>
                    <v:stroke color="black" weight="8280" joinstyle="round" endcap="flat"/>
                    <w10:wrap type="none"/>
                  </v:shape>
                  <v:shape id="shape_0" coordsize="21,28" path="m0,21l6,28l21,28l21,15l6,0l0,0l0,21e" stroked="t" o:allowincell="f" style="position:absolute;left:5607;top:3615;width:10;height:14;mso-wrap-style:none;v-text-anchor:middle;mso-position-horizontal-relative:char">
                    <v:fill o:detectmouseclick="t" on="false"/>
                    <v:stroke color="black" weight="8280" joinstyle="round" endcap="flat"/>
                    <w10:wrap type="none"/>
                  </v:shape>
                  <v:line id="shape_0" from="2183,1669" to="2189,1671" stroked="t" o:allowincell="f" style="position:absolute;flip:xy;mso-position-horizontal-relative:char">
                    <v:stroke color="black" weight="8280" joinstyle="miter" endcap="flat"/>
                    <v:fill o:detectmouseclick="t" on="false"/>
                    <w10:wrap type="none"/>
                  </v:line>
                  <v:line id="shape_0" from="2166,1652" to="2183,1669" stroked="t" o:allowincell="f" style="position:absolute;flip:xy;mso-position-horizontal-relative:char">
                    <v:stroke color="black" weight="8280" joinstyle="miter" endcap="flat"/>
                    <v:fill o:detectmouseclick="t" on="false"/>
                    <w10:wrap type="none"/>
                  </v:line>
                  <v:line id="shape_0" from="2166,1640" to="2166,1650" stroked="t" o:allowincell="f" style="position:absolute;flip:y;mso-position-horizontal-relative:char">
                    <v:stroke color="black" weight="8280" joinstyle="miter" endcap="flat"/>
                    <v:fill o:detectmouseclick="t" on="false"/>
                    <w10:wrap type="none"/>
                  </v:line>
                </v:group>
                <v:group id="shape_0" style="position:absolute;left:1044;top:1575;width:3669;height:1328">
                  <v:line id="shape_0" from="2162,1659" to="2165,1665" stroked="t" o:allowincell="f" style="position:absolute;flip:xy;mso-position-horizontal-relative:char">
                    <v:stroke color="black" weight="8280" joinstyle="miter" endcap="flat"/>
                    <v:fill o:detectmouseclick="t" on="false"/>
                    <w10:wrap type="none"/>
                  </v:line>
                  <v:line id="shape_0" from="2162,1648" to="2165,1658" stroked="t" o:allowincell="f" style="position:absolute;flip:y;mso-position-horizontal-relative:char">
                    <v:stroke color="black" weight="8280" joinstyle="miter" endcap="flat"/>
                    <v:fill o:detectmouseclick="t" on="false"/>
                    <w10:wrap type="none"/>
                  </v:line>
                  <v:line id="shape_0" from="2166,1641" to="2169,1647" stroked="t" o:allowincell="f" style="position:absolute;flip:y;mso-position-horizontal-relative:char">
                    <v:stroke color="black" weight="8280" joinstyle="miter" endcap="flat"/>
                    <v:fill o:detectmouseclick="t" on="false"/>
                    <w10:wrap type="none"/>
                  </v:line>
                  <v:line id="shape_0" from="2170,1628" to="2172,1641" stroked="t" o:allowincell="f" style="position:absolute;flip:y;mso-position-horizontal-relative:char">
                    <v:stroke color="black" weight="8280" joinstyle="miter" endcap="flat"/>
                    <v:fill o:detectmouseclick="t" on="false"/>
                    <w10:wrap type="none"/>
                  </v:line>
                  <v:line id="shape_0" from="2173,1620" to="2175,1626" stroked="t" o:allowincell="f" style="position:absolute;flip:y;mso-position-horizontal-relative:char">
                    <v:stroke color="black" weight="8280" joinstyle="miter" endcap="flat"/>
                    <v:fill o:detectmouseclick="t" on="false"/>
                    <w10:wrap type="none"/>
                  </v:line>
                  <v:line id="shape_0" from="2176,1609" to="2179,1619" stroked="t" o:allowincell="f" style="position:absolute;flip:y;mso-position-horizontal-relative:char">
                    <v:stroke color="black" weight="8280" joinstyle="miter" endcap="flat"/>
                    <v:fill o:detectmouseclick="t" on="false"/>
                    <w10:wrap type="none"/>
                  </v:line>
                  <v:line id="shape_0" from="2180,1602" to="2180,1608" stroked="t" o:allowincell="f" style="position:absolute;flip:y;mso-position-horizontal-relative:char">
                    <v:stroke color="black" weight="8280" joinstyle="miter" endcap="flat"/>
                    <v:fill o:detectmouseclick="t" on="false"/>
                    <w10:wrap type="none"/>
                  </v:line>
                  <v:line id="shape_0" from="2180,1581" to="2186,1602" stroked="t" o:allowincell="f" style="position:absolute;flip:y;mso-position-horizontal-relative:char">
                    <v:stroke color="black" weight="8280" joinstyle="miter" endcap="flat"/>
                    <v:fill o:detectmouseclick="t" on="false"/>
                    <w10:wrap type="none"/>
                  </v:line>
                  <v:line id="shape_0" from="2187,1575" to="2190,1580" stroked="t" o:allowincell="f" style="position:absolute;flip:y;mso-position-horizontal-relative:char">
                    <v:stroke color="black" weight="8280" joinstyle="miter" endcap="flat"/>
                    <v:fill o:detectmouseclick="t" on="false"/>
                    <w10:wrap type="none"/>
                  </v:line>
                  <v:line id="shape_0" from="2179,2047" to="2185,2049" stroked="t" o:allowincell="f" style="position:absolute;flip:xy;mso-position-horizontal-relative:char">
                    <v:stroke color="black" weight="8280" joinstyle="miter" endcap="flat"/>
                    <v:fill o:detectmouseclick="t" on="false"/>
                    <w10:wrap type="none"/>
                  </v:line>
                  <v:line id="shape_0" from="2118,2048" to="2178,2048" stroked="t" o:allowincell="f" style="position:absolute;flip:x;mso-position-horizontal-relative:char">
                    <v:stroke color="black" weight="8280" joinstyle="miter" endcap="flat"/>
                    <v:fill o:detectmouseclick="t" on="false"/>
                    <w10:wrap type="none"/>
                  </v:line>
                  <v:line id="shape_0" from="2083,2026" to="2117,2047" stroked="t" o:allowincell="f" style="position:absolute;flip:xy;mso-position-horizontal-relative:char">
                    <v:stroke color="black" weight="8280" joinstyle="miter" endcap="flat"/>
                    <v:fill o:detectmouseclick="t" on="false"/>
                    <w10:wrap type="none"/>
                  </v:line>
                  <v:line id="shape_0" from="2066,2012" to="2083,2025" stroked="t" o:allowincell="f" style="position:absolute;flip:xy;mso-position-horizontal-relative:char">
                    <v:stroke color="black" weight="8280" joinstyle="miter" endcap="flat"/>
                    <v:fill o:detectmouseclick="t" on="false"/>
                    <w10:wrap type="none"/>
                  </v:line>
                  <v:line id="shape_0" from="2052,2002" to="2065,2010" stroked="t" o:allowincell="f" style="position:absolute;flip:xy;mso-position-horizontal-relative:char">
                    <v:stroke color="black" weight="8280" joinstyle="miter" endcap="flat"/>
                    <v:fill o:detectmouseclick="t" on="false"/>
                    <w10:wrap type="none"/>
                  </v:line>
                  <v:line id="shape_0" from="1978,1958" to="2019,1982" stroked="t" o:allowincell="f" style="position:absolute;flip:xy;mso-position-horizontal-relative:char">
                    <v:stroke color="black" weight="8280" joinstyle="miter" endcap="flat"/>
                    <v:fill o:detectmouseclick="t" on="false"/>
                    <w10:wrap type="none"/>
                  </v:line>
                  <v:line id="shape_0" from="1964,1947" to="1977,1957" stroked="t" o:allowincell="f" style="position:absolute;flip:xy;mso-position-horizontal-relative:char">
                    <v:stroke color="black" weight="8280" joinstyle="miter" endcap="flat"/>
                    <v:fill o:detectmouseclick="t" on="false"/>
                    <w10:wrap type="none"/>
                  </v:line>
                  <v:line id="shape_0" from="1946,1934" to="1963,1947" stroked="t" o:allowincell="f" style="position:absolute;flip:xy;mso-position-horizontal-relative:char">
                    <v:stroke color="black" weight="8280" joinstyle="miter" endcap="flat"/>
                    <v:fill o:detectmouseclick="t" on="false"/>
                    <w10:wrap type="none"/>
                  </v:line>
                  <v:line id="shape_0" from="1928,1922" to="1944,1932" stroked="t" o:allowincell="f" style="position:absolute;flip:xy;mso-position-horizontal-relative:char">
                    <v:stroke color="black" weight="8280" joinstyle="miter" endcap="flat"/>
                    <v:fill o:detectmouseclick="t" on="false"/>
                    <w10:wrap type="none"/>
                  </v:line>
                  <v:line id="shape_0" from="1917,1915" to="1927,1921" stroked="t" o:allowincell="f" style="position:absolute;flip:xy;mso-position-horizontal-relative:char">
                    <v:stroke color="black" weight="8280" joinstyle="miter" endcap="flat"/>
                    <v:fill o:detectmouseclick="t" on="false"/>
                    <w10:wrap type="none"/>
                  </v:line>
                  <v:line id="shape_0" from="1896,1912" to="1916,1914" stroked="t" o:allowincell="f" style="position:absolute;flip:xy;mso-position-horizontal-relative:char">
                    <v:stroke color="black" weight="8280" joinstyle="miter" endcap="flat"/>
                    <v:fill o:detectmouseclick="t" on="false"/>
                    <w10:wrap type="none"/>
                  </v:line>
                  <v:line id="shape_0" from="1891,1913" to="1896,1913" stroked="t" o:allowincell="f" style="position:absolute;flip:x;mso-position-horizontal-relative:char">
                    <v:stroke color="black" weight="8280" joinstyle="miter" endcap="flat"/>
                    <v:fill o:detectmouseclick="t" on="false"/>
                    <w10:wrap type="none"/>
                  </v:line>
                  <v:line id="shape_0" from="1704,1913" to="1852,1913" stroked="t" o:allowincell="f" style="position:absolute;flip:x;mso-position-horizontal-relative:char">
                    <v:stroke color="black" weight="8280" joinstyle="miter" endcap="flat"/>
                    <v:fill o:detectmouseclick="t" on="false"/>
                    <w10:wrap type="none"/>
                  </v:line>
                  <v:line id="shape_0" from="1517,1913" to="1665,1913" stroked="t" o:allowincell="f" style="position:absolute;flip:x;mso-position-horizontal-relative:char">
                    <v:stroke color="black" weight="8280" joinstyle="miter" endcap="flat"/>
                    <v:fill o:detectmouseclick="t" on="false"/>
                    <w10:wrap type="none"/>
                  </v:line>
                  <v:line id="shape_0" from="1461,1913" to="1479,1913" stroked="t" o:allowincell="f" style="position:absolute;flip:x;mso-position-horizontal-relative:char">
                    <v:stroke color="black" weight="8280" joinstyle="miter" endcap="flat"/>
                    <v:fill o:detectmouseclick="t" on="false"/>
                    <w10:wrap type="none"/>
                  </v:line>
                  <v:line id="shape_0" from="1444,1909" to="1461,1912" stroked="t" o:allowincell="f" style="position:absolute;flip:xy;mso-position-horizontal-relative:char">
                    <v:stroke color="black" weight="8280" joinstyle="miter" endcap="flat"/>
                    <v:fill o:detectmouseclick="t" on="false"/>
                    <w10:wrap type="none"/>
                  </v:line>
                  <v:line id="shape_0" from="1426,1909" to="1443,1909" stroked="t" o:allowincell="f" style="position:absolute;flip:x;mso-position-horizontal-relative:char">
                    <v:stroke color="black" weight="8280" joinstyle="miter" endcap="flat"/>
                    <v:fill o:detectmouseclick="t" on="false"/>
                    <w10:wrap type="none"/>
                  </v:line>
                  <v:line id="shape_0" from="1418,1909" to="1424,1912" stroked="t" o:allowincell="f" style="position:absolute;flip:x;mso-position-horizontal-relative:char">
                    <v:stroke color="black" weight="8280" joinstyle="miter" endcap="flat"/>
                    <v:fill o:detectmouseclick="t" on="false"/>
                    <w10:wrap type="none"/>
                  </v:line>
                  <v:line id="shape_0" from="1409,1913" to="1418,1929" stroked="t" o:allowincell="f" style="position:absolute;flip:x;mso-position-horizontal-relative:char">
                    <v:stroke color="black" weight="8280" joinstyle="miter" endcap="flat"/>
                    <v:fill o:detectmouseclick="t" on="false"/>
                    <w10:wrap type="none"/>
                  </v:line>
                  <v:line id="shape_0" from="1393,1930" to="1407,1947" stroked="t" o:allowincell="f" style="position:absolute;flip:x;mso-position-horizontal-relative:char">
                    <v:stroke color="black" weight="8280" joinstyle="miter" endcap="flat"/>
                    <v:fill o:detectmouseclick="t" on="false"/>
                    <w10:wrap type="none"/>
                  </v:line>
                  <v:line id="shape_0" from="1380,1948" to="1393,1961" stroked="t" o:allowincell="f" style="position:absolute;flip:x;mso-position-horizontal-relative:char">
                    <v:stroke color="black" weight="8280" joinstyle="miter" endcap="flat"/>
                    <v:fill o:detectmouseclick="t" on="false"/>
                    <w10:wrap type="none"/>
                  </v:line>
                  <v:line id="shape_0" from="1366,1962" to="1379,1979" stroked="t" o:allowincell="f" style="position:absolute;flip:x;mso-position-horizontal-relative:char">
                    <v:stroke color="black" weight="8280" joinstyle="miter" endcap="flat"/>
                    <v:fill o:detectmouseclick="t" on="false"/>
                    <w10:wrap type="none"/>
                  </v:line>
                  <v:line id="shape_0" from="1366,1980" to="1366,1980" stroked="t" o:allowincell="f" style="position:absolute;mso-position-horizontal-relative:char">
                    <v:stroke color="black" weight="8280" joinstyle="miter" endcap="flat"/>
                    <v:fill o:detectmouseclick="t" on="false"/>
                    <w10:wrap type="none"/>
                  </v:line>
                  <v:line id="shape_0" from="1334,2008" to="1339,2014" stroked="t" o:allowincell="f" style="position:absolute;flip:x;mso-position-horizontal-relative:char">
                    <v:stroke color="black" weight="8280" joinstyle="miter" endcap="flat"/>
                    <v:fill o:detectmouseclick="t" on="false"/>
                    <w10:wrap type="none"/>
                  </v:line>
                  <v:line id="shape_0" from="1322,2015" to="1332,2029" stroked="t" o:allowincell="f" style="position:absolute;flip:x;mso-position-horizontal-relative:char">
                    <v:stroke color="black" weight="8280" joinstyle="miter" endcap="flat"/>
                    <v:fill o:detectmouseclick="t" on="false"/>
                    <w10:wrap type="none"/>
                  </v:line>
                  <v:line id="shape_0" from="1309,2030" to="1322,2047" stroked="t" o:allowincell="f" style="position:absolute;flip:x;mso-position-horizontal-relative:char">
                    <v:stroke color="black" weight="8280" joinstyle="miter" endcap="flat"/>
                    <v:fill o:detectmouseclick="t" on="false"/>
                    <w10:wrap type="none"/>
                  </v:line>
                  <v:line id="shape_0" from="1291,2048" to="1308,2065" stroked="t" o:allowincell="f" style="position:absolute;flip:x;mso-position-horizontal-relative:char">
                    <v:stroke color="black" weight="8280" joinstyle="miter" endcap="flat"/>
                    <v:fill o:detectmouseclick="t" on="false"/>
                    <w10:wrap type="none"/>
                  </v:line>
                  <v:line id="shape_0" from="1281,2066" to="1290,2082" stroked="t" o:allowincell="f" style="position:absolute;flip:x;mso-position-horizontal-relative:char">
                    <v:stroke color="black" weight="8280" joinstyle="miter" endcap="flat"/>
                    <v:fill o:detectmouseclick="t" on="false"/>
                    <w10:wrap type="none"/>
                  </v:line>
                  <v:line id="shape_0" from="1259,2083" to="1280,2083" stroked="t" o:allowincell="f" style="position:absolute;flip:x;mso-position-horizontal-relative:char">
                    <v:stroke color="black" weight="8280" joinstyle="miter" endcap="flat"/>
                    <v:fill o:detectmouseclick="t" on="false"/>
                    <w10:wrap type="none"/>
                  </v:line>
                  <v:line id="shape_0" from="1227,2077" to="1257,2082" stroked="t" o:allowincell="f" style="position:absolute;flip:xy;mso-position-horizontal-relative:char">
                    <v:stroke color="black" weight="8280" joinstyle="miter" endcap="flat"/>
                    <v:fill o:detectmouseclick="t" on="false"/>
                    <w10:wrap type="none"/>
                  </v:line>
                  <v:line id="shape_0" from="1187,2072" to="1189,2072" stroked="t" o:allowincell="f" style="position:absolute;flip:xy;mso-position-horizontal-relative:char">
                    <v:stroke color="black" weight="8280" joinstyle="miter" endcap="flat"/>
                    <v:fill o:detectmouseclick="t" on="false"/>
                    <w10:wrap type="none"/>
                  </v:line>
                  <v:line id="shape_0" from="1166,2069" to="1186,2072" stroked="t" o:allowincell="f" style="position:absolute;flip:xy;mso-position-horizontal-relative:char">
                    <v:stroke color="black" weight="8280" joinstyle="miter" endcap="flat"/>
                    <v:fill o:detectmouseclick="t" on="false"/>
                    <w10:wrap type="none"/>
                  </v:line>
                  <v:line id="shape_0" from="1153,2065" to="1166,2067" stroked="t" o:allowincell="f" style="position:absolute;flip:xy;mso-position-horizontal-relative:char">
                    <v:stroke color="black" weight="8280" joinstyle="miter" endcap="flat"/>
                    <v:fill o:detectmouseclick="t" on="false"/>
                    <w10:wrap type="none"/>
                  </v:line>
                  <v:line id="shape_0" from="1131,2066" to="1152,2066" stroked="t" o:allowincell="f" style="position:absolute;flip:x;mso-position-horizontal-relative:char">
                    <v:stroke color="black" weight="8280" joinstyle="miter" endcap="flat"/>
                    <v:fill o:detectmouseclick="t" on="false"/>
                    <w10:wrap type="none"/>
                  </v:line>
                  <v:line id="shape_0" from="1077,2054" to="1129,2064" stroked="t" o:allowincell="f" style="position:absolute;flip:xy;mso-position-horizontal-relative:char">
                    <v:stroke color="black" weight="8280" joinstyle="miter" endcap="flat"/>
                    <v:fill o:detectmouseclick="t" on="false"/>
                    <w10:wrap type="none"/>
                  </v:line>
                  <v:line id="shape_0" from="1060,2055" to="1077,2055" stroked="t" o:allowincell="f" style="position:absolute;flip:x;mso-position-horizontal-relative:char">
                    <v:stroke color="black" weight="8280" joinstyle="miter" endcap="flat"/>
                    <v:fill o:detectmouseclick="t" on="false"/>
                    <w10:wrap type="none"/>
                  </v:line>
                  <v:line id="shape_0" from="1056,2051" to="1059,2054" stroked="t" o:allowincell="f" style="position:absolute;flip:xy;mso-position-horizontal-relative:char">
                    <v:stroke color="black" weight="8280" joinstyle="miter" endcap="flat"/>
                    <v:fill o:detectmouseclick="t" on="false"/>
                    <w10:wrap type="none"/>
                  </v:line>
                  <v:line id="shape_0" from="1044,2049" to="1054,2050" stroked="t" o:allowincell="f" style="position:absolute;flip:xy;mso-position-horizontal-relative:char">
                    <v:stroke color="black" weight="8280" joinstyle="miter" endcap="flat"/>
                    <v:fill o:detectmouseclick="t" on="false"/>
                    <w10:wrap type="none"/>
                  </v:line>
                  <v:line id="shape_0" from="2315,2897" to="2318,2903" stroked="t" o:allowincell="f" style="position:absolute;flip:y;mso-position-horizontal-relative:char">
                    <v:stroke color="black" weight="8280" joinstyle="miter" endcap="flat"/>
                    <v:fill o:detectmouseclick="t" on="false"/>
                    <w10:wrap type="none"/>
                  </v:line>
                  <v:line id="shape_0" from="2319,2880" to="2325,2897" stroked="t" o:allowincell="f" style="position:absolute;flip:y;mso-position-horizontal-relative:char">
                    <v:stroke color="black" weight="8280" joinstyle="miter" endcap="flat"/>
                    <v:fill o:detectmouseclick="t" on="false"/>
                    <w10:wrap type="none"/>
                  </v:line>
                  <v:line id="shape_0" from="2326,2866" to="2332,2879" stroked="t" o:allowincell="f" style="position:absolute;flip:y;mso-position-horizontal-relative:char">
                    <v:stroke color="black" weight="8280" joinstyle="miter" endcap="flat"/>
                    <v:fill o:detectmouseclick="t" on="false"/>
                    <w10:wrap type="none"/>
                  </v:line>
                  <v:line id="shape_0" from="2333,2766" to="2371,2864" stroked="t" o:allowincell="f" style="position:absolute;flip:y;mso-position-horizontal-relative:char">
                    <v:stroke color="black" weight="8280" joinstyle="miter" endcap="flat"/>
                    <v:fill o:detectmouseclick="t" on="false"/>
                    <w10:wrap type="none"/>
                  </v:line>
                  <v:line id="shape_0" from="2388,2723" to="2393,2731" stroked="t" o:allowincell="f" style="position:absolute;flip:y;mso-position-horizontal-relative:char">
                    <v:stroke color="black" weight="8280" joinstyle="miter" endcap="flat"/>
                    <v:fill o:detectmouseclick="t" on="false"/>
                    <w10:wrap type="none"/>
                  </v:line>
                  <v:line id="shape_0" from="2394,2670" to="2414,2723" stroked="t" o:allowincell="f" style="position:absolute;flip:y;mso-position-horizontal-relative:char">
                    <v:stroke color="black" weight="8280" joinstyle="miter" endcap="flat"/>
                    <v:fill o:detectmouseclick="t" on="false"/>
                    <w10:wrap type="none"/>
                  </v:line>
                  <v:line id="shape_0" from="2403,2648" to="2413,2668" stroked="t" o:allowincell="f" style="position:absolute;flip:xy;mso-position-horizontal-relative:char">
                    <v:stroke color="black" weight="8280" joinstyle="miter" endcap="flat"/>
                    <v:fill o:detectmouseclick="t" on="false"/>
                    <w10:wrap type="none"/>
                  </v:line>
                  <v:line id="shape_0" from="2400,2637" to="2402,2647" stroked="t" o:allowincell="f" style="position:absolute;flip:xy;mso-position-horizontal-relative:char">
                    <v:stroke color="black" weight="8280" joinstyle="miter" endcap="flat"/>
                    <v:fill o:detectmouseclick="t" on="false"/>
                    <w10:wrap type="none"/>
                  </v:line>
                  <v:line id="shape_0" from="2397,2630" to="2400,2636" stroked="t" o:allowincell="f" style="position:absolute;flip:xy;mso-position-horizontal-relative:char">
                    <v:stroke color="black" weight="8280" joinstyle="miter" endcap="flat"/>
                    <v:fill o:detectmouseclick="t" on="false"/>
                    <w10:wrap type="none"/>
                  </v:line>
                  <v:line id="shape_0" from="2393,2619" to="2395,2629" stroked="t" o:allowincell="f" style="position:absolute;flip:xy;mso-position-horizontal-relative:char">
                    <v:stroke color="black" weight="8280" joinstyle="miter" endcap="flat"/>
                    <v:fill o:detectmouseclick="t" on="false"/>
                    <w10:wrap type="none"/>
                  </v:line>
                  <v:line id="shape_0" from="2390,2612" to="2393,2618" stroked="t" o:allowincell="f" style="position:absolute;flip:xy;mso-position-horizontal-relative:char">
                    <v:stroke color="black" weight="8280" joinstyle="miter" endcap="flat"/>
                    <v:fill o:detectmouseclick="t" on="false"/>
                    <w10:wrap type="none"/>
                  </v:line>
                  <v:line id="shape_0" from="2390,2603" to="2390,2612" stroked="t" o:allowincell="f" style="position:absolute;flip:y;mso-position-horizontal-relative:char">
                    <v:stroke color="black" weight="8280" joinstyle="miter" endcap="flat"/>
                    <v:fill o:detectmouseclick="t" on="false"/>
                    <w10:wrap type="none"/>
                  </v:line>
                  <v:line id="shape_0" from="2390,2595" to="2391,2602" stroked="t" o:allowincell="f" style="position:absolute;flip:y;mso-position-horizontal-relative:char">
                    <v:stroke color="black" weight="8280" joinstyle="miter" endcap="flat"/>
                    <v:fill o:detectmouseclick="t" on="false"/>
                    <w10:wrap type="none"/>
                  </v:line>
                  <v:line id="shape_0" from="2402,2552" to="2403,2558" stroked="t" o:allowincell="f" style="position:absolute;flip:y;mso-position-horizontal-relative:char">
                    <v:stroke color="black" weight="8280" joinstyle="miter" endcap="flat"/>
                    <v:fill o:detectmouseclick="t" on="false"/>
                    <w10:wrap type="none"/>
                  </v:line>
                  <v:line id="shape_0" from="2404,2545" to="2407,2551" stroked="t" o:allowincell="f" style="position:absolute;flip:y;mso-position-horizontal-relative:char">
                    <v:stroke color="black" weight="8280" joinstyle="miter" endcap="flat"/>
                    <v:fill o:detectmouseclick="t" on="false"/>
                    <w10:wrap type="none"/>
                  </v:line>
                  <v:line id="shape_0" from="2408,2534" to="2410,2544" stroked="t" o:allowincell="f" style="position:absolute;flip:y;mso-position-horizontal-relative:char">
                    <v:stroke color="black" weight="8280" joinstyle="miter" endcap="flat"/>
                    <v:fill o:detectmouseclick="t" on="false"/>
                    <w10:wrap type="none"/>
                  </v:line>
                  <v:line id="shape_0" from="2411,2527" to="2418,2533" stroked="t" o:allowincell="f" style="position:absolute;flip:y;mso-position-horizontal-relative:char">
                    <v:stroke color="black" weight="8280" joinstyle="miter" endcap="flat"/>
                    <v:fill o:detectmouseclick="t" on="false"/>
                    <w10:wrap type="none"/>
                  </v:line>
                  <v:line id="shape_0" from="2419,2514" to="2425,2527" stroked="t" o:allowincell="f" style="position:absolute;flip:y;mso-position-horizontal-relative:char">
                    <v:stroke color="black" weight="8280" joinstyle="miter" endcap="flat"/>
                    <v:fill o:detectmouseclick="t" on="false"/>
                    <w10:wrap type="none"/>
                  </v:line>
                  <v:line id="shape_0" from="2426,2506" to="2432,2512" stroked="t" o:allowincell="f" style="position:absolute;flip:y;mso-position-horizontal-relative:char">
                    <v:stroke color="black" weight="8280" joinstyle="miter" endcap="flat"/>
                    <v:fill o:detectmouseclick="t" on="false"/>
                    <w10:wrap type="none"/>
                  </v:line>
                  <v:line id="shape_0" from="2433,2485" to="2442,2506" stroked="t" o:allowincell="f" style="position:absolute;flip:y;mso-position-horizontal-relative:char">
                    <v:stroke color="black" weight="8280" joinstyle="miter" endcap="flat"/>
                    <v:fill o:detectmouseclick="t" on="false"/>
                    <w10:wrap type="none"/>
                  </v:line>
                  <v:line id="shape_0" from="2443,2475" to="2450,2484" stroked="t" o:allowincell="f" style="position:absolute;flip:y;mso-position-horizontal-relative:char">
                    <v:stroke color="black" weight="8280" joinstyle="miter" endcap="flat"/>
                    <v:fill o:detectmouseclick="t" on="false"/>
                    <w10:wrap type="none"/>
                  </v:line>
                  <v:line id="shape_0" from="2451,2471" to="2453,2474" stroked="t" o:allowincell="f" style="position:absolute;flip:y;mso-position-horizontal-relative:char">
                    <v:stroke color="black" weight="8280" joinstyle="miter" endcap="flat"/>
                    <v:fill o:detectmouseclick="t" on="false"/>
                    <w10:wrap type="none"/>
                  </v:line>
                  <v:line id="shape_0" from="2454,2459" to="2460,2469" stroked="t" o:allowincell="f" style="position:absolute;flip:y;mso-position-horizontal-relative:char">
                    <v:stroke color="black" weight="8280" joinstyle="miter" endcap="flat"/>
                    <v:fill o:detectmouseclick="t" on="false"/>
                    <w10:wrap type="none"/>
                  </v:line>
                  <v:line id="shape_0" from="2461,2442" to="2478,2458" stroked="t" o:allowincell="f" style="position:absolute;flip:y;mso-position-horizontal-relative:char">
                    <v:stroke color="black" weight="8280" joinstyle="miter" endcap="flat"/>
                    <v:fill o:detectmouseclick="t" on="false"/>
                    <w10:wrap type="none"/>
                  </v:line>
                  <v:line id="shape_0" from="2479,2439" to="2485,2442" stroked="t" o:allowincell="f" style="position:absolute;flip:y;mso-position-horizontal-relative:char">
                    <v:stroke color="black" weight="8280" joinstyle="miter" endcap="flat"/>
                    <v:fill o:detectmouseclick="t" on="false"/>
                    <w10:wrap type="none"/>
                  </v:line>
                  <v:line id="shape_0" from="2520,2420" to="2528,2422" stroked="t" o:allowincell="f" style="position:absolute;flip:y;mso-position-horizontal-relative:char">
                    <v:stroke color="black" weight="8280" joinstyle="miter" endcap="flat"/>
                    <v:fill o:detectmouseclick="t" on="false"/>
                    <w10:wrap type="none"/>
                  </v:line>
                  <v:line id="shape_0" from="2529,2417" to="2535,2420" stroked="t" o:allowincell="f" style="position:absolute;flip:y;mso-position-horizontal-relative:char">
                    <v:stroke color="black" weight="8280" joinstyle="miter" endcap="flat"/>
                    <v:fill o:detectmouseclick="t" on="false"/>
                    <w10:wrap type="none"/>
                  </v:line>
                  <v:line id="shape_0" from="2536,2407" to="2567,2416" stroked="t" o:allowincell="f" style="position:absolute;flip:y;mso-position-horizontal-relative:char">
                    <v:stroke color="black" weight="8280" joinstyle="miter" endcap="flat"/>
                    <v:fill o:detectmouseclick="t" on="false"/>
                    <w10:wrap type="none"/>
                  </v:line>
                  <v:line id="shape_0" from="2568,2403" to="2585,2406" stroked="t" o:allowincell="f" style="position:absolute;flip:y;mso-position-horizontal-relative:char">
                    <v:stroke color="black" weight="8280" joinstyle="miter" endcap="flat"/>
                    <v:fill o:detectmouseclick="t" on="false"/>
                    <w10:wrap type="none"/>
                  </v:line>
                  <v:line id="shape_0" from="2586,2389" to="2621,2402" stroked="t" o:allowincell="f" style="position:absolute;flip:y;mso-position-horizontal-relative:char">
                    <v:stroke color="black" weight="8280" joinstyle="miter" endcap="flat"/>
                    <v:fill o:detectmouseclick="t" on="false"/>
                    <w10:wrap type="none"/>
                  </v:line>
                  <v:line id="shape_0" from="2622,2381" to="2642,2387" stroked="t" o:allowincell="f" style="position:absolute;flip:y;mso-position-horizontal-relative:char">
                    <v:stroke color="black" weight="8280" joinstyle="miter" endcap="flat"/>
                    <v:fill o:detectmouseclick="t" on="false"/>
                    <w10:wrap type="none"/>
                  </v:line>
                  <v:line id="shape_0" from="2643,2374" to="2659,2380" stroked="t" o:allowincell="f" style="position:absolute;flip:y;mso-position-horizontal-relative:char">
                    <v:stroke color="black" weight="8280" joinstyle="miter" endcap="flat"/>
                    <v:fill o:detectmouseclick="t" on="false"/>
                    <w10:wrap type="none"/>
                  </v:line>
                  <v:line id="shape_0" from="2696,2356" to="2713,2362" stroked="t" o:allowincell="f" style="position:absolute;flip:y;mso-position-horizontal-relative:char">
                    <v:stroke color="black" weight="8280" joinstyle="miter" endcap="flat"/>
                    <v:fill o:detectmouseclick="t" on="false"/>
                    <w10:wrap type="none"/>
                  </v:line>
                  <v:line id="shape_0" from="2714,2349" to="2734,2355" stroked="t" o:allowincell="f" style="position:absolute;flip:y;mso-position-horizontal-relative:char">
                    <v:stroke color="black" weight="8280" joinstyle="miter" endcap="flat"/>
                    <v:fill o:detectmouseclick="t" on="false"/>
                    <w10:wrap type="none"/>
                  </v:line>
                  <v:line id="shape_0" from="2735,2322" to="2806,2349" stroked="t" o:allowincell="f" style="position:absolute;flip:y;mso-position-horizontal-relative:char">
                    <v:stroke color="black" weight="8280" joinstyle="miter" endcap="flat"/>
                    <v:fill o:detectmouseclick="t" on="false"/>
                    <w10:wrap type="none"/>
                  </v:line>
                  <v:line id="shape_0" from="2807,2318" to="2827,2321" stroked="t" o:allowincell="f" style="position:absolute;flip:y;mso-position-horizontal-relative:char">
                    <v:stroke color="black" weight="8280" joinstyle="miter" endcap="flat"/>
                    <v:fill o:detectmouseclick="t" on="false"/>
                    <w10:wrap type="none"/>
                  </v:line>
                  <v:line id="shape_0" from="2828,2314" to="2835,2316" stroked="t" o:allowincell="f" style="position:absolute;flip:y;mso-position-horizontal-relative:char">
                    <v:stroke color="black" weight="8280" joinstyle="miter" endcap="flat"/>
                    <v:fill o:detectmouseclick="t" on="false"/>
                    <w10:wrap type="none"/>
                  </v:line>
                  <v:line id="shape_0" from="2871,2283" to="2916,2300" stroked="t" o:allowincell="f" style="position:absolute;flip:y;mso-position-horizontal-relative:char">
                    <v:stroke color="black" weight="8280" joinstyle="miter" endcap="flat"/>
                    <v:fill o:detectmouseclick="t" on="false"/>
                    <w10:wrap type="none"/>
                  </v:line>
                  <v:line id="shape_0" from="2917,2283" to="2923,2285" stroked="t" o:allowincell="f" style="position:absolute;mso-position-horizontal-relative:char">
                    <v:stroke color="black" weight="8280" joinstyle="miter" endcap="flat"/>
                    <v:fill o:detectmouseclick="t" on="false"/>
                    <w10:wrap type="none"/>
                  </v:line>
                  <v:line id="shape_0" from="2924,2286" to="2940,2286" stroked="t" o:allowincell="f" style="position:absolute;mso-position-horizontal-relative:char">
                    <v:stroke color="black" weight="8280" joinstyle="miter" endcap="flat"/>
                    <v:fill o:detectmouseclick="t" on="false"/>
                    <w10:wrap type="none"/>
                  </v:line>
                  <v:line id="shape_0" from="2941,2286" to="2959,2289" stroked="t" o:allowincell="f" style="position:absolute;mso-position-horizontal-relative:char">
                    <v:stroke color="black" weight="8280" joinstyle="miter" endcap="flat"/>
                    <v:fill o:detectmouseclick="t" on="false"/>
                    <w10:wrap type="none"/>
                  </v:line>
                  <v:line id="shape_0" from="2960,2290" to="2976,2290" stroked="t" o:allowincell="f" style="position:absolute;mso-position-horizontal-relative:char">
                    <v:stroke color="black" weight="8280" joinstyle="miter" endcap="flat"/>
                    <v:fill o:detectmouseclick="t" on="false"/>
                    <w10:wrap type="none"/>
                  </v:line>
                  <v:line id="shape_0" from="2977,2290" to="2994,2292" stroked="t" o:allowincell="f" style="position:absolute;mso-position-horizontal-relative:char">
                    <v:stroke color="black" weight="8280" joinstyle="miter" endcap="flat"/>
                    <v:fill o:detectmouseclick="t" on="false"/>
                    <w10:wrap type="none"/>
                  </v:line>
                  <v:line id="shape_0" from="2995,2293" to="3012,2293" stroked="t" o:allowincell="f" style="position:absolute;mso-position-horizontal-relative:char">
                    <v:stroke color="black" weight="8280" joinstyle="miter" endcap="flat"/>
                    <v:fill o:detectmouseclick="t" on="false"/>
                    <w10:wrap type="none"/>
                  </v:line>
                  <v:line id="shape_0" from="3013,2293" to="3015,2293" stroked="t" o:allowincell="f" style="position:absolute;mso-position-horizontal-relative:char">
                    <v:stroke color="black" weight="8280" joinstyle="miter" endcap="flat"/>
                    <v:fill o:detectmouseclick="t" on="false"/>
                    <w10:wrap type="none"/>
                  </v:line>
                  <v:line id="shape_0" from="3052,2300" to="3083,2300" stroked="t" o:allowincell="f" style="position:absolute;mso-position-horizontal-relative:char">
                    <v:stroke color="black" weight="8280" joinstyle="miter" endcap="flat"/>
                    <v:fill o:detectmouseclick="t" on="false"/>
                    <w10:wrap type="none"/>
                  </v:line>
                  <v:line id="shape_0" from="3084,2300" to="3101,2303" stroked="t" o:allowincell="f" style="position:absolute;mso-position-horizontal-relative:char">
                    <v:stroke color="black" weight="8280" joinstyle="miter" endcap="flat"/>
                    <v:fill o:detectmouseclick="t" on="false"/>
                    <w10:wrap type="none"/>
                  </v:line>
                  <v:line id="shape_0" from="3102,2304" to="3122,2304" stroked="t" o:allowincell="f" style="position:absolute;mso-position-horizontal-relative:char">
                    <v:stroke color="black" weight="8280" joinstyle="miter" endcap="flat"/>
                    <v:fill o:detectmouseclick="t" on="false"/>
                    <w10:wrap type="none"/>
                  </v:line>
                  <v:line id="shape_0" from="3123,2304" to="3158,2310" stroked="t" o:allowincell="f" style="position:absolute;mso-position-horizontal-relative:char">
                    <v:stroke color="black" weight="8280" joinstyle="miter" endcap="flat"/>
                    <v:fill o:detectmouseclick="t" on="false"/>
                    <w10:wrap type="none"/>
                  </v:line>
                  <v:line id="shape_0" from="3159,2311" to="3176,2311" stroked="t" o:allowincell="f" style="position:absolute;mso-position-horizontal-relative:char">
                    <v:stroke color="black" weight="8280" joinstyle="miter" endcap="flat"/>
                    <v:fill o:detectmouseclick="t" on="false"/>
                    <w10:wrap type="none"/>
                  </v:line>
                  <v:line id="shape_0" from="3177,2311" to="3194,2314" stroked="t" o:allowincell="f" style="position:absolute;mso-position-horizontal-relative:char">
                    <v:stroke color="black" weight="8280" joinstyle="miter" endcap="flat"/>
                    <v:fill o:detectmouseclick="t" on="false"/>
                    <w10:wrap type="none"/>
                  </v:line>
                  <v:line id="shape_0" from="3195,2315" to="3199,2315" stroked="t" o:allowincell="f" style="position:absolute;mso-position-horizontal-relative:char">
                    <v:stroke color="black" weight="8280" joinstyle="miter" endcap="flat"/>
                    <v:fill o:detectmouseclick="t" on="false"/>
                    <w10:wrap type="none"/>
                  </v:line>
                  <v:line id="shape_0" from="3237,2318" to="3247,2318" stroked="t" o:allowincell="f" style="position:absolute;mso-position-horizontal-relative:char">
                    <v:stroke color="black" weight="8280" joinstyle="miter" endcap="flat"/>
                    <v:fill o:detectmouseclick="t" on="false"/>
                    <w10:wrap type="none"/>
                  </v:line>
                  <v:line id="shape_0" from="3248,2318" to="3264,2321" stroked="t" o:allowincell="f" style="position:absolute;mso-position-horizontal-relative:char">
                    <v:stroke color="black" weight="8280" joinstyle="miter" endcap="flat"/>
                    <v:fill o:detectmouseclick="t" on="false"/>
                    <w10:wrap type="none"/>
                  </v:line>
                  <v:line id="shape_0" from="3265,2322" to="3282,2322" stroked="t" o:allowincell="f" style="position:absolute;mso-position-horizontal-relative:char">
                    <v:stroke color="black" weight="8280" joinstyle="miter" endcap="flat"/>
                    <v:fill o:detectmouseclick="t" on="false"/>
                    <w10:wrap type="none"/>
                  </v:line>
                  <v:line id="shape_0" from="3283,2322" to="3300,2324" stroked="t" o:allowincell="f" style="position:absolute;mso-position-horizontal-relative:char">
                    <v:stroke color="black" weight="8280" joinstyle="miter" endcap="flat"/>
                    <v:fill o:detectmouseclick="t" on="false"/>
                    <w10:wrap type="none"/>
                  </v:line>
                  <v:line id="shape_0" from="3301,2325" to="3318,2325" stroked="t" o:allowincell="f" style="position:absolute;mso-position-horizontal-relative:char">
                    <v:stroke color="black" weight="8280" joinstyle="miter" endcap="flat"/>
                    <v:fill o:detectmouseclick="t" on="false"/>
                    <w10:wrap type="none"/>
                  </v:line>
                  <v:line id="shape_0" from="3319,2325" to="3336,2328" stroked="t" o:allowincell="f" style="position:absolute;mso-position-horizontal-relative:char">
                    <v:stroke color="black" weight="8280" joinstyle="miter" endcap="flat"/>
                    <v:fill o:detectmouseclick="t" on="false"/>
                    <w10:wrap type="none"/>
                  </v:line>
                  <v:line id="shape_0" from="3337,2329" to="3354,2329" stroked="t" o:allowincell="f" style="position:absolute;mso-position-horizontal-relative:char">
                    <v:stroke color="black" weight="8280" joinstyle="miter" endcap="flat"/>
                    <v:fill o:detectmouseclick="t" on="false"/>
                    <w10:wrap type="none"/>
                  </v:line>
                  <v:line id="shape_0" from="3355,2329" to="3371,2331" stroked="t" o:allowincell="f" style="position:absolute;mso-position-horizontal-relative:char">
                    <v:stroke color="black" weight="8280" joinstyle="miter" endcap="flat"/>
                    <v:fill o:detectmouseclick="t" on="false"/>
                    <w10:wrap type="none"/>
                  </v:line>
                  <v:line id="shape_0" from="3372,2332" to="3384,2332" stroked="t" o:allowincell="f" style="position:absolute;mso-position-horizontal-relative:char">
                    <v:stroke color="black" weight="8280" joinstyle="miter" endcap="flat"/>
                    <v:fill o:detectmouseclick="t" on="false"/>
                    <w10:wrap type="none"/>
                  </v:line>
                  <v:line id="shape_0" from="3422,2325" to="3432,2328" stroked="t" o:allowincell="f" style="position:absolute;flip:y;mso-position-horizontal-relative:char">
                    <v:stroke color="black" weight="8280" joinstyle="miter" endcap="flat"/>
                    <v:fill o:detectmouseclick="t" on="false"/>
                    <w10:wrap type="none"/>
                  </v:line>
                  <v:line id="shape_0" from="3433,2315" to="3453,2324" stroked="t" o:allowincell="f" style="position:absolute;flip:y;mso-position-horizontal-relative:char">
                    <v:stroke color="black" weight="8280" joinstyle="miter" endcap="flat"/>
                    <v:fill o:detectmouseclick="t" on="false"/>
                    <w10:wrap type="none"/>
                  </v:line>
                  <v:line id="shape_0" from="3454,2311" to="3464,2314" stroked="t" o:allowincell="f" style="position:absolute;flip:y;mso-position-horizontal-relative:char">
                    <v:stroke color="black" weight="8280" joinstyle="miter" endcap="flat"/>
                    <v:fill o:detectmouseclick="t" on="false"/>
                    <w10:wrap type="none"/>
                  </v:line>
                  <v:line id="shape_0" from="3465,2307" to="3471,2310" stroked="t" o:allowincell="f" style="position:absolute;flip:y;mso-position-horizontal-relative:char">
                    <v:stroke color="black" weight="8280" joinstyle="miter" endcap="flat"/>
                    <v:fill o:detectmouseclick="t" on="false"/>
                    <w10:wrap type="none"/>
                  </v:line>
                  <v:line id="shape_0" from="3472,2299" to="3478,2305" stroked="t" o:allowincell="f" style="position:absolute;flip:y;mso-position-horizontal-relative:char">
                    <v:stroke color="black" weight="8280" joinstyle="miter" endcap="flat"/>
                    <v:fill o:detectmouseclick="t" on="false"/>
                    <w10:wrap type="none"/>
                  </v:line>
                  <v:line id="shape_0" from="3479,2286" to="3507,2299" stroked="t" o:allowincell="f" style="position:absolute;flip:y;mso-position-horizontal-relative:char">
                    <v:stroke color="black" weight="8280" joinstyle="miter" endcap="flat"/>
                    <v:fill o:detectmouseclick="t" on="false"/>
                    <w10:wrap type="none"/>
                  </v:line>
                  <v:line id="shape_0" from="3508,2278" to="3517,2284" stroked="t" o:allowincell="f" style="position:absolute;flip:y;mso-position-horizontal-relative:char">
                    <v:stroke color="black" weight="8280" joinstyle="miter" endcap="flat"/>
                    <v:fill o:detectmouseclick="t" on="false"/>
                    <w10:wrap type="none"/>
                  </v:line>
                  <v:line id="shape_0" from="3518,2279" to="3524,2279" stroked="t" o:allowincell="f" style="position:absolute;mso-position-horizontal-relative:char">
                    <v:stroke color="black" weight="8280" joinstyle="miter" endcap="flat"/>
                    <v:fill o:detectmouseclick="t" on="false"/>
                    <w10:wrap type="none"/>
                  </v:line>
                  <v:line id="shape_0" from="3525,2271" to="3545,2277" stroked="t" o:allowincell="f" style="position:absolute;flip:y;mso-position-horizontal-relative:char">
                    <v:stroke color="black" weight="8280" joinstyle="miter" endcap="flat"/>
                    <v:fill o:detectmouseclick="t" on="false"/>
                    <w10:wrap type="none"/>
                  </v:line>
                  <v:line id="shape_0" from="3546,2272" to="3556,2274" stroked="t" o:allowincell="f" style="position:absolute;mso-position-horizontal-relative:char">
                    <v:stroke color="black" weight="8280" joinstyle="miter" endcap="flat"/>
                    <v:fill o:detectmouseclick="t" on="false"/>
                    <w10:wrap type="none"/>
                  </v:line>
                  <v:line id="shape_0" from="3592,2286" to="3599,2289" stroked="t" o:allowincell="f" style="position:absolute;mso-position-horizontal-relative:char">
                    <v:stroke color="black" weight="8280" joinstyle="miter" endcap="flat"/>
                    <v:fill o:detectmouseclick="t" on="false"/>
                    <w10:wrap type="none"/>
                  </v:line>
                  <v:line id="shape_0" from="3600,2290" to="3606,2296" stroked="t" o:allowincell="f" style="position:absolute;mso-position-horizontal-relative:char">
                    <v:stroke color="black" weight="8280" joinstyle="miter" endcap="flat"/>
                    <v:fill o:detectmouseclick="t" on="false"/>
                    <w10:wrap type="none"/>
                  </v:line>
                  <v:line id="shape_0" from="3607,2297" to="3617,2297" stroked="t" o:allowincell="f" style="position:absolute;mso-position-horizontal-relative:char">
                    <v:stroke color="black" weight="8280" joinstyle="miter" endcap="flat"/>
                    <v:fill o:detectmouseclick="t" on="false"/>
                    <w10:wrap type="none"/>
                  </v:line>
                  <v:line id="shape_0" from="3618,2297" to="3631,2299" stroked="t" o:allowincell="f" style="position:absolute;mso-position-horizontal-relative:char">
                    <v:stroke color="black" weight="8280" joinstyle="miter" endcap="flat"/>
                    <v:fill o:detectmouseclick="t" on="false"/>
                    <w10:wrap type="none"/>
                  </v:line>
                  <v:line id="shape_0" from="3632,2300" to="3663,2300" stroked="t" o:allowincell="f" style="position:absolute;mso-position-horizontal-relative:char">
                    <v:stroke color="black" weight="8280" joinstyle="miter" endcap="flat"/>
                    <v:fill o:detectmouseclick="t" on="false"/>
                    <w10:wrap type="none"/>
                  </v:line>
                  <v:line id="shape_0" from="3664,2296" to="3670,2298" stroked="t" o:allowincell="f" style="position:absolute;flip:y;mso-position-horizontal-relative:char">
                    <v:stroke color="black" weight="8280" joinstyle="miter" endcap="flat"/>
                    <v:fill o:detectmouseclick="t" on="false"/>
                    <w10:wrap type="none"/>
                  </v:line>
                  <v:line id="shape_0" from="3671,2297" to="3727,2297" stroked="t" o:allowincell="f" style="position:absolute;mso-position-horizontal-relative:char">
                    <v:stroke color="black" weight="8280" joinstyle="miter" endcap="flat"/>
                    <v:fill o:detectmouseclick="t" on="false"/>
                    <w10:wrap type="none"/>
                  </v:line>
                  <v:line id="shape_0" from="3728,2297" to="3735,2298" stroked="t" o:allowincell="f" style="position:absolute;mso-position-horizontal-relative:char">
                    <v:stroke color="black" weight="8280" joinstyle="miter" endcap="flat"/>
                    <v:fill o:detectmouseclick="t" on="false"/>
                    <w10:wrap type="none"/>
                  </v:line>
                  <v:line id="shape_0" from="3769,2316" to="3773,2321" stroked="t" o:allowincell="f" style="position:absolute;mso-position-horizontal-relative:char">
                    <v:stroke color="black" weight="8280" joinstyle="miter" endcap="flat"/>
                    <v:fill o:detectmouseclick="t" on="false"/>
                    <w10:wrap type="none"/>
                  </v:line>
                  <v:line id="shape_0" from="3774,2322" to="3780,2331" stroked="t" o:allowincell="f" style="position:absolute;mso-position-horizontal-relative:char">
                    <v:stroke color="black" weight="8280" joinstyle="miter" endcap="flat"/>
                    <v:fill o:detectmouseclick="t" on="false"/>
                    <w10:wrap type="none"/>
                  </v:line>
                  <v:line id="shape_0" from="3781,2332" to="3784,2335" stroked="t" o:allowincell="f" style="position:absolute;mso-position-horizontal-relative:char">
                    <v:stroke color="black" weight="8280" joinstyle="miter" endcap="flat"/>
                    <v:fill o:detectmouseclick="t" on="false"/>
                    <w10:wrap type="none"/>
                  </v:line>
                  <v:line id="shape_0" from="3785,2336" to="3788,2342" stroked="t" o:allowincell="f" style="position:absolute;mso-position-horizontal-relative:char">
                    <v:stroke color="black" weight="8280" joinstyle="miter" endcap="flat"/>
                    <v:fill o:detectmouseclick="t" on="false"/>
                    <w10:wrap type="none"/>
                  </v:line>
                  <v:line id="shape_0" from="3789,2343" to="3802,2356" stroked="t" o:allowincell="f" style="position:absolute;mso-position-horizontal-relative:char">
                    <v:stroke color="black" weight="8280" joinstyle="miter" endcap="flat"/>
                    <v:fill o:detectmouseclick="t" on="false"/>
                    <w10:wrap type="none"/>
                  </v:line>
                  <v:line id="shape_0" from="3803,2357" to="3813,2378" stroked="t" o:allowincell="f" style="position:absolute;mso-position-horizontal-relative:char">
                    <v:stroke color="black" weight="8280" joinstyle="miter" endcap="flat"/>
                    <v:fill o:detectmouseclick="t" on="false"/>
                    <w10:wrap type="none"/>
                  </v:line>
                  <v:line id="shape_0" from="3814,2379" to="3823,2384" stroked="t" o:allowincell="f" style="position:absolute;mso-position-horizontal-relative:char">
                    <v:stroke color="black" weight="8280" joinstyle="miter" endcap="flat"/>
                    <v:fill o:detectmouseclick="t" on="false"/>
                    <w10:wrap type="none"/>
                  </v:line>
                  <v:line id="shape_0" from="3824,2385" to="3834,2395" stroked="t" o:allowincell="f" style="position:absolute;mso-position-horizontal-relative:char">
                    <v:stroke color="black" weight="8280" joinstyle="miter" endcap="flat"/>
                    <v:fill o:detectmouseclick="t" on="false"/>
                    <w10:wrap type="none"/>
                  </v:line>
                  <v:line id="shape_0" from="3835,2396" to="3848,2402" stroked="t" o:allowincell="f" style="position:absolute;mso-position-horizontal-relative:char">
                    <v:stroke color="black" weight="8280" joinstyle="miter" endcap="flat"/>
                    <v:fill o:detectmouseclick="t" on="false"/>
                    <w10:wrap type="none"/>
                  </v:line>
                  <v:line id="shape_0" from="3849,2403" to="3859,2406" stroked="t" o:allowincell="f" style="position:absolute;mso-position-horizontal-relative:char">
                    <v:stroke color="black" weight="8280" joinstyle="miter" endcap="flat"/>
                    <v:fill o:detectmouseclick="t" on="false"/>
                    <w10:wrap type="none"/>
                  </v:line>
                  <v:line id="shape_0" from="3860,2407" to="3869,2413" stroked="t" o:allowincell="f" style="position:absolute;mso-position-horizontal-relative:char">
                    <v:stroke color="black" weight="8280" joinstyle="miter" endcap="flat"/>
                    <v:fill o:detectmouseclick="t" on="false"/>
                    <w10:wrap type="none"/>
                  </v:line>
                  <v:line id="shape_0" from="3870,2414" to="3873,2414" stroked="t" o:allowincell="f" style="position:absolute;mso-position-horizontal-relative:char">
                    <v:stroke color="black" weight="8280" joinstyle="miter" endcap="flat"/>
                    <v:fill o:detectmouseclick="t" on="false"/>
                    <w10:wrap type="none"/>
                  </v:line>
                  <v:line id="shape_0" from="3908,2427" to="3923,2431" stroked="t" o:allowincell="f" style="position:absolute;mso-position-horizontal-relative:char">
                    <v:stroke color="black" weight="8280" joinstyle="miter" endcap="flat"/>
                    <v:fill o:detectmouseclick="t" on="false"/>
                    <w10:wrap type="none"/>
                  </v:line>
                  <v:line id="shape_0" from="3924,2432" to="3930,2435" stroked="t" o:allowincell="f" style="position:absolute;mso-position-horizontal-relative:char">
                    <v:stroke color="black" weight="8280" joinstyle="miter" endcap="flat"/>
                    <v:fill o:detectmouseclick="t" on="false"/>
                    <w10:wrap type="none"/>
                  </v:line>
                  <v:line id="shape_0" from="3931,2436" to="3951,2442" stroked="t" o:allowincell="f" style="position:absolute;mso-position-horizontal-relative:char">
                    <v:stroke color="black" weight="8280" joinstyle="miter" endcap="flat"/>
                    <v:fill o:detectmouseclick="t" on="false"/>
                    <w10:wrap type="none"/>
                  </v:line>
                  <v:line id="shape_0" from="3952,2443" to="3959,2445" stroked="t" o:allowincell="f" style="position:absolute;mso-position-horizontal-relative:char">
                    <v:stroke color="black" weight="8280" joinstyle="miter" endcap="flat"/>
                    <v:fill o:detectmouseclick="t" on="false"/>
                    <w10:wrap type="none"/>
                  </v:line>
                  <v:line id="shape_0" from="3960,2446" to="3969,2446" stroked="t" o:allowincell="f" style="position:absolute;mso-position-horizontal-relative:char">
                    <v:stroke color="black" weight="8280" joinstyle="miter" endcap="flat"/>
                    <v:fill o:detectmouseclick="t" on="false"/>
                    <w10:wrap type="none"/>
                  </v:line>
                  <v:line id="shape_0" from="3970,2446" to="3991,2452" stroked="t" o:allowincell="f" style="position:absolute;mso-position-horizontal-relative:char">
                    <v:stroke color="black" weight="8280" joinstyle="miter" endcap="flat"/>
                    <v:fill o:detectmouseclick="t" on="false"/>
                    <w10:wrap type="none"/>
                  </v:line>
                  <v:line id="shape_0" from="3992,2453" to="3997,2453" stroked="t" o:allowincell="f" style="position:absolute;mso-position-horizontal-relative:char">
                    <v:stroke color="black" weight="8280" joinstyle="miter" endcap="flat"/>
                    <v:fill o:detectmouseclick="t" on="false"/>
                    <w10:wrap type="none"/>
                  </v:line>
                  <v:line id="shape_0" from="3998,2453" to="4012,2456" stroked="t" o:allowincell="f" style="position:absolute;mso-position-horizontal-relative:char">
                    <v:stroke color="black" weight="8280" joinstyle="miter" endcap="flat"/>
                    <v:fill o:detectmouseclick="t" on="false"/>
                    <w10:wrap type="none"/>
                  </v:line>
                  <v:line id="shape_0" from="4013,2457" to="4019,2459" stroked="t" o:allowincell="f" style="position:absolute;mso-position-horizontal-relative:char">
                    <v:stroke color="black" weight="8280" joinstyle="miter" endcap="flat"/>
                    <v:fill o:detectmouseclick="t" on="false"/>
                    <w10:wrap type="none"/>
                  </v:line>
                  <v:line id="shape_0" from="4020,2460" to="4044,2460" stroked="t" o:allowincell="f" style="position:absolute;mso-position-horizontal-relative:char">
                    <v:stroke color="black" weight="8280" joinstyle="miter" endcap="flat"/>
                    <v:fill o:detectmouseclick="t" on="false"/>
                    <w10:wrap type="none"/>
                  </v:line>
                  <v:line id="shape_0" from="4045,2460" to="4050,2462" stroked="t" o:allowincell="f" style="position:absolute;mso-position-horizontal-relative:char">
                    <v:stroke color="black" weight="8280" joinstyle="miter" endcap="flat"/>
                    <v:fill o:detectmouseclick="t" on="false"/>
                    <w10:wrap type="none"/>
                  </v:line>
                  <v:line id="shape_0" from="4088,2460" to="4097,2460" stroked="t" o:allowincell="f" style="position:absolute;mso-position-horizontal-relative:char">
                    <v:stroke color="black" weight="8280" joinstyle="miter" endcap="flat"/>
                    <v:fill o:detectmouseclick="t" on="false"/>
                    <w10:wrap type="none"/>
                  </v:line>
                  <v:line id="shape_0" from="4098,2452" to="4112,2458" stroked="t" o:allowincell="f" style="position:absolute;flip:y;mso-position-horizontal-relative:char">
                    <v:stroke color="black" weight="8280" joinstyle="miter" endcap="flat"/>
                    <v:fill o:detectmouseclick="t" on="false"/>
                    <w10:wrap type="none"/>
                  </v:line>
                  <v:line id="shape_0" from="4113,2445" to="4119,2451" stroked="t" o:allowincell="f" style="position:absolute;flip:y;mso-position-horizontal-relative:char">
                    <v:stroke color="black" weight="8280" joinstyle="miter" endcap="flat"/>
                    <v:fill o:detectmouseclick="t" on="false"/>
                    <w10:wrap type="none"/>
                  </v:line>
                  <v:line id="shape_0" from="4120,2442" to="4126,2444" stroked="t" o:allowincell="f" style="position:absolute;flip:y;mso-position-horizontal-relative:char">
                    <v:stroke color="black" weight="8280" joinstyle="miter" endcap="flat"/>
                    <v:fill o:detectmouseclick="t" on="false"/>
                    <w10:wrap type="none"/>
                  </v:line>
                  <v:line id="shape_0" from="4127,2435" to="4129,2441" stroked="t" o:allowincell="f" style="position:absolute;flip:y;mso-position-horizontal-relative:char">
                    <v:stroke color="black" weight="8280" joinstyle="miter" endcap="flat"/>
                    <v:fill o:detectmouseclick="t" on="false"/>
                    <w10:wrap type="none"/>
                  </v:line>
                  <v:line id="shape_0" from="4130,2428" to="4136,2435" stroked="t" o:allowincell="f" style="position:absolute;flip:y;mso-position-horizontal-relative:char">
                    <v:stroke color="black" weight="8280" joinstyle="miter" endcap="flat"/>
                    <v:fill o:detectmouseclick="t" on="false"/>
                    <w10:wrap type="none"/>
                  </v:line>
                  <v:line id="shape_0" from="4137,2424" to="4144,2426" stroked="t" o:allowincell="f" style="position:absolute;flip:y;mso-position-horizontal-relative:char">
                    <v:stroke color="black" weight="8280" joinstyle="miter" endcap="flat"/>
                    <v:fill o:detectmouseclick="t" on="false"/>
                    <w10:wrap type="none"/>
                  </v:line>
                  <v:line id="shape_0" from="4145,2417" to="4151,2424" stroked="t" o:allowincell="f" style="position:absolute;flip:y;mso-position-horizontal-relative:char">
                    <v:stroke color="black" weight="8280" joinstyle="miter" endcap="flat"/>
                    <v:fill o:detectmouseclick="t" on="false"/>
                    <w10:wrap type="none"/>
                  </v:line>
                  <v:line id="shape_0" from="4152,2417" to="4161,2417" stroked="t" o:allowincell="f" style="position:absolute;mso-position-horizontal-relative:char">
                    <v:stroke color="black" weight="8280" joinstyle="miter" endcap="flat"/>
                    <v:fill o:detectmouseclick="t" on="false"/>
                    <w10:wrap type="none"/>
                  </v:line>
                  <v:line id="shape_0" from="4162,2413" to="4172,2415" stroked="t" o:allowincell="f" style="position:absolute;flip:y;mso-position-horizontal-relative:char">
                    <v:stroke color="black" weight="8280" joinstyle="miter" endcap="flat"/>
                    <v:fill o:detectmouseclick="t" on="false"/>
                    <w10:wrap type="none"/>
                  </v:line>
                  <v:line id="shape_0" from="4173,2414" to="4193,2414" stroked="t" o:allowincell="f" style="position:absolute;mso-position-horizontal-relative:char">
                    <v:stroke color="black" weight="8280" joinstyle="miter" endcap="flat"/>
                    <v:fill o:detectmouseclick="t" on="false"/>
                    <w10:wrap type="none"/>
                  </v:line>
                  <v:line id="shape_0" from="4194,2410" to="4201,2412" stroked="t" o:allowincell="f" style="position:absolute;flip:y;mso-position-horizontal-relative:char">
                    <v:stroke color="black" weight="8280" joinstyle="miter" endcap="flat"/>
                    <v:fill o:detectmouseclick="t" on="false"/>
                    <w10:wrap type="none"/>
                  </v:line>
                  <v:line id="shape_0" from="4202,2407" to="4211,2410" stroked="t" o:allowincell="f" style="position:absolute;flip:y;mso-position-horizontal-relative:char">
                    <v:stroke color="black" weight="8280" joinstyle="miter" endcap="flat"/>
                    <v:fill o:detectmouseclick="t" on="false"/>
                    <w10:wrap type="none"/>
                  </v:line>
                  <v:line id="shape_0" from="4212,2403" to="4217,2405" stroked="t" o:allowincell="f" style="position:absolute;flip:y;mso-position-horizontal-relative:char">
                    <v:stroke color="black" weight="8280" joinstyle="miter" endcap="flat"/>
                    <v:fill o:detectmouseclick="t" on="false"/>
                    <w10:wrap type="none"/>
                  </v:line>
                  <v:line id="shape_0" from="4253,2396" to="4268,2396" stroked="t" o:allowincell="f" style="position:absolute;mso-position-horizontal-relative:char">
                    <v:stroke color="black" weight="8280" joinstyle="miter" endcap="flat"/>
                    <v:fill o:detectmouseclick="t" on="false"/>
                    <w10:wrap type="none"/>
                  </v:line>
                  <v:line id="shape_0" from="4269,2388" to="4283,2394" stroked="t" o:allowincell="f" style="position:absolute;flip:y;mso-position-horizontal-relative:char">
                    <v:stroke color="black" weight="8280" joinstyle="miter" endcap="flat"/>
                    <v:fill o:detectmouseclick="t" on="false"/>
                    <w10:wrap type="none"/>
                  </v:line>
                  <v:line id="shape_0" from="4284,2389" to="4297,2389" stroked="t" o:allowincell="f" style="position:absolute;mso-position-horizontal-relative:char">
                    <v:stroke color="black" weight="8280" joinstyle="miter" endcap="flat"/>
                    <v:fill o:detectmouseclick="t" on="false"/>
                    <w10:wrap type="none"/>
                  </v:line>
                  <v:line id="shape_0" from="4298,2389" to="4307,2392" stroked="t" o:allowincell="f" style="position:absolute;mso-position-horizontal-relative:char">
                    <v:stroke color="black" weight="8280" joinstyle="miter" endcap="flat"/>
                    <v:fill o:detectmouseclick="t" on="false"/>
                    <w10:wrap type="none"/>
                  </v:line>
                  <v:line id="shape_0" from="4308,2393" to="4314,2395" stroked="t" o:allowincell="f" style="position:absolute;mso-position-horizontal-relative:char">
                    <v:stroke color="black" weight="8280" joinstyle="miter" endcap="flat"/>
                    <v:fill o:detectmouseclick="t" on="false"/>
                    <w10:wrap type="none"/>
                  </v:line>
                  <v:line id="shape_0" from="4315,2396" to="4321,2402" stroked="t" o:allowincell="f" style="position:absolute;mso-position-horizontal-relative:char">
                    <v:stroke color="black" weight="8280" joinstyle="miter" endcap="flat"/>
                    <v:fill o:detectmouseclick="t" on="false"/>
                    <w10:wrap type="none"/>
                  </v:line>
                  <v:line id="shape_0" from="4322,2403" to="4329,2406" stroked="t" o:allowincell="f" style="position:absolute;mso-position-horizontal-relative:char">
                    <v:stroke color="black" weight="8280" joinstyle="miter" endcap="flat"/>
                    <v:fill o:detectmouseclick="t" on="false"/>
                    <w10:wrap type="none"/>
                  </v:line>
                  <v:line id="shape_0" from="4330,2407" to="4332,2410" stroked="t" o:allowincell="f" style="position:absolute;mso-position-horizontal-relative:char">
                    <v:stroke color="black" weight="8280" joinstyle="miter" endcap="flat"/>
                    <v:fill o:detectmouseclick="t" on="false"/>
                    <w10:wrap type="none"/>
                  </v:line>
                  <v:line id="shape_0" from="4333,2411" to="4343,2416" stroked="t" o:allowincell="f" style="position:absolute;mso-position-horizontal-relative:char">
                    <v:stroke color="black" weight="8280" joinstyle="miter" endcap="flat"/>
                    <v:fill o:detectmouseclick="t" on="false"/>
                    <w10:wrap type="none"/>
                  </v:line>
                  <v:line id="shape_0" from="4344,2417" to="4350,2420" stroked="t" o:allowincell="f" style="position:absolute;mso-position-horizontal-relative:char">
                    <v:stroke color="black" weight="8280" joinstyle="miter" endcap="flat"/>
                    <v:fill o:detectmouseclick="t" on="false"/>
                    <w10:wrap type="none"/>
                  </v:line>
                  <v:line id="shape_0" from="4351,2421" to="4361,2424" stroked="t" o:allowincell="f" style="position:absolute;mso-position-horizontal-relative:char">
                    <v:stroke color="black" weight="8280" joinstyle="miter" endcap="flat"/>
                    <v:fill o:detectmouseclick="t" on="false"/>
                    <w10:wrap type="none"/>
                  </v:line>
                  <v:line id="shape_0" from="4362,2425" to="4372,2425" stroked="t" o:allowincell="f" style="position:absolute;mso-position-horizontal-relative:char">
                    <v:stroke color="black" weight="8280" joinstyle="miter" endcap="flat"/>
                    <v:fill o:detectmouseclick="t" on="false"/>
                    <w10:wrap type="none"/>
                  </v:line>
                  <v:line id="shape_0" from="4373,2425" to="4389,2430" stroked="t" o:allowincell="f" style="position:absolute;mso-position-horizontal-relative:char">
                    <v:stroke color="black" weight="8280" joinstyle="miter" endcap="flat"/>
                    <v:fill o:detectmouseclick="t" on="false"/>
                    <w10:wrap type="none"/>
                  </v:line>
                  <v:line id="shape_0" from="4426,2436" to="4432,2436" stroked="t" o:allowincell="f" style="position:absolute;mso-position-horizontal-relative:char">
                    <v:stroke color="black" weight="8280" joinstyle="miter" endcap="flat"/>
                    <v:fill o:detectmouseclick="t" on="false"/>
                    <w10:wrap type="none"/>
                  </v:line>
                  <v:line id="shape_0" from="4433,2436" to="4442,2438" stroked="t" o:allowincell="f" style="position:absolute;mso-position-horizontal-relative:char">
                    <v:stroke color="black" weight="8280" joinstyle="miter" endcap="flat"/>
                    <v:fill o:detectmouseclick="t" on="false"/>
                    <w10:wrap type="none"/>
                  </v:line>
                  <v:line id="shape_0" from="4443,2439" to="4457,2439" stroked="t" o:allowincell="f" style="position:absolute;mso-position-horizontal-relative:char">
                    <v:stroke color="black" weight="8280" joinstyle="miter" endcap="flat"/>
                    <v:fill o:detectmouseclick="t" on="false"/>
                    <w10:wrap type="none"/>
                  </v:line>
                  <v:line id="shape_0" from="4458,2439" to="4478,2445" stroked="t" o:allowincell="f" style="position:absolute;mso-position-horizontal-relative:char">
                    <v:stroke color="black" weight="8280" joinstyle="miter" endcap="flat"/>
                    <v:fill o:detectmouseclick="t" on="false"/>
                    <w10:wrap type="none"/>
                  </v:line>
                  <v:line id="shape_0" from="4479,2446" to="4485,2446" stroked="t" o:allowincell="f" style="position:absolute;mso-position-horizontal-relative:char">
                    <v:stroke color="black" weight="8280" joinstyle="miter" endcap="flat"/>
                    <v:fill o:detectmouseclick="t" on="false"/>
                    <w10:wrap type="none"/>
                  </v:line>
                  <v:line id="shape_0" from="4486,2446" to="4500,2448" stroked="t" o:allowincell="f" style="position:absolute;mso-position-horizontal-relative:char">
                    <v:stroke color="black" weight="8280" joinstyle="miter" endcap="flat"/>
                    <v:fill o:detectmouseclick="t" on="false"/>
                    <w10:wrap type="none"/>
                  </v:line>
                  <v:line id="shape_0" from="4501,2449" to="4510,2449" stroked="t" o:allowincell="f" style="position:absolute;mso-position-horizontal-relative:char">
                    <v:stroke color="black" weight="8280" joinstyle="miter" endcap="flat"/>
                    <v:fill o:detectmouseclick="t" on="false"/>
                    <w10:wrap type="none"/>
                  </v:line>
                  <v:line id="shape_0" from="4511,2449" to="4521,2452" stroked="t" o:allowincell="f" style="position:absolute;mso-position-horizontal-relative:char">
                    <v:stroke color="black" weight="8280" joinstyle="miter" endcap="flat"/>
                    <v:fill o:detectmouseclick="t" on="false"/>
                    <w10:wrap type="none"/>
                  </v:line>
                  <v:line id="shape_0" from="4522,2453" to="4532,2453" stroked="t" o:allowincell="f" style="position:absolute;mso-position-horizontal-relative:char">
                    <v:stroke color="black" weight="8280" joinstyle="miter" endcap="flat"/>
                    <v:fill o:detectmouseclick="t" on="false"/>
                    <w10:wrap type="none"/>
                  </v:line>
                  <v:line id="shape_0" from="4533,2453" to="4542,2456" stroked="t" o:allowincell="f" style="position:absolute;mso-position-horizontal-relative:char">
                    <v:stroke color="black" weight="8280" joinstyle="miter" endcap="flat"/>
                    <v:fill o:detectmouseclick="t" on="false"/>
                    <w10:wrap type="none"/>
                  </v:line>
                  <v:line id="shape_0" from="4543,2457" to="4553,2457" stroked="t" o:allowincell="f" style="position:absolute;mso-position-horizontal-relative:char">
                    <v:stroke color="black" weight="8280" joinstyle="miter" endcap="flat"/>
                    <v:fill o:detectmouseclick="t" on="false"/>
                    <w10:wrap type="none"/>
                  </v:line>
                  <v:line id="shape_0" from="4554,2457" to="4564,2459" stroked="t" o:allowincell="f" style="position:absolute;mso-position-horizontal-relative:char">
                    <v:stroke color="black" weight="8280" joinstyle="miter" endcap="flat"/>
                    <v:fill o:detectmouseclick="t" on="false"/>
                    <w10:wrap type="none"/>
                  </v:line>
                  <v:line id="shape_0" from="4565,2460" to="4571,2460" stroked="t" o:allowincell="f" style="position:absolute;mso-position-horizontal-relative:char">
                    <v:stroke color="black" weight="8280" joinstyle="miter" endcap="flat"/>
                    <v:fill o:detectmouseclick="t" on="false"/>
                    <w10:wrap type="none"/>
                  </v:line>
                  <v:line id="shape_0" from="4607,2449" to="4610,2452" stroked="t" o:allowincell="f" style="position:absolute;flip:y;mso-position-horizontal-relative:char">
                    <v:stroke color="black" weight="8280" joinstyle="miter" endcap="flat"/>
                    <v:fill o:detectmouseclick="t" on="false"/>
                    <w10:wrap type="none"/>
                  </v:line>
                  <v:line id="shape_0" from="4611,2445" to="4617,2447" stroked="t" o:allowincell="f" style="position:absolute;flip:y;mso-position-horizontal-relative:char">
                    <v:stroke color="black" weight="8280" joinstyle="miter" endcap="flat"/>
                    <v:fill o:detectmouseclick="t" on="false"/>
                    <w10:wrap type="none"/>
                  </v:line>
                  <v:line id="shape_0" from="4618,2442" to="4628,2444" stroked="t" o:allowincell="f" style="position:absolute;flip:y;mso-position-horizontal-relative:char">
                    <v:stroke color="black" weight="8280" joinstyle="miter" endcap="flat"/>
                    <v:fill o:detectmouseclick="t" on="false"/>
                    <w10:wrap type="none"/>
                  </v:line>
                  <v:line id="shape_0" from="4629,2443" to="4638,2445" stroked="t" o:allowincell="f" style="position:absolute;mso-position-horizontal-relative:char">
                    <v:stroke color="black" weight="8280" joinstyle="miter" endcap="flat"/>
                    <v:fill o:detectmouseclick="t" on="false"/>
                    <w10:wrap type="none"/>
                  </v:line>
                  <v:line id="shape_0" from="4639,2446" to="4645,2448" stroked="t" o:allowincell="f" style="position:absolute;mso-position-horizontal-relative:char">
                    <v:stroke color="black" weight="8280" joinstyle="miter" endcap="flat"/>
                    <v:fill o:detectmouseclick="t" on="false"/>
                    <w10:wrap type="none"/>
                  </v:line>
                  <v:line id="shape_0" from="4646,2449" to="4656,2452" stroked="t" o:allowincell="f" style="position:absolute;mso-position-horizontal-relative:char">
                    <v:stroke color="black" weight="8280" joinstyle="miter" endcap="flat"/>
                    <v:fill o:detectmouseclick="t" on="false"/>
                    <w10:wrap type="none"/>
                  </v:line>
                  <v:line id="shape_0" from="4657,2453" to="4663,2456" stroked="t" o:allowincell="f" style="position:absolute;mso-position-horizontal-relative:char">
                    <v:stroke color="black" weight="8280" joinstyle="miter" endcap="flat"/>
                    <v:fill o:detectmouseclick="t" on="false"/>
                    <w10:wrap type="none"/>
                  </v:line>
                  <v:line id="shape_0" from="4664,2457" to="4674,2459" stroked="t" o:allowincell="f" style="position:absolute;mso-position-horizontal-relative:char">
                    <v:stroke color="black" weight="8280" joinstyle="miter" endcap="flat"/>
                    <v:fill o:detectmouseclick="t" on="false"/>
                    <w10:wrap type="none"/>
                  </v:line>
                  <v:line id="shape_0" from="4675,2460" to="4681,2463" stroked="t" o:allowincell="f" style="position:absolute;mso-position-horizontal-relative:char">
                    <v:stroke color="black" weight="8280" joinstyle="miter" endcap="flat"/>
                    <v:fill o:detectmouseclick="t" on="false"/>
                    <w10:wrap type="none"/>
                  </v:line>
                  <v:line id="shape_0" from="4682,2464" to="4692,2464" stroked="t" o:allowincell="f" style="position:absolute;mso-position-horizontal-relative:char">
                    <v:stroke color="black" weight="8280" joinstyle="miter" endcap="flat"/>
                    <v:fill o:detectmouseclick="t" on="false"/>
                    <w10:wrap type="none"/>
                  </v:line>
                  <v:line id="shape_0" from="4693,2464" to="4713,2470" stroked="t" o:allowincell="f" style="position:absolute;mso-position-horizontal-relative:char">
                    <v:stroke color="black" weight="8280" joinstyle="miter" endcap="flat"/>
                    <v:fill o:detectmouseclick="t" on="false"/>
                    <w10:wrap type="none"/>
                  </v:line>
                </v:group>
                <v:group id="shape_0" style="position:absolute;left:2425;top:1464;width:3110;height:1646">
                  <v:line id="shape_0" from="4714,2471" to="4738,2471" stroked="t" o:allowincell="f" style="position:absolute;mso-position-horizontal-relative:char">
                    <v:stroke color="black" weight="8280" joinstyle="miter" endcap="flat"/>
                    <v:fill o:detectmouseclick="t" on="false"/>
                    <w10:wrap type="none"/>
                  </v:line>
                  <v:line id="shape_0" from="4739,2469" to="4747,2470" stroked="t" o:allowincell="f" style="position:absolute;flip:y;mso-position-horizontal-relative:char">
                    <v:stroke color="black" weight="8280" joinstyle="miter" endcap="flat"/>
                    <v:fill o:detectmouseclick="t" on="false"/>
                    <w10:wrap type="none"/>
                  </v:line>
                  <v:line id="shape_0" from="4785,2464" to="4795,2464" stroked="t" o:allowincell="f" style="position:absolute;mso-position-horizontal-relative:char">
                    <v:stroke color="black" weight="8280" joinstyle="miter" endcap="flat"/>
                    <v:fill o:detectmouseclick="t" on="false"/>
                    <w10:wrap type="none"/>
                  </v:line>
                  <v:line id="shape_0" from="4796,2456" to="4830,2462" stroked="t" o:allowincell="f" style="position:absolute;flip:y;mso-position-horizontal-relative:char">
                    <v:stroke color="black" weight="8280" joinstyle="miter" endcap="flat"/>
                    <v:fill o:detectmouseclick="t" on="false"/>
                    <w10:wrap type="none"/>
                  </v:line>
                  <v:line id="shape_0" from="4831,2457" to="4841,2457" stroked="t" o:allowincell="f" style="position:absolute;mso-position-horizontal-relative:char">
                    <v:stroke color="black" weight="8280" joinstyle="miter" endcap="flat"/>
                    <v:fill o:detectmouseclick="t" on="false"/>
                    <w10:wrap type="none"/>
                  </v:line>
                  <v:line id="shape_0" from="4842,2453" to="4859,2456" stroked="t" o:allowincell="f" style="position:absolute;flip:y;mso-position-horizontal-relative:char">
                    <v:stroke color="black" weight="8280" joinstyle="miter" endcap="flat"/>
                    <v:fill o:detectmouseclick="t" on="false"/>
                    <w10:wrap type="none"/>
                  </v:line>
                  <v:line id="shape_0" from="4860,2453" to="4877,2453" stroked="t" o:allowincell="f" style="position:absolute;mso-position-horizontal-relative:char">
                    <v:stroke color="black" weight="8280" joinstyle="miter" endcap="flat"/>
                    <v:fill o:detectmouseclick="t" on="false"/>
                    <w10:wrap type="none"/>
                  </v:line>
                  <v:line id="shape_0" from="4878,2445" to="4912,2451" stroked="t" o:allowincell="f" style="position:absolute;flip:y;mso-position-horizontal-relative:char">
                    <v:stroke color="black" weight="8280" joinstyle="miter" endcap="flat"/>
                    <v:fill o:detectmouseclick="t" on="false"/>
                    <w10:wrap type="none"/>
                  </v:line>
                  <v:line id="shape_0" from="4913,2446" to="4930,2446" stroked="t" o:allowincell="f" style="position:absolute;mso-position-horizontal-relative:char">
                    <v:stroke color="black" weight="8280" joinstyle="miter" endcap="flat"/>
                    <v:fill o:detectmouseclick="t" on="false"/>
                    <w10:wrap type="none"/>
                  </v:line>
                  <v:line id="shape_0" from="4931,2446" to="4932,2446" stroked="t" o:allowincell="f" style="position:absolute;mso-position-horizontal-relative:char">
                    <v:stroke color="black" weight="8280" joinstyle="miter" endcap="flat"/>
                    <v:fill o:detectmouseclick="t" on="false"/>
                    <w10:wrap type="none"/>
                  </v:line>
                  <v:line id="shape_0" from="4969,2439" to="4984,2439" stroked="t" o:allowincell="f" style="position:absolute;mso-position-horizontal-relative:char">
                    <v:stroke color="black" weight="8280" joinstyle="miter" endcap="flat"/>
                    <v:fill o:detectmouseclick="t" on="false"/>
                    <w10:wrap type="none"/>
                  </v:line>
                  <v:line id="shape_0" from="4985,2435" to="5005,2437" stroked="t" o:allowincell="f" style="position:absolute;flip:y;mso-position-horizontal-relative:char">
                    <v:stroke color="black" weight="8280" joinstyle="miter" endcap="flat"/>
                    <v:fill o:detectmouseclick="t" on="false"/>
                    <w10:wrap type="none"/>
                  </v:line>
                  <v:line id="shape_0" from="5006,2436" to="5023,2436" stroked="t" o:allowincell="f" style="position:absolute;mso-position-horizontal-relative:char">
                    <v:stroke color="black" weight="8280" joinstyle="miter" endcap="flat"/>
                    <v:fill o:detectmouseclick="t" on="false"/>
                    <w10:wrap type="none"/>
                  </v:line>
                  <v:line id="shape_0" from="5024,2424" to="5076,2434" stroked="t" o:allowincell="f" style="position:absolute;flip:y;mso-position-horizontal-relative:char">
                    <v:stroke color="black" weight="8280" joinstyle="miter" endcap="flat"/>
                    <v:fill o:detectmouseclick="t" on="false"/>
                    <w10:wrap type="none"/>
                  </v:line>
                  <v:line id="shape_0" from="5077,2425" to="5094,2425" stroked="t" o:allowincell="f" style="position:absolute;mso-position-horizontal-relative:char">
                    <v:stroke color="black" weight="8280" joinstyle="miter" endcap="flat"/>
                    <v:fill o:detectmouseclick="t" on="false"/>
                    <w10:wrap type="none"/>
                  </v:line>
                  <v:line id="shape_0" from="5095,2421" to="5115,2424" stroked="t" o:allowincell="f" style="position:absolute;flip:y;mso-position-horizontal-relative:char">
                    <v:stroke color="black" weight="8280" joinstyle="miter" endcap="flat"/>
                    <v:fill o:detectmouseclick="t" on="false"/>
                    <w10:wrap type="none"/>
                  </v:line>
                  <v:line id="shape_0" from="5116,2421" to="5116,2421" stroked="t" o:allowincell="f" style="position:absolute;mso-position-horizontal-relative:char">
                    <v:stroke color="black" weight="8280" joinstyle="miter" endcap="flat"/>
                    <v:fill o:detectmouseclick="t" on="false"/>
                    <w10:wrap type="none"/>
                  </v:line>
                  <v:line id="shape_0" from="5154,2413" to="5169,2415" stroked="t" o:allowincell="f" style="position:absolute;flip:y;mso-position-horizontal-relative:char">
                    <v:stroke color="black" weight="8280" joinstyle="miter" endcap="flat"/>
                    <v:fill o:detectmouseclick="t" on="false"/>
                    <w10:wrap type="none"/>
                  </v:line>
                  <v:line id="shape_0" from="5170,2414" to="5186,2414" stroked="t" o:allowincell="f" style="position:absolute;mso-position-horizontal-relative:char">
                    <v:stroke color="black" weight="8280" joinstyle="miter" endcap="flat"/>
                    <v:fill o:detectmouseclick="t" on="false"/>
                    <w10:wrap type="none"/>
                  </v:line>
                  <v:line id="shape_0" from="5187,2410" to="5204,2412" stroked="t" o:allowincell="f" style="position:absolute;flip:y;mso-position-horizontal-relative:char">
                    <v:stroke color="black" weight="8280" joinstyle="miter" endcap="flat"/>
                    <v:fill o:detectmouseclick="t" on="false"/>
                    <w10:wrap type="none"/>
                  </v:line>
                  <v:line id="shape_0" from="5205,2411" to="5222,2411" stroked="t" o:allowincell="f" style="position:absolute;mso-position-horizontal-relative:char">
                    <v:stroke color="black" weight="8280" joinstyle="miter" endcap="flat"/>
                    <v:fill o:detectmouseclick="t" on="false"/>
                    <w10:wrap type="none"/>
                  </v:line>
                  <v:line id="shape_0" from="5223,2407" to="5239,2410" stroked="t" o:allowincell="f" style="position:absolute;flip:y;mso-position-horizontal-relative:char">
                    <v:stroke color="black" weight="8280" joinstyle="miter" endcap="flat"/>
                    <v:fill o:detectmouseclick="t" on="false"/>
                    <w10:wrap type="none"/>
                  </v:line>
                  <v:line id="shape_0" from="5240,2403" to="5261,2406" stroked="t" o:allowincell="f" style="position:absolute;flip:y;mso-position-horizontal-relative:char">
                    <v:stroke color="black" weight="8280" joinstyle="miter" endcap="flat"/>
                    <v:fill o:detectmouseclick="t" on="false"/>
                    <w10:wrap type="none"/>
                  </v:line>
                  <v:line id="shape_0" from="5262,2403" to="5279,2403" stroked="t" o:allowincell="f" style="position:absolute;mso-position-horizontal-relative:char">
                    <v:stroke color="black" weight="8280" joinstyle="miter" endcap="flat"/>
                    <v:fill o:detectmouseclick="t" on="false"/>
                    <w10:wrap type="none"/>
                  </v:line>
                  <v:line id="shape_0" from="5280,2399" to="5297,2401" stroked="t" o:allowincell="f" style="position:absolute;flip:y;mso-position-horizontal-relative:char">
                    <v:stroke color="black" weight="8280" joinstyle="miter" endcap="flat"/>
                    <v:fill o:detectmouseclick="t" on="false"/>
                    <w10:wrap type="none"/>
                  </v:line>
                  <v:line id="shape_0" from="5298,2400" to="5301,2400" stroked="t" o:allowincell="f" style="position:absolute;mso-position-horizontal-relative:char">
                    <v:stroke color="black" weight="8280" joinstyle="miter" endcap="flat"/>
                    <v:fill o:detectmouseclick="t" on="false"/>
                    <w10:wrap type="none"/>
                  </v:line>
                  <v:line id="shape_0" from="5337,2393" to="5337,2393" stroked="t" o:allowincell="f" style="position:absolute;mso-position-horizontal-relative:char">
                    <v:stroke color="black" weight="8280" joinstyle="miter" endcap="flat"/>
                    <v:fill o:detectmouseclick="t" on="false"/>
                    <w10:wrap type="none"/>
                  </v:line>
                  <v:line id="shape_0" from="5337,2389" to="5343,2392" stroked="t" o:allowincell="f" style="position:absolute;flip:y;mso-position-horizontal-relative:char">
                    <v:stroke color="black" weight="8280" joinstyle="miter" endcap="flat"/>
                    <v:fill o:detectmouseclick="t" on="false"/>
                    <w10:wrap type="none"/>
                  </v:line>
                  <v:line id="shape_0" from="5344,2381" to="5354,2387" stroked="t" o:allowincell="f" style="position:absolute;flip:y;mso-position-horizontal-relative:char">
                    <v:stroke color="black" weight="8280" joinstyle="miter" endcap="flat"/>
                    <v:fill o:detectmouseclick="t" on="false"/>
                    <w10:wrap type="none"/>
                  </v:line>
                  <v:line id="shape_0" from="5355,2378" to="5361,2380" stroked="t" o:allowincell="f" style="position:absolute;flip:y;mso-position-horizontal-relative:char">
                    <v:stroke color="black" weight="8280" joinstyle="miter" endcap="flat"/>
                    <v:fill o:detectmouseclick="t" on="false"/>
                    <w10:wrap type="none"/>
                  </v:line>
                  <v:line id="shape_0" from="5362,2375" to="5365,2378" stroked="t" o:allowincell="f" style="position:absolute;flip:y;mso-position-horizontal-relative:char">
                    <v:stroke color="black" weight="8280" joinstyle="miter" endcap="flat"/>
                    <v:fill o:detectmouseclick="t" on="false"/>
                    <w10:wrap type="none"/>
                  </v:line>
                  <v:line id="shape_0" from="5366,2371" to="5375,2374" stroked="t" o:allowincell="f" style="position:absolute;flip:y;mso-position-horizontal-relative:char">
                    <v:stroke color="black" weight="8280" joinstyle="miter" endcap="flat"/>
                    <v:fill o:detectmouseclick="t" on="false"/>
                    <w10:wrap type="none"/>
                  </v:line>
                  <v:line id="shape_0" from="5376,2363" to="5382,2369" stroked="t" o:allowincell="f" style="position:absolute;flip:y;mso-position-horizontal-relative:char">
                    <v:stroke color="black" weight="8280" joinstyle="miter" endcap="flat"/>
                    <v:fill o:detectmouseclick="t" on="false"/>
                    <w10:wrap type="none"/>
                  </v:line>
                  <v:line id="shape_0" from="5383,2354" to="5403,2363" stroked="t" o:allowincell="f" style="position:absolute;flip:y;mso-position-horizontal-relative:char">
                    <v:stroke color="black" weight="8280" joinstyle="miter" endcap="flat"/>
                    <v:fill o:detectmouseclick="t" on="false"/>
                    <w10:wrap type="none"/>
                  </v:line>
                  <v:line id="shape_0" from="5404,2346" to="5414,2352" stroked="t" o:allowincell="f" style="position:absolute;flip:y;mso-position-horizontal-relative:char">
                    <v:stroke color="black" weight="8280" joinstyle="miter" endcap="flat"/>
                    <v:fill o:detectmouseclick="t" on="false"/>
                    <w10:wrap type="none"/>
                  </v:line>
                  <v:line id="shape_0" from="5415,2343" to="5421,2346" stroked="t" o:allowincell="f" style="position:absolute;flip:y;mso-position-horizontal-relative:char">
                    <v:stroke color="black" weight="8280" joinstyle="miter" endcap="flat"/>
                    <v:fill o:detectmouseclick="t" on="false"/>
                    <w10:wrap type="none"/>
                  </v:line>
                  <v:line id="shape_0" from="5422,2339" to="5425,2342" stroked="t" o:allowincell="f" style="position:absolute;flip:y;mso-position-horizontal-relative:char">
                    <v:stroke color="black" weight="8280" joinstyle="miter" endcap="flat"/>
                    <v:fill o:detectmouseclick="t" on="false"/>
                    <w10:wrap type="none"/>
                  </v:line>
                  <v:line id="shape_0" from="5426,2331" to="5435,2337" stroked="t" o:allowincell="f" style="position:absolute;flip:y;mso-position-horizontal-relative:char">
                    <v:stroke color="black" weight="8280" joinstyle="miter" endcap="flat"/>
                    <v:fill o:detectmouseclick="t" on="false"/>
                    <w10:wrap type="none"/>
                  </v:line>
                  <v:line id="shape_0" from="5436,2328" to="5439,2330" stroked="t" o:allowincell="f" style="position:absolute;flip:y;mso-position-horizontal-relative:char">
                    <v:stroke color="black" weight="8280" joinstyle="miter" endcap="flat"/>
                    <v:fill o:detectmouseclick="t" on="false"/>
                    <w10:wrap type="none"/>
                  </v:line>
                  <v:line id="shape_0" from="5440,2325" to="5446,2328" stroked="t" o:allowincell="f" style="position:absolute;flip:y;mso-position-horizontal-relative:char">
                    <v:stroke color="black" weight="8280" joinstyle="miter" endcap="flat"/>
                    <v:fill o:detectmouseclick="t" on="false"/>
                    <w10:wrap type="none"/>
                  </v:line>
                  <v:line id="shape_0" from="5447,2317" to="5457,2323" stroked="t" o:allowincell="f" style="position:absolute;flip:y;mso-position-horizontal-relative:char">
                    <v:stroke color="black" weight="8280" joinstyle="miter" endcap="flat"/>
                    <v:fill o:detectmouseclick="t" on="false"/>
                    <w10:wrap type="none"/>
                  </v:line>
                  <v:line id="shape_0" from="5458,2314" to="5461,2316" stroked="t" o:allowincell="f" style="position:absolute;flip:y;mso-position-horizontal-relative:char">
                    <v:stroke color="black" weight="8280" joinstyle="miter" endcap="flat"/>
                    <v:fill o:detectmouseclick="t" on="false"/>
                    <w10:wrap type="none"/>
                  </v:line>
                  <v:line id="shape_0" from="5462,2313" to="5462,2313" stroked="t" o:allowincell="f" style="position:absolute;flip:y;mso-position-horizontal-relative:char">
                    <v:stroke color="black" weight="8280" joinstyle="miter" endcap="flat"/>
                    <v:fill o:detectmouseclick="t" on="false"/>
                    <w10:wrap type="none"/>
                  </v:line>
                  <v:line id="shape_0" from="5496,2292" to="5499,2296" stroked="t" o:allowincell="f" style="position:absolute;flip:y;mso-position-horizontal-relative:char">
                    <v:stroke color="black" weight="8280" joinstyle="miter" endcap="flat"/>
                    <v:fill o:detectmouseclick="t" on="false"/>
                    <w10:wrap type="none"/>
                  </v:line>
                  <v:line id="shape_0" from="5500,2289" to="5507,2291" stroked="t" o:allowincell="f" style="position:absolute;flip:y;mso-position-horizontal-relative:char">
                    <v:stroke color="black" weight="8280" joinstyle="miter" endcap="flat"/>
                    <v:fill o:detectmouseclick="t" on="false"/>
                    <w10:wrap type="none"/>
                  </v:line>
                  <v:line id="shape_0" from="5508,2282" to="5517,2288" stroked="t" o:allowincell="f" style="position:absolute;flip:y;mso-position-horizontal-relative:char">
                    <v:stroke color="black" weight="8280" joinstyle="miter" endcap="flat"/>
                    <v:fill o:detectmouseclick="t" on="false"/>
                    <w10:wrap type="none"/>
                  </v:line>
                  <v:line id="shape_0" from="5518,2279" to="5521,2282" stroked="t" o:allowincell="f" style="position:absolute;flip:y;mso-position-horizontal-relative:char">
                    <v:stroke color="black" weight="8280" joinstyle="miter" endcap="flat"/>
                    <v:fill o:detectmouseclick="t" on="false"/>
                    <w10:wrap type="none"/>
                  </v:line>
                  <v:line id="shape_0" from="5522,2271" to="5535,2277" stroked="t" o:allowincell="f" style="position:absolute;flip:y;mso-position-horizontal-relative:char">
                    <v:stroke color="black" weight="8280" joinstyle="miter" endcap="flat"/>
                    <v:fill o:detectmouseclick="t" on="false"/>
                    <w10:wrap type="none"/>
                  </v:line>
                  <v:line id="shape_0" from="3969,1464" to="3975,1484" stroked="t" o:allowincell="f" style="position:absolute;flip:x;mso-position-horizontal-relative:char">
                    <v:stroke color="black" weight="8280" joinstyle="miter" endcap="flat"/>
                    <v:fill o:detectmouseclick="t" on="false"/>
                    <w10:wrap type="none"/>
                  </v:line>
                  <v:line id="shape_0" from="3970,1485" to="3970,1495" stroked="t" o:allowincell="f" style="position:absolute;mso-position-horizontal-relative:char">
                    <v:stroke color="black" weight="8280" joinstyle="miter" endcap="flat"/>
                    <v:fill o:detectmouseclick="t" on="false"/>
                    <w10:wrap type="none"/>
                  </v:line>
                  <v:line id="shape_0" from="3966,1496" to="3969,1506" stroked="t" o:allowincell="f" style="position:absolute;flip:x;mso-position-horizontal-relative:char">
                    <v:stroke color="black" weight="8280" joinstyle="miter" endcap="flat"/>
                    <v:fill o:detectmouseclick="t" on="false"/>
                    <w10:wrap type="none"/>
                  </v:line>
                  <v:line id="shape_0" from="3966,1507" to="3969,1516" stroked="t" o:allowincell="f" style="position:absolute;mso-position-horizontal-relative:char">
                    <v:stroke color="black" weight="8280" joinstyle="miter" endcap="flat"/>
                    <v:fill o:detectmouseclick="t" on="false"/>
                    <w10:wrap type="none"/>
                  </v:line>
                  <v:line id="shape_0" from="3970,1517" to="3970,1538" stroked="t" o:allowincell="f" style="position:absolute;mso-position-horizontal-relative:char">
                    <v:stroke color="black" weight="8280" joinstyle="miter" endcap="flat"/>
                    <v:fill o:detectmouseclick="t" on="false"/>
                    <w10:wrap type="none"/>
                  </v:line>
                  <v:line id="shape_0" from="3970,1539" to="3973,1545" stroked="t" o:allowincell="f" style="position:absolute;mso-position-horizontal-relative:char">
                    <v:stroke color="black" weight="8280" joinstyle="miter" endcap="flat"/>
                    <v:fill o:detectmouseclick="t" on="false"/>
                    <w10:wrap type="none"/>
                  </v:line>
                  <v:line id="shape_0" from="3974,1546" to="3976,1556" stroked="t" o:allowincell="f" style="position:absolute;mso-position-horizontal-relative:char">
                    <v:stroke color="black" weight="8280" joinstyle="miter" endcap="flat"/>
                    <v:fill o:detectmouseclick="t" on="false"/>
                    <w10:wrap type="none"/>
                  </v:line>
                  <v:line id="shape_0" from="3977,1557" to="3984,1570" stroked="t" o:allowincell="f" style="position:absolute;mso-position-horizontal-relative:char">
                    <v:stroke color="black" weight="8280" joinstyle="miter" endcap="flat"/>
                    <v:fill o:detectmouseclick="t" on="false"/>
                    <w10:wrap type="none"/>
                  </v:line>
                  <v:line id="shape_0" from="3985,1571" to="3991,1577" stroked="t" o:allowincell="f" style="position:absolute;mso-position-horizontal-relative:char">
                    <v:stroke color="black" weight="8280" joinstyle="miter" endcap="flat"/>
                    <v:fill o:detectmouseclick="t" on="false"/>
                    <w10:wrap type="none"/>
                  </v:line>
                  <v:line id="shape_0" from="3992,1578" to="4005,1584" stroked="t" o:allowincell="f" style="position:absolute;mso-position-horizontal-relative:char">
                    <v:stroke color="black" weight="8280" joinstyle="miter" endcap="flat"/>
                    <v:fill o:detectmouseclick="t" on="false"/>
                    <w10:wrap type="none"/>
                  </v:line>
                  <v:line id="shape_0" from="4006,1585" to="4008,1591" stroked="t" o:allowincell="f" style="position:absolute;mso-position-horizontal-relative:char">
                    <v:stroke color="black" weight="8280" joinstyle="miter" endcap="flat"/>
                    <v:fill o:detectmouseclick="t" on="false"/>
                    <w10:wrap type="none"/>
                  </v:line>
                  <v:line id="shape_0" from="4009,1592" to="4009,1595" stroked="t" o:allowincell="f" style="position:absolute;mso-position-horizontal-relative:char">
                    <v:stroke color="black" weight="8280" joinstyle="miter" endcap="flat"/>
                    <v:fill o:detectmouseclick="t" on="false"/>
                    <w10:wrap type="none"/>
                  </v:line>
                  <v:line id="shape_0" from="4013,1632" to="4013,1634" stroked="t" o:allowincell="f" style="position:absolute;mso-position-horizontal-relative:char">
                    <v:stroke color="black" weight="8280" joinstyle="miter" endcap="flat"/>
                    <v:fill o:detectmouseclick="t" on="false"/>
                    <w10:wrap type="none"/>
                  </v:line>
                  <v:line id="shape_0" from="4013,1635" to="4016,1648" stroked="t" o:allowincell="f" style="position:absolute;mso-position-horizontal-relative:char">
                    <v:stroke color="black" weight="8280" joinstyle="miter" endcap="flat"/>
                    <v:fill o:detectmouseclick="t" on="false"/>
                    <w10:wrap type="none"/>
                  </v:line>
                  <v:line id="shape_0" from="4017,1649" to="4017,1652" stroked="t" o:allowincell="f" style="position:absolute;mso-position-horizontal-relative:char">
                    <v:stroke color="black" weight="8280" joinstyle="miter" endcap="flat"/>
                    <v:fill o:detectmouseclick="t" on="false"/>
                    <w10:wrap type="none"/>
                  </v:line>
                  <v:line id="shape_0" from="4017,1653" to="4023,1663" stroked="t" o:allowincell="f" style="position:absolute;mso-position-horizontal-relative:char">
                    <v:stroke color="black" weight="8280" joinstyle="miter" endcap="flat"/>
                    <v:fill o:detectmouseclick="t" on="false"/>
                    <w10:wrap type="none"/>
                  </v:line>
                  <v:line id="shape_0" from="4024,1664" to="4024,1669" stroked="t" o:allowincell="f" style="position:absolute;mso-position-horizontal-relative:char">
                    <v:stroke color="black" weight="8280" joinstyle="miter" endcap="flat"/>
                    <v:fill o:detectmouseclick="t" on="false"/>
                    <w10:wrap type="none"/>
                  </v:line>
                  <v:line id="shape_0" from="4020,1670" to="4023,1677" stroked="t" o:allowincell="f" style="position:absolute;flip:x;mso-position-horizontal-relative:char">
                    <v:stroke color="black" weight="8280" joinstyle="miter" endcap="flat"/>
                    <v:fill o:detectmouseclick="t" on="false"/>
                    <w10:wrap type="none"/>
                  </v:line>
                  <v:line id="shape_0" from="4002,1678" to="4019,1695" stroked="t" o:allowincell="f" style="position:absolute;flip:x;mso-position-horizontal-relative:char">
                    <v:stroke color="black" weight="8280" joinstyle="miter" endcap="flat"/>
                    <v:fill o:detectmouseclick="t" on="false"/>
                    <w10:wrap type="none"/>
                  </v:line>
                  <v:line id="shape_0" from="3998,1696" to="4001,1701" stroked="t" o:allowincell="f" style="position:absolute;flip:x;mso-position-horizontal-relative:char">
                    <v:stroke color="black" weight="8280" joinstyle="miter" endcap="flat"/>
                    <v:fill o:detectmouseclick="t" on="false"/>
                    <w10:wrap type="none"/>
                  </v:line>
                  <v:line id="shape_0" from="3994,1702" to="3996,1712" stroked="t" o:allowincell="f" style="position:absolute;flip:x;mso-position-horizontal-relative:char">
                    <v:stroke color="black" weight="8280" joinstyle="miter" endcap="flat"/>
                    <v:fill o:detectmouseclick="t" on="false"/>
                    <w10:wrap type="none"/>
                  </v:line>
                  <v:line id="shape_0" from="3995,1713" to="3995,1719" stroked="t" o:allowincell="f" style="position:absolute;mso-position-horizontal-relative:char">
                    <v:stroke color="black" weight="8280" joinstyle="miter" endcap="flat"/>
                    <v:fill o:detectmouseclick="t" on="false"/>
                    <w10:wrap type="none"/>
                  </v:line>
                  <v:line id="shape_0" from="3995,1720" to="4001,1730" stroked="t" o:allowincell="f" style="position:absolute;mso-position-horizontal-relative:char">
                    <v:stroke color="black" weight="8280" joinstyle="miter" endcap="flat"/>
                    <v:fill o:detectmouseclick="t" on="false"/>
                    <w10:wrap type="none"/>
                  </v:line>
                  <v:line id="shape_0" from="4002,1731" to="4012,1741" stroked="t" o:allowincell="f" style="position:absolute;mso-position-horizontal-relative:char">
                    <v:stroke color="black" weight="8280" joinstyle="miter" endcap="flat"/>
                    <v:fill o:detectmouseclick="t" on="false"/>
                    <w10:wrap type="none"/>
                  </v:line>
                  <v:line id="shape_0" from="4013,1742" to="4019,1744" stroked="t" o:allowincell="f" style="position:absolute;mso-position-horizontal-relative:char">
                    <v:stroke color="black" weight="8280" joinstyle="miter" endcap="flat"/>
                    <v:fill o:detectmouseclick="t" on="false"/>
                    <w10:wrap type="none"/>
                  </v:line>
                  <v:line id="shape_0" from="4020,1745" to="4026,1751" stroked="t" o:allowincell="f" style="position:absolute;mso-position-horizontal-relative:char">
                    <v:stroke color="black" weight="8280" joinstyle="miter" endcap="flat"/>
                    <v:fill o:detectmouseclick="t" on="false"/>
                    <w10:wrap type="none"/>
                  </v:line>
                  <v:line id="shape_0" from="4027,1752" to="4029,1753" stroked="t" o:allowincell="f" style="position:absolute;mso-position-horizontal-relative:char">
                    <v:stroke color="black" weight="8280" joinstyle="miter" endcap="flat"/>
                    <v:fill o:detectmouseclick="t" on="false"/>
                    <w10:wrap type="none"/>
                  </v:line>
                  <v:line id="shape_0" from="4027,1788" to="4027,1791" stroked="t" o:allowincell="f" style="position:absolute;mso-position-horizontal-relative:char">
                    <v:stroke color="black" weight="8280" joinstyle="miter" endcap="flat"/>
                    <v:fill o:detectmouseclick="t" on="false"/>
                    <w10:wrap type="none"/>
                  </v:line>
                  <v:line id="shape_0" from="4019,1792" to="4025,1826" stroked="t" o:allowincell="f" style="position:absolute;flip:x;mso-position-horizontal-relative:char">
                    <v:stroke color="black" weight="8280" joinstyle="miter" endcap="flat"/>
                    <v:fill o:detectmouseclick="t" on="false"/>
                    <w10:wrap type="none"/>
                  </v:line>
                  <v:line id="shape_0" from="4012,1827" to="4018,1844" stroked="t" o:allowincell="f" style="position:absolute;flip:x;mso-position-horizontal-relative:char">
                    <v:stroke color="black" weight="8280" joinstyle="miter" endcap="flat"/>
                    <v:fill o:detectmouseclick="t" on="false"/>
                    <w10:wrap type="none"/>
                  </v:line>
                  <v:line id="shape_0" from="4001,1845" to="4011,1897" stroked="t" o:allowincell="f" style="position:absolute;flip:x;mso-position-horizontal-relative:char">
                    <v:stroke color="black" weight="8280" joinstyle="miter" endcap="flat"/>
                    <v:fill o:detectmouseclick="t" on="false"/>
                    <w10:wrap type="none"/>
                  </v:line>
                  <v:line id="shape_0" from="4002,1898" to="4002,1915" stroked="t" o:allowincell="f" style="position:absolute;mso-position-horizontal-relative:char">
                    <v:stroke color="black" weight="8280" joinstyle="miter" endcap="flat"/>
                    <v:fill o:detectmouseclick="t" on="false"/>
                    <w10:wrap type="none"/>
                  </v:line>
                  <v:line id="shape_0" from="3996,1916" to="4001,1931" stroked="t" o:allowincell="f" style="position:absolute;flip:x;mso-position-horizontal-relative:char">
                    <v:stroke color="black" weight="8280" joinstyle="miter" endcap="flat"/>
                    <v:fill o:detectmouseclick="t" on="false"/>
                    <w10:wrap type="none"/>
                  </v:line>
                  <v:line id="shape_0" from="3960,1969" to="3987,2111" stroked="t" o:allowincell="f" style="position:absolute;flip:x;mso-position-horizontal-relative:char">
                    <v:stroke color="black" weight="8280" joinstyle="miter" endcap="flat"/>
                    <v:fill o:detectmouseclick="t" on="false"/>
                    <w10:wrap type="none"/>
                  </v:line>
                  <v:line id="shape_0" from="3958,2112" to="3959,2114" stroked="t" o:allowincell="f" style="position:absolute;flip:x;mso-position-horizontal-relative:char">
                    <v:stroke color="black" weight="8280" joinstyle="miter" endcap="flat"/>
                    <v:fill o:detectmouseclick="t" on="false"/>
                    <w10:wrap type="none"/>
                  </v:line>
                  <v:line id="shape_0" from="3918,2151" to="3946,2297" stroked="t" o:allowincell="f" style="position:absolute;flip:x;mso-position-horizontal-relative:char">
                    <v:stroke color="black" weight="8280" joinstyle="miter" endcap="flat"/>
                    <v:fill o:detectmouseclick="t" on="false"/>
                    <w10:wrap type="none"/>
                  </v:line>
                  <v:line id="shape_0" from="3906,2334" to="3911,2360" stroked="t" o:allowincell="f" style="position:absolute;flip:x;mso-position-horizontal-relative:char">
                    <v:stroke color="black" weight="8280" joinstyle="miter" endcap="flat"/>
                    <v:fill o:detectmouseclick="t" on="false"/>
                    <w10:wrap type="none"/>
                  </v:line>
                  <v:line id="shape_0" from="3898,2361" to="3904,2378" stroked="t" o:allowincell="f" style="position:absolute;flip:x;mso-position-horizontal-relative:char">
                    <v:stroke color="black" weight="8280" joinstyle="miter" endcap="flat"/>
                    <v:fill o:detectmouseclick="t" on="false"/>
                    <w10:wrap type="none"/>
                  </v:line>
                  <v:line id="shape_0" from="3885,2379" to="3898,2448" stroked="t" o:allowincell="f" style="position:absolute;flip:x;mso-position-horizontal-relative:char">
                    <v:stroke color="black" weight="8280" joinstyle="miter" endcap="flat"/>
                    <v:fill o:detectmouseclick="t" on="false"/>
                    <w10:wrap type="none"/>
                  </v:line>
                  <v:line id="shape_0" from="3885,2449" to="3885,2452" stroked="t" o:allowincell="f" style="position:absolute;mso-position-horizontal-relative:char">
                    <v:stroke color="black" weight="8280" joinstyle="miter" endcap="flat"/>
                    <v:fill o:detectmouseclick="t" on="false"/>
                    <w10:wrap type="none"/>
                  </v:line>
                  <v:line id="shape_0" from="3885,2453" to="3896,2476" stroked="t" o:allowincell="f" style="position:absolute;mso-position-horizontal-relative:char">
                    <v:stroke color="black" weight="8280" joinstyle="miter" endcap="flat"/>
                    <v:fill o:detectmouseclick="t" on="false"/>
                    <w10:wrap type="none"/>
                  </v:line>
                  <v:line id="shape_0" from="3914,2510" to="3919,2523" stroked="t" o:allowincell="f" style="position:absolute;mso-position-horizontal-relative:char">
                    <v:stroke color="black" weight="8280" joinstyle="miter" endcap="flat"/>
                    <v:fill o:detectmouseclick="t" on="false"/>
                    <w10:wrap type="none"/>
                  </v:line>
                  <v:line id="shape_0" from="3920,2524" to="3930,2545" stroked="t" o:allowincell="f" style="position:absolute;mso-position-horizontal-relative:char">
                    <v:stroke color="black" weight="8280" joinstyle="miter" endcap="flat"/>
                    <v:fill o:detectmouseclick="t" on="false"/>
                    <w10:wrap type="none"/>
                  </v:line>
                  <v:line id="shape_0" from="3931,2546" to="3941,2563" stroked="t" o:allowincell="f" style="position:absolute;mso-position-horizontal-relative:char">
                    <v:stroke color="black" weight="8280" joinstyle="miter" endcap="flat"/>
                    <v:fill o:detectmouseclick="t" on="false"/>
                    <w10:wrap type="none"/>
                  </v:line>
                  <v:line id="shape_0" from="3942,2564" to="3948,2580" stroked="t" o:allowincell="f" style="position:absolute;mso-position-horizontal-relative:char">
                    <v:stroke color="black" weight="8280" joinstyle="miter" endcap="flat"/>
                    <v:fill o:detectmouseclick="t" on="false"/>
                    <w10:wrap type="none"/>
                  </v:line>
                  <v:line id="shape_0" from="3949,2581" to="3969,2616" stroked="t" o:allowincell="f" style="position:absolute;mso-position-horizontal-relative:char">
                    <v:stroke color="black" weight="8280" joinstyle="miter" endcap="flat"/>
                    <v:fill o:detectmouseclick="t" on="false"/>
                    <w10:wrap type="none"/>
                  </v:line>
                  <v:line id="shape_0" from="3970,2617" to="3980,2637" stroked="t" o:allowincell="f" style="position:absolute;mso-position-horizontal-relative:char">
                    <v:stroke color="black" weight="8280" joinstyle="miter" endcap="flat"/>
                    <v:fill o:detectmouseclick="t" on="false"/>
                    <w10:wrap type="none"/>
                  </v:line>
                  <v:line id="shape_0" from="3981,2638" to="3982,2642" stroked="t" o:allowincell="f" style="position:absolute;mso-position-horizontal-relative:char">
                    <v:stroke color="black" weight="8280" joinstyle="miter" endcap="flat"/>
                    <v:fill o:detectmouseclick="t" on="false"/>
                    <w10:wrap type="none"/>
                  </v:line>
                  <v:line id="shape_0" from="3997,2677" to="4005,2694" stroked="t" o:allowincell="f" style="position:absolute;mso-position-horizontal-relative:char">
                    <v:stroke color="black" weight="8280" joinstyle="miter" endcap="flat"/>
                    <v:fill o:detectmouseclick="t" on="false"/>
                    <w10:wrap type="none"/>
                  </v:line>
                  <v:line id="shape_0" from="4006,2695" to="4026,2730" stroked="t" o:allowincell="f" style="position:absolute;mso-position-horizontal-relative:char">
                    <v:stroke color="black" weight="8280" joinstyle="miter" endcap="flat"/>
                    <v:fill o:detectmouseclick="t" on="false"/>
                    <w10:wrap type="none"/>
                  </v:line>
                  <v:line id="shape_0" from="4027,2731" to="4033,2748" stroked="t" o:allowincell="f" style="position:absolute;mso-position-horizontal-relative:char">
                    <v:stroke color="black" weight="8280" joinstyle="miter" endcap="flat"/>
                    <v:fill o:detectmouseclick="t" on="false"/>
                    <w10:wrap type="none"/>
                  </v:line>
                  <v:line id="shape_0" from="4034,2749" to="4044,2765" stroked="t" o:allowincell="f" style="position:absolute;mso-position-horizontal-relative:char">
                    <v:stroke color="black" weight="8280" joinstyle="miter" endcap="flat"/>
                    <v:fill o:detectmouseclick="t" on="false"/>
                    <w10:wrap type="none"/>
                  </v:line>
                  <v:line id="shape_0" from="4045,2766" to="4055,2787" stroked="t" o:allowincell="f" style="position:absolute;mso-position-horizontal-relative:char">
                    <v:stroke color="black" weight="8280" joinstyle="miter" endcap="flat"/>
                    <v:fill o:detectmouseclick="t" on="false"/>
                    <w10:wrap type="none"/>
                  </v:line>
                  <v:line id="shape_0" from="4056,2788" to="4062,2804" stroked="t" o:allowincell="f" style="position:absolute;mso-position-horizontal-relative:char">
                    <v:stroke color="black" weight="8280" joinstyle="miter" endcap="flat"/>
                    <v:fill o:detectmouseclick="t" on="false"/>
                    <w10:wrap type="none"/>
                  </v:line>
                  <v:line id="shape_0" from="4063,2805" to="4064,2809" stroked="t" o:allowincell="f" style="position:absolute;mso-position-horizontal-relative:char">
                    <v:stroke color="black" weight="8280" joinstyle="miter" endcap="flat"/>
                    <v:fill o:detectmouseclick="t" on="false"/>
                    <w10:wrap type="none"/>
                  </v:line>
                  <v:line id="shape_0" from="4084,2842" to="4090,2861" stroked="t" o:allowincell="f" style="position:absolute;mso-position-horizontal-relative:char">
                    <v:stroke color="black" weight="8280" joinstyle="miter" endcap="flat"/>
                    <v:fill o:detectmouseclick="t" on="false"/>
                    <w10:wrap type="none"/>
                  </v:line>
                  <v:line id="shape_0" from="4091,2862" to="4112,2897" stroked="t" o:allowincell="f" style="position:absolute;mso-position-horizontal-relative:char">
                    <v:stroke color="black" weight="8280" joinstyle="miter" endcap="flat"/>
                    <v:fill o:detectmouseclick="t" on="false"/>
                    <w10:wrap type="none"/>
                  </v:line>
                  <v:line id="shape_0" from="4113,2898" to="4119,2914" stroked="t" o:allowincell="f" style="position:absolute;mso-position-horizontal-relative:char">
                    <v:stroke color="black" weight="8280" joinstyle="miter" endcap="flat"/>
                    <v:fill o:detectmouseclick="t" on="false"/>
                    <w10:wrap type="none"/>
                  </v:line>
                  <v:line id="shape_0" from="4120,2915" to="4129,2933" stroked="t" o:allowincell="f" style="position:absolute;mso-position-horizontal-relative:char">
                    <v:stroke color="black" weight="8280" joinstyle="miter" endcap="flat"/>
                    <v:fill o:detectmouseclick="t" on="false"/>
                    <w10:wrap type="none"/>
                  </v:line>
                  <v:line id="shape_0" from="4130,2934" to="4140,2954" stroked="t" o:allowincell="f" style="position:absolute;mso-position-horizontal-relative:char">
                    <v:stroke color="black" weight="8280" joinstyle="miter" endcap="flat"/>
                    <v:fill o:detectmouseclick="t" on="false"/>
                    <w10:wrap type="none"/>
                  </v:line>
                  <v:line id="shape_0" from="4141,2955" to="4147,2972" stroked="t" o:allowincell="f" style="position:absolute;mso-position-horizontal-relative:char">
                    <v:stroke color="black" weight="8280" joinstyle="miter" endcap="flat"/>
                    <v:fill o:detectmouseclick="t" on="false"/>
                    <w10:wrap type="none"/>
                  </v:line>
                  <v:line id="shape_0" from="4148,2973" to="4149,2974" stroked="t" o:allowincell="f" style="position:absolute;mso-position-horizontal-relative:char">
                    <v:stroke color="black" weight="8280" joinstyle="miter" endcap="flat"/>
                    <v:fill o:detectmouseclick="t" on="false"/>
                    <w10:wrap type="none"/>
                  </v:line>
                  <v:line id="shape_0" from="4165,3009" to="4165,3011" stroked="t" o:allowincell="f" style="position:absolute;mso-position-horizontal-relative:char">
                    <v:stroke color="black" weight="8280" joinstyle="miter" endcap="flat"/>
                    <v:fill o:detectmouseclick="t" on="false"/>
                    <w10:wrap type="none"/>
                  </v:line>
                  <v:line id="shape_0" from="4166,3012" to="4187,3046" stroked="t" o:allowincell="f" style="position:absolute;mso-position-horizontal-relative:char">
                    <v:stroke color="black" weight="8280" joinstyle="miter" endcap="flat"/>
                    <v:fill o:detectmouseclick="t" on="false"/>
                    <w10:wrap type="none"/>
                  </v:line>
                  <v:line id="shape_0" from="4188,3047" to="4193,3064" stroked="t" o:allowincell="f" style="position:absolute;mso-position-horizontal-relative:char">
                    <v:stroke color="black" weight="8280" joinstyle="miter" endcap="flat"/>
                    <v:fill o:detectmouseclick="t" on="false"/>
                    <w10:wrap type="none"/>
                  </v:line>
                  <v:line id="shape_0" from="4194,3065" to="4204,3082" stroked="t" o:allowincell="f" style="position:absolute;mso-position-horizontal-relative:char">
                    <v:stroke color="black" weight="8280" joinstyle="miter" endcap="flat"/>
                    <v:fill o:detectmouseclick="t" on="false"/>
                    <w10:wrap type="none"/>
                  </v:line>
                  <v:line id="shape_0" from="4205,3083" to="4219,3110" stroked="t" o:allowincell="f" style="position:absolute;mso-position-horizontal-relative:char">
                    <v:stroke color="black" weight="8280" joinstyle="miter" endcap="flat"/>
                    <v:fill o:detectmouseclick="t" on="false"/>
                    <w10:wrap type="none"/>
                  </v:line>
                  <v:line id="shape_0" from="5528,2254" to="5534,2257" stroked="t" o:allowincell="f" style="position:absolute;flip:xy;mso-position-horizontal-relative:char">
                    <v:stroke color="black" weight="8280" joinstyle="miter" endcap="flat"/>
                    <v:fill o:detectmouseclick="t" on="false"/>
                    <w10:wrap type="none"/>
                  </v:line>
                  <v:line id="shape_0" from="5521,2240" to="5527,2253" stroked="t" o:allowincell="f" style="position:absolute;flip:xy;mso-position-horizontal-relative:char">
                    <v:stroke color="black" weight="8280" joinstyle="miter" endcap="flat"/>
                    <v:fill o:detectmouseclick="t" on="false"/>
                    <w10:wrap type="none"/>
                  </v:line>
                  <v:line id="shape_0" from="5508,2226" to="5521,2239" stroked="t" o:allowincell="f" style="position:absolute;flip:xy;mso-position-horizontal-relative:char">
                    <v:stroke color="black" weight="8280" joinstyle="miter" endcap="flat"/>
                    <v:fill o:detectmouseclick="t" on="false"/>
                    <w10:wrap type="none"/>
                  </v:line>
                  <v:line id="shape_0" from="5504,2218" to="5507,2224" stroked="t" o:allowincell="f" style="position:absolute;flip:xy;mso-position-horizontal-relative:char">
                    <v:stroke color="black" weight="8280" joinstyle="miter" endcap="flat"/>
                    <v:fill o:detectmouseclick="t" on="false"/>
                    <w10:wrap type="none"/>
                  </v:line>
                  <v:line id="shape_0" from="5496,2211" to="5502,2218" stroked="t" o:allowincell="f" style="position:absolute;flip:xy;mso-position-horizontal-relative:char">
                    <v:stroke color="black" weight="8280" joinstyle="miter" endcap="flat"/>
                    <v:fill o:detectmouseclick="t" on="false"/>
                    <w10:wrap type="none"/>
                  </v:line>
                  <v:line id="shape_0" from="5489,2207" to="5495,2209" stroked="t" o:allowincell="f" style="position:absolute;flip:xy;mso-position-horizontal-relative:char">
                    <v:stroke color="black" weight="8280" joinstyle="miter" endcap="flat"/>
                    <v:fill o:detectmouseclick="t" on="false"/>
                    <w10:wrap type="none"/>
                  </v:line>
                  <v:line id="shape_0" from="5486,2204" to="5489,2207" stroked="t" o:allowincell="f" style="position:absolute;flip:xy;mso-position-horizontal-relative:char">
                    <v:stroke color="black" weight="8280" joinstyle="miter" endcap="flat"/>
                    <v:fill o:detectmouseclick="t" on="false"/>
                    <w10:wrap type="none"/>
                  </v:line>
                  <v:line id="shape_0" from="5478,2194" to="5484,2203" stroked="t" o:allowincell="f" style="position:absolute;flip:xy;mso-position-horizontal-relative:char">
                    <v:stroke color="black" weight="8280" joinstyle="miter" endcap="flat"/>
                    <v:fill o:detectmouseclick="t" on="false"/>
                    <w10:wrap type="none"/>
                  </v:line>
                  <v:line id="shape_0" from="5467,2182" to="5477,2192" stroked="t" o:allowincell="f" style="position:absolute;flip:xy;mso-position-horizontal-relative:char">
                    <v:stroke color="black" weight="8280" joinstyle="miter" endcap="flat"/>
                    <v:fill o:detectmouseclick="t" on="false"/>
                    <w10:wrap type="none"/>
                  </v:line>
                  <v:line id="shape_0" from="5464,2175" to="5466,2181" stroked="t" o:allowincell="f" style="position:absolute;flip:xy;mso-position-horizontal-relative:char">
                    <v:stroke color="black" weight="8280" joinstyle="miter" endcap="flat"/>
                    <v:fill o:detectmouseclick="t" on="false"/>
                    <w10:wrap type="none"/>
                  </v:line>
                  <v:line id="shape_0" from="5461,2164" to="5463,2174" stroked="t" o:allowincell="f" style="position:absolute;flip:xy;mso-position-horizontal-relative:char">
                    <v:stroke color="black" weight="8280" joinstyle="miter" endcap="flat"/>
                    <v:fill o:detectmouseclick="t" on="false"/>
                    <w10:wrap type="none"/>
                  </v:line>
                  <v:line id="shape_0" from="5458,2161" to="5461,2163" stroked="t" o:allowincell="f" style="position:absolute;flip:xy;mso-position-horizontal-relative:char">
                    <v:stroke color="black" weight="8280" joinstyle="miter" endcap="flat"/>
                    <v:fill o:detectmouseclick="t" on="false"/>
                    <w10:wrap type="none"/>
                  </v:line>
                  <v:line id="shape_0" from="5458,2150" to="5458,2160" stroked="t" o:allowincell="f" style="position:absolute;flip:y;mso-position-horizontal-relative:char">
                    <v:stroke color="black" weight="8280" joinstyle="miter" endcap="flat"/>
                    <v:fill o:detectmouseclick="t" on="false"/>
                    <w10:wrap type="none"/>
                  </v:line>
                  <v:line id="shape_0" from="5450,2141" to="5456,2150" stroked="t" o:allowincell="f" style="position:absolute;flip:xy;mso-position-horizontal-relative:char">
                    <v:stroke color="black" weight="8280" joinstyle="miter" endcap="flat"/>
                    <v:fill o:detectmouseclick="t" on="false"/>
                    <w10:wrap type="none"/>
                  </v:line>
                  <v:line id="shape_0" from="5451,2098" to="5451,2103" stroked="t" o:allowincell="f" style="position:absolute;flip:y;mso-position-horizontal-relative:char">
                    <v:stroke color="black" weight="8280" joinstyle="miter" endcap="flat"/>
                    <v:fill o:detectmouseclick="t" on="false"/>
                    <w10:wrap type="none"/>
                  </v:line>
                  <v:line id="shape_0" from="5447,2086" to="5450,2096" stroked="t" o:allowincell="f" style="position:absolute;flip:xy;mso-position-horizontal-relative:char">
                    <v:stroke color="black" weight="8280" joinstyle="miter" endcap="flat"/>
                    <v:fill o:detectmouseclick="t" on="false"/>
                    <w10:wrap type="none"/>
                  </v:line>
                  <v:line id="shape_0" from="5447,2075" to="5447,2085" stroked="t" o:allowincell="f" style="position:absolute;flip:y;mso-position-horizontal-relative:char">
                    <v:stroke color="black" weight="8280" joinstyle="miter" endcap="flat"/>
                    <v:fill o:detectmouseclick="t" on="false"/>
                    <w10:wrap type="none"/>
                  </v:line>
                  <v:line id="shape_0" from="5435,2066" to="5445,2075" stroked="t" o:allowincell="f" style="position:absolute;flip:xy;mso-position-horizontal-relative:char">
                    <v:stroke color="black" weight="8280" joinstyle="miter" endcap="flat"/>
                    <v:fill o:detectmouseclick="t" on="false"/>
                    <w10:wrap type="none"/>
                  </v:line>
                  <v:line id="shape_0" from="5432,2058" to="5434,2065" stroked="t" o:allowincell="f" style="position:absolute;flip:xy;mso-position-horizontal-relative:char">
                    <v:stroke color="black" weight="8280" joinstyle="miter" endcap="flat"/>
                    <v:fill o:detectmouseclick="t" on="false"/>
                    <w10:wrap type="none"/>
                  </v:line>
                  <v:line id="shape_0" from="5421,2054" to="5431,2056" stroked="t" o:allowincell="f" style="position:absolute;flip:xy;mso-position-horizontal-relative:char">
                    <v:stroke color="black" weight="8280" joinstyle="miter" endcap="flat"/>
                    <v:fill o:detectmouseclick="t" on="false"/>
                    <w10:wrap type="none"/>
                  </v:line>
                  <v:line id="shape_0" from="5414,2051" to="5420,2054" stroked="t" o:allowincell="f" style="position:absolute;flip:xy;mso-position-horizontal-relative:char">
                    <v:stroke color="black" weight="8280" joinstyle="miter" endcap="flat"/>
                    <v:fill o:detectmouseclick="t" on="false"/>
                    <w10:wrap type="none"/>
                  </v:line>
                  <v:line id="shape_0" from="5407,2043" to="5413,2049" stroked="t" o:allowincell="f" style="position:absolute;flip:xy;mso-position-horizontal-relative:char">
                    <v:stroke color="black" weight="8280" joinstyle="miter" endcap="flat"/>
                    <v:fill o:detectmouseclick="t" on="false"/>
                    <w10:wrap type="none"/>
                  </v:line>
                  <v:line id="shape_0" from="5400,2040" to="5406,2042" stroked="t" o:allowincell="f" style="position:absolute;flip:xy;mso-position-horizontal-relative:char">
                    <v:stroke color="black" weight="8280" joinstyle="miter" endcap="flat"/>
                    <v:fill o:detectmouseclick="t" on="false"/>
                    <w10:wrap type="none"/>
                  </v:line>
                  <v:line id="shape_0" from="5393,2033" to="5399,2039" stroked="t" o:allowincell="f" style="position:absolute;flip:xy;mso-position-horizontal-relative:char">
                    <v:stroke color="black" weight="8280" joinstyle="miter" endcap="flat"/>
                    <v:fill o:detectmouseclick="t" on="false"/>
                    <w10:wrap type="none"/>
                  </v:line>
                  <v:line id="shape_0" from="5386,2018" to="5392,2032" stroked="t" o:allowincell="f" style="position:absolute;flip:xy;mso-position-horizontal-relative:char">
                    <v:stroke color="black" weight="8280" joinstyle="miter" endcap="flat"/>
                    <v:fill o:detectmouseclick="t" on="false"/>
                    <w10:wrap type="none"/>
                  </v:line>
                  <v:line id="shape_0" from="5379,2011" to="5386,2017" stroked="t" o:allowincell="f" style="position:absolute;flip:xy;mso-position-horizontal-relative:char">
                    <v:stroke color="black" weight="8280" joinstyle="miter" endcap="flat"/>
                    <v:fill o:detectmouseclick="t" on="false"/>
                    <w10:wrap type="none"/>
                  </v:line>
                  <v:line id="shape_0" from="5375,2002" to="5377,2011" stroked="t" o:allowincell="f" style="position:absolute;flip:xy;mso-position-horizontal-relative:char">
                    <v:stroke color="black" weight="8280" joinstyle="miter" endcap="flat"/>
                    <v:fill o:detectmouseclick="t" on="false"/>
                    <w10:wrap type="none"/>
                  </v:line>
                  <v:line id="shape_0" from="5376,1994" to="5376,2001" stroked="t" o:allowincell="f" style="position:absolute;flip:y;mso-position-horizontal-relative:char">
                    <v:stroke color="black" weight="8280" joinstyle="miter" endcap="flat"/>
                    <v:fill o:detectmouseclick="t" on="false"/>
                    <w10:wrap type="none"/>
                  </v:line>
                  <v:line id="shape_0" from="5374,1988" to="5375,1992" stroked="t" o:allowincell="f" style="position:absolute;flip:xy;mso-position-horizontal-relative:char">
                    <v:stroke color="black" weight="8280" joinstyle="miter" endcap="flat"/>
                    <v:fill o:detectmouseclick="t" on="false"/>
                    <w10:wrap type="none"/>
                  </v:line>
                  <v:line id="shape_0" from="5379,1951" to="5379,1952" stroked="t" o:allowincell="f" style="position:absolute;flip:y;mso-position-horizontal-relative:char">
                    <v:stroke color="black" weight="8280" joinstyle="miter" endcap="flat"/>
                    <v:fill o:detectmouseclick="t" on="false"/>
                    <w10:wrap type="none"/>
                  </v:line>
                  <v:line id="shape_0" from="5379,1929" to="5379,1949" stroked="t" o:allowincell="f" style="position:absolute;flip:y;mso-position-horizontal-relative:char">
                    <v:stroke color="black" weight="8280" joinstyle="miter" endcap="flat"/>
                    <v:fill o:detectmouseclick="t" on="false"/>
                    <w10:wrap type="none"/>
                  </v:line>
                  <v:line id="shape_0" from="5379,1908" to="5386,1928" stroked="t" o:allowincell="f" style="position:absolute;flip:y;mso-position-horizontal-relative:char">
                    <v:stroke color="black" weight="8280" joinstyle="miter" endcap="flat"/>
                    <v:fill o:detectmouseclick="t" on="false"/>
                    <w10:wrap type="none"/>
                  </v:line>
                  <v:line id="shape_0" from="5387,1897" to="5387,1907" stroked="t" o:allowincell="f" style="position:absolute;flip:y;mso-position-horizontal-relative:char">
                    <v:stroke color="black" weight="8280" joinstyle="miter" endcap="flat"/>
                    <v:fill o:detectmouseclick="t" on="false"/>
                    <w10:wrap type="none"/>
                  </v:line>
                  <v:line id="shape_0" from="5371,1884" to="5385,1897" stroked="t" o:allowincell="f" style="position:absolute;flip:xy;mso-position-horizontal-relative:char">
                    <v:stroke color="black" weight="8280" joinstyle="miter" endcap="flat"/>
                    <v:fill o:detectmouseclick="t" on="false"/>
                    <w10:wrap type="none"/>
                  </v:line>
                  <v:line id="shape_0" from="5366,1880" to="5371,1882" stroked="t" o:allowincell="f" style="position:absolute;flip:xy;mso-position-horizontal-relative:char">
                    <v:stroke color="black" weight="8280" joinstyle="miter" endcap="flat"/>
                    <v:fill o:detectmouseclick="t" on="false"/>
                    <w10:wrap type="none"/>
                  </v:line>
                  <v:line id="shape_0" from="5358,1873" to="5365,1880" stroked="t" o:allowincell="f" style="position:absolute;flip:xy;mso-position-horizontal-relative:char">
                    <v:stroke color="black" weight="8280" joinstyle="miter" endcap="flat"/>
                    <v:fill o:detectmouseclick="t" on="false"/>
                    <w10:wrap type="none"/>
                  </v:line>
                  <v:line id="shape_0" from="5344,1865" to="5357,1871" stroked="t" o:allowincell="f" style="position:absolute;flip:xy;mso-position-horizontal-relative:char">
                    <v:stroke color="black" weight="8280" joinstyle="miter" endcap="flat"/>
                    <v:fill o:detectmouseclick="t" on="false"/>
                    <w10:wrap type="none"/>
                  </v:line>
                  <v:line id="shape_0" from="5340,1858" to="5343,1864" stroked="t" o:allowincell="f" style="position:absolute;flip:xy;mso-position-horizontal-relative:char">
                    <v:stroke color="black" weight="8280" joinstyle="miter" endcap="flat"/>
                    <v:fill o:detectmouseclick="t" on="false"/>
                    <w10:wrap type="none"/>
                  </v:line>
                  <v:line id="shape_0" from="5336,1849" to="5338,1858" stroked="t" o:allowincell="f" style="position:absolute;flip:xy;mso-position-horizontal-relative:char">
                    <v:stroke color="black" weight="8280" joinstyle="miter" endcap="flat"/>
                    <v:fill o:detectmouseclick="t" on="false"/>
                    <w10:wrap type="none"/>
                  </v:line>
                  <v:line id="shape_0" from="5337,1837" to="5337,1847" stroked="t" o:allowincell="f" style="position:absolute;flip:y;mso-position-horizontal-relative:char">
                    <v:stroke color="black" weight="8280" joinstyle="miter" endcap="flat"/>
                    <v:fill o:detectmouseclick="t" on="false"/>
                    <w10:wrap type="none"/>
                  </v:line>
                  <v:line id="shape_0" from="5337,1828" to="5339,1837" stroked="t" o:allowincell="f" style="position:absolute;flip:y;mso-position-horizontal-relative:char">
                    <v:stroke color="black" weight="8280" joinstyle="miter" endcap="flat"/>
                    <v:fill o:detectmouseclick="t" on="false"/>
                    <w10:wrap type="none"/>
                  </v:line>
                  <v:line id="shape_0" from="5347,1776" to="5347,1790" stroked="t" o:allowincell="f" style="position:absolute;flip:y;mso-position-horizontal-relative:char">
                    <v:stroke color="black" weight="8280" joinstyle="miter" endcap="flat"/>
                    <v:fill o:detectmouseclick="t" on="false"/>
                    <w10:wrap type="none"/>
                  </v:line>
                  <v:line id="shape_0" from="5343,1765" to="5345,1775" stroked="t" o:allowincell="f" style="position:absolute;flip:xy;mso-position-horizontal-relative:char">
                    <v:stroke color="black" weight="8280" joinstyle="miter" endcap="flat"/>
                    <v:fill o:detectmouseclick="t" on="false"/>
                    <w10:wrap type="none"/>
                  </v:line>
                  <v:line id="shape_0" from="5336,1752" to="5342,1765" stroked="t" o:allowincell="f" style="position:absolute;flip:xy;mso-position-horizontal-relative:char">
                    <v:stroke color="black" weight="8280" joinstyle="miter" endcap="flat"/>
                    <v:fill o:detectmouseclick="t" on="false"/>
                    <w10:wrap type="none"/>
                  </v:line>
                  <v:line id="shape_0" from="5329,1744" to="5335,1750" stroked="t" o:allowincell="f" style="position:absolute;flip:xy;mso-position-horizontal-relative:char">
                    <v:stroke color="black" weight="8280" joinstyle="miter" endcap="flat"/>
                    <v:fill o:detectmouseclick="t" on="false"/>
                    <w10:wrap type="none"/>
                  </v:line>
                  <v:line id="shape_0" from="5330,1733" to="5330,1743" stroked="t" o:allowincell="f" style="position:absolute;flip:y;mso-position-horizontal-relative:char">
                    <v:stroke color="black" weight="8280" joinstyle="miter" endcap="flat"/>
                    <v:fill o:detectmouseclick="t" on="false"/>
                    <w10:wrap type="none"/>
                  </v:line>
                  <v:line id="shape_0" from="5326,1728" to="5329,1733" stroked="t" o:allowincell="f" style="position:absolute;flip:xy;mso-position-horizontal-relative:char">
                    <v:stroke color="black" weight="8280" joinstyle="miter" endcap="flat"/>
                    <v:fill o:detectmouseclick="t" on="false"/>
                    <w10:wrap type="none"/>
                  </v:line>
                  <v:line id="shape_0" from="5322,1716" to="5324,1726" stroked="t" o:allowincell="f" style="position:absolute;flip:xy;mso-position-horizontal-relative:char">
                    <v:stroke color="black" weight="8280" joinstyle="miter" endcap="flat"/>
                    <v:fill o:detectmouseclick="t" on="false"/>
                    <w10:wrap type="none"/>
                  </v:line>
                  <v:line id="shape_0" from="5323,1705" to="5323,1715" stroked="t" o:allowincell="f" style="position:absolute;flip:y;mso-position-horizontal-relative:char">
                    <v:stroke color="black" weight="8280" joinstyle="miter" endcap="flat"/>
                    <v:fill o:detectmouseclick="t" on="false"/>
                    <w10:wrap type="none"/>
                  </v:line>
                  <v:line id="shape_0" from="5311,1684" to="5321,1704" stroked="t" o:allowincell="f" style="position:absolute;flip:xy;mso-position-horizontal-relative:char">
                    <v:stroke color="black" weight="8280" joinstyle="miter" endcap="flat"/>
                    <v:fill o:detectmouseclick="t" on="false"/>
                    <w10:wrap type="none"/>
                  </v:line>
                  <v:line id="shape_0" from="2532,2399" to="2532,2419" stroked="t" o:allowincell="f" style="position:absolute;flip:y;mso-position-horizontal-relative:char">
                    <v:stroke color="black" weight="8280" joinstyle="miter" endcap="flat"/>
                    <v:fill o:detectmouseclick="t" on="false"/>
                    <w10:wrap type="none"/>
                  </v:line>
                  <v:line id="shape_0" from="2532,2384" to="2535,2398" stroked="t" o:allowincell="f" style="position:absolute;flip:y;mso-position-horizontal-relative:char">
                    <v:stroke color="black" weight="8280" joinstyle="miter" endcap="flat"/>
                    <v:fill o:detectmouseclick="t" on="false"/>
                    <w10:wrap type="none"/>
                  </v:line>
                  <v:line id="shape_0" from="2536,2381" to="2538,2383" stroked="t" o:allowincell="f" style="position:absolute;flip:y;mso-position-horizontal-relative:char">
                    <v:stroke color="black" weight="8280" joinstyle="miter" endcap="flat"/>
                    <v:fill o:detectmouseclick="t" on="false"/>
                    <w10:wrap type="none"/>
                  </v:line>
                  <v:line id="shape_0" from="2539,2374" to="2542,2380" stroked="t" o:allowincell="f" style="position:absolute;flip:y;mso-position-horizontal-relative:char">
                    <v:stroke color="black" weight="8280" joinstyle="miter" endcap="flat"/>
                    <v:fill o:detectmouseclick="t" on="false"/>
                    <w10:wrap type="none"/>
                  </v:line>
                  <v:line id="shape_0" from="2543,2361" to="2557,2374" stroked="t" o:allowincell="f" style="position:absolute;flip:y;mso-position-horizontal-relative:char">
                    <v:stroke color="black" weight="8280" joinstyle="miter" endcap="flat"/>
                    <v:fill o:detectmouseclick="t" on="false"/>
                    <w10:wrap type="none"/>
                  </v:line>
                  <v:line id="shape_0" from="2558,2353" to="2560,2359" stroked="t" o:allowincell="f" style="position:absolute;flip:y;mso-position-horizontal-relative:char">
                    <v:stroke color="black" weight="8280" joinstyle="miter" endcap="flat"/>
                    <v:fill o:detectmouseclick="t" on="false"/>
                    <w10:wrap type="none"/>
                  </v:line>
                  <v:line id="shape_0" from="2561,2350" to="2567,2353" stroked="t" o:allowincell="f" style="position:absolute;flip:y;mso-position-horizontal-relative:char">
                    <v:stroke color="black" weight="8280" joinstyle="miter" endcap="flat"/>
                    <v:fill o:detectmouseclick="t" on="false"/>
                    <w10:wrap type="none"/>
                  </v:line>
                  <v:line id="shape_0" from="2568,2342" to="2571,2348" stroked="t" o:allowincell="f" style="position:absolute;flip:y;mso-position-horizontal-relative:char">
                    <v:stroke color="black" weight="8280" joinstyle="miter" endcap="flat"/>
                    <v:fill o:detectmouseclick="t" on="false"/>
                    <w10:wrap type="none"/>
                  </v:line>
                  <v:line id="shape_0" from="2572,2331" to="2574,2341" stroked="t" o:allowincell="f" style="position:absolute;flip:y;mso-position-horizontal-relative:char">
                    <v:stroke color="black" weight="8280" joinstyle="miter" endcap="flat"/>
                    <v:fill o:detectmouseclick="t" on="false"/>
                    <w10:wrap type="none"/>
                  </v:line>
                  <v:line id="shape_0" from="2575,2310" to="2575,2330" stroked="t" o:allowincell="f" style="position:absolute;flip:y;mso-position-horizontal-relative:char">
                    <v:stroke color="black" weight="8280" joinstyle="miter" endcap="flat"/>
                    <v:fill o:detectmouseclick="t" on="false"/>
                    <w10:wrap type="none"/>
                  </v:line>
                  <v:line id="shape_0" from="2571,2299" to="2573,2309" stroked="t" o:allowincell="f" style="position:absolute;flip:xy;mso-position-horizontal-relative:char">
                    <v:stroke color="black" weight="8280" joinstyle="miter" endcap="flat"/>
                    <v:fill o:detectmouseclick="t" on="false"/>
                    <w10:wrap type="none"/>
                  </v:line>
                  <v:line id="shape_0" from="2568,2292" to="2571,2298" stroked="t" o:allowincell="f" style="position:absolute;flip:xy;mso-position-horizontal-relative:char">
                    <v:stroke color="black" weight="8280" joinstyle="miter" endcap="flat"/>
                    <v:fill o:detectmouseclick="t" on="false"/>
                    <w10:wrap type="none"/>
                  </v:line>
                  <v:line id="shape_0" from="2568,2287" to="2568,2291" stroked="t" o:allowincell="f" style="position:absolute;flip:y;mso-position-horizontal-relative:char">
                    <v:stroke color="black" weight="8280" joinstyle="miter" endcap="flat"/>
                    <v:fill o:detectmouseclick="t" on="false"/>
                    <w10:wrap type="none"/>
                  </v:line>
                  <v:line id="shape_0" from="2554,2250" to="2555,2252" stroked="t" o:allowincell="f" style="position:absolute;flip:xy;mso-position-horizontal-relative:char">
                    <v:stroke color="black" weight="8280" joinstyle="miter" endcap="flat"/>
                    <v:fill o:detectmouseclick="t" on="false"/>
                    <w10:wrap type="none"/>
                  </v:line>
                  <v:line id="shape_0" from="2554,2239" to="2554,2249" stroked="t" o:allowincell="f" style="position:absolute;flip:y;mso-position-horizontal-relative:char">
                    <v:stroke color="black" weight="8280" joinstyle="miter" endcap="flat"/>
                    <v:fill o:detectmouseclick="t" on="false"/>
                    <w10:wrap type="none"/>
                  </v:line>
                  <v:line id="shape_0" from="2550,2228" to="2553,2238" stroked="t" o:allowincell="f" style="position:absolute;flip:xy;mso-position-horizontal-relative:char">
                    <v:stroke color="black" weight="8280" joinstyle="miter" endcap="flat"/>
                    <v:fill o:detectmouseclick="t" on="false"/>
                    <w10:wrap type="none"/>
                  </v:line>
                  <v:line id="shape_0" from="2546,2221" to="2548,2227" stroked="t" o:allowincell="f" style="position:absolute;flip:xy;mso-position-horizontal-relative:char">
                    <v:stroke color="black" weight="8280" joinstyle="miter" endcap="flat"/>
                    <v:fill o:detectmouseclick="t" on="false"/>
                    <w10:wrap type="none"/>
                  </v:line>
                  <v:line id="shape_0" from="2543,2210" to="2546,2220" stroked="t" o:allowincell="f" style="position:absolute;flip:xy;mso-position-horizontal-relative:char">
                    <v:stroke color="black" weight="8280" joinstyle="miter" endcap="flat"/>
                    <v:fill o:detectmouseclick="t" on="false"/>
                    <w10:wrap type="none"/>
                  </v:line>
                  <v:line id="shape_0" from="2543,2203" to="2543,2209" stroked="t" o:allowincell="f" style="position:absolute;flip:y;mso-position-horizontal-relative:char">
                    <v:stroke color="black" weight="8280" joinstyle="miter" endcap="flat"/>
                    <v:fill o:detectmouseclick="t" on="false"/>
                    <w10:wrap type="none"/>
                  </v:line>
                  <v:line id="shape_0" from="2539,2196" to="2542,2202" stroked="t" o:allowincell="f" style="position:absolute;flip:xy;mso-position-horizontal-relative:char">
                    <v:stroke color="black" weight="8280" joinstyle="miter" endcap="flat"/>
                    <v:fill o:detectmouseclick="t" on="false"/>
                    <w10:wrap type="none"/>
                  </v:line>
                  <v:line id="shape_0" from="2531,2189" to="2537,2195" stroked="t" o:allowincell="f" style="position:absolute;flip:xy;mso-position-horizontal-relative:char">
                    <v:stroke color="black" weight="8280" joinstyle="miter" endcap="flat"/>
                    <v:fill o:detectmouseclick="t" on="false"/>
                    <w10:wrap type="none"/>
                  </v:line>
                  <v:line id="shape_0" from="2528,2182" to="2530,2188" stroked="t" o:allowincell="f" style="position:absolute;flip:xy;mso-position-horizontal-relative:char">
                    <v:stroke color="black" weight="8280" joinstyle="miter" endcap="flat"/>
                    <v:fill o:detectmouseclick="t" on="false"/>
                    <w10:wrap type="none"/>
                  </v:line>
                  <v:line id="shape_0" from="2521,2175" to="2527,2181" stroked="t" o:allowincell="f" style="position:absolute;flip:xy;mso-position-horizontal-relative:char">
                    <v:stroke color="black" weight="8280" joinstyle="miter" endcap="flat"/>
                    <v:fill o:detectmouseclick="t" on="false"/>
                    <w10:wrap type="none"/>
                  </v:line>
                  <v:line id="shape_0" from="2506,2168" to="2520,2175" stroked="t" o:allowincell="f" style="position:absolute;flip:xy;mso-position-horizontal-relative:char">
                    <v:stroke color="black" weight="8280" joinstyle="miter" endcap="flat"/>
                    <v:fill o:detectmouseclick="t" on="false"/>
                    <w10:wrap type="none"/>
                  </v:line>
                  <v:line id="shape_0" from="2497,2162" to="2506,2167" stroked="t" o:allowincell="f" style="position:absolute;flip:xy;mso-position-horizontal-relative:char">
                    <v:stroke color="black" weight="8280" joinstyle="miter" endcap="flat"/>
                    <v:fill o:detectmouseclick="t" on="false"/>
                    <w10:wrap type="none"/>
                  </v:line>
                  <v:line id="shape_0" from="2483,2154" to="2496,2161" stroked="t" o:allowincell="f" style="position:absolute;flip:xy;mso-position-horizontal-relative:char">
                    <v:stroke color="black" weight="8280" joinstyle="miter" endcap="flat"/>
                    <v:fill o:detectmouseclick="t" on="false"/>
                    <w10:wrap type="none"/>
                  </v:line>
                  <v:line id="shape_0" from="2475,2140" to="2482,2153" stroked="t" o:allowincell="f" style="position:absolute;flip:xy;mso-position-horizontal-relative:char">
                    <v:stroke color="black" weight="8280" joinstyle="miter" endcap="flat"/>
                    <v:fill o:detectmouseclick="t" on="false"/>
                    <w10:wrap type="none"/>
                  </v:line>
                  <v:line id="shape_0" from="2454,2086" to="2459,2104" stroked="t" o:allowincell="f" style="position:absolute;flip:xy;mso-position-horizontal-relative:char">
                    <v:stroke color="black" weight="8280" joinstyle="miter" endcap="flat"/>
                    <v:fill o:detectmouseclick="t" on="false"/>
                    <w10:wrap type="none"/>
                  </v:line>
                  <v:line id="shape_0" from="2454,2079" to="2454,2085" stroked="t" o:allowincell="f" style="position:absolute;flip:y;mso-position-horizontal-relative:char">
                    <v:stroke color="black" weight="8280" joinstyle="miter" endcap="flat"/>
                    <v:fill o:detectmouseclick="t" on="false"/>
                    <w10:wrap type="none"/>
                  </v:line>
                  <v:line id="shape_0" from="2446,2058" to="2452,2079" stroked="t" o:allowincell="f" style="position:absolute;flip:xy;mso-position-horizontal-relative:char">
                    <v:stroke color="black" weight="8280" joinstyle="miter" endcap="flat"/>
                    <v:fill o:detectmouseclick="t" on="false"/>
                    <w10:wrap type="none"/>
                  </v:line>
                  <v:line id="shape_0" from="2447,2050" to="2447,2056" stroked="t" o:allowincell="f" style="position:absolute;flip:y;mso-position-horizontal-relative:char">
                    <v:stroke color="black" weight="8280" joinstyle="miter" endcap="flat"/>
                    <v:fill o:detectmouseclick="t" on="false"/>
                    <w10:wrap type="none"/>
                  </v:line>
                  <v:line id="shape_0" from="2439,2037" to="2445,2050" stroked="t" o:allowincell="f" style="position:absolute;flip:xy;mso-position-horizontal-relative:char">
                    <v:stroke color="black" weight="8280" joinstyle="miter" endcap="flat"/>
                    <v:fill o:detectmouseclick="t" on="false"/>
                    <w10:wrap type="none"/>
                  </v:line>
                  <v:line id="shape_0" from="2436,2025" to="2439,2035" stroked="t" o:allowincell="f" style="position:absolute;flip:xy;mso-position-horizontal-relative:char">
                    <v:stroke color="black" weight="8280" joinstyle="miter" endcap="flat"/>
                    <v:fill o:detectmouseclick="t" on="false"/>
                    <w10:wrap type="none"/>
                  </v:line>
                  <v:line id="shape_0" from="2432,2018" to="2434,2024" stroked="t" o:allowincell="f" style="position:absolute;flip:xy;mso-position-horizontal-relative:char">
                    <v:stroke color="black" weight="8280" joinstyle="miter" endcap="flat"/>
                    <v:fill o:detectmouseclick="t" on="false"/>
                    <w10:wrap type="none"/>
                  </v:line>
                  <v:line id="shape_0" from="2425,2009" to="2431,2018" stroked="t" o:allowincell="f" style="position:absolute;flip:xy;mso-position-horizontal-relative:char">
                    <v:stroke color="black" weight="8280" joinstyle="miter" endcap="flat"/>
                    <v:fill o:detectmouseclick="t" on="false"/>
                    <w10:wrap type="none"/>
                  </v:line>
                </v:group>
                <v:group id="shape_0" style="position:absolute;left:2187;top:1571;width:5522;height:1539">
                  <v:line id="shape_0" from="2406,1969" to="2425,2008" stroked="t" o:allowincell="f" style="position:absolute;flip:xy;mso-position-horizontal-relative:char">
                    <v:stroke color="black" weight="8280" joinstyle="miter" endcap="flat"/>
                    <v:fill o:detectmouseclick="t" on="false"/>
                    <w10:wrap type="none"/>
                  </v:line>
                  <v:line id="shape_0" from="2367,1948" to="2373,1949" stroked="t" o:allowincell="f" style="position:absolute;flip:xy;mso-position-horizontal-relative:char">
                    <v:stroke color="black" weight="8280" joinstyle="miter" endcap="flat"/>
                    <v:fill o:detectmouseclick="t" on="false"/>
                    <w10:wrap type="none"/>
                  </v:line>
                  <v:line id="shape_0" from="2362,1948" to="2367,1948" stroked="t" o:allowincell="f" style="position:absolute;flip:x;mso-position-horizontal-relative:char">
                    <v:stroke color="black" weight="8280" joinstyle="miter" endcap="flat"/>
                    <v:fill o:detectmouseclick="t" on="false"/>
                    <w10:wrap type="none"/>
                  </v:line>
                  <v:line id="shape_0" from="2350,1940" to="2360,1946" stroked="t" o:allowincell="f" style="position:absolute;flip:xy;mso-position-horizontal-relative:char">
                    <v:stroke color="black" weight="8280" joinstyle="miter" endcap="flat"/>
                    <v:fill o:detectmouseclick="t" on="false"/>
                    <w10:wrap type="none"/>
                  </v:line>
                  <v:line id="shape_0" from="2343,1937" to="2349,1940" stroked="t" o:allowincell="f" style="position:absolute;flip:xy;mso-position-horizontal-relative:char">
                    <v:stroke color="black" weight="8280" joinstyle="miter" endcap="flat"/>
                    <v:fill o:detectmouseclick="t" on="false"/>
                    <w10:wrap type="none"/>
                  </v:line>
                  <v:line id="shape_0" from="2332,1933" to="2342,1935" stroked="t" o:allowincell="f" style="position:absolute;flip:xy;mso-position-horizontal-relative:char">
                    <v:stroke color="black" weight="8280" joinstyle="miter" endcap="flat"/>
                    <v:fill o:detectmouseclick="t" on="false"/>
                    <w10:wrap type="none"/>
                  </v:line>
                  <v:line id="shape_0" from="2325,1930" to="2331,1933" stroked="t" o:allowincell="f" style="position:absolute;flip:xy;mso-position-horizontal-relative:char">
                    <v:stroke color="black" weight="8280" joinstyle="miter" endcap="flat"/>
                    <v:fill o:detectmouseclick="t" on="false"/>
                    <w10:wrap type="none"/>
                  </v:line>
                  <v:line id="shape_0" from="2322,1922" to="2325,1928" stroked="t" o:allowincell="f" style="position:absolute;flip:xy;mso-position-horizontal-relative:char">
                    <v:stroke color="black" weight="8280" joinstyle="miter" endcap="flat"/>
                    <v:fill o:detectmouseclick="t" on="false"/>
                    <w10:wrap type="none"/>
                  </v:line>
                  <v:line id="shape_0" from="2318,1913" to="2320,1922" stroked="t" o:allowincell="f" style="position:absolute;flip:xy;mso-position-horizontal-relative:char">
                    <v:stroke color="black" weight="8280" joinstyle="miter" endcap="flat"/>
                    <v:fill o:detectmouseclick="t" on="false"/>
                    <w10:wrap type="none"/>
                  </v:line>
                  <v:line id="shape_0" from="2315,1905" to="2318,1912" stroked="t" o:allowincell="f" style="position:absolute;flip:xy;mso-position-horizontal-relative:char">
                    <v:stroke color="black" weight="8280" joinstyle="miter" endcap="flat"/>
                    <v:fill o:detectmouseclick="t" on="false"/>
                    <w10:wrap type="none"/>
                  </v:line>
                  <v:line id="shape_0" from="2315,1895" to="2315,1904" stroked="t" o:allowincell="f" style="position:absolute;flip:y;mso-position-horizontal-relative:char">
                    <v:stroke color="black" weight="8280" joinstyle="miter" endcap="flat"/>
                    <v:fill o:detectmouseclick="t" on="false"/>
                    <w10:wrap type="none"/>
                  </v:line>
                  <v:line id="shape_0" from="2315,1883" to="2318,1893" stroked="t" o:allowincell="f" style="position:absolute;flip:y;mso-position-horizontal-relative:char">
                    <v:stroke color="black" weight="8280" joinstyle="miter" endcap="flat"/>
                    <v:fill o:detectmouseclick="t" on="false"/>
                    <w10:wrap type="none"/>
                  </v:line>
                  <v:line id="shape_0" from="2319,1862" to="2319,1882" stroked="t" o:allowincell="f" style="position:absolute;flip:y;mso-position-horizontal-relative:char">
                    <v:stroke color="black" weight="8280" joinstyle="miter" endcap="flat"/>
                    <v:fill o:detectmouseclick="t" on="false"/>
                    <w10:wrap type="none"/>
                  </v:line>
                  <v:line id="shape_0" from="2315,1855" to="2318,1861" stroked="t" o:allowincell="f" style="position:absolute;flip:xy;mso-position-horizontal-relative:char">
                    <v:stroke color="black" weight="8280" joinstyle="miter" endcap="flat"/>
                    <v:fill o:detectmouseclick="t" on="false"/>
                    <w10:wrap type="none"/>
                  </v:line>
                  <v:line id="shape_0" from="2311,1844" to="2313,1854" stroked="t" o:allowincell="f" style="position:absolute;flip:xy;mso-position-horizontal-relative:char">
                    <v:stroke color="black" weight="8280" joinstyle="miter" endcap="flat"/>
                    <v:fill o:detectmouseclick="t" on="false"/>
                    <w10:wrap type="none"/>
                  </v:line>
                  <v:line id="shape_0" from="2306,1839" to="2310,1843" stroked="t" o:allowincell="f" style="position:absolute;flip:xy;mso-position-horizontal-relative:char">
                    <v:stroke color="black" weight="8280" joinstyle="miter" endcap="flat"/>
                    <v:fill o:detectmouseclick="t" on="false"/>
                    <w10:wrap type="none"/>
                  </v:line>
                  <v:line id="shape_0" from="2277,1820" to="2277,1820" stroked="t" o:allowincell="f" style="position:absolute;mso-position-horizontal-relative:char">
                    <v:stroke color="black" weight="8280" joinstyle="miter" endcap="flat"/>
                    <v:fill o:detectmouseclick="t" on="false"/>
                    <w10:wrap type="none"/>
                  </v:line>
                  <v:line id="shape_0" from="2259,1802" to="2276,1819" stroked="t" o:allowincell="f" style="position:absolute;flip:xy;mso-position-horizontal-relative:char">
                    <v:stroke color="black" weight="8280" joinstyle="miter" endcap="flat"/>
                    <v:fill o:detectmouseclick="t" on="false"/>
                    <w10:wrap type="none"/>
                  </v:line>
                  <v:line id="shape_0" from="2255,1792" to="2257,1801" stroked="t" o:allowincell="f" style="position:absolute;flip:xy;mso-position-horizontal-relative:char">
                    <v:stroke color="black" weight="8280" joinstyle="miter" endcap="flat"/>
                    <v:fill o:detectmouseclick="t" on="false"/>
                    <w10:wrap type="none"/>
                  </v:line>
                  <v:line id="shape_0" from="2256,1780" to="2258,1790" stroked="t" o:allowincell="f" style="position:absolute;flip:y;mso-position-horizontal-relative:char">
                    <v:stroke color="black" weight="8280" joinstyle="miter" endcap="flat"/>
                    <v:fill o:detectmouseclick="t" on="false"/>
                    <w10:wrap type="none"/>
                  </v:line>
                  <v:line id="shape_0" from="2255,1769" to="2257,1779" stroked="t" o:allowincell="f" style="position:absolute;flip:xy;mso-position-horizontal-relative:char">
                    <v:stroke color="black" weight="8280" joinstyle="miter" endcap="flat"/>
                    <v:fill o:detectmouseclick="t" on="false"/>
                    <w10:wrap type="none"/>
                  </v:line>
                  <v:line id="shape_0" from="2256,1756" to="2256,1769" stroked="t" o:allowincell="f" style="position:absolute;flip:y;mso-position-horizontal-relative:char">
                    <v:stroke color="black" weight="8280" joinstyle="miter" endcap="flat"/>
                    <v:fill o:detectmouseclick="t" on="false"/>
                    <w10:wrap type="none"/>
                  </v:line>
                  <v:line id="shape_0" from="2248,1742" to="2255,1755" stroked="t" o:allowincell="f" style="position:absolute;flip:xy;mso-position-horizontal-relative:char">
                    <v:stroke color="black" weight="8280" joinstyle="miter" endcap="flat"/>
                    <v:fill o:detectmouseclick="t" on="false"/>
                    <w10:wrap type="none"/>
                  </v:line>
                  <v:line id="shape_0" from="2242,1730" to="2247,1740" stroked="t" o:allowincell="f" style="position:absolute;flip:xy;mso-position-horizontal-relative:char">
                    <v:stroke color="black" weight="8280" joinstyle="miter" endcap="flat"/>
                    <v:fill o:detectmouseclick="t" on="false"/>
                    <w10:wrap type="none"/>
                  </v:line>
                  <v:line id="shape_0" from="2238,1731" to="2241,1731" stroked="t" o:allowincell="f" style="position:absolute;flip:x;mso-position-horizontal-relative:char">
                    <v:stroke color="black" weight="8280" joinstyle="miter" endcap="flat"/>
                    <v:fill o:detectmouseclick="t" on="false"/>
                    <w10:wrap type="none"/>
                  </v:line>
                  <v:line id="shape_0" from="2230,1723" to="2236,1729" stroked="t" o:allowincell="f" style="position:absolute;flip:xy;mso-position-horizontal-relative:char">
                    <v:stroke color="black" weight="8280" joinstyle="miter" endcap="flat"/>
                    <v:fill o:detectmouseclick="t" on="false"/>
                    <w10:wrap type="none"/>
                  </v:line>
                  <v:line id="shape_0" from="2223,1720" to="2229,1723" stroked="t" o:allowincell="f" style="position:absolute;flip:xy;mso-position-horizontal-relative:char">
                    <v:stroke color="black" weight="8280" joinstyle="miter" endcap="flat"/>
                    <v:fill o:detectmouseclick="t" on="false"/>
                    <w10:wrap type="none"/>
                  </v:line>
                  <v:line id="shape_0" from="2212,1716" to="2222,1718" stroked="t" o:allowincell="f" style="position:absolute;flip:xy;mso-position-horizontal-relative:char">
                    <v:stroke color="black" weight="8280" joinstyle="miter" endcap="flat"/>
                    <v:fill o:detectmouseclick="t" on="false"/>
                    <w10:wrap type="none"/>
                  </v:line>
                  <v:line id="shape_0" from="2205,1713" to="2211,1716" stroked="t" o:allowincell="f" style="position:absolute;flip:xy;mso-position-horizontal-relative:char">
                    <v:stroke color="black" weight="8280" joinstyle="miter" endcap="flat"/>
                    <v:fill o:detectmouseclick="t" on="false"/>
                    <w10:wrap type="none"/>
                  </v:line>
                  <v:line id="shape_0" from="2202,1707" to="2204,1712" stroked="t" o:allowincell="f" style="position:absolute;flip:xy;mso-position-horizontal-relative:char">
                    <v:stroke color="black" weight="8280" joinstyle="miter" endcap="flat"/>
                    <v:fill o:detectmouseclick="t" on="false"/>
                    <w10:wrap type="none"/>
                  </v:line>
                  <v:line id="shape_0" from="4831,2460" to="4845,2495" stroked="t" o:allowincell="f" style="position:absolute;mso-position-horizontal-relative:char">
                    <v:stroke color="black" weight="8280" joinstyle="miter" endcap="flat"/>
                    <v:fill o:detectmouseclick="t" on="false"/>
                    <w10:wrap type="none"/>
                  </v:line>
                  <v:line id="shape_0" from="4846,2496" to="4852,2516" stroked="t" o:allowincell="f" style="position:absolute;mso-position-horizontal-relative:char">
                    <v:stroke color="black" weight="8280" joinstyle="miter" endcap="flat"/>
                    <v:fill o:detectmouseclick="t" on="false"/>
                    <w10:wrap type="none"/>
                  </v:line>
                  <v:line id="shape_0" from="4853,2517" to="4866,2552" stroked="t" o:allowincell="f" style="position:absolute;mso-position-horizontal-relative:char">
                    <v:stroke color="black" weight="8280" joinstyle="miter" endcap="flat"/>
                    <v:fill o:detectmouseclick="t" on="false"/>
                    <w10:wrap type="none"/>
                  </v:line>
                  <v:line id="shape_0" from="4867,2553" to="4877,2570" stroked="t" o:allowincell="f" style="position:absolute;mso-position-horizontal-relative:char">
                    <v:stroke color="black" weight="8280" joinstyle="miter" endcap="flat"/>
                    <v:fill o:detectmouseclick="t" on="false"/>
                    <w10:wrap type="none"/>
                  </v:line>
                  <v:line id="shape_0" from="4878,2571" to="4884,2587" stroked="t" o:allowincell="f" style="position:absolute;mso-position-horizontal-relative:char">
                    <v:stroke color="black" weight="8280" joinstyle="miter" endcap="flat"/>
                    <v:fill o:detectmouseclick="t" on="false"/>
                    <w10:wrap type="none"/>
                  </v:line>
                  <v:line id="shape_0" from="4885,2588" to="4887,2598" stroked="t" o:allowincell="f" style="position:absolute;mso-position-horizontal-relative:char">
                    <v:stroke color="black" weight="8280" joinstyle="miter" endcap="flat"/>
                    <v:fill o:detectmouseclick="t" on="false"/>
                    <w10:wrap type="none"/>
                  </v:line>
                  <v:line id="shape_0" from="4901,2633" to="4920,2680" stroked="t" o:allowincell="f" style="position:absolute;mso-position-horizontal-relative:char">
                    <v:stroke color="black" weight="8280" joinstyle="miter" endcap="flat"/>
                    <v:fill o:detectmouseclick="t" on="false"/>
                    <w10:wrap type="none"/>
                  </v:line>
                  <v:line id="shape_0" from="4921,2681" to="4926,2701" stroked="t" o:allowincell="f" style="position:absolute;mso-position-horizontal-relative:char">
                    <v:stroke color="black" weight="8280" joinstyle="miter" endcap="flat"/>
                    <v:fill o:detectmouseclick="t" on="false"/>
                    <w10:wrap type="none"/>
                  </v:line>
                  <v:line id="shape_0" from="4927,2702" to="4937,2719" stroked="t" o:allowincell="f" style="position:absolute;mso-position-horizontal-relative:char">
                    <v:stroke color="black" weight="8280" joinstyle="miter" endcap="flat"/>
                    <v:fill o:detectmouseclick="t" on="false"/>
                    <w10:wrap type="none"/>
                  </v:line>
                  <v:line id="shape_0" from="4938,2720" to="4944,2737" stroked="t" o:allowincell="f" style="position:absolute;mso-position-horizontal-relative:char">
                    <v:stroke color="black" weight="8280" joinstyle="miter" endcap="flat"/>
                    <v:fill o:detectmouseclick="t" on="false"/>
                    <w10:wrap type="none"/>
                  </v:line>
                  <v:line id="shape_0" from="4945,2738" to="4945,2744" stroked="t" o:allowincell="f" style="position:absolute;mso-position-horizontal-relative:char">
                    <v:stroke color="black" weight="8280" joinstyle="miter" endcap="flat"/>
                    <v:fill o:detectmouseclick="t" on="false"/>
                    <w10:wrap type="none"/>
                  </v:line>
                  <v:line id="shape_0" from="4941,2745" to="4943,2751" stroked="t" o:allowincell="f" style="position:absolute;flip:x;mso-position-horizontal-relative:char">
                    <v:stroke color="black" weight="8280" joinstyle="miter" endcap="flat"/>
                    <v:fill o:detectmouseclick="t" on="false"/>
                    <w10:wrap type="none"/>
                  </v:line>
                  <v:line id="shape_0" from="4938,2752" to="4941,2762" stroked="t" o:allowincell="f" style="position:absolute;flip:x;mso-position-horizontal-relative:char">
                    <v:stroke color="black" weight="8280" joinstyle="miter" endcap="flat"/>
                    <v:fill o:detectmouseclick="t" on="false"/>
                    <w10:wrap type="none"/>
                  </v:line>
                  <v:line id="shape_0" from="4934,2763" to="4937,2770" stroked="t" o:allowincell="f" style="position:absolute;flip:x;mso-position-horizontal-relative:char">
                    <v:stroke color="black" weight="8280" joinstyle="miter" endcap="flat"/>
                    <v:fill o:detectmouseclick="t" on="false"/>
                    <w10:wrap type="none"/>
                  </v:line>
                  <v:line id="shape_0" from="4920,2804" to="4920,2804" stroked="t" o:allowincell="f" style="position:absolute;flip:x;mso-position-horizontal-relative:char">
                    <v:stroke color="black" weight="8280" joinstyle="miter" endcap="flat"/>
                    <v:fill o:detectmouseclick="t" on="false"/>
                    <w10:wrap type="none"/>
                  </v:line>
                  <v:line id="shape_0" from="4917,2805" to="4920,2812" stroked="t" o:allowincell="f" style="position:absolute;flip:x;mso-position-horizontal-relative:char">
                    <v:stroke color="black" weight="8280" joinstyle="miter" endcap="flat"/>
                    <v:fill o:detectmouseclick="t" on="false"/>
                    <w10:wrap type="none"/>
                  </v:line>
                  <v:line id="shape_0" from="4909,2813" to="4915,2833" stroked="t" o:allowincell="f" style="position:absolute;flip:x;mso-position-horizontal-relative:char">
                    <v:stroke color="black" weight="8280" joinstyle="miter" endcap="flat"/>
                    <v:fill o:detectmouseclick="t" on="false"/>
                    <w10:wrap type="none"/>
                  </v:line>
                  <v:line id="shape_0" from="4906,2834" to="4909,2840" stroked="t" o:allowincell="f" style="position:absolute;flip:x;mso-position-horizontal-relative:char">
                    <v:stroke color="black" weight="8280" joinstyle="miter" endcap="flat"/>
                    <v:fill o:detectmouseclick="t" on="false"/>
                    <w10:wrap type="none"/>
                  </v:line>
                  <v:line id="shape_0" from="4906,2841" to="4906,2851" stroked="t" o:allowincell="f" style="position:absolute;mso-position-horizontal-relative:char">
                    <v:stroke color="black" weight="8280" joinstyle="miter" endcap="flat"/>
                    <v:fill o:detectmouseclick="t" on="false"/>
                    <w10:wrap type="none"/>
                  </v:line>
                  <v:line id="shape_0" from="4902,2852" to="4904,2861" stroked="t" o:allowincell="f" style="position:absolute;flip:x;mso-position-horizontal-relative:char">
                    <v:stroke color="black" weight="8280" joinstyle="miter" endcap="flat"/>
                    <v:fill o:detectmouseclick="t" on="false"/>
                    <w10:wrap type="none"/>
                  </v:line>
                  <v:line id="shape_0" from="4903,2862" to="4903,2872" stroked="t" o:allowincell="f" style="position:absolute;mso-position-horizontal-relative:char">
                    <v:stroke color="black" weight="8280" joinstyle="miter" endcap="flat"/>
                    <v:fill o:detectmouseclick="t" on="false"/>
                    <w10:wrap type="none"/>
                  </v:line>
                  <v:line id="shape_0" from="4903,2873" to="4905,2882" stroked="t" o:allowincell="f" style="position:absolute;mso-position-horizontal-relative:char">
                    <v:stroke color="black" weight="8280" joinstyle="miter" endcap="flat"/>
                    <v:fill o:detectmouseclick="t" on="false"/>
                    <w10:wrap type="none"/>
                  </v:line>
                  <v:line id="shape_0" from="4906,2883" to="4916,2904" stroked="t" o:allowincell="f" style="position:absolute;mso-position-horizontal-relative:char">
                    <v:stroke color="black" weight="8280" joinstyle="miter" endcap="flat"/>
                    <v:fill o:detectmouseclick="t" on="false"/>
                    <w10:wrap type="none"/>
                  </v:line>
                  <v:line id="shape_0" from="4917,2905" to="4920,2914" stroked="t" o:allowincell="f" style="position:absolute;mso-position-horizontal-relative:char">
                    <v:stroke color="black" weight="8280" joinstyle="miter" endcap="flat"/>
                    <v:fill o:detectmouseclick="t" on="false"/>
                    <w10:wrap type="none"/>
                  </v:line>
                  <v:line id="shape_0" from="4921,2915" to="4937,2933" stroked="t" o:allowincell="f" style="position:absolute;mso-position-horizontal-relative:char">
                    <v:stroke color="black" weight="8280" joinstyle="miter" endcap="flat"/>
                    <v:fill o:detectmouseclick="t" on="false"/>
                    <w10:wrap type="none"/>
                  </v:line>
                  <v:line id="shape_0" from="4938,2934" to="4940,2937" stroked="t" o:allowincell="f" style="position:absolute;mso-position-horizontal-relative:char">
                    <v:stroke color="black" weight="8280" joinstyle="miter" endcap="flat"/>
                    <v:fill o:detectmouseclick="t" on="false"/>
                    <w10:wrap type="none"/>
                  </v:line>
                  <v:line id="shape_0" from="4963,2968" to="4963,2968" stroked="t" o:allowincell="f" style="position:absolute;mso-position-horizontal-relative:char">
                    <v:stroke color="black" weight="8280" joinstyle="miter" endcap="flat"/>
                    <v:fill o:detectmouseclick="t" on="false"/>
                    <w10:wrap type="none"/>
                  </v:line>
                  <v:line id="shape_0" from="4963,2969" to="4973,2989" stroked="t" o:allowincell="f" style="position:absolute;mso-position-horizontal-relative:char">
                    <v:stroke color="black" weight="8280" joinstyle="miter" endcap="flat"/>
                    <v:fill o:detectmouseclick="t" on="false"/>
                    <w10:wrap type="none"/>
                  </v:line>
                  <v:line id="shape_0" from="4974,2990" to="4977,3000" stroked="t" o:allowincell="f" style="position:absolute;mso-position-horizontal-relative:char">
                    <v:stroke color="black" weight="8280" joinstyle="miter" endcap="flat"/>
                    <v:fill o:detectmouseclick="t" on="false"/>
                    <w10:wrap type="none"/>
                  </v:line>
                  <v:line id="shape_0" from="4978,3001" to="4978,3011" stroked="t" o:allowincell="f" style="position:absolute;mso-position-horizontal-relative:char">
                    <v:stroke color="black" weight="8280" joinstyle="miter" endcap="flat"/>
                    <v:fill o:detectmouseclick="t" on="false"/>
                    <w10:wrap type="none"/>
                  </v:line>
                  <v:line id="shape_0" from="4978,3012" to="4980,3018" stroked="t" o:allowincell="f" style="position:absolute;mso-position-horizontal-relative:char">
                    <v:stroke color="black" weight="8280" joinstyle="miter" endcap="flat"/>
                    <v:fill o:detectmouseclick="t" on="false"/>
                    <w10:wrap type="none"/>
                  </v:line>
                  <v:line id="shape_0" from="4981,3019" to="4981,3032" stroked="t" o:allowincell="f" style="position:absolute;mso-position-horizontal-relative:char">
                    <v:stroke color="black" weight="8280" joinstyle="miter" endcap="flat"/>
                    <v:fill o:detectmouseclick="t" on="false"/>
                    <w10:wrap type="none"/>
                  </v:line>
                  <v:line id="shape_0" from="4981,3033" to="4984,3039" stroked="t" o:allowincell="f" style="position:absolute;mso-position-horizontal-relative:char">
                    <v:stroke color="black" weight="8280" joinstyle="miter" endcap="flat"/>
                    <v:fill o:detectmouseclick="t" on="false"/>
                    <w10:wrap type="none"/>
                  </v:line>
                  <v:line id="shape_0" from="4981,3040" to="4984,3053" stroked="t" o:allowincell="f" style="position:absolute;flip:x;mso-position-horizontal-relative:char">
                    <v:stroke color="black" weight="8280" joinstyle="miter" endcap="flat"/>
                    <v:fill o:detectmouseclick="t" on="false"/>
                    <w10:wrap type="none"/>
                  </v:line>
                  <v:line id="shape_0" from="4981,3054" to="4981,3075" stroked="t" o:allowincell="f" style="position:absolute;mso-position-horizontal-relative:char">
                    <v:stroke color="black" weight="8280" joinstyle="miter" endcap="flat"/>
                    <v:fill o:detectmouseclick="t" on="false"/>
                    <w10:wrap type="none"/>
                  </v:line>
                  <v:line id="shape_0" from="4977,3076" to="4979,3089" stroked="t" o:allowincell="f" style="position:absolute;flip:x;mso-position-horizontal-relative:char">
                    <v:stroke color="black" weight="8280" joinstyle="miter" endcap="flat"/>
                    <v:fill o:detectmouseclick="t" on="false"/>
                    <w10:wrap type="none"/>
                  </v:line>
                  <v:line id="shape_0" from="4978,3090" to="4980,3100" stroked="t" o:allowincell="f" style="position:absolute;mso-position-horizontal-relative:char">
                    <v:stroke color="black" weight="8280" joinstyle="miter" endcap="flat"/>
                    <v:fill o:detectmouseclick="t" on="false"/>
                    <w10:wrap type="none"/>
                  </v:line>
                  <v:line id="shape_0" from="4977,3101" to="4979,3109" stroked="t" o:allowincell="f" style="position:absolute;flip:x;mso-position-horizontal-relative:char">
                    <v:stroke color="black" weight="8280" joinstyle="miter" endcap="flat"/>
                    <v:fill o:detectmouseclick="t" on="false"/>
                    <w10:wrap type="none"/>
                  </v:line>
                  <v:line id="shape_0" from="2415,2062" to="2450,2062" stroked="t" o:allowincell="f" style="position:absolute;flip:x;mso-position-horizontal-relative:char">
                    <v:stroke color="black" weight="8280" joinstyle="miter" endcap="flat"/>
                    <v:fill o:detectmouseclick="t" on="false"/>
                    <w10:wrap type="none"/>
                  </v:line>
                  <v:line id="shape_0" from="2393,2058" to="2413,2061" stroked="t" o:allowincell="f" style="position:absolute;flip:xy;mso-position-horizontal-relative:char">
                    <v:stroke color="black" weight="8280" joinstyle="miter" endcap="flat"/>
                    <v:fill o:detectmouseclick="t" on="false"/>
                    <w10:wrap type="none"/>
                  </v:line>
                  <v:line id="shape_0" from="2340,2058" to="2393,2058" stroked="t" o:allowincell="f" style="position:absolute;flip:x;mso-position-horizontal-relative:char">
                    <v:stroke color="black" weight="8280" joinstyle="miter" endcap="flat"/>
                    <v:fill o:detectmouseclick="t" on="false"/>
                    <w10:wrap type="none"/>
                  </v:line>
                  <v:line id="shape_0" from="2322,2054" to="2339,2056" stroked="t" o:allowincell="f" style="position:absolute;flip:xy;mso-position-horizontal-relative:char">
                    <v:stroke color="black" weight="8280" joinstyle="miter" endcap="flat"/>
                    <v:fill o:detectmouseclick="t" on="false"/>
                    <w10:wrap type="none"/>
                  </v:line>
                  <v:line id="shape_0" from="2302,2055" to="2321,2055" stroked="t" o:allowincell="f" style="position:absolute;flip:x;mso-position-horizontal-relative:char">
                    <v:stroke color="black" weight="8280" joinstyle="miter" endcap="flat"/>
                    <v:fill o:detectmouseclick="t" on="false"/>
                    <w10:wrap type="none"/>
                  </v:line>
                  <v:line id="shape_0" from="2250,2050" to="2262,2052" stroked="t" o:allowincell="f" style="position:absolute;flip:xy;mso-position-horizontal-relative:char">
                    <v:stroke color="black" weight="8280" joinstyle="miter" endcap="flat"/>
                    <v:fill o:detectmouseclick="t" on="false"/>
                    <w10:wrap type="none"/>
                  </v:line>
                  <v:line id="shape_0" from="2187,2051" to="2249,2051" stroked="t" o:allowincell="f" style="position:absolute;flip:x;mso-position-horizontal-relative:char">
                    <v:stroke color="black" weight="8280" joinstyle="miter" endcap="flat"/>
                    <v:fill o:detectmouseclick="t" on="false"/>
                    <w10:wrap type="none"/>
                  </v:line>
                  <v:line id="shape_0" from="3387,2332" to="3387,2349" stroked="t" o:allowincell="f" style="position:absolute;mso-position-horizontal-relative:char">
                    <v:stroke color="black" weight="8280" joinstyle="miter" endcap="flat"/>
                    <v:fill o:detectmouseclick="t" on="false"/>
                    <w10:wrap type="none"/>
                  </v:line>
                  <v:line id="shape_0" from="3387,2350" to="3389,2367" stroked="t" o:allowincell="f" style="position:absolute;mso-position-horizontal-relative:char">
                    <v:stroke color="black" weight="8280" joinstyle="miter" endcap="flat"/>
                    <v:fill o:detectmouseclick="t" on="false"/>
                    <w10:wrap type="none"/>
                  </v:line>
                  <v:line id="shape_0" from="3390,2368" to="3390,2420" stroked="t" o:allowincell="f" style="position:absolute;mso-position-horizontal-relative:char">
                    <v:stroke color="black" weight="8280" joinstyle="miter" endcap="flat"/>
                    <v:fill o:detectmouseclick="t" on="false"/>
                    <w10:wrap type="none"/>
                  </v:line>
                  <v:line id="shape_0" from="3390,2421" to="3393,2438" stroked="t" o:allowincell="f" style="position:absolute;mso-position-horizontal-relative:char">
                    <v:stroke color="black" weight="8280" joinstyle="miter" endcap="flat"/>
                    <v:fill o:detectmouseclick="t" on="false"/>
                    <w10:wrap type="none"/>
                  </v:line>
                  <v:line id="shape_0" from="3394,2439" to="3394,2480" stroked="t" o:allowincell="f" style="position:absolute;mso-position-horizontal-relative:char">
                    <v:stroke color="black" weight="8280" joinstyle="miter" endcap="flat"/>
                    <v:fill o:detectmouseclick="t" on="false"/>
                    <w10:wrap type="none"/>
                  </v:line>
                  <v:line id="shape_0" from="3395,2518" to="3396,2531" stroked="t" o:allowincell="f" style="position:absolute;mso-position-horizontal-relative:char">
                    <v:stroke color="black" weight="8280" joinstyle="miter" endcap="flat"/>
                    <v:fill o:detectmouseclick="t" on="false"/>
                    <w10:wrap type="none"/>
                  </v:line>
                  <v:line id="shape_0" from="3397,2532" to="3397,2602" stroked="t" o:allowincell="f" style="position:absolute;mso-position-horizontal-relative:char">
                    <v:stroke color="black" weight="8280" joinstyle="miter" endcap="flat"/>
                    <v:fill o:detectmouseclick="t" on="false"/>
                    <w10:wrap type="none"/>
                  </v:line>
                  <v:line id="shape_0" from="3397,2603" to="3400,2609" stroked="t" o:allowincell="f" style="position:absolute;mso-position-horizontal-relative:char">
                    <v:stroke color="black" weight="8280" joinstyle="miter" endcap="flat"/>
                    <v:fill o:detectmouseclick="t" on="false"/>
                    <w10:wrap type="none"/>
                  </v:line>
                  <v:line id="shape_0" from="3401,2610" to="3411,2664" stroked="t" o:allowincell="f" style="position:absolute;mso-position-horizontal-relative:char">
                    <v:stroke color="black" weight="8280" joinstyle="miter" endcap="flat"/>
                    <v:fill o:detectmouseclick="t" on="false"/>
                    <w10:wrap type="none"/>
                  </v:line>
                  <v:line id="shape_0" from="3419,2702" to="3421,2719" stroked="t" o:allowincell="f" style="position:absolute;mso-position-horizontal-relative:char">
                    <v:stroke color="black" weight="8280" joinstyle="miter" endcap="flat"/>
                    <v:fill o:detectmouseclick="t" on="false"/>
                    <w10:wrap type="none"/>
                  </v:line>
                  <v:line id="shape_0" from="3422,2720" to="3428,2737" stroked="t" o:allowincell="f" style="position:absolute;mso-position-horizontal-relative:char">
                    <v:stroke color="black" weight="8280" joinstyle="miter" endcap="flat"/>
                    <v:fill o:detectmouseclick="t" on="false"/>
                    <w10:wrap type="none"/>
                  </v:line>
                  <v:line id="shape_0" from="3429,2738" to="3435,2772" stroked="t" o:allowincell="f" style="position:absolute;mso-position-horizontal-relative:char">
                    <v:stroke color="black" weight="8280" joinstyle="miter" endcap="flat"/>
                    <v:fill o:detectmouseclick="t" on="false"/>
                    <w10:wrap type="none"/>
                  </v:line>
                  <v:line id="shape_0" from="3436,2773" to="3443,2790" stroked="t" o:allowincell="f" style="position:absolute;mso-position-horizontal-relative:char">
                    <v:stroke color="black" weight="8280" joinstyle="miter" endcap="flat"/>
                    <v:fill o:detectmouseclick="t" on="false"/>
                    <w10:wrap type="none"/>
                  </v:line>
                  <v:line id="shape_0" from="3444,2791" to="3450,2826" stroked="t" o:allowincell="f" style="position:absolute;mso-position-horizontal-relative:char">
                    <v:stroke color="black" weight="8280" joinstyle="miter" endcap="flat"/>
                    <v:fill o:detectmouseclick="t" on="false"/>
                    <w10:wrap type="none"/>
                  </v:line>
                  <v:line id="shape_0" from="3451,2827" to="3453,2846" stroked="t" o:allowincell="f" style="position:absolute;mso-position-horizontal-relative:char">
                    <v:stroke color="black" weight="8280" joinstyle="miter" endcap="flat"/>
                    <v:fill o:detectmouseclick="t" on="false"/>
                    <w10:wrap type="none"/>
                  </v:line>
                  <v:line id="shape_0" from="3465,2882" to="3475,2936" stroked="t" o:allowincell="f" style="position:absolute;mso-position-horizontal-relative:char">
                    <v:stroke color="black" weight="8280" joinstyle="miter" endcap="flat"/>
                    <v:fill o:detectmouseclick="t" on="false"/>
                    <w10:wrap type="none"/>
                  </v:line>
                  <v:line id="shape_0" from="3476,2937" to="3478,2957" stroked="t" o:allowincell="f" style="position:absolute;mso-position-horizontal-relative:char">
                    <v:stroke color="black" weight="8280" joinstyle="miter" endcap="flat"/>
                    <v:fill o:detectmouseclick="t" on="false"/>
                    <w10:wrap type="none"/>
                  </v:line>
                  <v:line id="shape_0" from="3479,2958" to="3485,2975" stroked="t" o:allowincell="f" style="position:absolute;mso-position-horizontal-relative:char">
                    <v:stroke color="black" weight="8280" joinstyle="miter" endcap="flat"/>
                    <v:fill o:detectmouseclick="t" on="false"/>
                    <w10:wrap type="none"/>
                  </v:line>
                  <v:line id="shape_0" from="3486,2976" to="3496,3027" stroked="t" o:allowincell="f" style="position:absolute;mso-position-horizontal-relative:char">
                    <v:stroke color="black" weight="8280" joinstyle="miter" endcap="flat"/>
                    <v:fill o:detectmouseclick="t" on="false"/>
                    <w10:wrap type="none"/>
                  </v:line>
                  <v:line id="shape_0" from="3507,3064" to="3510,3082" stroked="t" o:allowincell="f" style="position:absolute;mso-position-horizontal-relative:char">
                    <v:stroke color="black" weight="8280" joinstyle="miter" endcap="flat"/>
                    <v:fill o:detectmouseclick="t" on="false"/>
                    <w10:wrap type="none"/>
                  </v:line>
                  <v:line id="shape_0" from="3511,3083" to="3517,3104" stroked="t" o:allowincell="f" style="position:absolute;mso-position-horizontal-relative:char">
                    <v:stroke color="black" weight="8280" joinstyle="miter" endcap="flat"/>
                    <v:fill o:detectmouseclick="t" on="false"/>
                    <w10:wrap type="none"/>
                  </v:line>
                  <v:line id="shape_0" from="3518,3105" to="3518,3107" stroked="t" o:allowincell="f" style="position:absolute;mso-position-horizontal-relative:char">
                    <v:stroke color="black" weight="8280" joinstyle="miter" endcap="flat"/>
                    <v:fill o:detectmouseclick="t" on="false"/>
                    <w10:wrap type="none"/>
                  </v:line>
                  <v:line id="shape_0" from="2191,1571" to="2191,1574" stroked="t" o:allowincell="f" style="position:absolute;flip:y;mso-position-horizontal-relative:char">
                    <v:stroke color="black" weight="8280" joinstyle="miter" endcap="flat"/>
                    <v:fill o:detectmouseclick="t" on="false"/>
                    <w10:wrap type="none"/>
                  </v:line>
                  <v:line id="shape_0" from="5536,2264" to="5546,2270" stroked="t" o:allowincell="f" style="position:absolute;flip:y;mso-position-horizontal-relative:char">
                    <v:stroke color="black" weight="8280" joinstyle="miter" endcap="flat"/>
                    <v:fill o:detectmouseclick="t" on="false"/>
                    <w10:wrap type="none"/>
                  </v:line>
                  <v:line id="shape_0" from="7699,3086" to="7709,3107" stroked="t" o:allowincell="f" style="position:absolute;flip:xy;mso-position-horizontal-relative:char">
                    <v:stroke color="black" weight="8280" joinstyle="miter" endcap="flat"/>
                    <v:fill o:detectmouseclick="t" on="false"/>
                    <w10:wrap type="none"/>
                  </v:line>
                  <v:line id="shape_0" from="7692,3078" to="7698,3084" stroked="t" o:allowincell="f" style="position:absolute;flip:xy;mso-position-horizontal-relative:char">
                    <v:stroke color="black" weight="8280" joinstyle="miter" endcap="flat"/>
                    <v:fill o:detectmouseclick="t" on="false"/>
                    <w10:wrap type="none"/>
                  </v:line>
                  <v:line id="shape_0" from="7689,3073" to="7692,3078" stroked="t" o:allowincell="f" style="position:absolute;flip:xy;mso-position-horizontal-relative:char">
                    <v:stroke color="black" weight="8280" joinstyle="miter" endcap="flat"/>
                    <v:fill o:detectmouseclick="t" on="false"/>
                    <w10:wrap type="none"/>
                  </v:line>
                  <v:line id="shape_0" from="7679,3061" to="7688,3071" stroked="t" o:allowincell="f" style="position:absolute;flip:xy;mso-position-horizontal-relative:char">
                    <v:stroke color="black" weight="8280" joinstyle="miter" endcap="flat"/>
                    <v:fill o:detectmouseclick="t" on="false"/>
                    <w10:wrap type="none"/>
                  </v:line>
                  <v:line id="shape_0" from="7657,3054" to="7678,3061" stroked="t" o:allowincell="f" style="position:absolute;flip:xy;mso-position-horizontal-relative:char">
                    <v:stroke color="black" weight="8280" joinstyle="miter" endcap="flat"/>
                    <v:fill o:detectmouseclick="t" on="false"/>
                    <w10:wrap type="none"/>
                  </v:line>
                  <v:line id="shape_0" from="7649,3050" to="7655,3052" stroked="t" o:allowincell="f" style="position:absolute;flip:xy;mso-position-horizontal-relative:char">
                    <v:stroke color="black" weight="8280" joinstyle="miter" endcap="flat"/>
                    <v:fill o:detectmouseclick="t" on="false"/>
                    <w10:wrap type="none"/>
                  </v:line>
                  <v:line id="shape_0" from="7638,3051" to="7648,3051" stroked="t" o:allowincell="f" style="position:absolute;flip:x;mso-position-horizontal-relative:char">
                    <v:stroke color="black" weight="8280" joinstyle="miter" endcap="flat"/>
                    <v:fill o:detectmouseclick="t" on="false"/>
                    <w10:wrap type="none"/>
                  </v:line>
                  <v:line id="shape_0" from="7629,3043" to="7638,3049" stroked="t" o:allowincell="f" style="position:absolute;flip:xy;mso-position-horizontal-relative:char">
                    <v:stroke color="black" weight="8280" joinstyle="miter" endcap="flat"/>
                    <v:fill o:detectmouseclick="t" on="false"/>
                    <w10:wrap type="none"/>
                  </v:line>
                  <v:line id="shape_0" from="7621,3040" to="7627,3043" stroked="t" o:allowincell="f" style="position:absolute;flip:xy;mso-position-horizontal-relative:char">
                    <v:stroke color="black" weight="8280" joinstyle="miter" endcap="flat"/>
                    <v:fill o:detectmouseclick="t" on="false"/>
                    <w10:wrap type="none"/>
                  </v:line>
                  <v:line id="shape_0" from="7610,3036" to="7620,3038" stroked="t" o:allowincell="f" style="position:absolute;flip:xy;mso-position-horizontal-relative:char">
                    <v:stroke color="black" weight="8280" joinstyle="miter" endcap="flat"/>
                    <v:fill o:detectmouseclick="t" on="false"/>
                    <w10:wrap type="none"/>
                  </v:line>
                  <v:line id="shape_0" from="7603,3033" to="7609,3036" stroked="t" o:allowincell="f" style="position:absolute;flip:xy;mso-position-horizontal-relative:char">
                    <v:stroke color="black" weight="8280" joinstyle="miter" endcap="flat"/>
                    <v:fill o:detectmouseclick="t" on="false"/>
                    <w10:wrap type="none"/>
                  </v:line>
                  <v:line id="shape_0" from="7596,3033" to="7602,3033" stroked="t" o:allowincell="f" style="position:absolute;flip:x;mso-position-horizontal-relative:char">
                    <v:stroke color="black" weight="8280" joinstyle="miter" endcap="flat"/>
                    <v:fill o:detectmouseclick="t" on="false"/>
                    <w10:wrap type="none"/>
                  </v:line>
                  <v:line id="shape_0" from="7593,3031" to="7596,3032" stroked="t" o:allowincell="f" style="position:absolute;flip:xy;mso-position-horizontal-relative:char">
                    <v:stroke color="black" weight="8280" joinstyle="miter" endcap="flat"/>
                    <v:fill o:detectmouseclick="t" on="false"/>
                    <w10:wrap type="none"/>
                  </v:line>
                  <v:line id="shape_0" from="7549,3011" to="7557,3013" stroked="t" o:allowincell="f" style="position:absolute;flip:xy;mso-position-horizontal-relative:char">
                    <v:stroke color="black" weight="8280" joinstyle="miter" endcap="flat"/>
                    <v:fill o:detectmouseclick="t" on="false"/>
                    <w10:wrap type="none"/>
                  </v:line>
                  <v:line id="shape_0" from="7540,3012" to="7549,3014" stroked="t" o:allowincell="f" style="position:absolute;flip:x;mso-position-horizontal-relative:char">
                    <v:stroke color="black" weight="8280" joinstyle="miter" endcap="flat"/>
                    <v:fill o:detectmouseclick="t" on="false"/>
                    <w10:wrap type="none"/>
                  </v:line>
                  <v:line id="shape_0" from="7530,3015" to="7539,3015" stroked="t" o:allowincell="f" style="position:absolute;flip:x;mso-position-horizontal-relative:char">
                    <v:stroke color="black" weight="8280" joinstyle="miter" endcap="flat"/>
                    <v:fill o:detectmouseclick="t" on="false"/>
                    <w10:wrap type="none"/>
                  </v:line>
                  <v:line id="shape_0" from="7522,3015" to="7528,3018" stroked="t" o:allowincell="f" style="position:absolute;flip:x;mso-position-horizontal-relative:char">
                    <v:stroke color="black" weight="8280" joinstyle="miter" endcap="flat"/>
                    <v:fill o:detectmouseclick="t" on="false"/>
                    <w10:wrap type="none"/>
                  </v:line>
                  <v:line id="shape_0" from="7477,3019" to="7522,3019" stroked="t" o:allowincell="f" style="position:absolute;flip:x;mso-position-horizontal-relative:char">
                    <v:stroke color="black" weight="8280" joinstyle="miter" endcap="flat"/>
                    <v:fill o:detectmouseclick="t" on="false"/>
                    <w10:wrap type="none"/>
                  </v:line>
                  <v:line id="shape_0" from="7455,3011" to="7476,3017" stroked="t" o:allowincell="f" style="position:absolute;flip:xy;mso-position-horizontal-relative:char">
                    <v:stroke color="black" weight="8280" joinstyle="miter" endcap="flat"/>
                    <v:fill o:detectmouseclick="t" on="false"/>
                    <w10:wrap type="none"/>
                  </v:line>
                  <v:line id="shape_0" from="7433,3000" to="7453,3010" stroked="t" o:allowincell="f" style="position:absolute;flip:xy;mso-position-horizontal-relative:char">
                    <v:stroke color="black" weight="8280" joinstyle="miter" endcap="flat"/>
                    <v:fill o:detectmouseclick="t" on="false"/>
                    <w10:wrap type="none"/>
                  </v:line>
                  <v:line id="shape_0" from="7420,2989" to="7432,3000" stroked="t" o:allowincell="f" style="position:absolute;flip:xy;mso-position-horizontal-relative:char">
                    <v:stroke color="black" weight="8280" joinstyle="miter" endcap="flat"/>
                    <v:fill o:detectmouseclick="t" on="false"/>
                    <w10:wrap type="none"/>
                  </v:line>
                  <v:line id="shape_0" from="7388,2961" to="7393,2963" stroked="t" o:allowincell="f" style="position:absolute;flip:xy;mso-position-horizontal-relative:char">
                    <v:stroke color="black" weight="8280" joinstyle="miter" endcap="flat"/>
                    <v:fill o:detectmouseclick="t" on="false"/>
                    <w10:wrap type="none"/>
                  </v:line>
                  <v:line id="shape_0" from="7376,2958" to="7386,2961" stroked="t" o:allowincell="f" style="position:absolute;flip:xy;mso-position-horizontal-relative:char">
                    <v:stroke color="black" weight="8280" joinstyle="miter" endcap="flat"/>
                    <v:fill o:detectmouseclick="t" on="false"/>
                    <w10:wrap type="none"/>
                  </v:line>
                  <v:line id="shape_0" from="7363,2954" to="7376,2956" stroked="t" o:allowincell="f" style="position:absolute;flip:xy;mso-position-horizontal-relative:char">
                    <v:stroke color="black" weight="8280" joinstyle="miter" endcap="flat"/>
                    <v:fill o:detectmouseclick="t" on="false"/>
                    <w10:wrap type="none"/>
                  </v:line>
                  <v:line id="shape_0" from="7355,2955" to="7361,2957" stroked="t" o:allowincell="f" style="position:absolute;flip:x;mso-position-horizontal-relative:char">
                    <v:stroke color="black" weight="8280" joinstyle="miter" endcap="flat"/>
                    <v:fill o:detectmouseclick="t" on="false"/>
                    <w10:wrap type="none"/>
                  </v:line>
                  <v:line id="shape_0" from="7334,2958" to="7355,2965" stroked="t" o:allowincell="f" style="position:absolute;flip:x;mso-position-horizontal-relative:char">
                    <v:stroke color="black" weight="8280" joinstyle="miter" endcap="flat"/>
                    <v:fill o:detectmouseclick="t" on="false"/>
                    <w10:wrap type="none"/>
                  </v:line>
                  <v:line id="shape_0" from="7298,2966" to="7332,2982" stroked="t" o:allowincell="f" style="position:absolute;flip:x;mso-position-horizontal-relative:char">
                    <v:stroke color="black" weight="8280" joinstyle="miter" endcap="flat"/>
                    <v:fill o:detectmouseclick="t" on="false"/>
                    <w10:wrap type="none"/>
                  </v:line>
                  <v:line id="shape_0" from="7287,2983" to="7297,2989" stroked="t" o:allowincell="f" style="position:absolute;flip:x;mso-position-horizontal-relative:char">
                    <v:stroke color="black" weight="8280" joinstyle="miter" endcap="flat"/>
                    <v:fill o:detectmouseclick="t" on="false"/>
                    <w10:wrap type="none"/>
                  </v:line>
                  <v:line id="shape_0" from="7260,2990" to="7287,2990" stroked="t" o:allowincell="f" style="position:absolute;flip:x;mso-position-horizontal-relative:char">
                    <v:stroke color="black" weight="8280" joinstyle="miter" endcap="flat"/>
                    <v:fill o:detectmouseclick="t" on="false"/>
                    <w10:wrap type="none"/>
                  </v:line>
                  <v:line id="shape_0" from="7254,2988" to="7259,2988" stroked="t" o:allowincell="f" style="position:absolute;flip:xy;mso-position-horizontal-relative:char">
                    <v:stroke color="black" weight="8280" joinstyle="miter" endcap="flat"/>
                    <v:fill o:detectmouseclick="t" on="false"/>
                    <w10:wrap type="none"/>
                  </v:line>
                  <v:line id="shape_0" from="7216,2987" to="7216,2987" stroked="t" o:allowincell="f" style="position:absolute;flip:x;mso-position-horizontal-relative:char">
                    <v:stroke color="black" weight="8280" joinstyle="miter" endcap="flat"/>
                    <v:fill o:detectmouseclick="t" on="false"/>
                    <w10:wrap type="none"/>
                  </v:line>
                  <v:line id="shape_0" from="7209,2987" to="7215,2989" stroked="t" o:allowincell="f" style="position:absolute;flip:x;mso-position-horizontal-relative:char">
                    <v:stroke color="black" weight="8280" joinstyle="miter" endcap="flat"/>
                    <v:fill o:detectmouseclick="t" on="false"/>
                    <w10:wrap type="none"/>
                  </v:line>
                  <v:line id="shape_0" from="7202,2990" to="7209,2997" stroked="t" o:allowincell="f" style="position:absolute;flip:x;mso-position-horizontal-relative:char">
                    <v:stroke color="black" weight="8280" joinstyle="miter" endcap="flat"/>
                    <v:fill o:detectmouseclick="t" on="false"/>
                    <w10:wrap type="none"/>
                  </v:line>
                  <v:line id="shape_0" from="7196,2998" to="7201,3000" stroked="t" o:allowincell="f" style="position:absolute;flip:x;mso-position-horizontal-relative:char">
                    <v:stroke color="black" weight="8280" joinstyle="miter" endcap="flat"/>
                    <v:fill o:detectmouseclick="t" on="false"/>
                    <w10:wrap type="none"/>
                  </v:line>
                  <v:line id="shape_0" from="7192,3001" to="7195,3011" stroked="t" o:allowincell="f" style="position:absolute;flip:x;mso-position-horizontal-relative:char">
                    <v:stroke color="black" weight="8280" joinstyle="miter" endcap="flat"/>
                    <v:fill o:detectmouseclick="t" on="false"/>
                    <w10:wrap type="none"/>
                  </v:line>
                  <v:line id="shape_0" from="7188,3012" to="7191,3018" stroked="t" o:allowincell="f" style="position:absolute;flip:x;mso-position-horizontal-relative:char">
                    <v:stroke color="black" weight="8280" joinstyle="miter" endcap="flat"/>
                    <v:fill o:detectmouseclick="t" on="false"/>
                    <w10:wrap type="none"/>
                  </v:line>
                  <v:line id="shape_0" from="7180,3019" to="7186,3025" stroked="t" o:allowincell="f" style="position:absolute;flip:x;mso-position-horizontal-relative:char">
                    <v:stroke color="black" weight="8280" joinstyle="miter" endcap="flat"/>
                    <v:fill o:detectmouseclick="t" on="false"/>
                    <w10:wrap type="none"/>
                  </v:line>
                  <v:line id="shape_0" from="7177,3026" to="7179,3032" stroked="t" o:allowincell="f" style="position:absolute;flip:x;mso-position-horizontal-relative:char">
                    <v:stroke color="black" weight="8280" joinstyle="miter" endcap="flat"/>
                    <v:fill o:detectmouseclick="t" on="false"/>
                    <w10:wrap type="none"/>
                  </v:line>
                  <v:line id="shape_0" from="7166,3033" to="7176,3036" stroked="t" o:allowincell="f" style="position:absolute;flip:x;mso-position-horizontal-relative:char">
                    <v:stroke color="black" weight="8280" joinstyle="miter" endcap="flat"/>
                    <v:fill o:detectmouseclick="t" on="false"/>
                    <w10:wrap type="none"/>
                  </v:line>
                  <v:line id="shape_0" from="7155,3037" to="7165,3037" stroked="t" o:allowincell="f" style="position:absolute;flip:x;mso-position-horizontal-relative:char">
                    <v:stroke color="black" weight="8280" joinstyle="miter" endcap="flat"/>
                    <v:fill o:detectmouseclick="t" on="false"/>
                    <w10:wrap type="none"/>
                  </v:line>
                  <v:line id="shape_0" from="7148,3037" to="7154,3039" stroked="t" o:allowincell="f" style="position:absolute;flip:x;mso-position-horizontal-relative:char">
                    <v:stroke color="black" weight="8280" joinstyle="miter" endcap="flat"/>
                    <v:fill o:detectmouseclick="t" on="false"/>
                    <w10:wrap type="none"/>
                  </v:line>
                  <v:line id="shape_0" from="7135,3036" to="7148,3038" stroked="t" o:allowincell="f" style="position:absolute;flip:xy;mso-position-horizontal-relative:char">
                    <v:stroke color="black" weight="8280" joinstyle="miter" endcap="flat"/>
                    <v:fill o:detectmouseclick="t" on="false"/>
                    <w10:wrap type="none"/>
                  </v:line>
                  <v:line id="shape_0" from="7127,3037" to="7133,3037" stroked="t" o:allowincell="f" style="position:absolute;flip:x;mso-position-horizontal-relative:char">
                    <v:stroke color="black" weight="8280" joinstyle="miter" endcap="flat"/>
                    <v:fill o:detectmouseclick="t" on="false"/>
                    <w10:wrap type="none"/>
                  </v:line>
                  <v:line id="shape_0" from="7116,3033" to="7126,3036" stroked="t" o:allowincell="f" style="position:absolute;flip:xy;mso-position-horizontal-relative:char">
                    <v:stroke color="black" weight="8280" joinstyle="miter" endcap="flat"/>
                    <v:fill o:detectmouseclick="t" on="false"/>
                    <w10:wrap type="none"/>
                  </v:line>
                  <v:line id="shape_0" from="7109,3025" to="7115,3031" stroked="t" o:allowincell="f" style="position:absolute;flip:xy;mso-position-horizontal-relative:char">
                    <v:stroke color="black" weight="8280" joinstyle="miter" endcap="flat"/>
                    <v:fill o:detectmouseclick="t" on="false"/>
                    <w10:wrap type="none"/>
                  </v:line>
                  <v:line id="shape_0" from="7100,3020" to="7109,3024" stroked="t" o:allowincell="f" style="position:absolute;flip:xy;mso-position-horizontal-relative:char">
                    <v:stroke color="black" weight="8280" joinstyle="miter" endcap="flat"/>
                    <v:fill o:detectmouseclick="t" on="false"/>
                    <w10:wrap type="none"/>
                  </v:line>
                  <v:line id="shape_0" from="7068,2997" to="7069,2997" stroked="t" o:allowincell="f" style="position:absolute;flip:xy;mso-position-horizontal-relative:char">
                    <v:stroke color="black" weight="8280" joinstyle="miter" endcap="flat"/>
                    <v:fill o:detectmouseclick="t" on="false"/>
                    <w10:wrap type="none"/>
                  </v:line>
                  <v:line id="shape_0" from="7056,2994" to="7066,2997" stroked="t" o:allowincell="f" style="position:absolute;flip:xy;mso-position-horizontal-relative:char">
                    <v:stroke color="black" weight="8280" joinstyle="miter" endcap="flat"/>
                    <v:fill o:detectmouseclick="t" on="false"/>
                    <w10:wrap type="none"/>
                  </v:line>
                  <v:line id="shape_0" from="7049,2990" to="7055,2993" stroked="t" o:allowincell="f" style="position:absolute;flip:xy;mso-position-horizontal-relative:char">
                    <v:stroke color="black" weight="8280" joinstyle="miter" endcap="flat"/>
                    <v:fill o:detectmouseclick="t" on="false"/>
                    <w10:wrap type="none"/>
                  </v:line>
                  <v:line id="shape_0" from="7028,2982" to="7049,2988" stroked="t" o:allowincell="f" style="position:absolute;flip:xy;mso-position-horizontal-relative:char">
                    <v:stroke color="black" weight="8280" joinstyle="miter" endcap="flat"/>
                    <v:fill o:detectmouseclick="t" on="false"/>
                    <w10:wrap type="none"/>
                  </v:line>
                  <v:line id="shape_0" from="7016,2983" to="7026,2983" stroked="t" o:allowincell="f" style="position:absolute;flip:x;mso-position-horizontal-relative:char">
                    <v:stroke color="black" weight="8280" joinstyle="miter" endcap="flat"/>
                    <v:fill o:detectmouseclick="t" on="false"/>
                    <w10:wrap type="none"/>
                  </v:line>
                  <v:line id="shape_0" from="7007,2979" to="7016,2981" stroked="t" o:allowincell="f" style="position:absolute;flip:xy;mso-position-horizontal-relative:char">
                    <v:stroke color="black" weight="8280" joinstyle="miter" endcap="flat"/>
                    <v:fill o:detectmouseclick="t" on="false"/>
                    <w10:wrap type="none"/>
                  </v:line>
                  <v:line id="shape_0" from="6975,2980" to="7006,2980" stroked="t" o:allowincell="f" style="position:absolute;flip:x;mso-position-horizontal-relative:char">
                    <v:stroke color="black" weight="8280" joinstyle="miter" endcap="flat"/>
                    <v:fill o:detectmouseclick="t" on="false"/>
                    <w10:wrap type="none"/>
                  </v:line>
                  <v:line id="shape_0" from="6961,2976" to="6974,2979" stroked="t" o:allowincell="f" style="position:absolute;flip:xy;mso-position-horizontal-relative:char">
                    <v:stroke color="black" weight="8280" joinstyle="miter" endcap="flat"/>
                    <v:fill o:detectmouseclick="t" on="false"/>
                    <w10:wrap type="none"/>
                  </v:line>
                  <v:line id="shape_0" from="6949,2976" to="6959,2976" stroked="t" o:allowincell="f" style="position:absolute;flip:x;mso-position-horizontal-relative:char">
                    <v:stroke color="black" weight="8280" joinstyle="miter" endcap="flat"/>
                    <v:fill o:detectmouseclick="t" on="false"/>
                    <w10:wrap type="none"/>
                  </v:line>
                  <v:line id="shape_0" from="6938,2968" to="6948,2974" stroked="t" o:allowincell="f" style="position:absolute;flip:xy;mso-position-horizontal-relative:char">
                    <v:stroke color="black" weight="8280" joinstyle="miter" endcap="flat"/>
                    <v:fill o:detectmouseclick="t" on="false"/>
                    <w10:wrap type="none"/>
                  </v:line>
                  <v:line id="shape_0" from="6927,2963" to="6937,2968" stroked="t" o:allowincell="f" style="position:absolute;flip:xy;mso-position-horizontal-relative:char">
                    <v:stroke color="black" weight="8280" joinstyle="miter" endcap="flat"/>
                    <v:fill o:detectmouseclick="t" on="false"/>
                    <w10:wrap type="none"/>
                  </v:line>
                  <v:line id="shape_0" from="6882,2933" to="6895,2945" stroked="t" o:allowincell="f" style="position:absolute;flip:xy;mso-position-horizontal-relative:char">
                    <v:stroke color="black" weight="8280" joinstyle="miter" endcap="flat"/>
                    <v:fill o:detectmouseclick="t" on="false"/>
                    <w10:wrap type="none"/>
                  </v:line>
                  <v:line id="shape_0" from="6874,2930" to="6880,2933" stroked="t" o:allowincell="f" style="position:absolute;flip:xy;mso-position-horizontal-relative:char">
                    <v:stroke color="black" weight="8280" joinstyle="miter" endcap="flat"/>
                    <v:fill o:detectmouseclick="t" on="false"/>
                    <w10:wrap type="none"/>
                  </v:line>
                  <v:line id="shape_0" from="6871,2922" to="6873,2928" stroked="t" o:allowincell="f" style="position:absolute;flip:xy;mso-position-horizontal-relative:char">
                    <v:stroke color="black" weight="8280" joinstyle="miter" endcap="flat"/>
                    <v:fill o:detectmouseclick="t" on="false"/>
                    <w10:wrap type="none"/>
                  </v:line>
                  <v:line id="shape_0" from="6864,2911" to="6870,2921" stroked="t" o:allowincell="f" style="position:absolute;flip:xy;mso-position-horizontal-relative:char">
                    <v:stroke color="black" weight="8280" joinstyle="miter" endcap="flat"/>
                    <v:fill o:detectmouseclick="t" on="false"/>
                    <w10:wrap type="none"/>
                  </v:line>
                  <v:line id="shape_0" from="6853,2902" to="6863,2911" stroked="t" o:allowincell="f" style="position:absolute;flip:xy;mso-position-horizontal-relative:char">
                    <v:stroke color="black" weight="8280" joinstyle="miter" endcap="flat"/>
                    <v:fill o:detectmouseclick="t" on="false"/>
                    <w10:wrap type="none"/>
                  </v:line>
                  <v:line id="shape_0" from="6850,2894" to="6853,2901" stroked="t" o:allowincell="f" style="position:absolute;flip:xy;mso-position-horizontal-relative:char">
                    <v:stroke color="black" weight="8280" joinstyle="miter" endcap="flat"/>
                    <v:fill o:detectmouseclick="t" on="false"/>
                    <w10:wrap type="none"/>
                  </v:line>
                  <v:line id="shape_0" from="6842,2886" to="6848,2892" stroked="t" o:allowincell="f" style="position:absolute;flip:xy;mso-position-horizontal-relative:char">
                    <v:stroke color="black" weight="8280" joinstyle="miter" endcap="flat"/>
                    <v:fill o:detectmouseclick="t" on="false"/>
                    <w10:wrap type="none"/>
                  </v:line>
                  <v:line id="shape_0" from="6835,2883" to="6841,2886" stroked="t" o:allowincell="f" style="position:absolute;flip:xy;mso-position-horizontal-relative:char">
                    <v:stroke color="black" weight="8280" joinstyle="miter" endcap="flat"/>
                    <v:fill o:detectmouseclick="t" on="false"/>
                    <w10:wrap type="none"/>
                  </v:line>
                  <v:line id="shape_0" from="6824,2873" to="6834,2882" stroked="t" o:allowincell="f" style="position:absolute;flip:xy;mso-position-horizontal-relative:char">
                    <v:stroke color="black" weight="8280" joinstyle="miter" endcap="flat"/>
                    <v:fill o:detectmouseclick="t" on="false"/>
                    <w10:wrap type="none"/>
                  </v:line>
                  <v:line id="shape_0" from="6817,2869" to="6823,2872" stroked="t" o:allowincell="f" style="position:absolute;flip:xy;mso-position-horizontal-relative:char">
                    <v:stroke color="black" weight="8280" joinstyle="miter" endcap="flat"/>
                    <v:fill o:detectmouseclick="t" on="false"/>
                    <w10:wrap type="none"/>
                  </v:line>
                  <v:line id="shape_0" from="6810,2861" to="6816,2867" stroked="t" o:allowincell="f" style="position:absolute;flip:xy;mso-position-horizontal-relative:char">
                    <v:stroke color="black" weight="8280" joinstyle="miter" endcap="flat"/>
                    <v:fill o:detectmouseclick="t" on="false"/>
                    <w10:wrap type="none"/>
                  </v:line>
                  <v:line id="shape_0" from="6803,2858" to="6809,2860" stroked="t" o:allowincell="f" style="position:absolute;flip:xy;mso-position-horizontal-relative:char">
                    <v:stroke color="black" weight="8280" joinstyle="miter" endcap="flat"/>
                    <v:fill o:detectmouseclick="t" on="false"/>
                    <w10:wrap type="none"/>
                  </v:line>
                  <v:line id="shape_0" from="6792,2851" to="6802,2857" stroked="t" o:allowincell="f" style="position:absolute;flip:xy;mso-position-horizontal-relative:char">
                    <v:stroke color="black" weight="8280" joinstyle="miter" endcap="flat"/>
                    <v:fill o:detectmouseclick="t" on="false"/>
                    <w10:wrap type="none"/>
                  </v:line>
                  <v:line id="shape_0" from="6787,2852" to="6792,2852" stroked="t" o:allowincell="f" style="position:absolute;flip:x;mso-position-horizontal-relative:char">
                    <v:stroke color="black" weight="8280" joinstyle="miter" endcap="flat"/>
                    <v:fill o:detectmouseclick="t" on="false"/>
                    <w10:wrap type="none"/>
                  </v:line>
                  <v:line id="shape_0" from="6753,2867" to="6755,2868" stroked="t" o:allowincell="f" style="position:absolute;flip:x;mso-position-horizontal-relative:char">
                    <v:stroke color="black" weight="8280" joinstyle="miter" endcap="flat"/>
                    <v:fill o:detectmouseclick="t" on="false"/>
                    <w10:wrap type="none"/>
                  </v:line>
                  <v:line id="shape_0" from="6750,2869" to="6753,2876" stroked="t" o:allowincell="f" style="position:absolute;flip:x;mso-position-horizontal-relative:char">
                    <v:stroke color="black" weight="8280" joinstyle="miter" endcap="flat"/>
                    <v:fill o:detectmouseclick="t" on="false"/>
                    <w10:wrap type="none"/>
                  </v:line>
                  <v:line id="shape_0" from="6750,2877" to="6750,2886" stroked="t" o:allowincell="f" style="position:absolute;mso-position-horizontal-relative:char">
                    <v:stroke color="black" weight="8280" joinstyle="miter" endcap="flat"/>
                    <v:fill o:detectmouseclick="t" on="false"/>
                    <w10:wrap type="none"/>
                  </v:line>
                  <v:line id="shape_0" from="6746,2887" to="6748,2897" stroked="t" o:allowincell="f" style="position:absolute;flip:x;mso-position-horizontal-relative:char">
                    <v:stroke color="black" weight="8280" joinstyle="miter" endcap="flat"/>
                    <v:fill o:detectmouseclick="t" on="false"/>
                    <w10:wrap type="none"/>
                  </v:line>
                  <v:line id="shape_0" from="6747,2898" to="6747,2908" stroked="t" o:allowincell="f" style="position:absolute;mso-position-horizontal-relative:char">
                    <v:stroke color="black" weight="8280" joinstyle="miter" endcap="flat"/>
                    <v:fill o:detectmouseclick="t" on="false"/>
                    <w10:wrap type="none"/>
                  </v:line>
                  <v:line id="shape_0" from="6747,2909" to="6749,2918" stroked="t" o:allowincell="f" style="position:absolute;mso-position-horizontal-relative:char">
                    <v:stroke color="black" weight="8280" joinstyle="miter" endcap="flat"/>
                    <v:fill o:detectmouseclick="t" on="false"/>
                    <w10:wrap type="none"/>
                  </v:line>
                  <v:line id="shape_0" from="6750,2919" to="6750,2925" stroked="t" o:allowincell="f" style="position:absolute;mso-position-horizontal-relative:char">
                    <v:stroke color="black" weight="8280" joinstyle="miter" endcap="flat"/>
                    <v:fill o:detectmouseclick="t" on="false"/>
                    <w10:wrap type="none"/>
                  </v:line>
                  <v:line id="shape_0" from="6750,2926" to="6753,2933" stroked="t" o:allowincell="f" style="position:absolute;mso-position-horizontal-relative:char">
                    <v:stroke color="black" weight="8280" joinstyle="miter" endcap="flat"/>
                    <v:fill o:detectmouseclick="t" on="false"/>
                    <w10:wrap type="none"/>
                  </v:line>
                  <v:line id="shape_0" from="6754,2934" to="6757,2943" stroked="t" o:allowincell="f" style="position:absolute;mso-position-horizontal-relative:char">
                    <v:stroke color="black" weight="8280" joinstyle="miter" endcap="flat"/>
                    <v:fill o:detectmouseclick="t" on="false"/>
                    <w10:wrap type="none"/>
                  </v:line>
                  <v:line id="shape_0" from="6758,2944" to="6758,2954" stroked="t" o:allowincell="f" style="position:absolute;mso-position-horizontal-relative:char">
                    <v:stroke color="black" weight="8280" joinstyle="miter" endcap="flat"/>
                    <v:fill o:detectmouseclick="t" on="false"/>
                    <w10:wrap type="none"/>
                  </v:line>
                  <v:line id="shape_0" from="6750,2955" to="6757,2975" stroked="t" o:allowincell="f" style="position:absolute;flip:x;mso-position-horizontal-relative:char">
                    <v:stroke color="black" weight="8280" joinstyle="miter" endcap="flat"/>
                    <v:fill o:detectmouseclick="t" on="false"/>
                    <w10:wrap type="none"/>
                  </v:line>
                  <v:line id="shape_0" from="6746,2976" to="6748,2979" stroked="t" o:allowincell="f" style="position:absolute;flip:x;mso-position-horizontal-relative:char">
                    <v:stroke color="black" weight="8280" joinstyle="miter" endcap="flat"/>
                    <v:fill o:detectmouseclick="t" on="false"/>
                    <w10:wrap type="none"/>
                  </v:line>
                  <v:line id="shape_0" from="6739,2980" to="6745,3000" stroked="t" o:allowincell="f" style="position:absolute;flip:x;mso-position-horizontal-relative:char">
                    <v:stroke color="black" weight="8280" joinstyle="miter" endcap="flat"/>
                    <v:fill o:detectmouseclick="t" on="false"/>
                    <w10:wrap type="none"/>
                  </v:line>
                  <v:line id="shape_0" from="6740,3001" to="6740,3007" stroked="t" o:allowincell="f" style="position:absolute;mso-position-horizontal-relative:char">
                    <v:stroke color="black" weight="8280" joinstyle="miter" endcap="flat"/>
                    <v:fill o:detectmouseclick="t" on="false"/>
                    <w10:wrap type="none"/>
                  </v:line>
                  <v:line id="shape_0" from="6772,3026" to="6785,3039" stroked="t" o:allowincell="f" style="position:absolute;mso-position-horizontal-relative:char">
                    <v:stroke color="black" weight="8280" joinstyle="miter" endcap="flat"/>
                    <v:fill o:detectmouseclick="t" on="false"/>
                    <w10:wrap type="none"/>
                  </v:line>
                  <v:line id="shape_0" from="6786,3040" to="6792,3043" stroked="t" o:allowincell="f" style="position:absolute;mso-position-horizontal-relative:char">
                    <v:stroke color="black" weight="8280" joinstyle="miter" endcap="flat"/>
                    <v:fill o:detectmouseclick="t" on="false"/>
                    <w10:wrap type="none"/>
                  </v:line>
                  <v:line id="shape_0" from="6793,3044" to="6793,3061" stroked="t" o:allowincell="f" style="position:absolute;mso-position-horizontal-relative:char">
                    <v:stroke color="black" weight="8280" joinstyle="miter" endcap="flat"/>
                    <v:fill o:detectmouseclick="t" on="false"/>
                    <w10:wrap type="none"/>
                  </v:line>
                  <v:line id="shape_0" from="6789,3062" to="6791,3072" stroked="t" o:allowincell="f" style="position:absolute;flip:x;mso-position-horizontal-relative:char">
                    <v:stroke color="black" weight="8280" joinstyle="miter" endcap="flat"/>
                    <v:fill o:detectmouseclick="t" on="false"/>
                    <w10:wrap type="none"/>
                  </v:line>
                  <v:line id="shape_0" from="6786,3073" to="6789,3078" stroked="t" o:allowincell="f" style="position:absolute;flip:x;mso-position-horizontal-relative:char">
                    <v:stroke color="black" weight="8280" joinstyle="miter" endcap="flat"/>
                    <v:fill o:detectmouseclick="t" on="false"/>
                    <w10:wrap type="none"/>
                  </v:line>
                  <v:line id="shape_0" from="6778,3079" to="6784,3089" stroked="t" o:allowincell="f" style="position:absolute;flip:x;mso-position-horizontal-relative:char">
                    <v:stroke color="black" weight="8280" joinstyle="miter" endcap="flat"/>
                    <v:fill o:detectmouseclick="t" on="false"/>
                    <w10:wrap type="none"/>
                  </v:line>
                  <v:line id="shape_0" from="6779,3090" to="6785,3110" stroked="t" o:allowincell="f" style="position:absolute;mso-position-horizontal-relative:char">
                    <v:stroke color="black" weight="8280" joinstyle="miter" endcap="flat"/>
                    <v:fill o:detectmouseclick="t" on="false"/>
                    <w10:wrap type="none"/>
                  </v:line>
                  <v:line id="shape_0" from="5955,2580" to="5961,2586" stroked="t" o:allowincell="f" style="position:absolute;flip:xy;mso-position-horizontal-relative:char">
                    <v:stroke color="black" weight="8280" joinstyle="miter" endcap="flat"/>
                    <v:fill o:detectmouseclick="t" on="false"/>
                    <w10:wrap type="none"/>
                  </v:line>
                  <v:line id="shape_0" from="5942,2573" to="5955,2579" stroked="t" o:allowincell="f" style="position:absolute;flip:xy;mso-position-horizontal-relative:char">
                    <v:stroke color="black" weight="8280" joinstyle="miter" endcap="flat"/>
                    <v:fill o:detectmouseclick="t" on="false"/>
                    <w10:wrap type="none"/>
                  </v:line>
                  <v:line id="shape_0" from="5938,2566" to="5941,2572" stroked="t" o:allowincell="f" style="position:absolute;flip:xy;mso-position-horizontal-relative:char">
                    <v:stroke color="black" weight="8280" joinstyle="miter" endcap="flat"/>
                    <v:fill o:detectmouseclick="t" on="false"/>
                    <w10:wrap type="none"/>
                  </v:line>
                  <v:line id="shape_0" from="5928,2563" to="5937,2565" stroked="t" o:allowincell="f" style="position:absolute;flip:xy;mso-position-horizontal-relative:char">
                    <v:stroke color="black" weight="8280" joinstyle="miter" endcap="flat"/>
                    <v:fill o:detectmouseclick="t" on="false"/>
                    <w10:wrap type="none"/>
                  </v:line>
                  <v:line id="shape_0" from="5906,2564" to="5927,2564" stroked="t" o:allowincell="f" style="position:absolute;flip:x;mso-position-horizontal-relative:char">
                    <v:stroke color="black" weight="8280" joinstyle="miter" endcap="flat"/>
                    <v:fill o:detectmouseclick="t" on="false"/>
                    <w10:wrap type="none"/>
                  </v:line>
                  <v:line id="shape_0" from="5896,2564" to="5905,2566" stroked="t" o:allowincell="f" style="position:absolute;flip:x;mso-position-horizontal-relative:char">
                    <v:stroke color="black" weight="8280" joinstyle="miter" endcap="flat"/>
                    <v:fill o:detectmouseclick="t" on="false"/>
                    <w10:wrap type="none"/>
                  </v:line>
                  <v:line id="shape_0" from="5884,2563" to="5894,2565" stroked="t" o:allowincell="f" style="position:absolute;flip:xy;mso-position-horizontal-relative:char">
                    <v:stroke color="black" weight="8280" joinstyle="miter" endcap="flat"/>
                    <v:fill o:detectmouseclick="t" on="false"/>
                    <w10:wrap type="none"/>
                  </v:line>
                  <v:line id="shape_0" from="5871,2556" to="5884,2563" stroked="t" o:allowincell="f" style="position:absolute;flip:xy;mso-position-horizontal-relative:char">
                    <v:stroke color="black" weight="8280" joinstyle="miter" endcap="flat"/>
                    <v:fill o:detectmouseclick="t" on="false"/>
                    <w10:wrap type="none"/>
                  </v:line>
                  <v:line id="shape_0" from="5867,2548" to="5870,2554" stroked="t" o:allowincell="f" style="position:absolute;flip:xy;mso-position-horizontal-relative:char">
                    <v:stroke color="black" weight="8280" joinstyle="miter" endcap="flat"/>
                    <v:fill o:detectmouseclick="t" on="false"/>
                    <w10:wrap type="none"/>
                  </v:line>
                </v:group>
                <v:group id="shape_0" style="position:absolute;left:4220;top:2200;width:2564;height:1047">
                  <v:line id="shape_0" from="5863,2539" to="5865,2548" stroked="t" o:allowincell="f" style="position:absolute;flip:xy;mso-position-horizontal-relative:char">
                    <v:stroke color="black" weight="8280" joinstyle="miter" endcap="flat"/>
                    <v:fill o:detectmouseclick="t" on="false"/>
                    <w10:wrap type="none"/>
                  </v:line>
                  <v:line id="shape_0" from="5860,2531" to="5863,2537" stroked="t" o:allowincell="f" style="position:absolute;flip:xy;mso-position-horizontal-relative:char">
                    <v:stroke color="black" weight="8280" joinstyle="miter" endcap="flat"/>
                    <v:fill o:detectmouseclick="t" on="false"/>
                    <w10:wrap type="none"/>
                  </v:line>
                  <v:line id="shape_0" from="5856,2520" to="5859,2530" stroked="t" o:allowincell="f" style="position:absolute;flip:xy;mso-position-horizontal-relative:char">
                    <v:stroke color="black" weight="8280" joinstyle="miter" endcap="flat"/>
                    <v:fill o:detectmouseclick="t" on="false"/>
                    <w10:wrap type="none"/>
                  </v:line>
                  <v:line id="shape_0" from="5852,2515" to="5854,2519" stroked="t" o:allowincell="f" style="position:absolute;flip:xy;mso-position-horizontal-relative:char">
                    <v:stroke color="black" weight="8280" joinstyle="miter" endcap="flat"/>
                    <v:fill o:detectmouseclick="t" on="false"/>
                    <w10:wrap type="none"/>
                  </v:line>
                  <v:line id="shape_0" from="5828,2488" to="5829,2488" stroked="t" o:allowincell="f" style="position:absolute;flip:xy;mso-position-horizontal-relative:char">
                    <v:stroke color="black" weight="8280" joinstyle="miter" endcap="flat"/>
                    <v:fill o:detectmouseclick="t" on="false"/>
                    <w10:wrap type="none"/>
                  </v:line>
                  <v:line id="shape_0" from="5814,2481" to="5827,2488" stroked="t" o:allowincell="f" style="position:absolute;flip:xy;mso-position-horizontal-relative:char">
                    <v:stroke color="black" weight="8280" joinstyle="miter" endcap="flat"/>
                    <v:fill o:detectmouseclick="t" on="false"/>
                    <w10:wrap type="none"/>
                  </v:line>
                  <v:line id="shape_0" from="5810,2475" to="5813,2480" stroked="t" o:allowincell="f" style="position:absolute;flip:xy;mso-position-horizontal-relative:char">
                    <v:stroke color="black" weight="8280" joinstyle="miter" endcap="flat"/>
                    <v:fill o:detectmouseclick="t" on="false"/>
                    <w10:wrap type="none"/>
                  </v:line>
                  <v:line id="shape_0" from="5802,2467" to="5808,2473" stroked="t" o:allowincell="f" style="position:absolute;flip:xy;mso-position-horizontal-relative:char">
                    <v:stroke color="black" weight="8280" joinstyle="miter" endcap="flat"/>
                    <v:fill o:detectmouseclick="t" on="false"/>
                    <w10:wrap type="none"/>
                  </v:line>
                  <v:line id="shape_0" from="5803,2446" to="5803,2467" stroked="t" o:allowincell="f" style="position:absolute;flip:y;mso-position-horizontal-relative:char">
                    <v:stroke color="black" weight="8280" joinstyle="miter" endcap="flat"/>
                    <v:fill o:detectmouseclick="t" on="false"/>
                    <w10:wrap type="none"/>
                  </v:line>
                  <v:line id="shape_0" from="5799,2436" to="5802,2445" stroked="t" o:allowincell="f" style="position:absolute;flip:xy;mso-position-horizontal-relative:char">
                    <v:stroke color="black" weight="8280" joinstyle="miter" endcap="flat"/>
                    <v:fill o:detectmouseclick="t" on="false"/>
                    <w10:wrap type="none"/>
                  </v:line>
                  <v:line id="shape_0" from="5799,2424" to="5799,2434" stroked="t" o:allowincell="f" style="position:absolute;flip:y;mso-position-horizontal-relative:char">
                    <v:stroke color="black" weight="8280" joinstyle="miter" endcap="flat"/>
                    <v:fill o:detectmouseclick="t" on="false"/>
                    <w10:wrap type="none"/>
                  </v:line>
                  <v:line id="shape_0" from="5795,2417" to="5797,2424" stroked="t" o:allowincell="f" style="position:absolute;flip:xy;mso-position-horizontal-relative:char">
                    <v:stroke color="black" weight="8280" joinstyle="miter" endcap="flat"/>
                    <v:fill o:detectmouseclick="t" on="false"/>
                    <w10:wrap type="none"/>
                  </v:line>
                  <v:line id="shape_0" from="5796,2407" to="5796,2416" stroked="t" o:allowincell="f" style="position:absolute;flip:y;mso-position-horizontal-relative:char">
                    <v:stroke color="black" weight="8280" joinstyle="miter" endcap="flat"/>
                    <v:fill o:detectmouseclick="t" on="false"/>
                    <w10:wrap type="none"/>
                  </v:line>
                  <v:line id="shape_0" from="5792,2395" to="5795,2405" stroked="t" o:allowincell="f" style="position:absolute;flip:xy;mso-position-horizontal-relative:char">
                    <v:stroke color="black" weight="8280" joinstyle="miter" endcap="flat"/>
                    <v:fill o:detectmouseclick="t" on="false"/>
                    <w10:wrap type="none"/>
                  </v:line>
                  <v:line id="shape_0" from="5792,2388" to="5792,2394" stroked="t" o:allowincell="f" style="position:absolute;flip:y;mso-position-horizontal-relative:char">
                    <v:stroke color="black" weight="8280" joinstyle="miter" endcap="flat"/>
                    <v:fill o:detectmouseclick="t" on="false"/>
                    <w10:wrap type="none"/>
                  </v:line>
                  <v:line id="shape_0" from="5786,2367" to="5791,2387" stroked="t" o:allowincell="f" style="position:absolute;flip:xy;mso-position-horizontal-relative:char">
                    <v:stroke color="black" weight="8280" joinstyle="miter" endcap="flat"/>
                    <v:fill o:detectmouseclick="t" on="false"/>
                    <w10:wrap type="none"/>
                  </v:line>
                  <v:line id="shape_0" from="5782,2360" to="5785,2366" stroked="t" o:allowincell="f" style="position:absolute;flip:xy;mso-position-horizontal-relative:char">
                    <v:stroke color="black" weight="8280" joinstyle="miter" endcap="flat"/>
                    <v:fill o:detectmouseclick="t" on="false"/>
                    <w10:wrap type="none"/>
                  </v:line>
                  <v:line id="shape_0" from="5778,2359" to="5780,2360" stroked="t" o:allowincell="f" style="position:absolute;flip:xy;mso-position-horizontal-relative:char">
                    <v:stroke color="black" weight="8280" joinstyle="miter" endcap="flat"/>
                    <v:fill o:detectmouseclick="t" on="false"/>
                    <w10:wrap type="none"/>
                  </v:line>
                  <v:line id="shape_0" from="5740,2342" to="5743,2346" stroked="t" o:allowincell="f" style="position:absolute;flip:xy;mso-position-horizontal-relative:char">
                    <v:stroke color="black" weight="8280" joinstyle="miter" endcap="flat"/>
                    <v:fill o:detectmouseclick="t" on="false"/>
                    <w10:wrap type="none"/>
                  </v:line>
                  <v:line id="shape_0" from="5728,2339" to="5738,2342" stroked="t" o:allowincell="f" style="position:absolute;flip:xy;mso-position-horizontal-relative:char">
                    <v:stroke color="black" weight="8280" joinstyle="miter" endcap="flat"/>
                    <v:fill o:detectmouseclick="t" on="false"/>
                    <w10:wrap type="none"/>
                  </v:line>
                  <v:line id="shape_0" from="5721,2325" to="5727,2338" stroked="t" o:allowincell="f" style="position:absolute;flip:xy;mso-position-horizontal-relative:char">
                    <v:stroke color="black" weight="8280" joinstyle="miter" endcap="flat"/>
                    <v:fill o:detectmouseclick="t" on="false"/>
                    <w10:wrap type="none"/>
                  </v:line>
                  <v:line id="shape_0" from="5722,2303" to="5728,2323" stroked="t" o:allowincell="f" style="position:absolute;flip:y;mso-position-horizontal-relative:char">
                    <v:stroke color="black" weight="8280" joinstyle="miter" endcap="flat"/>
                    <v:fill o:detectmouseclick="t" on="false"/>
                    <w10:wrap type="none"/>
                  </v:line>
                  <v:line id="shape_0" from="5729,2292" to="5729,2302" stroked="t" o:allowincell="f" style="position:absolute;flip:y;mso-position-horizontal-relative:char">
                    <v:stroke color="black" weight="8280" joinstyle="miter" endcap="flat"/>
                    <v:fill o:detectmouseclick="t" on="false"/>
                    <w10:wrap type="none"/>
                  </v:line>
                  <v:line id="shape_0" from="5721,2279" to="5727,2292" stroked="t" o:allowincell="f" style="position:absolute;flip:xy;mso-position-horizontal-relative:char">
                    <v:stroke color="black" weight="8280" joinstyle="miter" endcap="flat"/>
                    <v:fill o:detectmouseclick="t" on="false"/>
                    <w10:wrap type="none"/>
                  </v:line>
                  <v:line id="shape_0" from="5718,2267" to="5720,2277" stroked="t" o:allowincell="f" style="position:absolute;flip:xy;mso-position-horizontal-relative:char">
                    <v:stroke color="black" weight="8280" joinstyle="miter" endcap="flat"/>
                    <v:fill o:detectmouseclick="t" on="false"/>
                    <w10:wrap type="none"/>
                  </v:line>
                  <v:line id="shape_0" from="5711,2264" to="5718,2266" stroked="t" o:allowincell="f" style="position:absolute;flip:xy;mso-position-horizontal-relative:char">
                    <v:stroke color="black" weight="8280" joinstyle="miter" endcap="flat"/>
                    <v:fill o:detectmouseclick="t" on="false"/>
                    <w10:wrap type="none"/>
                  </v:line>
                  <v:line id="shape_0" from="5703,2257" to="5709,2263" stroked="t" o:allowincell="f" style="position:absolute;flip:xy;mso-position-horizontal-relative:char">
                    <v:stroke color="black" weight="8280" joinstyle="miter" endcap="flat"/>
                    <v:fill o:detectmouseclick="t" on="false"/>
                    <w10:wrap type="none"/>
                  </v:line>
                  <v:line id="shape_0" from="5696,2254" to="5702,2257" stroked="t" o:allowincell="f" style="position:absolute;flip:xy;mso-position-horizontal-relative:char">
                    <v:stroke color="black" weight="8280" joinstyle="miter" endcap="flat"/>
                    <v:fill o:detectmouseclick="t" on="false"/>
                    <w10:wrap type="none"/>
                  </v:line>
                  <v:line id="shape_0" from="5687,2250" to="5696,2252" stroked="t" o:allowincell="f" style="position:absolute;flip:xy;mso-position-horizontal-relative:char">
                    <v:stroke color="black" weight="8280" joinstyle="miter" endcap="flat"/>
                    <v:fill o:detectmouseclick="t" on="false"/>
                    <w10:wrap type="none"/>
                  </v:line>
                  <v:line id="shape_0" from="5667,2251" to="5685,2251" stroked="t" o:allowincell="f" style="position:absolute;flip:x;mso-position-horizontal-relative:char">
                    <v:stroke color="black" weight="8280" joinstyle="miter" endcap="flat"/>
                    <v:fill o:detectmouseclick="t" on="false"/>
                    <w10:wrap type="none"/>
                  </v:line>
                  <v:line id="shape_0" from="5622,2243" to="5630,2246" stroked="t" o:allowincell="f" style="position:absolute;flip:xy;mso-position-horizontal-relative:char">
                    <v:stroke color="black" weight="8280" joinstyle="miter" endcap="flat"/>
                    <v:fill o:detectmouseclick="t" on="false"/>
                    <w10:wrap type="none"/>
                  </v:line>
                  <v:line id="shape_0" from="5611,2243" to="5621,2243" stroked="t" o:allowincell="f" style="position:absolute;flip:x;mso-position-horizontal-relative:char">
                    <v:stroke color="black" weight="8280" joinstyle="miter" endcap="flat"/>
                    <v:fill o:detectmouseclick="t" on="false"/>
                    <w10:wrap type="none"/>
                  </v:line>
                  <v:line id="shape_0" from="5590,2243" to="5610,2250" stroked="t" o:allowincell="f" style="position:absolute;flip:x;mso-position-horizontal-relative:char">
                    <v:stroke color="black" weight="8280" joinstyle="miter" endcap="flat"/>
                    <v:fill o:detectmouseclick="t" on="false"/>
                    <w10:wrap type="none"/>
                  </v:line>
                  <v:line id="shape_0" from="5575,2251" to="5589,2257" stroked="t" o:allowincell="f" style="position:absolute;flip:x;mso-position-horizontal-relative:char">
                    <v:stroke color="black" weight="8280" joinstyle="miter" endcap="flat"/>
                    <v:fill o:detectmouseclick="t" on="false"/>
                    <w10:wrap type="none"/>
                  </v:line>
                  <v:line id="shape_0" from="5566,2258" to="5575,2258" stroked="t" o:allowincell="f" style="position:absolute;flip:x;mso-position-horizontal-relative:char">
                    <v:stroke color="black" weight="8280" joinstyle="miter" endcap="flat"/>
                    <v:fill o:detectmouseclick="t" on="false"/>
                    <w10:wrap type="none"/>
                  </v:line>
                  <v:line id="shape_0" from="5554,2258" to="5564,2260" stroked="t" o:allowincell="f" style="position:absolute;flip:x;mso-position-horizontal-relative:char">
                    <v:stroke color="black" weight="8280" joinstyle="miter" endcap="flat"/>
                    <v:fill o:detectmouseclick="t" on="false"/>
                    <w10:wrap type="none"/>
                  </v:line>
                  <v:line id="shape_0" from="5547,2261" to="5553,2264" stroked="t" o:allowincell="f" style="position:absolute;flip:x;mso-position-horizontal-relative:char">
                    <v:stroke color="black" weight="8280" joinstyle="miter" endcap="flat"/>
                    <v:fill o:detectmouseclick="t" on="false"/>
                    <w10:wrap type="none"/>
                  </v:line>
                  <v:line id="shape_0" from="5536,2257" to="5546,2263" stroked="t" o:allowincell="f" style="position:absolute;flip:xy;mso-position-horizontal-relative:char">
                    <v:stroke color="black" weight="8280" joinstyle="miter" endcap="flat"/>
                    <v:fill o:detectmouseclick="t" on="false"/>
                    <w10:wrap type="none"/>
                  </v:line>
                  <v:line id="shape_0" from="6364,2620" to="6370,2627" stroked="t" o:allowincell="f" style="position:absolute;flip:xy;mso-position-horizontal-relative:char">
                    <v:stroke color="black" weight="8280" joinstyle="miter" endcap="flat"/>
                    <v:fill o:detectmouseclick="t" on="false"/>
                    <w10:wrap type="none"/>
                  </v:line>
                  <v:line id="shape_0" from="6351,2612" to="6364,2618" stroked="t" o:allowincell="f" style="position:absolute;flip:xy;mso-position-horizontal-relative:char">
                    <v:stroke color="black" weight="8280" joinstyle="miter" endcap="flat"/>
                    <v:fill o:detectmouseclick="t" on="false"/>
                    <w10:wrap type="none"/>
                  </v:line>
                  <v:line id="shape_0" from="6339,2609" to="6349,2611" stroked="t" o:allowincell="f" style="position:absolute;flip:xy;mso-position-horizontal-relative:char">
                    <v:stroke color="black" weight="8280" joinstyle="miter" endcap="flat"/>
                    <v:fill o:detectmouseclick="t" on="false"/>
                    <w10:wrap type="none"/>
                  </v:line>
                  <v:line id="shape_0" from="6332,2606" to="6338,2608" stroked="t" o:allowincell="f" style="position:absolute;flip:xy;mso-position-horizontal-relative:char">
                    <v:stroke color="black" weight="8280" joinstyle="miter" endcap="flat"/>
                    <v:fill o:detectmouseclick="t" on="false"/>
                    <w10:wrap type="none"/>
                  </v:line>
                  <v:line id="shape_0" from="6323,2603" to="6332,2606" stroked="t" o:allowincell="f" style="position:absolute;flip:xy;mso-position-horizontal-relative:char">
                    <v:stroke color="black" weight="8280" joinstyle="miter" endcap="flat"/>
                    <v:fill o:detectmouseclick="t" on="false"/>
                    <w10:wrap type="none"/>
                  </v:line>
                  <v:line id="shape_0" from="6307,2603" to="6321,2603" stroked="t" o:allowincell="f" style="position:absolute;flip:x;mso-position-horizontal-relative:char">
                    <v:stroke color="black" weight="8280" joinstyle="miter" endcap="flat"/>
                    <v:fill o:detectmouseclick="t" on="false"/>
                    <w10:wrap type="none"/>
                  </v:line>
                  <v:line id="shape_0" from="6300,2599" to="6306,2602" stroked="t" o:allowincell="f" style="position:absolute;flip:xy;mso-position-horizontal-relative:char">
                    <v:stroke color="black" weight="8280" joinstyle="miter" endcap="flat"/>
                    <v:fill o:detectmouseclick="t" on="false"/>
                    <w10:wrap type="none"/>
                  </v:line>
                  <v:line id="shape_0" from="6291,2595" to="6300,2597" stroked="t" o:allowincell="f" style="position:absolute;flip:xy;mso-position-horizontal-relative:char">
                    <v:stroke color="black" weight="8280" joinstyle="miter" endcap="flat"/>
                    <v:fill o:detectmouseclick="t" on="false"/>
                    <w10:wrap type="none"/>
                  </v:line>
                  <v:line id="shape_0" from="6283,2592" to="6289,2595" stroked="t" o:allowincell="f" style="position:absolute;flip:xy;mso-position-horizontal-relative:char">
                    <v:stroke color="black" weight="8280" joinstyle="miter" endcap="flat"/>
                    <v:fill o:detectmouseclick="t" on="false"/>
                    <w10:wrap type="none"/>
                  </v:line>
                  <v:line id="shape_0" from="6272,2588" to="6282,2591" stroked="t" o:allowincell="f" style="position:absolute;flip:xy;mso-position-horizontal-relative:char">
                    <v:stroke color="black" weight="8280" joinstyle="miter" endcap="flat"/>
                    <v:fill o:detectmouseclick="t" on="false"/>
                    <w10:wrap type="none"/>
                  </v:line>
                  <v:line id="shape_0" from="6261,2588" to="6271,2588" stroked="t" o:allowincell="f" style="position:absolute;flip:x;mso-position-horizontal-relative:char">
                    <v:stroke color="black" weight="8280" joinstyle="miter" endcap="flat"/>
                    <v:fill o:detectmouseclick="t" on="false"/>
                    <w10:wrap type="none"/>
                  </v:line>
                  <v:line id="shape_0" from="6254,2584" to="6260,2586" stroked="t" o:allowincell="f" style="position:absolute;flip:xy;mso-position-horizontal-relative:char">
                    <v:stroke color="black" weight="8280" joinstyle="miter" endcap="flat"/>
                    <v:fill o:detectmouseclick="t" on="false"/>
                    <w10:wrap type="none"/>
                  </v:line>
                  <v:line id="shape_0" from="6243,2577" to="6253,2583" stroked="t" o:allowincell="f" style="position:absolute;flip:xy;mso-position-horizontal-relative:char">
                    <v:stroke color="black" weight="8280" joinstyle="miter" endcap="flat"/>
                    <v:fill o:detectmouseclick="t" on="false"/>
                    <w10:wrap type="none"/>
                  </v:line>
                  <v:line id="shape_0" from="6236,2578" to="6242,2578" stroked="t" o:allowincell="f" style="position:absolute;flip:x;mso-position-horizontal-relative:char">
                    <v:stroke color="black" weight="8280" joinstyle="miter" endcap="flat"/>
                    <v:fill o:detectmouseclick="t" on="false"/>
                    <w10:wrap type="none"/>
                  </v:line>
                  <v:line id="shape_0" from="6235,2576" to="6235,2577" stroked="t" o:allowincell="f" style="position:absolute;flip:xy;mso-position-horizontal-relative:char">
                    <v:stroke color="black" weight="8280" joinstyle="miter" endcap="flat"/>
                    <v:fill o:detectmouseclick="t" on="false"/>
                    <w10:wrap type="none"/>
                  </v:line>
                  <v:line id="shape_0" from="6204,2545" to="6208,2549" stroked="t" o:allowincell="f" style="position:absolute;flip:xy;mso-position-horizontal-relative:char">
                    <v:stroke color="black" weight="8280" joinstyle="miter" endcap="flat"/>
                    <v:fill o:detectmouseclick="t" on="false"/>
                    <w10:wrap type="none"/>
                  </v:line>
                  <v:line id="shape_0" from="6201,2538" to="6204,2544" stroked="t" o:allowincell="f" style="position:absolute;flip:xy;mso-position-horizontal-relative:char">
                    <v:stroke color="black" weight="8280" joinstyle="miter" endcap="flat"/>
                    <v:fill o:detectmouseclick="t" on="false"/>
                    <w10:wrap type="none"/>
                  </v:line>
                  <v:line id="shape_0" from="6195,2531" to="6199,2537" stroked="t" o:allowincell="f" style="position:absolute;flip:xy;mso-position-horizontal-relative:char">
                    <v:stroke color="black" weight="8280" joinstyle="miter" endcap="flat"/>
                    <v:fill o:detectmouseclick="t" on="false"/>
                    <w10:wrap type="none"/>
                  </v:line>
                  <v:line id="shape_0" from="6188,2528" to="6195,2531" stroked="t" o:allowincell="f" style="position:absolute;flip:xy;mso-position-horizontal-relative:char">
                    <v:stroke color="black" weight="8280" joinstyle="miter" endcap="flat"/>
                    <v:fill o:detectmouseclick="t" on="false"/>
                    <w10:wrap type="none"/>
                  </v:line>
                  <v:line id="shape_0" from="6176,2524" to="6186,2527" stroked="t" o:allowincell="f" style="position:absolute;flip:xy;mso-position-horizontal-relative:char">
                    <v:stroke color="black" weight="8280" joinstyle="miter" endcap="flat"/>
                    <v:fill o:detectmouseclick="t" on="false"/>
                    <w10:wrap type="none"/>
                  </v:line>
                  <v:line id="shape_0" from="6163,2516" to="6176,2522" stroked="t" o:allowincell="f" style="position:absolute;flip:xy;mso-position-horizontal-relative:char">
                    <v:stroke color="black" weight="8280" joinstyle="miter" endcap="flat"/>
                    <v:fill o:detectmouseclick="t" on="false"/>
                    <w10:wrap type="none"/>
                  </v:line>
                  <v:line id="shape_0" from="6149,2517" to="6162,2517" stroked="t" o:allowincell="f" style="position:absolute;flip:x;mso-position-horizontal-relative:char">
                    <v:stroke color="black" weight="8280" joinstyle="miter" endcap="flat"/>
                    <v:fill o:detectmouseclick="t" on="false"/>
                    <w10:wrap type="none"/>
                  </v:line>
                  <v:line id="shape_0" from="6141,2517" to="6147,2520" stroked="t" o:allowincell="f" style="position:absolute;flip:x;mso-position-horizontal-relative:char">
                    <v:stroke color="black" weight="8280" joinstyle="miter" endcap="flat"/>
                    <v:fill o:detectmouseclick="t" on="false"/>
                    <w10:wrap type="none"/>
                  </v:line>
                  <v:line id="shape_0" from="6134,2521" to="6140,2527" stroked="t" o:allowincell="f" style="position:absolute;flip:x;mso-position-horizontal-relative:char">
                    <v:stroke color="black" weight="8280" joinstyle="miter" endcap="flat"/>
                    <v:fill o:detectmouseclick="t" on="false"/>
                    <w10:wrap type="none"/>
                  </v:line>
                  <v:line id="shape_0" from="6131,2528" to="6134,2534" stroked="t" o:allowincell="f" style="position:absolute;flip:x;mso-position-horizontal-relative:char">
                    <v:stroke color="black" weight="8280" joinstyle="miter" endcap="flat"/>
                    <v:fill o:detectmouseclick="t" on="false"/>
                    <w10:wrap type="none"/>
                  </v:line>
                  <v:line id="shape_0" from="6121,2535" to="6130,2545" stroked="t" o:allowincell="f" style="position:absolute;flip:x;mso-position-horizontal-relative:char">
                    <v:stroke color="black" weight="8280" joinstyle="miter" endcap="flat"/>
                    <v:fill o:detectmouseclick="t" on="false"/>
                    <w10:wrap type="none"/>
                  </v:line>
                  <v:line id="shape_0" from="6113,2546" to="6120,2548" stroked="t" o:allowincell="f" style="position:absolute;flip:x;mso-position-horizontal-relative:char">
                    <v:stroke color="black" weight="8280" joinstyle="miter" endcap="flat"/>
                    <v:fill o:detectmouseclick="t" on="false"/>
                    <w10:wrap type="none"/>
                  </v:line>
                  <v:line id="shape_0" from="6103,2549" to="6112,2552" stroked="t" o:allowincell="f" style="position:absolute;flip:x;mso-position-horizontal-relative:char">
                    <v:stroke color="black" weight="8280" joinstyle="miter" endcap="flat"/>
                    <v:fill o:detectmouseclick="t" on="false"/>
                    <w10:wrap type="none"/>
                  </v:line>
                  <v:line id="shape_0" from="6091,2553" to="6101,2553" stroked="t" o:allowincell="f" style="position:absolute;flip:x;mso-position-horizontal-relative:char">
                    <v:stroke color="black" weight="8280" joinstyle="miter" endcap="flat"/>
                    <v:fill o:detectmouseclick="t" on="false"/>
                    <w10:wrap type="none"/>
                  </v:line>
                  <v:line id="shape_0" from="6088,2549" to="6090,2552" stroked="t" o:allowincell="f" style="position:absolute;flip:xy;mso-position-horizontal-relative:char">
                    <v:stroke color="black" weight="8280" joinstyle="miter" endcap="flat"/>
                    <v:fill o:detectmouseclick="t" on="false"/>
                    <w10:wrap type="none"/>
                  </v:line>
                  <v:line id="shape_0" from="6057,2527" to="6058,2527" stroked="t" o:allowincell="f" style="position:absolute;flip:xy;mso-position-horizontal-relative:char">
                    <v:stroke color="black" weight="8280" joinstyle="miter" endcap="flat"/>
                    <v:fill o:detectmouseclick="t" on="false"/>
                    <w10:wrap type="none"/>
                  </v:line>
                  <v:line id="shape_0" from="6045,2528" to="6055,2528" stroked="t" o:allowincell="f" style="position:absolute;flip:x;mso-position-horizontal-relative:char">
                    <v:stroke color="black" weight="8280" joinstyle="miter" endcap="flat"/>
                    <v:fill o:detectmouseclick="t" on="false"/>
                    <w10:wrap type="none"/>
                  </v:line>
                  <v:line id="shape_0" from="6038,2528" to="6044,2531" stroked="t" o:allowincell="f" style="position:absolute;flip:x;mso-position-horizontal-relative:char">
                    <v:stroke color="black" weight="8280" joinstyle="miter" endcap="flat"/>
                    <v:fill o:detectmouseclick="t" on="false"/>
                    <w10:wrap type="none"/>
                  </v:line>
                  <v:line id="shape_0" from="6031,2532" to="6037,2538" stroked="t" o:allowincell="f" style="position:absolute;flip:x;mso-position-horizontal-relative:char">
                    <v:stroke color="black" weight="8280" joinstyle="miter" endcap="flat"/>
                    <v:fill o:detectmouseclick="t" on="false"/>
                    <w10:wrap type="none"/>
                  </v:line>
                  <v:line id="shape_0" from="6028,2539" to="6031,2545" stroked="t" o:allowincell="f" style="position:absolute;flip:x;mso-position-horizontal-relative:char">
                    <v:stroke color="black" weight="8280" joinstyle="miter" endcap="flat"/>
                    <v:fill o:detectmouseclick="t" on="false"/>
                    <w10:wrap type="none"/>
                  </v:line>
                  <v:line id="shape_0" from="6024,2546" to="6027,2555" stroked="t" o:allowincell="f" style="position:absolute;flip:x;mso-position-horizontal-relative:char">
                    <v:stroke color="black" weight="8280" joinstyle="miter" endcap="flat"/>
                    <v:fill o:detectmouseclick="t" on="false"/>
                    <w10:wrap type="none"/>
                  </v:line>
                  <v:line id="shape_0" from="6024,2556" to="6024,2566" stroked="t" o:allowincell="f" style="position:absolute;mso-position-horizontal-relative:char">
                    <v:stroke color="black" weight="8280" joinstyle="miter" endcap="flat"/>
                    <v:fill o:detectmouseclick="t" on="false"/>
                    <w10:wrap type="none"/>
                  </v:line>
                  <v:line id="shape_0" from="6016,2567" to="6022,2570" stroked="t" o:allowincell="f" style="position:absolute;flip:x;mso-position-horizontal-relative:char">
                    <v:stroke color="black" weight="8280" joinstyle="miter" endcap="flat"/>
                    <v:fill o:detectmouseclick="t" on="false"/>
                    <w10:wrap type="none"/>
                  </v:line>
                  <v:line id="shape_0" from="6011,2571" to="6016,2577" stroked="t" o:allowincell="f" style="position:absolute;flip:x;mso-position-horizontal-relative:char">
                    <v:stroke color="black" weight="8280" joinstyle="miter" endcap="flat"/>
                    <v:fill o:detectmouseclick="t" on="false"/>
                    <w10:wrap type="none"/>
                  </v:line>
                  <v:line id="shape_0" from="5995,2578" to="6009,2584" stroked="t" o:allowincell="f" style="position:absolute;flip:x;mso-position-horizontal-relative:char">
                    <v:stroke color="black" weight="8280" joinstyle="miter" endcap="flat"/>
                    <v:fill o:detectmouseclick="t" on="false"/>
                    <w10:wrap type="none"/>
                  </v:line>
                  <v:line id="shape_0" from="5984,2585" to="5994,2585" stroked="t" o:allowincell="f" style="position:absolute;flip:x;mso-position-horizontal-relative:char">
                    <v:stroke color="black" weight="8280" joinstyle="miter" endcap="flat"/>
                    <v:fill o:detectmouseclick="t" on="false"/>
                    <w10:wrap type="none"/>
                  </v:line>
                  <v:line id="shape_0" from="5963,2585" to="5983,2591" stroked="t" o:allowincell="f" style="position:absolute;flip:x;mso-position-horizontal-relative:char">
                    <v:stroke color="black" weight="8280" joinstyle="miter" endcap="flat"/>
                    <v:fill o:detectmouseclick="t" on="false"/>
                    <w10:wrap type="none"/>
                  </v:line>
                  <v:line id="shape_0" from="5964,2592" to="5964,2612" stroked="t" o:allowincell="f" style="position:absolute;mso-position-horizontal-relative:char">
                    <v:stroke color="black" weight="8280" joinstyle="miter" endcap="flat"/>
                    <v:fill o:detectmouseclick="t" on="false"/>
                    <w10:wrap type="none"/>
                  </v:line>
                  <v:line id="shape_0" from="5959,2650" to="5961,2655" stroked="t" o:allowincell="f" style="position:absolute;flip:x;mso-position-horizontal-relative:char">
                    <v:stroke color="black" weight="8280" joinstyle="miter" endcap="flat"/>
                    <v:fill o:detectmouseclick="t" on="false"/>
                    <w10:wrap type="none"/>
                  </v:line>
                  <v:line id="shape_0" from="5960,2656" to="5960,2665" stroked="t" o:allowincell="f" style="position:absolute;mso-position-horizontal-relative:char">
                    <v:stroke color="black" weight="8280" joinstyle="miter" endcap="flat"/>
                    <v:fill o:detectmouseclick="t" on="false"/>
                    <w10:wrap type="none"/>
                  </v:line>
                  <v:line id="shape_0" from="5952,2666" to="5958,2687" stroked="t" o:allowincell="f" style="position:absolute;flip:x;mso-position-horizontal-relative:char">
                    <v:stroke color="black" weight="8280" joinstyle="miter" endcap="flat"/>
                    <v:fill o:detectmouseclick="t" on="false"/>
                    <w10:wrap type="none"/>
                  </v:line>
                  <v:line id="shape_0" from="5953,2688" to="5953,2697" stroked="t" o:allowincell="f" style="position:absolute;mso-position-horizontal-relative:char">
                    <v:stroke color="black" weight="8280" joinstyle="miter" endcap="flat"/>
                    <v:fill o:detectmouseclick="t" on="false"/>
                    <w10:wrap type="none"/>
                  </v:line>
                  <v:line id="shape_0" from="5953,2698" to="5959,2712" stroked="t" o:allowincell="f" style="position:absolute;mso-position-horizontal-relative:char">
                    <v:stroke color="black" weight="8280" joinstyle="miter" endcap="flat"/>
                    <v:fill o:detectmouseclick="t" on="false"/>
                    <w10:wrap type="none"/>
                  </v:line>
                  <v:line id="shape_0" from="5960,2713" to="5974,2726" stroked="t" o:allowincell="f" style="position:absolute;mso-position-horizontal-relative:char">
                    <v:stroke color="black" weight="8280" joinstyle="miter" endcap="flat"/>
                    <v:fill o:detectmouseclick="t" on="false"/>
                    <w10:wrap type="none"/>
                  </v:line>
                  <v:line id="shape_0" from="5975,2727" to="5978,2733" stroked="t" o:allowincell="f" style="position:absolute;mso-position-horizontal-relative:char">
                    <v:stroke color="black" weight="8280" joinstyle="miter" endcap="flat"/>
                    <v:fill o:detectmouseclick="t" on="false"/>
                    <w10:wrap type="none"/>
                  </v:line>
                  <v:line id="shape_0" from="5979,2734" to="5984,2740" stroked="t" o:allowincell="f" style="position:absolute;mso-position-horizontal-relative:char">
                    <v:stroke color="black" weight="8280" joinstyle="miter" endcap="flat"/>
                    <v:fill o:detectmouseclick="t" on="false"/>
                    <w10:wrap type="none"/>
                  </v:line>
                  <v:line id="shape_0" from="5985,2741" to="5988,2748" stroked="t" o:allowincell="f" style="position:absolute;mso-position-horizontal-relative:char">
                    <v:stroke color="black" weight="8280" joinstyle="miter" endcap="flat"/>
                    <v:fill o:detectmouseclick="t" on="false"/>
                    <w10:wrap type="none"/>
                  </v:line>
                  <v:line id="shape_0" from="5989,2749" to="5991,2758" stroked="t" o:allowincell="f" style="position:absolute;mso-position-horizontal-relative:char">
                    <v:stroke color="black" weight="8280" joinstyle="miter" endcap="flat"/>
                    <v:fill o:detectmouseclick="t" on="false"/>
                    <w10:wrap type="none"/>
                  </v:line>
                  <v:line id="shape_0" from="5992,2759" to="5992,2765" stroked="t" o:allowincell="f" style="position:absolute;mso-position-horizontal-relative:char">
                    <v:stroke color="black" weight="8280" joinstyle="miter" endcap="flat"/>
                    <v:fill o:detectmouseclick="t" on="false"/>
                    <w10:wrap type="none"/>
                  </v:line>
                  <v:line id="shape_0" from="5992,2766" to="5995,2776" stroked="t" o:allowincell="f" style="position:absolute;mso-position-horizontal-relative:char">
                    <v:stroke color="black" weight="8280" joinstyle="miter" endcap="flat"/>
                    <v:fill o:detectmouseclick="t" on="false"/>
                    <w10:wrap type="none"/>
                  </v:line>
                  <v:line id="shape_0" from="5992,2777" to="5994,2784" stroked="t" o:allowincell="f" style="position:absolute;flip:x;mso-position-horizontal-relative:char">
                    <v:stroke color="black" weight="8280" joinstyle="miter" endcap="flat"/>
                    <v:fill o:detectmouseclick="t" on="false"/>
                    <w10:wrap type="none"/>
                  </v:line>
                  <v:line id="shape_0" from="5975,2819" to="5978,2826" stroked="t" o:allowincell="f" style="position:absolute;flip:x;mso-position-horizontal-relative:char">
                    <v:stroke color="black" weight="8280" joinstyle="miter" endcap="flat"/>
                    <v:fill o:detectmouseclick="t" on="false"/>
                    <w10:wrap type="none"/>
                  </v:line>
                  <v:line id="shape_0" from="5959,2827" to="5973,2840" stroked="t" o:allowincell="f" style="position:absolute;flip:x;mso-position-horizontal-relative:char">
                    <v:stroke color="black" weight="8280" joinstyle="miter" endcap="flat"/>
                    <v:fill o:detectmouseclick="t" on="false"/>
                    <w10:wrap type="none"/>
                  </v:line>
                  <v:line id="shape_0" from="5952,2841" to="5958,2844" stroked="t" o:allowincell="f" style="position:absolute;flip:x;mso-position-horizontal-relative:char">
                    <v:stroke color="black" weight="8280" joinstyle="miter" endcap="flat"/>
                    <v:fill o:detectmouseclick="t" on="false"/>
                    <w10:wrap type="none"/>
                  </v:line>
                  <v:line id="shape_0" from="5945,2845" to="5951,2851" stroked="t" o:allowincell="f" style="position:absolute;flip:x;mso-position-horizontal-relative:char">
                    <v:stroke color="black" weight="8280" joinstyle="miter" endcap="flat"/>
                    <v:fill o:detectmouseclick="t" on="false"/>
                    <w10:wrap type="none"/>
                  </v:line>
                  <v:line id="shape_0" from="5938,2852" to="5944,2855" stroked="t" o:allowincell="f" style="position:absolute;flip:x;mso-position-horizontal-relative:char">
                    <v:stroke color="black" weight="8280" joinstyle="miter" endcap="flat"/>
                    <v:fill o:detectmouseclick="t" on="false"/>
                    <w10:wrap type="none"/>
                  </v:line>
                  <v:line id="shape_0" from="5935,2856" to="5937,2861" stroked="t" o:allowincell="f" style="position:absolute;flip:x;mso-position-horizontal-relative:char">
                    <v:stroke color="black" weight="8280" joinstyle="miter" endcap="flat"/>
                    <v:fill o:detectmouseclick="t" on="false"/>
                    <w10:wrap type="none"/>
                  </v:line>
                  <v:line id="shape_0" from="5932,2862" to="5935,2872" stroked="t" o:allowincell="f" style="position:absolute;flip:x;mso-position-horizontal-relative:char">
                    <v:stroke color="black" weight="8280" joinstyle="miter" endcap="flat"/>
                    <v:fill o:detectmouseclick="t" on="false"/>
                    <w10:wrap type="none"/>
                  </v:line>
                  <v:line id="shape_0" from="5924,2873" to="5930,2879" stroked="t" o:allowincell="f" style="position:absolute;flip:x;mso-position-horizontal-relative:char">
                    <v:stroke color="black" weight="8280" joinstyle="miter" endcap="flat"/>
                    <v:fill o:detectmouseclick="t" on="false"/>
                    <w10:wrap type="none"/>
                  </v:line>
                  <v:line id="shape_0" from="5925,2880" to="5925,2886" stroked="t" o:allowincell="f" style="position:absolute;mso-position-horizontal-relative:char">
                    <v:stroke color="black" weight="8280" joinstyle="miter" endcap="flat"/>
                    <v:fill o:detectmouseclick="t" on="false"/>
                    <w10:wrap type="none"/>
                  </v:line>
                  <v:line id="shape_0" from="5921,2887" to="5924,2897" stroked="t" o:allowincell="f" style="position:absolute;flip:x;mso-position-horizontal-relative:char">
                    <v:stroke color="black" weight="8280" joinstyle="miter" endcap="flat"/>
                    <v:fill o:detectmouseclick="t" on="false"/>
                    <w10:wrap type="none"/>
                  </v:line>
                  <v:line id="shape_0" from="5921,2898" to="5921,2918" stroked="t" o:allowincell="f" style="position:absolute;mso-position-horizontal-relative:char">
                    <v:stroke color="black" weight="8280" joinstyle="miter" endcap="flat"/>
                    <v:fill o:detectmouseclick="t" on="false"/>
                    <w10:wrap type="none"/>
                  </v:line>
                  <v:line id="shape_0" from="5913,2919" to="5920,2942" stroked="t" o:allowincell="f" style="position:absolute;flip:x;mso-position-horizontal-relative:char">
                    <v:stroke color="black" weight="8280" joinstyle="miter" endcap="flat"/>
                    <v:fill o:detectmouseclick="t" on="false"/>
                    <w10:wrap type="none"/>
                  </v:line>
                  <v:line id="shape_0" from="5900,2978" to="5900,3000" stroked="t" o:allowincell="f" style="position:absolute;mso-position-horizontal-relative:char">
                    <v:stroke color="black" weight="8280" joinstyle="miter" endcap="flat"/>
                    <v:fill o:detectmouseclick="t" on="false"/>
                    <w10:wrap type="none"/>
                  </v:line>
                  <v:line id="shape_0" from="5900,3001" to="5906,3014" stroked="t" o:allowincell="f" style="position:absolute;mso-position-horizontal-relative:char">
                    <v:stroke color="black" weight="8280" joinstyle="miter" endcap="flat"/>
                    <v:fill o:detectmouseclick="t" on="false"/>
                    <w10:wrap type="none"/>
                  </v:line>
                  <v:line id="shape_0" from="5907,3015" to="5913,3018" stroked="t" o:allowincell="f" style="position:absolute;mso-position-horizontal-relative:char">
                    <v:stroke color="black" weight="8280" joinstyle="miter" endcap="flat"/>
                    <v:fill o:detectmouseclick="t" on="false"/>
                    <w10:wrap type="none"/>
                  </v:line>
                  <v:line id="shape_0" from="5914,3019" to="5920,3025" stroked="t" o:allowincell="f" style="position:absolute;mso-position-horizontal-relative:char">
                    <v:stroke color="black" weight="8280" joinstyle="miter" endcap="flat"/>
                    <v:fill o:detectmouseclick="t" on="false"/>
                    <w10:wrap type="none"/>
                  </v:line>
                  <v:line id="shape_0" from="5921,3026" to="5927,3029" stroked="t" o:allowincell="f" style="position:absolute;mso-position-horizontal-relative:char">
                    <v:stroke color="black" weight="8280" joinstyle="miter" endcap="flat"/>
                    <v:fill o:detectmouseclick="t" on="false"/>
                    <w10:wrap type="none"/>
                  </v:line>
                  <v:line id="shape_0" from="5928,3030" to="5935,3036" stroked="t" o:allowincell="f" style="position:absolute;mso-position-horizontal-relative:char">
                    <v:stroke color="black" weight="8280" joinstyle="miter" endcap="flat"/>
                    <v:fill o:detectmouseclick="t" on="false"/>
                    <w10:wrap type="none"/>
                  </v:line>
                  <v:line id="shape_0" from="5936,3037" to="5942,3050" stroked="t" o:allowincell="f" style="position:absolute;mso-position-horizontal-relative:char">
                    <v:stroke color="black" weight="8280" joinstyle="miter" endcap="flat"/>
                    <v:fill o:detectmouseclick="t" on="false"/>
                    <w10:wrap type="none"/>
                  </v:line>
                  <v:line id="shape_0" from="5943,3051" to="5943,3061" stroked="t" o:allowincell="f" style="position:absolute;mso-position-horizontal-relative:char">
                    <v:stroke color="black" weight="8280" joinstyle="miter" endcap="flat"/>
                    <v:fill o:detectmouseclick="t" on="false"/>
                    <w10:wrap type="none"/>
                  </v:line>
                  <v:line id="shape_0" from="5943,3062" to="5949,3068" stroked="t" o:allowincell="f" style="position:absolute;mso-position-horizontal-relative:char">
                    <v:stroke color="black" weight="8280" joinstyle="miter" endcap="flat"/>
                    <v:fill o:detectmouseclick="t" on="false"/>
                    <w10:wrap type="none"/>
                  </v:line>
                  <v:line id="shape_0" from="5950,3069" to="5952,3075" stroked="t" o:allowincell="f" style="position:absolute;mso-position-horizontal-relative:char">
                    <v:stroke color="black" weight="8280" joinstyle="miter" endcap="flat"/>
                    <v:fill o:detectmouseclick="t" on="false"/>
                    <w10:wrap type="none"/>
                  </v:line>
                  <v:line id="shape_0" from="5953,3076" to="5963,3078" stroked="t" o:allowincell="f" style="position:absolute;mso-position-horizontal-relative:char">
                    <v:stroke color="black" weight="8280" joinstyle="miter" endcap="flat"/>
                    <v:fill o:detectmouseclick="t" on="false"/>
                    <w10:wrap type="none"/>
                  </v:line>
                  <v:line id="shape_0" from="5964,3079" to="5974,3079" stroked="t" o:allowincell="f" style="position:absolute;mso-position-horizontal-relative:char">
                    <v:stroke color="black" weight="8280" joinstyle="miter" endcap="flat"/>
                    <v:fill o:detectmouseclick="t" on="false"/>
                    <w10:wrap type="none"/>
                  </v:line>
                  <v:line id="shape_0" from="5975,3075" to="5981,3077" stroked="t" o:allowincell="f" style="position:absolute;flip:y;mso-position-horizontal-relative:char">
                    <v:stroke color="black" weight="8280" joinstyle="miter" endcap="flat"/>
                    <v:fill o:detectmouseclick="t" on="false"/>
                    <w10:wrap type="none"/>
                  </v:line>
                  <v:line id="shape_0" from="6017,3065" to="6017,3065" stroked="t" o:allowincell="f" style="position:absolute;mso-position-horizontal-relative:char">
                    <v:stroke color="black" weight="8280" joinstyle="miter" endcap="flat"/>
                    <v:fill o:detectmouseclick="t" on="false"/>
                    <w10:wrap type="none"/>
                  </v:line>
                  <v:line id="shape_0" from="6017,3065" to="6027,3068" stroked="t" o:allowincell="f" style="position:absolute;mso-position-horizontal-relative:char">
                    <v:stroke color="black" weight="8280" joinstyle="miter" endcap="flat"/>
                    <v:fill o:detectmouseclick="t" on="false"/>
                    <w10:wrap type="none"/>
                  </v:line>
                  <v:line id="shape_0" from="6028,3069" to="6034,3082" stroked="t" o:allowincell="f" style="position:absolute;mso-position-horizontal-relative:char">
                    <v:stroke color="black" weight="8280" joinstyle="miter" endcap="flat"/>
                    <v:fill o:detectmouseclick="t" on="false"/>
                    <w10:wrap type="none"/>
                  </v:line>
                  <v:line id="shape_0" from="6035,3083" to="6038,3093" stroked="t" o:allowincell="f" style="position:absolute;mso-position-horizontal-relative:char">
                    <v:stroke color="black" weight="8280" joinstyle="miter" endcap="flat"/>
                    <v:fill o:detectmouseclick="t" on="false"/>
                    <w10:wrap type="none"/>
                  </v:line>
                  <v:line id="shape_0" from="6039,3094" to="6042,3100" stroked="t" o:allowincell="f" style="position:absolute;mso-position-horizontal-relative:char">
                    <v:stroke color="black" weight="8280" joinstyle="miter" endcap="flat"/>
                    <v:fill o:detectmouseclick="t" on="false"/>
                    <w10:wrap type="none"/>
                  </v:line>
                  <v:line id="shape_0" from="6043,3101" to="6043,3110" stroked="t" o:allowincell="f" style="position:absolute;mso-position-horizontal-relative:char">
                    <v:stroke color="black" weight="8280" joinstyle="miter" endcap="flat"/>
                    <v:fill o:detectmouseclick="t" on="false"/>
                    <w10:wrap type="none"/>
                  </v:line>
                  <v:line id="shape_0" from="6771,2834" to="6784,2847" stroked="t" o:allowincell="f" style="position:absolute;flip:xy;mso-position-horizontal-relative:char">
                    <v:stroke color="black" weight="8280" joinstyle="miter" endcap="flat"/>
                    <v:fill o:detectmouseclick="t" on="false"/>
                    <w10:wrap type="none"/>
                  </v:line>
                  <v:line id="shape_0" from="6767,2826" to="6769,2832" stroked="t" o:allowincell="f" style="position:absolute;flip:xy;mso-position-horizontal-relative:char">
                    <v:stroke color="black" weight="8280" joinstyle="miter" endcap="flat"/>
                    <v:fill o:detectmouseclick="t" on="false"/>
                    <w10:wrap type="none"/>
                  </v:line>
                  <v:line id="shape_0" from="6756,2823" to="6766,2825" stroked="t" o:allowincell="f" style="position:absolute;flip:xy;mso-position-horizontal-relative:char">
                    <v:stroke color="black" weight="8280" joinstyle="miter" endcap="flat"/>
                    <v:fill o:detectmouseclick="t" on="false"/>
                    <w10:wrap type="none"/>
                  </v:line>
                  <v:line id="shape_0" from="6741,2816" to="6755,2823" stroked="t" o:allowincell="f" style="position:absolute;flip:xy;mso-position-horizontal-relative:char">
                    <v:stroke color="black" weight="8280" joinstyle="miter" endcap="flat"/>
                    <v:fill o:detectmouseclick="t" on="false"/>
                    <w10:wrap type="none"/>
                  </v:line>
                  <v:line id="shape_0" from="6732,2812" to="6741,2814" stroked="t" o:allowincell="f" style="position:absolute;flip:xy;mso-position-horizontal-relative:char">
                    <v:stroke color="black" weight="8280" joinstyle="miter" endcap="flat"/>
                    <v:fill o:detectmouseclick="t" on="false"/>
                    <w10:wrap type="none"/>
                  </v:line>
                  <v:line id="shape_0" from="6724,2809" to="6730,2812" stroked="t" o:allowincell="f" style="position:absolute;flip:xy;mso-position-horizontal-relative:char">
                    <v:stroke color="black" weight="8280" joinstyle="miter" endcap="flat"/>
                    <v:fill o:detectmouseclick="t" on="false"/>
                    <w10:wrap type="none"/>
                  </v:line>
                  <v:line id="shape_0" from="6699,2809" to="6723,2809" stroked="t" o:allowincell="f" style="position:absolute;flip:x;mso-position-horizontal-relative:char">
                    <v:stroke color="black" weight="8280" joinstyle="miter" endcap="flat"/>
                    <v:fill o:detectmouseclick="t" on="false"/>
                    <w10:wrap type="none"/>
                  </v:line>
                  <v:line id="shape_0" from="6688,2805" to="6698,2808" stroked="t" o:allowincell="f" style="position:absolute;flip:xy;mso-position-horizontal-relative:char">
                    <v:stroke color="black" weight="8280" joinstyle="miter" endcap="flat"/>
                    <v:fill o:detectmouseclick="t" on="false"/>
                    <w10:wrap type="none"/>
                  </v:line>
                  <v:line id="shape_0" from="6681,2801" to="6687,2803" stroked="t" o:allowincell="f" style="position:absolute;flip:xy;mso-position-horizontal-relative:char">
                    <v:stroke color="black" weight="8280" joinstyle="miter" endcap="flat"/>
                    <v:fill o:detectmouseclick="t" on="false"/>
                    <w10:wrap type="none"/>
                  </v:line>
                  <v:line id="shape_0" from="6672,2798" to="6681,2801" stroked="t" o:allowincell="f" style="position:absolute;flip:xy;mso-position-horizontal-relative:char">
                    <v:stroke color="black" weight="8280" joinstyle="miter" endcap="flat"/>
                    <v:fill o:detectmouseclick="t" on="false"/>
                    <w10:wrap type="none"/>
                  </v:line>
                  <v:line id="shape_0" from="6664,2794" to="6671,2796" stroked="t" o:allowincell="f" style="position:absolute;flip:xy;mso-position-horizontal-relative:char">
                    <v:stroke color="black" weight="8280" joinstyle="miter" endcap="flat"/>
                    <v:fill o:detectmouseclick="t" on="false"/>
                    <w10:wrap type="none"/>
                  </v:line>
                  <v:line id="shape_0" from="6652,2791" to="6662,2794" stroked="t" o:allowincell="f" style="position:absolute;flip:xy;mso-position-horizontal-relative:char">
                    <v:stroke color="black" weight="8280" joinstyle="miter" endcap="flat"/>
                    <v:fill o:detectmouseclick="t" on="false"/>
                    <w10:wrap type="none"/>
                  </v:line>
                  <v:line id="shape_0" from="6607,2773" to="6617,2776" stroked="t" o:allowincell="f" style="position:absolute;flip:xy;mso-position-horizontal-relative:char">
                    <v:stroke color="black" weight="8280" joinstyle="miter" endcap="flat"/>
                    <v:fill o:detectmouseclick="t" on="false"/>
                    <w10:wrap type="none"/>
                  </v:line>
                  <v:line id="shape_0" from="6596,2773" to="6606,2780" stroked="t" o:allowincell="f" style="position:absolute;flip:x;mso-position-horizontal-relative:char">
                    <v:stroke color="black" weight="8280" joinstyle="miter" endcap="flat"/>
                    <v:fill o:detectmouseclick="t" on="false"/>
                    <w10:wrap type="none"/>
                  </v:line>
                  <v:line id="shape_0" from="6589,2781" to="6596,2781" stroked="t" o:allowincell="f" style="position:absolute;flip:x;mso-position-horizontal-relative:char">
                    <v:stroke color="black" weight="8280" joinstyle="miter" endcap="flat"/>
                    <v:fill o:detectmouseclick="t" on="false"/>
                    <w10:wrap type="none"/>
                  </v:line>
                  <v:line id="shape_0" from="6583,2781" to="6588,2787" stroked="t" o:allowincell="f" style="position:absolute;flip:x;mso-position-horizontal-relative:char">
                    <v:stroke color="black" weight="8280" joinstyle="miter" endcap="flat"/>
                    <v:fill o:detectmouseclick="t" on="false"/>
                    <w10:wrap type="none"/>
                  </v:line>
                  <v:line id="shape_0" from="6579,2788" to="6582,2794" stroked="t" o:allowincell="f" style="position:absolute;flip:x;mso-position-horizontal-relative:char">
                    <v:stroke color="black" weight="8280" joinstyle="miter" endcap="flat"/>
                    <v:fill o:detectmouseclick="t" on="false"/>
                    <w10:wrap type="none"/>
                  </v:line>
                  <v:line id="shape_0" from="6575,2795" to="6578,2804" stroked="t" o:allowincell="f" style="position:absolute;flip:x;mso-position-horizontal-relative:char">
                    <v:stroke color="black" weight="8280" joinstyle="miter" endcap="flat"/>
                    <v:fill o:detectmouseclick="t" on="false"/>
                    <w10:wrap type="none"/>
                  </v:line>
                  <v:line id="shape_0" from="6571,2805" to="6573,2812" stroked="t" o:allowincell="f" style="position:absolute;flip:x;mso-position-horizontal-relative:char">
                    <v:stroke color="black" weight="8280" joinstyle="miter" endcap="flat"/>
                    <v:fill o:detectmouseclick="t" on="false"/>
                    <w10:wrap type="none"/>
                  </v:line>
                  <v:line id="shape_0" from="6568,2813" to="6571,2823" stroked="t" o:allowincell="f" style="position:absolute;flip:x;mso-position-horizontal-relative:char">
                    <v:stroke color="black" weight="8280" joinstyle="miter" endcap="flat"/>
                    <v:fill o:detectmouseclick="t" on="false"/>
                    <w10:wrap type="none"/>
                  </v:line>
                  <v:line id="shape_0" from="6560,2824" to="6566,2836" stroked="t" o:allowincell="f" style="position:absolute;flip:x;mso-position-horizontal-relative:char">
                    <v:stroke color="black" weight="8280" joinstyle="miter" endcap="flat"/>
                    <v:fill o:detectmouseclick="t" on="false"/>
                    <w10:wrap type="none"/>
                  </v:line>
                  <v:line id="shape_0" from="6547,2837" to="6559,2851" stroked="t" o:allowincell="f" style="position:absolute;flip:x;mso-position-horizontal-relative:char">
                    <v:stroke color="black" weight="8280" joinstyle="miter" endcap="flat"/>
                    <v:fill o:detectmouseclick="t" on="false"/>
                    <w10:wrap type="none"/>
                  </v:line>
                  <v:line id="shape_0" from="6536,2852" to="6546,2852" stroked="t" o:allowincell="f" style="position:absolute;flip:x;mso-position-horizontal-relative:char">
                    <v:stroke color="black" weight="8280" joinstyle="miter" endcap="flat"/>
                    <v:fill o:detectmouseclick="t" on="false"/>
                    <w10:wrap type="none"/>
                  </v:line>
                  <v:line id="shape_0" from="6527,2848" to="6536,2851" stroked="t" o:allowincell="f" style="position:absolute;flip:xy;mso-position-horizontal-relative:char">
                    <v:stroke color="black" weight="8280" joinstyle="miter" endcap="flat"/>
                    <v:fill o:detectmouseclick="t" on="false"/>
                    <w10:wrap type="none"/>
                  </v:line>
                  <v:line id="shape_0" from="6515,2848" to="6525,2848" stroked="t" o:allowincell="f" style="position:absolute;flip:x;mso-position-horizontal-relative:char">
                    <v:stroke color="black" weight="8280" joinstyle="miter" endcap="flat"/>
                    <v:fill o:detectmouseclick="t" on="false"/>
                    <w10:wrap type="none"/>
                  </v:line>
                  <v:line id="shape_0" from="6514,2847" to="6514,2847" stroked="t" o:allowincell="f" style="position:absolute;flip:xy;mso-position-horizontal-relative:char">
                    <v:stroke color="black" weight="8280" joinstyle="miter" endcap="flat"/>
                    <v:fill o:detectmouseclick="t" on="false"/>
                    <w10:wrap type="none"/>
                  </v:line>
                  <v:line id="shape_0" from="6469,2830" to="6480,2833" stroked="t" o:allowincell="f" style="position:absolute;flip:xy;mso-position-horizontal-relative:char">
                    <v:stroke color="black" weight="8280" joinstyle="miter" endcap="flat"/>
                    <v:fill o:detectmouseclick="t" on="false"/>
                    <w10:wrap type="none"/>
                  </v:line>
                  <v:line id="shape_0" from="6463,2830" to="6468,2830" stroked="t" o:allowincell="f" style="position:absolute;flip:x;mso-position-horizontal-relative:char">
                    <v:stroke color="black" weight="8280" joinstyle="miter" endcap="flat"/>
                    <v:fill o:detectmouseclick="t" on="false"/>
                    <w10:wrap type="none"/>
                  </v:line>
                  <v:line id="shape_0" from="6451,2826" to="6461,2828" stroked="t" o:allowincell="f" style="position:absolute;flip:xy;mso-position-horizontal-relative:char">
                    <v:stroke color="black" weight="8280" joinstyle="miter" endcap="flat"/>
                    <v:fill o:detectmouseclick="t" on="false"/>
                    <w10:wrap type="none"/>
                  </v:line>
                  <v:line id="shape_0" from="6444,2819" to="6450,2825" stroked="t" o:allowincell="f" style="position:absolute;flip:xy;mso-position-horizontal-relative:char">
                    <v:stroke color="black" weight="8280" joinstyle="miter" endcap="flat"/>
                    <v:fill o:detectmouseclick="t" on="false"/>
                    <w10:wrap type="none"/>
                  </v:line>
                  <v:line id="shape_0" from="6437,2816" to="6444,2819" stroked="t" o:allowincell="f" style="position:absolute;flip:xy;mso-position-horizontal-relative:char">
                    <v:stroke color="black" weight="8280" joinstyle="miter" endcap="flat"/>
                    <v:fill o:detectmouseclick="t" on="false"/>
                    <w10:wrap type="none"/>
                  </v:line>
                  <v:line id="shape_0" from="6433,2804" to="6435,2814" stroked="t" o:allowincell="f" style="position:absolute;flip:xy;mso-position-horizontal-relative:char">
                    <v:stroke color="black" weight="8280" joinstyle="miter" endcap="flat"/>
                    <v:fill o:detectmouseclick="t" on="false"/>
                    <w10:wrap type="none"/>
                  </v:line>
                  <v:line id="shape_0" from="6426,2801" to="6432,2803" stroked="t" o:allowincell="f" style="position:absolute;flip:xy;mso-position-horizontal-relative:char">
                    <v:stroke color="black" weight="8280" joinstyle="miter" endcap="flat"/>
                    <v:fill o:detectmouseclick="t" on="false"/>
                    <w10:wrap type="none"/>
                  </v:line>
                  <v:line id="shape_0" from="6423,2790" to="6426,2800" stroked="t" o:allowincell="f" style="position:absolute;flip:xy;mso-position-horizontal-relative:char">
                    <v:stroke color="black" weight="8280" joinstyle="miter" endcap="flat"/>
                    <v:fill o:detectmouseclick="t" on="false"/>
                    <w10:wrap type="none"/>
                  </v:line>
                  <v:line id="shape_0" from="6415,2777" to="6421,2790" stroked="t" o:allowincell="f" style="position:absolute;flip:xy;mso-position-horizontal-relative:char">
                    <v:stroke color="black" weight="8280" joinstyle="miter" endcap="flat"/>
                    <v:fill o:detectmouseclick="t" on="false"/>
                    <w10:wrap type="none"/>
                  </v:line>
                  <v:line id="shape_0" from="6412,2765" to="6415,2775" stroked="t" o:allowincell="f" style="position:absolute;flip:xy;mso-position-horizontal-relative:char">
                    <v:stroke color="black" weight="8280" joinstyle="miter" endcap="flat"/>
                    <v:fill o:detectmouseclick="t" on="false"/>
                    <w10:wrap type="none"/>
                  </v:line>
                  <v:line id="shape_0" from="6412,2758" to="6412,2764" stroked="t" o:allowincell="f" style="position:absolute;flip:y;mso-position-horizontal-relative:char">
                    <v:stroke color="black" weight="8280" joinstyle="miter" endcap="flat"/>
                    <v:fill o:detectmouseclick="t" on="false"/>
                    <w10:wrap type="none"/>
                  </v:line>
                  <v:line id="shape_0" from="6408,2749" to="6410,2758" stroked="t" o:allowincell="f" style="position:absolute;flip:xy;mso-position-horizontal-relative:char">
                    <v:stroke color="black" weight="8280" joinstyle="miter" endcap="flat"/>
                    <v:fill o:detectmouseclick="t" on="false"/>
                    <w10:wrap type="none"/>
                  </v:line>
                  <v:line id="shape_0" from="6405,2741" to="6408,2748" stroked="t" o:allowincell="f" style="position:absolute;flip:xy;mso-position-horizontal-relative:char">
                    <v:stroke color="black" weight="8280" joinstyle="miter" endcap="flat"/>
                    <v:fill o:detectmouseclick="t" on="false"/>
                    <w10:wrap type="none"/>
                  </v:line>
                  <v:line id="shape_0" from="6401,2731" to="6403,2740" stroked="t" o:allowincell="f" style="position:absolute;flip:xy;mso-position-horizontal-relative:char">
                    <v:stroke color="black" weight="8280" joinstyle="miter" endcap="flat"/>
                    <v:fill o:detectmouseclick="t" on="false"/>
                    <w10:wrap type="none"/>
                  </v:line>
                  <v:line id="shape_0" from="6400,2725" to="6400,2729" stroked="t" o:allowincell="f" style="position:absolute;flip:xy;mso-position-horizontal-relative:char">
                    <v:stroke color="black" weight="8280" joinstyle="miter" endcap="flat"/>
                    <v:fill o:detectmouseclick="t" on="false"/>
                    <w10:wrap type="none"/>
                  </v:line>
                  <v:line id="shape_0" from="6391,2684" to="6392,2688" stroked="t" o:allowincell="f" style="position:absolute;flip:xy;mso-position-horizontal-relative:char">
                    <v:stroke color="black" weight="8280" joinstyle="miter" endcap="flat"/>
                    <v:fill o:detectmouseclick="t" on="false"/>
                    <w10:wrap type="none"/>
                  </v:line>
                  <v:line id="shape_0" from="6387,2677" to="6389,2684" stroked="t" o:allowincell="f" style="position:absolute;flip:xy;mso-position-horizontal-relative:char">
                    <v:stroke color="black" weight="8280" joinstyle="miter" endcap="flat"/>
                    <v:fill o:detectmouseclick="t" on="false"/>
                    <w10:wrap type="none"/>
                  </v:line>
                  <v:line id="shape_0" from="6388,2665" to="6388,2675" stroked="t" o:allowincell="f" style="position:absolute;flip:y;mso-position-horizontal-relative:char">
                    <v:stroke color="black" weight="8280" joinstyle="miter" endcap="flat"/>
                    <v:fill o:detectmouseclick="t" on="false"/>
                    <w10:wrap type="none"/>
                  </v:line>
                  <v:line id="shape_0" from="6380,2660" to="6387,2665" stroked="t" o:allowincell="f" style="position:absolute;flip:xy;mso-position-horizontal-relative:char">
                    <v:stroke color="black" weight="8280" joinstyle="miter" endcap="flat"/>
                    <v:fill o:detectmouseclick="t" on="false"/>
                    <w10:wrap type="none"/>
                  </v:line>
                  <v:line id="shape_0" from="6380,2648" to="6380,2658" stroked="t" o:allowincell="f" style="position:absolute;flip:y;mso-position-horizontal-relative:char">
                    <v:stroke color="black" weight="8280" joinstyle="miter" endcap="flat"/>
                    <v:fill o:detectmouseclick="t" on="false"/>
                    <w10:wrap type="none"/>
                  </v:line>
                  <v:line id="shape_0" from="6376,2641" to="6378,2647" stroked="t" o:allowincell="f" style="position:absolute;flip:xy;mso-position-horizontal-relative:char">
                    <v:stroke color="black" weight="8280" joinstyle="miter" endcap="flat"/>
                    <v:fill o:detectmouseclick="t" on="false"/>
                    <w10:wrap type="none"/>
                  </v:line>
                  <v:line id="shape_0" from="6373,2630" to="6376,2640" stroked="t" o:allowincell="f" style="position:absolute;flip:xy;mso-position-horizontal-relative:char">
                    <v:stroke color="black" weight="8280" joinstyle="miter" endcap="flat"/>
                    <v:fill o:detectmouseclick="t" on="false"/>
                    <w10:wrap type="none"/>
                  </v:line>
                  <v:line id="shape_0" from="6373,2623" to="6373,2629" stroked="t" o:allowincell="f" style="position:absolute;flip:y;mso-position-horizontal-relative:char">
                    <v:stroke color="black" weight="8280" joinstyle="miter" endcap="flat"/>
                    <v:fill o:detectmouseclick="t" on="false"/>
                    <w10:wrap type="none"/>
                  </v:line>
                  <v:line id="shape_0" from="6373,2606" to="6376,2622" stroked="t" o:allowincell="f" style="position:absolute;flip:y;mso-position-horizontal-relative:char">
                    <v:stroke color="black" weight="8280" joinstyle="miter" endcap="flat"/>
                    <v:fill o:detectmouseclick="t" on="false"/>
                    <w10:wrap type="none"/>
                  </v:line>
                  <v:line id="shape_0" from="6377,2587" to="6383,2605" stroked="t" o:allowincell="f" style="position:absolute;flip:y;mso-position-horizontal-relative:char">
                    <v:stroke color="black" weight="8280" joinstyle="miter" endcap="flat"/>
                    <v:fill o:detectmouseclick="t" on="false"/>
                    <w10:wrap type="none"/>
                  </v:line>
                  <v:line id="shape_0" from="6384,2570" to="6387,2586" stroked="t" o:allowincell="f" style="position:absolute;flip:y;mso-position-horizontal-relative:char">
                    <v:stroke color="black" weight="8280" joinstyle="miter" endcap="flat"/>
                    <v:fill o:detectmouseclick="t" on="false"/>
                    <w10:wrap type="none"/>
                  </v:line>
                  <v:line id="shape_0" from="6388,2553" to="6398,2570" stroked="t" o:allowincell="f" style="position:absolute;flip:y;mso-position-horizontal-relative:char">
                    <v:stroke color="black" weight="8280" joinstyle="miter" endcap="flat"/>
                    <v:fill o:detectmouseclick="t" on="false"/>
                    <w10:wrap type="none"/>
                  </v:line>
                  <v:line id="shape_0" from="6399,2551" to="6399,2551" stroked="t" o:allowincell="f" style="position:absolute;flip:y;mso-position-horizontal-relative:char">
                    <v:stroke color="black" weight="8280" joinstyle="miter" endcap="flat"/>
                    <v:fill o:detectmouseclick="t" on="false"/>
                    <w10:wrap type="none"/>
                  </v:line>
                  <v:line id="shape_0" from="6411,2502" to="6415,2514" stroked="t" o:allowincell="f" style="position:absolute;flip:y;mso-position-horizontal-relative:char">
                    <v:stroke color="black" weight="8280" joinstyle="miter" endcap="flat"/>
                    <v:fill o:detectmouseclick="t" on="false"/>
                    <w10:wrap type="none"/>
                  </v:line>
                  <v:line id="shape_0" from="6416,2485" to="6419,2502" stroked="t" o:allowincell="f" style="position:absolute;flip:y;mso-position-horizontal-relative:char">
                    <v:stroke color="black" weight="8280" joinstyle="miter" endcap="flat"/>
                    <v:fill o:detectmouseclick="t" on="false"/>
                    <w10:wrap type="none"/>
                  </v:line>
                  <v:line id="shape_0" from="6420,2413" to="6447,2483" stroked="t" o:allowincell="f" style="position:absolute;flip:y;mso-position-horizontal-relative:char">
                    <v:stroke color="black" weight="8280" joinstyle="miter" endcap="flat"/>
                    <v:fill o:detectmouseclick="t" on="false"/>
                    <w10:wrap type="none"/>
                  </v:line>
                  <v:line id="shape_0" from="6448,2396" to="6451,2413" stroked="t" o:allowincell="f" style="position:absolute;flip:y;mso-position-horizontal-relative:char">
                    <v:stroke color="black" weight="8280" joinstyle="miter" endcap="flat"/>
                    <v:fill o:detectmouseclick="t" on="false"/>
                    <w10:wrap type="none"/>
                  </v:line>
                  <v:line id="shape_0" from="6452,2376" to="6459,2395" stroked="t" o:allowincell="f" style="position:absolute;flip:y;mso-position-horizontal-relative:char">
                    <v:stroke color="black" weight="8280" joinstyle="miter" endcap="flat"/>
                    <v:fill o:detectmouseclick="t" on="false"/>
                    <w10:wrap type="none"/>
                  </v:line>
                  <v:line id="shape_0" from="6473,2325" to="6476,2340" stroked="t" o:allowincell="f" style="position:absolute;flip:y;mso-position-horizontal-relative:char">
                    <v:stroke color="black" weight="8280" joinstyle="miter" endcap="flat"/>
                    <v:fill o:detectmouseclick="t" on="false"/>
                    <w10:wrap type="none"/>
                  </v:line>
                  <v:line id="shape_0" from="6477,2289" to="6490,2323" stroked="t" o:allowincell="f" style="position:absolute;flip:y;mso-position-horizontal-relative:char">
                    <v:stroke color="black" weight="8280" joinstyle="miter" endcap="flat"/>
                    <v:fill o:detectmouseclick="t" on="false"/>
                    <w10:wrap type="none"/>
                  </v:line>
                  <v:line id="shape_0" from="6491,2272" to="6494,2289" stroked="t" o:allowincell="f" style="position:absolute;flip:y;mso-position-horizontal-relative:char">
                    <v:stroke color="black" weight="8280" joinstyle="miter" endcap="flat"/>
                    <v:fill o:detectmouseclick="t" on="false"/>
                    <w10:wrap type="none"/>
                  </v:line>
                  <v:line id="shape_0" from="6495,2254" to="6504,2271" stroked="t" o:allowincell="f" style="position:absolute;flip:y;mso-position-horizontal-relative:char">
                    <v:stroke color="black" weight="8280" joinstyle="miter" endcap="flat"/>
                    <v:fill o:detectmouseclick="t" on="false"/>
                    <w10:wrap type="none"/>
                  </v:line>
                  <v:line id="shape_0" from="6505,2236" to="6508,2253" stroked="t" o:allowincell="f" style="position:absolute;flip:y;mso-position-horizontal-relative:char">
                    <v:stroke color="black" weight="8280" joinstyle="miter" endcap="flat"/>
                    <v:fill o:detectmouseclick="t" on="false"/>
                    <w10:wrap type="none"/>
                  </v:line>
                  <v:line id="shape_0" from="6509,2200" to="6522,2234" stroked="t" o:allowincell="f" style="position:absolute;flip:y;mso-position-horizontal-relative:char">
                    <v:stroke color="black" weight="8280" joinstyle="miter" endcap="flat"/>
                    <v:fill o:detectmouseclick="t" on="false"/>
                    <w10:wrap type="none"/>
                  </v:line>
                  <v:line id="shape_0" from="4220,3111" to="4225,3121" stroked="t" o:allowincell="f" style="position:absolute;mso-position-horizontal-relative:char">
                    <v:stroke color="black" weight="8280" joinstyle="miter" endcap="flat"/>
                    <v:fill o:detectmouseclick="t" on="false"/>
                    <w10:wrap type="none"/>
                  </v:line>
                  <v:line id="shape_0" from="4226,3122" to="4233,3139" stroked="t" o:allowincell="f" style="position:absolute;mso-position-horizontal-relative:char">
                    <v:stroke color="black" weight="8280" joinstyle="miter" endcap="flat"/>
                    <v:fill o:detectmouseclick="t" on="false"/>
                    <w10:wrap type="none"/>
                  </v:line>
                  <v:line id="shape_0" from="4234,3140" to="4243,3157" stroked="t" o:allowincell="f" style="position:absolute;mso-position-horizontal-relative:char">
                    <v:stroke color="black" weight="8280" joinstyle="miter" endcap="flat"/>
                    <v:fill o:detectmouseclick="t" on="false"/>
                    <w10:wrap type="none"/>
                  </v:line>
                  <v:line id="shape_0" from="4244,3158" to="4251,3174" stroked="t" o:allowincell="f" style="position:absolute;mso-position-horizontal-relative:char">
                    <v:stroke color="black" weight="8280" joinstyle="miter" endcap="flat"/>
                    <v:fill o:detectmouseclick="t" on="false"/>
                    <w10:wrap type="none"/>
                  </v:line>
                  <v:line id="shape_0" from="4252,3175" to="4261,3196" stroked="t" o:allowincell="f" style="position:absolute;mso-position-horizontal-relative:char">
                    <v:stroke color="black" weight="8280" joinstyle="miter" endcap="flat"/>
                    <v:fill o:detectmouseclick="t" on="false"/>
                    <w10:wrap type="none"/>
                  </v:line>
                  <v:line id="shape_0" from="4262,3197" to="4265,3206" stroked="t" o:allowincell="f" style="position:absolute;mso-position-horizontal-relative:char">
                    <v:stroke color="black" weight="8280" joinstyle="miter" endcap="flat"/>
                    <v:fill o:detectmouseclick="t" on="false"/>
                    <w10:wrap type="none"/>
                  </v:line>
                  <v:line id="shape_0" from="4258,3207" to="4265,3228" stroked="t" o:allowincell="f" style="position:absolute;flip:x;mso-position-horizontal-relative:char">
                    <v:stroke color="black" weight="8280" joinstyle="miter" endcap="flat"/>
                    <v:fill o:detectmouseclick="t" on="false"/>
                    <w10:wrap type="none"/>
                  </v:line>
                  <v:line id="shape_0" from="4258,3229" to="4258,3238" stroked="t" o:allowincell="f" style="position:absolute;mso-position-horizontal-relative:char">
                    <v:stroke color="black" weight="8280" joinstyle="miter" endcap="flat"/>
                    <v:fill o:detectmouseclick="t" on="false"/>
                    <w10:wrap type="none"/>
                  </v:line>
                  <v:line id="shape_0" from="4254,3239" to="4256,3246" stroked="t" o:allowincell="f" style="position:absolute;flip:x;mso-position-horizontal-relative:char">
                    <v:stroke color="black" weight="8280" joinstyle="miter" endcap="flat"/>
                    <v:fill o:detectmouseclick="t" on="false"/>
                    <w10:wrap type="none"/>
                  </v:line>
                  <v:line id="shape_0" from="4253,3247" to="4253,3247" stroked="t" o:allowincell="f" style="position:absolute;flip:x;mso-position-horizontal-relative:char">
                    <v:stroke color="black" weight="8280" joinstyle="miter" endcap="flat"/>
                    <v:fill o:detectmouseclick="t" on="false"/>
                    <w10:wrap type="none"/>
                  </v:line>
                </v:group>
                <v:group id="shape_0" style="position:absolute;left:725;top:1319;width:7305;height:2867">
                  <v:line id="shape_0" from="4244,3283" to="4244,3331" stroked="t" o:allowincell="f" style="position:absolute;mso-position-horizontal-relative:char">
                    <v:stroke color="black" weight="8280" joinstyle="miter" endcap="flat"/>
                    <v:fill o:detectmouseclick="t" on="false"/>
                    <w10:wrap type="none"/>
                  </v:line>
                  <v:line id="shape_0" from="4244,3332" to="4247,3338" stroked="t" o:allowincell="f" style="position:absolute;mso-position-horizontal-relative:char">
                    <v:stroke color="black" weight="8280" joinstyle="miter" endcap="flat"/>
                    <v:fill o:detectmouseclick="t" on="false"/>
                    <w10:wrap type="none"/>
                  </v:line>
                  <v:line id="shape_0" from="4248,3339" to="4248,3349" stroked="t" o:allowincell="f" style="position:absolute;mso-position-horizontal-relative:char">
                    <v:stroke color="black" weight="8280" joinstyle="miter" endcap="flat"/>
                    <v:fill o:detectmouseclick="t" on="false"/>
                    <w10:wrap type="none"/>
                  </v:line>
                  <v:line id="shape_0" from="4248,3350" to="4251,3359" stroked="t" o:allowincell="f" style="position:absolute;mso-position-horizontal-relative:char">
                    <v:stroke color="black" weight="8280" joinstyle="miter" endcap="flat"/>
                    <v:fill o:detectmouseclick="t" on="false"/>
                    <w10:wrap type="none"/>
                  </v:line>
                  <v:line id="shape_0" from="4252,3360" to="4254,3367" stroked="t" o:allowincell="f" style="position:absolute;mso-position-horizontal-relative:char">
                    <v:stroke color="black" weight="8280" joinstyle="miter" endcap="flat"/>
                    <v:fill o:detectmouseclick="t" on="false"/>
                    <w10:wrap type="none"/>
                  </v:line>
                  <v:line id="shape_0" from="4255,3368" to="4257,3377" stroked="t" o:allowincell="f" style="position:absolute;mso-position-horizontal-relative:char">
                    <v:stroke color="black" weight="8280" joinstyle="miter" endcap="flat"/>
                    <v:fill o:detectmouseclick="t" on="false"/>
                    <w10:wrap type="none"/>
                  </v:line>
                  <v:line id="shape_0" from="4258,3378" to="4261,3380" stroked="t" o:allowincell="f" style="position:absolute;mso-position-horizontal-relative:char">
                    <v:stroke color="black" weight="8280" joinstyle="miter" endcap="flat"/>
                    <v:fill o:detectmouseclick="t" on="false"/>
                    <w10:wrap type="none"/>
                  </v:line>
                  <v:line id="shape_0" from="4262,3381" to="4265,3391" stroked="t" o:allowincell="f" style="position:absolute;mso-position-horizontal-relative:char">
                    <v:stroke color="black" weight="8280" joinstyle="miter" endcap="flat"/>
                    <v:fill o:detectmouseclick="t" on="false"/>
                    <w10:wrap type="none"/>
                  </v:line>
                  <v:line id="shape_0" from="4266,3392" to="4272,3399" stroked="t" o:allowincell="f" style="position:absolute;mso-position-horizontal-relative:char">
                    <v:stroke color="black" weight="8280" joinstyle="miter" endcap="flat"/>
                    <v:fill o:detectmouseclick="t" on="false"/>
                    <w10:wrap type="none"/>
                  </v:line>
                  <v:line id="shape_0" from="4273,3400" to="4279,3402" stroked="t" o:allowincell="f" style="position:absolute;mso-position-horizontal-relative:char">
                    <v:stroke color="black" weight="8280" joinstyle="miter" endcap="flat"/>
                    <v:fill o:detectmouseclick="t" on="false"/>
                    <w10:wrap type="none"/>
                  </v:line>
                  <v:line id="shape_0" from="4280,3403" to="4280,3413" stroked="t" o:allowincell="f" style="position:absolute;mso-position-horizontal-relative:char">
                    <v:stroke color="black" weight="8280" joinstyle="miter" endcap="flat"/>
                    <v:fill o:detectmouseclick="t" on="false"/>
                    <w10:wrap type="none"/>
                  </v:line>
                  <v:line id="shape_0" from="4280,3414" to="4285,3416" stroked="t" o:allowincell="f" style="position:absolute;mso-position-horizontal-relative:char">
                    <v:stroke color="black" weight="8280" joinstyle="miter" endcap="flat"/>
                    <v:fill o:detectmouseclick="t" on="false"/>
                    <w10:wrap type="none"/>
                  </v:line>
                  <v:line id="shape_0" from="4317,3437" to="4318,3438" stroked="t" o:allowincell="f" style="position:absolute;mso-position-horizontal-relative:char">
                    <v:stroke color="black" weight="8280" joinstyle="miter" endcap="flat"/>
                    <v:fill o:detectmouseclick="t" on="false"/>
                    <w10:wrap type="none"/>
                  </v:line>
                  <v:line id="shape_0" from="4319,3439" to="4325,3441" stroked="t" o:allowincell="f" style="position:absolute;mso-position-horizontal-relative:char">
                    <v:stroke color="black" weight="8280" joinstyle="miter" endcap="flat"/>
                    <v:fill o:detectmouseclick="t" on="false"/>
                    <w10:wrap type="none"/>
                  </v:line>
                  <v:line id="shape_0" from="4326,3442" to="4329,3448" stroked="t" o:allowincell="f" style="position:absolute;mso-position-horizontal-relative:char">
                    <v:stroke color="black" weight="8280" joinstyle="miter" endcap="flat"/>
                    <v:fill o:detectmouseclick="t" on="false"/>
                    <w10:wrap type="none"/>
                  </v:line>
                  <v:line id="shape_0" from="4330,3449" to="4332,3459" stroked="t" o:allowincell="f" style="position:absolute;mso-position-horizontal-relative:char">
                    <v:stroke color="black" weight="8280" joinstyle="miter" endcap="flat"/>
                    <v:fill o:detectmouseclick="t" on="false"/>
                    <w10:wrap type="none"/>
                  </v:line>
                  <v:line id="shape_0" from="4333,3460" to="4333,3480" stroked="t" o:allowincell="f" style="position:absolute;mso-position-horizontal-relative:char">
                    <v:stroke color="black" weight="8280" joinstyle="miter" endcap="flat"/>
                    <v:fill o:detectmouseclick="t" on="false"/>
                    <w10:wrap type="none"/>
                  </v:line>
                  <v:line id="shape_0" from="4329,3481" to="4331,3487" stroked="t" o:allowincell="f" style="position:absolute;flip:x;mso-position-horizontal-relative:char">
                    <v:stroke color="black" weight="8280" joinstyle="miter" endcap="flat"/>
                    <v:fill o:detectmouseclick="t" on="false"/>
                    <w10:wrap type="none"/>
                  </v:line>
                  <v:line id="shape_0" from="4322,3488" to="4329,3509" stroked="t" o:allowincell="f" style="position:absolute;flip:x;mso-position-horizontal-relative:char">
                    <v:stroke color="black" weight="8280" joinstyle="miter" endcap="flat"/>
                    <v:fill o:detectmouseclick="t" on="false"/>
                    <w10:wrap type="none"/>
                  </v:line>
                  <v:line id="shape_0" from="4322,3510" to="4322,3516" stroked="t" o:allowincell="f" style="position:absolute;mso-position-horizontal-relative:char">
                    <v:stroke color="black" weight="8280" joinstyle="miter" endcap="flat"/>
                    <v:fill o:detectmouseclick="t" on="false"/>
                    <w10:wrap type="none"/>
                  </v:line>
                  <v:line id="shape_0" from="4318,3517" to="4320,3527" stroked="t" o:allowincell="f" style="position:absolute;flip:x;mso-position-horizontal-relative:char">
                    <v:stroke color="black" weight="8280" joinstyle="miter" endcap="flat"/>
                    <v:fill o:detectmouseclick="t" on="false"/>
                    <w10:wrap type="none"/>
                  </v:line>
                  <v:line id="shape_0" from="4311,3528" to="4317,3534" stroked="t" o:allowincell="f" style="position:absolute;flip:x;mso-position-horizontal-relative:char">
                    <v:stroke color="black" weight="8280" joinstyle="miter" endcap="flat"/>
                    <v:fill o:detectmouseclick="t" on="false"/>
                    <w10:wrap type="none"/>
                  </v:line>
                  <v:line id="shape_0" from="4308,3535" to="4311,3544" stroked="t" o:allowincell="f" style="position:absolute;flip:x;mso-position-horizontal-relative:char">
                    <v:stroke color="black" weight="8280" joinstyle="miter" endcap="flat"/>
                    <v:fill o:detectmouseclick="t" on="false"/>
                    <w10:wrap type="none"/>
                  </v:line>
                  <v:line id="shape_0" from="4308,3545" to="4308,3566" stroked="t" o:allowincell="f" style="position:absolute;mso-position-horizontal-relative:char">
                    <v:stroke color="black" weight="8280" joinstyle="miter" endcap="flat"/>
                    <v:fill o:detectmouseclick="t" on="false"/>
                    <w10:wrap type="none"/>
                  </v:line>
                  <v:line id="shape_0" from="4306,3567" to="4307,3572" stroked="t" o:allowincell="f" style="position:absolute;flip:x;mso-position-horizontal-relative:char">
                    <v:stroke color="black" weight="8280" joinstyle="miter" endcap="flat"/>
                    <v:fill o:detectmouseclick="t" on="false"/>
                    <w10:wrap type="none"/>
                  </v:line>
                  <v:line id="shape_0" from="4290,3607" to="4293,3608" stroked="t" o:allowincell="f" style="position:absolute;flip:x;mso-position-horizontal-relative:char">
                    <v:stroke color="black" weight="8280" joinstyle="miter" endcap="flat"/>
                    <v:fill o:detectmouseclick="t" on="false"/>
                    <w10:wrap type="none"/>
                  </v:line>
                  <v:line id="shape_0" from="4280,3609" to="4289,3609" stroked="t" o:allowincell="f" style="position:absolute;flip:x;mso-position-horizontal-relative:char">
                    <v:stroke color="black" weight="8280" joinstyle="miter" endcap="flat"/>
                    <v:fill o:detectmouseclick="t" on="false"/>
                    <w10:wrap type="none"/>
                  </v:line>
                  <v:line id="shape_0" from="4268,3609" to="4278,3612" stroked="t" o:allowincell="f" style="position:absolute;flip:x;mso-position-horizontal-relative:char">
                    <v:stroke color="black" weight="8280" joinstyle="miter" endcap="flat"/>
                    <v:fill o:detectmouseclick="t" on="false"/>
                    <w10:wrap type="none"/>
                  </v:line>
                  <v:line id="shape_0" from="4247,3605" to="4267,3611" stroked="t" o:allowincell="f" style="position:absolute;flip:xy;mso-position-horizontal-relative:char">
                    <v:stroke color="black" weight="8280" joinstyle="miter" endcap="flat"/>
                    <v:fill o:detectmouseclick="t" on="false"/>
                    <w10:wrap type="none"/>
                  </v:line>
                  <v:line id="shape_0" from="4230,3606" to="4247,3606" stroked="t" o:allowincell="f" style="position:absolute;flip:x;mso-position-horizontal-relative:char">
                    <v:stroke color="black" weight="8280" joinstyle="miter" endcap="flat"/>
                    <v:fill o:detectmouseclick="t" on="false"/>
                    <w10:wrap type="none"/>
                  </v:line>
                  <v:line id="shape_0" from="4216,3606" to="4229,3619" stroked="t" o:allowincell="f" style="position:absolute;flip:x;mso-position-horizontal-relative:char">
                    <v:stroke color="black" weight="8280" joinstyle="miter" endcap="flat"/>
                    <v:fill o:detectmouseclick="t" on="false"/>
                    <w10:wrap type="none"/>
                  </v:line>
                  <v:line id="shape_0" from="4212,3620" to="4215,3626" stroked="t" o:allowincell="f" style="position:absolute;flip:x;mso-position-horizontal-relative:char">
                    <v:stroke color="black" weight="8280" joinstyle="miter" endcap="flat"/>
                    <v:fill o:detectmouseclick="t" on="false"/>
                    <w10:wrap type="none"/>
                  </v:line>
                  <v:line id="shape_0" from="4208,3627" to="4210,3630" stroked="t" o:allowincell="f" style="position:absolute;flip:x;mso-position-horizontal-relative:char">
                    <v:stroke color="black" weight="8280" joinstyle="miter" endcap="flat"/>
                    <v:fill o:detectmouseclick="t" on="false"/>
                    <w10:wrap type="none"/>
                  </v:line>
                  <v:line id="shape_0" from="4978,3111" to="4978,3164" stroked="t" o:allowincell="f" style="position:absolute;mso-position-horizontal-relative:char">
                    <v:stroke color="black" weight="8280" joinstyle="miter" endcap="flat"/>
                    <v:fill o:detectmouseclick="t" on="false"/>
                    <w10:wrap type="none"/>
                  </v:line>
                  <v:line id="shape_0" from="4978,3165" to="4987,3196" stroked="t" o:allowincell="f" style="position:absolute;mso-position-horizontal-relative:char">
                    <v:stroke color="black" weight="8280" joinstyle="miter" endcap="flat"/>
                    <v:fill o:detectmouseclick="t" on="false"/>
                    <w10:wrap type="none"/>
                  </v:line>
                  <v:line id="shape_0" from="4988,3197" to="4988,3203" stroked="t" o:allowincell="f" style="position:absolute;mso-position-horizontal-relative:char">
                    <v:stroke color="black" weight="8280" joinstyle="miter" endcap="flat"/>
                    <v:fill o:detectmouseclick="t" on="false"/>
                    <w10:wrap type="none"/>
                  </v:line>
                  <v:line id="shape_0" from="4988,3204" to="4994,3217" stroked="t" o:allowincell="f" style="position:absolute;mso-position-horizontal-relative:char">
                    <v:stroke color="black" weight="8280" joinstyle="miter" endcap="flat"/>
                    <v:fill o:detectmouseclick="t" on="false"/>
                    <w10:wrap type="none"/>
                  </v:line>
                  <v:line id="shape_0" from="4995,3218" to="5009,3231" stroked="t" o:allowincell="f" style="position:absolute;mso-position-horizontal-relative:char">
                    <v:stroke color="black" weight="8280" joinstyle="miter" endcap="flat"/>
                    <v:fill o:detectmouseclick="t" on="false"/>
                    <w10:wrap type="none"/>
                  </v:line>
                  <v:line id="shape_0" from="5010,3232" to="5012,3242" stroked="t" o:allowincell="f" style="position:absolute;mso-position-horizontal-relative:char">
                    <v:stroke color="black" weight="8280" joinstyle="miter" endcap="flat"/>
                    <v:fill o:detectmouseclick="t" on="false"/>
                    <w10:wrap type="none"/>
                  </v:line>
                  <v:line id="shape_0" from="5013,3243" to="5018,3247" stroked="t" o:allowincell="f" style="position:absolute;mso-position-horizontal-relative:char">
                    <v:stroke color="black" weight="8280" joinstyle="miter" endcap="flat"/>
                    <v:fill o:detectmouseclick="t" on="false"/>
                    <w10:wrap type="none"/>
                  </v:line>
                  <v:line id="shape_0" from="5046,3274" to="5048,3274" stroked="t" o:allowincell="f" style="position:absolute;mso-position-horizontal-relative:char">
                    <v:stroke color="black" weight="8280" joinstyle="miter" endcap="flat"/>
                    <v:fill o:detectmouseclick="t" on="false"/>
                    <w10:wrap type="none"/>
                  </v:line>
                  <v:line id="shape_0" from="5049,3275" to="5051,3285" stroked="t" o:allowincell="f" style="position:absolute;mso-position-horizontal-relative:char">
                    <v:stroke color="black" weight="8280" joinstyle="miter" endcap="flat"/>
                    <v:fill o:detectmouseclick="t" on="false"/>
                    <w10:wrap type="none"/>
                  </v:line>
                  <v:line id="shape_0" from="5052,3286" to="5062,3295" stroked="t" o:allowincell="f" style="position:absolute;mso-position-horizontal-relative:char">
                    <v:stroke color="black" weight="8280" joinstyle="miter" endcap="flat"/>
                    <v:fill o:detectmouseclick="t" on="false"/>
                    <w10:wrap type="none"/>
                  </v:line>
                  <v:line id="shape_0" from="5063,3296" to="5069,3310" stroked="t" o:allowincell="f" style="position:absolute;mso-position-horizontal-relative:char">
                    <v:stroke color="black" weight="8280" joinstyle="miter" endcap="flat"/>
                    <v:fill o:detectmouseclick="t" on="false"/>
                    <w10:wrap type="none"/>
                  </v:line>
                  <v:line id="shape_0" from="5070,3311" to="5070,3321" stroked="t" o:allowincell="f" style="position:absolute;mso-position-horizontal-relative:char">
                    <v:stroke color="black" weight="8280" joinstyle="miter" endcap="flat"/>
                    <v:fill o:detectmouseclick="t" on="false"/>
                    <w10:wrap type="none"/>
                  </v:line>
                  <v:line id="shape_0" from="5070,3322" to="5073,3335" stroked="t" o:allowincell="f" style="position:absolute;mso-position-horizontal-relative:char">
                    <v:stroke color="black" weight="8280" joinstyle="miter" endcap="flat"/>
                    <v:fill o:detectmouseclick="t" on="false"/>
                    <w10:wrap type="none"/>
                  </v:line>
                  <v:line id="shape_0" from="5070,3336" to="5073,3345" stroked="t" o:allowincell="f" style="position:absolute;flip:x;mso-position-horizontal-relative:char">
                    <v:stroke color="black" weight="8280" joinstyle="miter" endcap="flat"/>
                    <v:fill o:detectmouseclick="t" on="false"/>
                    <w10:wrap type="none"/>
                  </v:line>
                  <v:line id="shape_0" from="5070,3346" to="5070,3356" stroked="t" o:allowincell="f" style="position:absolute;mso-position-horizontal-relative:char">
                    <v:stroke color="black" weight="8280" joinstyle="miter" endcap="flat"/>
                    <v:fill o:detectmouseclick="t" on="false"/>
                    <w10:wrap type="none"/>
                  </v:line>
                  <v:line id="shape_0" from="5062,3357" to="5068,3377" stroked="t" o:allowincell="f" style="position:absolute;flip:x;mso-position-horizontal-relative:char">
                    <v:stroke color="black" weight="8280" joinstyle="miter" endcap="flat"/>
                    <v:fill o:detectmouseclick="t" on="false"/>
                    <w10:wrap type="none"/>
                  </v:line>
                  <v:line id="shape_0" from="5063,3378" to="5063,3388" stroked="t" o:allowincell="f" style="position:absolute;mso-position-horizontal-relative:char">
                    <v:stroke color="black" weight="8280" joinstyle="miter" endcap="flat"/>
                    <v:fill o:detectmouseclick="t" on="false"/>
                    <w10:wrap type="none"/>
                  </v:line>
                  <v:line id="shape_0" from="5059,3389" to="5062,3399" stroked="t" o:allowincell="f" style="position:absolute;flip:x;mso-position-horizontal-relative:char">
                    <v:stroke color="black" weight="8280" joinstyle="miter" endcap="flat"/>
                    <v:fill o:detectmouseclick="t" on="false"/>
                    <w10:wrap type="none"/>
                  </v:line>
                  <v:line id="shape_0" from="5059,3400" to="5059,3411" stroked="t" o:allowincell="f" style="position:absolute;mso-position-horizontal-relative:char">
                    <v:stroke color="black" weight="8280" joinstyle="miter" endcap="flat"/>
                    <v:fill o:detectmouseclick="t" on="false"/>
                    <w10:wrap type="none"/>
                  </v:line>
                  <v:line id="shape_0" from="5059,3449" to="5059,3452" stroked="t" o:allowincell="f" style="position:absolute;mso-position-horizontal-relative:char">
                    <v:stroke color="black" weight="8280" joinstyle="miter" endcap="flat"/>
                    <v:fill o:detectmouseclick="t" on="false"/>
                    <w10:wrap type="none"/>
                  </v:line>
                  <v:line id="shape_0" from="5059,3453" to="5062,3463" stroked="t" o:allowincell="f" style="position:absolute;mso-position-horizontal-relative:char">
                    <v:stroke color="black" weight="8280" joinstyle="miter" endcap="flat"/>
                    <v:fill o:detectmouseclick="t" on="false"/>
                    <w10:wrap type="none"/>
                  </v:line>
                  <v:line id="shape_0" from="5063,3464" to="5063,3473" stroked="t" o:allowincell="f" style="position:absolute;mso-position-horizontal-relative:char">
                    <v:stroke color="black" weight="8280" joinstyle="miter" endcap="flat"/>
                    <v:fill o:detectmouseclick="t" on="false"/>
                    <w10:wrap type="none"/>
                  </v:line>
                  <v:line id="shape_0" from="5063,3474" to="5065,3480" stroked="t" o:allowincell="f" style="position:absolute;mso-position-horizontal-relative:char">
                    <v:stroke color="black" weight="8280" joinstyle="miter" endcap="flat"/>
                    <v:fill o:detectmouseclick="t" on="false"/>
                    <w10:wrap type="none"/>
                  </v:line>
                  <v:line id="shape_0" from="5066,3481" to="5069,3491" stroked="t" o:allowincell="f" style="position:absolute;mso-position-horizontal-relative:char">
                    <v:stroke color="black" weight="8280" joinstyle="miter" endcap="flat"/>
                    <v:fill o:detectmouseclick="t" on="false"/>
                    <w10:wrap type="none"/>
                  </v:line>
                  <v:line id="shape_0" from="5070,3492" to="5073,3498" stroked="t" o:allowincell="f" style="position:absolute;mso-position-horizontal-relative:char">
                    <v:stroke color="black" weight="8280" joinstyle="miter" endcap="flat"/>
                    <v:fill o:detectmouseclick="t" on="false"/>
                    <w10:wrap type="none"/>
                  </v:line>
                  <v:line id="shape_0" from="5074,3499" to="5074,3506" stroked="t" o:allowincell="f" style="position:absolute;mso-position-horizontal-relative:char">
                    <v:stroke color="black" weight="8280" joinstyle="miter" endcap="flat"/>
                    <v:fill o:detectmouseclick="t" on="false"/>
                    <w10:wrap type="none"/>
                  </v:line>
                  <v:line id="shape_0" from="5074,3507" to="5079,3516" stroked="t" o:allowincell="f" style="position:absolute;mso-position-horizontal-relative:char">
                    <v:stroke color="black" weight="8280" joinstyle="miter" endcap="flat"/>
                    <v:fill o:detectmouseclick="t" on="false"/>
                    <w10:wrap type="none"/>
                  </v:line>
                  <v:line id="shape_0" from="5080,3517" to="5083,3519" stroked="t" o:allowincell="f" style="position:absolute;mso-position-horizontal-relative:char">
                    <v:stroke color="black" weight="8280" joinstyle="miter" endcap="flat"/>
                    <v:fill o:detectmouseclick="t" on="false"/>
                    <w10:wrap type="none"/>
                  </v:line>
                  <v:line id="shape_0" from="5084,3520" to="5087,3530" stroked="t" o:allowincell="f" style="position:absolute;mso-position-horizontal-relative:char">
                    <v:stroke color="black" weight="8280" joinstyle="miter" endcap="flat"/>
                    <v:fill o:detectmouseclick="t" on="false"/>
                    <w10:wrap type="none"/>
                  </v:line>
                  <v:line id="shape_0" from="5088,3531" to="5094,3534" stroked="t" o:allowincell="f" style="position:absolute;mso-position-horizontal-relative:char">
                    <v:stroke color="black" weight="8280" joinstyle="miter" endcap="flat"/>
                    <v:fill o:detectmouseclick="t" on="false"/>
                    <w10:wrap type="none"/>
                  </v:line>
                  <v:line id="shape_0" from="3518,3108" to="3521,3121" stroked="t" o:allowincell="f" style="position:absolute;mso-position-horizontal-relative:char">
                    <v:stroke color="black" weight="8280" joinstyle="miter" endcap="flat"/>
                    <v:fill o:detectmouseclick="t" on="false"/>
                    <w10:wrap type="none"/>
                  </v:line>
                  <v:line id="shape_0" from="3522,3122" to="3531,3174" stroked="t" o:allowincell="f" style="position:absolute;mso-position-horizontal-relative:char">
                    <v:stroke color="black" weight="8280" joinstyle="miter" endcap="flat"/>
                    <v:fill o:detectmouseclick="t" on="false"/>
                    <w10:wrap type="none"/>
                  </v:line>
                  <v:line id="shape_0" from="3532,3175" to="3539,3192" stroked="t" o:allowincell="f" style="position:absolute;mso-position-horizontal-relative:char">
                    <v:stroke color="black" weight="8280" joinstyle="miter" endcap="flat"/>
                    <v:fill o:detectmouseclick="t" on="false"/>
                    <w10:wrap type="none"/>
                  </v:line>
                  <v:line id="shape_0" from="3540,3193" to="3542,3214" stroked="t" o:allowincell="f" style="position:absolute;mso-position-horizontal-relative:char">
                    <v:stroke color="black" weight="8280" joinstyle="miter" endcap="flat"/>
                    <v:fill o:detectmouseclick="t" on="false"/>
                    <w10:wrap type="none"/>
                  </v:line>
                  <v:line id="shape_0" from="3543,3215" to="3550,3253" stroked="t" o:allowincell="f" style="position:absolute;mso-position-horizontal-relative:char">
                    <v:stroke color="black" weight="8280" joinstyle="miter" endcap="flat"/>
                    <v:fill o:detectmouseclick="t" on="false"/>
                    <w10:wrap type="none"/>
                  </v:line>
                  <v:line id="shape_0" from="3559,3290" to="3564,3302" stroked="t" o:allowincell="f" style="position:absolute;mso-position-horizontal-relative:char">
                    <v:stroke color="black" weight="8280" joinstyle="miter" endcap="flat"/>
                    <v:fill o:detectmouseclick="t" on="false"/>
                    <w10:wrap type="none"/>
                  </v:line>
                  <v:line id="shape_0" from="3565,3303" to="3567,3324" stroked="t" o:allowincell="f" style="position:absolute;mso-position-horizontal-relative:char">
                    <v:stroke color="black" weight="8280" joinstyle="miter" endcap="flat"/>
                    <v:fill o:detectmouseclick="t" on="false"/>
                    <w10:wrap type="none"/>
                  </v:line>
                  <v:line id="shape_0" from="3568,3325" to="3571,3338" stroked="t" o:allowincell="f" style="position:absolute;mso-position-horizontal-relative:char">
                    <v:stroke color="black" weight="8280" joinstyle="miter" endcap="flat"/>
                    <v:fill o:detectmouseclick="t" on="false"/>
                    <w10:wrap type="none"/>
                  </v:line>
                  <v:line id="shape_0" from="3572,3339" to="3577,3359" stroked="t" o:allowincell="f" style="position:absolute;mso-position-horizontal-relative:char">
                    <v:stroke color="black" weight="8280" joinstyle="miter" endcap="flat"/>
                    <v:fill o:detectmouseclick="t" on="false"/>
                    <w10:wrap type="none"/>
                  </v:line>
                  <v:line id="shape_0" from="3578,3360" to="3592,3431" stroked="t" o:allowincell="f" style="position:absolute;mso-position-horizontal-relative:char">
                    <v:stroke color="black" weight="8280" joinstyle="miter" endcap="flat"/>
                    <v:fill o:detectmouseclick="t" on="false"/>
                    <w10:wrap type="none"/>
                  </v:line>
                  <v:line id="shape_0" from="3593,3432" to="3593,3434" stroked="t" o:allowincell="f" style="position:absolute;mso-position-horizontal-relative:char">
                    <v:stroke color="black" weight="8280" joinstyle="miter" endcap="flat"/>
                    <v:fill o:detectmouseclick="t" on="false"/>
                    <w10:wrap type="none"/>
                  </v:line>
                  <v:line id="shape_0" from="3604,3471" to="3613,3523" stroked="t" o:allowincell="f" style="position:absolute;mso-position-horizontal-relative:char">
                    <v:stroke color="black" weight="8280" joinstyle="miter" endcap="flat"/>
                    <v:fill o:detectmouseclick="t" on="false"/>
                    <w10:wrap type="none"/>
                  </v:line>
                  <v:line id="shape_0" from="3614,3524" to="3620,3541" stroked="t" o:allowincell="f" style="position:absolute;mso-position-horizontal-relative:char">
                    <v:stroke color="black" weight="8280" joinstyle="miter" endcap="flat"/>
                    <v:fill o:detectmouseclick="t" on="false"/>
                    <w10:wrap type="none"/>
                  </v:line>
                  <v:line id="shape_0" from="3621,3542" to="3624,3559" stroked="t" o:allowincell="f" style="position:absolute;mso-position-horizontal-relative:char">
                    <v:stroke color="black" weight="8280" joinstyle="miter" endcap="flat"/>
                    <v:fill o:detectmouseclick="t" on="false"/>
                    <w10:wrap type="none"/>
                  </v:line>
                  <v:line id="shape_0" from="3625,3560" to="3628,3580" stroked="t" o:allowincell="f" style="position:absolute;mso-position-horizontal-relative:char">
                    <v:stroke color="black" weight="8280" joinstyle="miter" endcap="flat"/>
                    <v:fill o:detectmouseclick="t" on="false"/>
                    <w10:wrap type="none"/>
                  </v:line>
                  <v:line id="shape_0" from="3629,3581" to="3635,3594" stroked="t" o:allowincell="f" style="position:absolute;mso-position-horizontal-relative:char">
                    <v:stroke color="black" weight="8280" joinstyle="miter" endcap="flat"/>
                    <v:fill o:detectmouseclick="t" on="false"/>
                    <w10:wrap type="none"/>
                  </v:line>
                  <v:line id="shape_0" from="3636,3595" to="3636,3605" stroked="t" o:allowincell="f" style="position:absolute;mso-position-horizontal-relative:char">
                    <v:stroke color="black" weight="8280" joinstyle="miter" endcap="flat"/>
                    <v:fill o:detectmouseclick="t" on="false"/>
                    <w10:wrap type="none"/>
                  </v:line>
                  <v:line id="shape_0" from="8021,3122" to="8030,3122" stroked="t" o:allowincell="f" style="position:absolute;flip:x;mso-position-horizontal-relative:char">
                    <v:stroke color="black" weight="8280" joinstyle="miter" endcap="flat"/>
                    <v:fill o:detectmouseclick="t" on="false"/>
                    <w10:wrap type="none"/>
                  </v:line>
                  <v:line id="shape_0" from="8009,3122" to="8019,3128" stroked="t" o:allowincell="f" style="position:absolute;flip:x;mso-position-horizontal-relative:char">
                    <v:stroke color="black" weight="8280" joinstyle="miter" endcap="flat"/>
                    <v:fill o:detectmouseclick="t" on="false"/>
                    <w10:wrap type="none"/>
                  </v:line>
                  <v:line id="shape_0" from="7988,3129" to="8009,3139" stroked="t" o:allowincell="f" style="position:absolute;flip:x;mso-position-horizontal-relative:char">
                    <v:stroke color="black" weight="8280" joinstyle="miter" endcap="flat"/>
                    <v:fill o:detectmouseclick="t" on="false"/>
                    <w10:wrap type="none"/>
                  </v:line>
                  <v:line id="shape_0" from="7978,3140" to="7987,3142" stroked="t" o:allowincell="f" style="position:absolute;flip:x;mso-position-horizontal-relative:char">
                    <v:stroke color="black" weight="8280" joinstyle="miter" endcap="flat"/>
                    <v:fill o:detectmouseclick="t" on="false"/>
                    <w10:wrap type="none"/>
                  </v:line>
                  <v:line id="shape_0" from="7962,3143" to="7976,3150" stroked="t" o:allowincell="f" style="position:absolute;flip:x;mso-position-horizontal-relative:char">
                    <v:stroke color="black" weight="8280" joinstyle="miter" endcap="flat"/>
                    <v:fill o:detectmouseclick="t" on="false"/>
                    <w10:wrap type="none"/>
                  </v:line>
                  <v:line id="shape_0" from="7953,3151" to="7962,3151" stroked="t" o:allowincell="f" style="position:absolute;flip:x;mso-position-horizontal-relative:char">
                    <v:stroke color="black" weight="8280" joinstyle="miter" endcap="flat"/>
                    <v:fill o:detectmouseclick="t" on="false"/>
                    <w10:wrap type="none"/>
                  </v:line>
                  <v:line id="shape_0" from="7941,3151" to="7951,3153" stroked="t" o:allowincell="f" style="position:absolute;flip:x;mso-position-horizontal-relative:char">
                    <v:stroke color="black" weight="8280" joinstyle="miter" endcap="flat"/>
                    <v:fill o:detectmouseclick="t" on="false"/>
                    <w10:wrap type="none"/>
                  </v:line>
                  <v:line id="shape_0" from="7898,3154" to="7940,3154" stroked="t" o:allowincell="f" style="position:absolute;flip:x;mso-position-horizontal-relative:char">
                    <v:stroke color="black" weight="8280" joinstyle="miter" endcap="flat"/>
                    <v:fill o:detectmouseclick="t" on="false"/>
                    <w10:wrap type="none"/>
                  </v:line>
                  <v:line id="shape_0" from="7889,3150" to="7897,3152" stroked="t" o:allowincell="f" style="position:absolute;flip:xy;mso-position-horizontal-relative:char">
                    <v:stroke color="black" weight="8280" joinstyle="miter" endcap="flat"/>
                    <v:fill o:detectmouseclick="t" on="false"/>
                    <w10:wrap type="none"/>
                  </v:line>
                  <v:line id="shape_0" from="7852,3139" to="7852,3139" stroked="t" o:allowincell="f" style="position:absolute;flip:xy;mso-position-horizontal-relative:char">
                    <v:stroke color="black" weight="8280" joinstyle="miter" endcap="flat"/>
                    <v:fill o:detectmouseclick="t" on="false"/>
                    <w10:wrap type="none"/>
                  </v:line>
                  <v:line id="shape_0" from="7839,3136" to="7852,3139" stroked="t" o:allowincell="f" style="position:absolute;flip:xy;mso-position-horizontal-relative:char">
                    <v:stroke color="black" weight="8280" joinstyle="miter" endcap="flat"/>
                    <v:fill o:detectmouseclick="t" on="false"/>
                    <w10:wrap type="none"/>
                  </v:line>
                  <v:line id="shape_0" from="7831,3132" to="7838,3135" stroked="t" o:allowincell="f" style="position:absolute;flip:xy;mso-position-horizontal-relative:char">
                    <v:stroke color="black" weight="8280" joinstyle="miter" endcap="flat"/>
                    <v:fill o:detectmouseclick="t" on="false"/>
                    <w10:wrap type="none"/>
                  </v:line>
                  <v:line id="shape_0" from="7801,3132" to="7830,3132" stroked="t" o:allowincell="f" style="position:absolute;flip:x;mso-position-horizontal-relative:char">
                    <v:stroke color="black" weight="8280" joinstyle="miter" endcap="flat"/>
                    <v:fill o:detectmouseclick="t" on="false"/>
                    <w10:wrap type="none"/>
                  </v:line>
                  <v:line id="shape_0" from="7789,3132" to="7799,3135" stroked="t" o:allowincell="f" style="position:absolute;flip:x;mso-position-horizontal-relative:char">
                    <v:stroke color="black" weight="8280" joinstyle="miter" endcap="flat"/>
                    <v:fill o:detectmouseclick="t" on="false"/>
                    <w10:wrap type="none"/>
                  </v:line>
                  <v:line id="shape_0" from="7778,3136" to="7788,3136" stroked="t" o:allowincell="f" style="position:absolute;flip:x;mso-position-horizontal-relative:char">
                    <v:stroke color="black" weight="8280" joinstyle="miter" endcap="flat"/>
                    <v:fill o:detectmouseclick="t" on="false"/>
                    <w10:wrap type="none"/>
                  </v:line>
                  <v:line id="shape_0" from="7769,3136" to="7778,3139" stroked="t" o:allowincell="f" style="position:absolute;flip:x;mso-position-horizontal-relative:char">
                    <v:stroke color="black" weight="8280" joinstyle="miter" endcap="flat"/>
                    <v:fill o:detectmouseclick="t" on="false"/>
                    <w10:wrap type="none"/>
                  </v:line>
                  <v:line id="shape_0" from="7757,3136" to="7767,3139" stroked="t" o:allowincell="f" style="position:absolute;flip:xy;mso-position-horizontal-relative:char">
                    <v:stroke color="black" weight="8280" joinstyle="miter" endcap="flat"/>
                    <v:fill o:detectmouseclick="t" on="false"/>
                    <w10:wrap type="none"/>
                  </v:line>
                  <v:line id="shape_0" from="7746,3136" to="7756,3136" stroked="t" o:allowincell="f" style="position:absolute;flip:x;mso-position-horizontal-relative:char">
                    <v:stroke color="black" weight="8280" joinstyle="miter" endcap="flat"/>
                    <v:fill o:detectmouseclick="t" on="false"/>
                    <w10:wrap type="none"/>
                  </v:line>
                  <v:line id="shape_0" from="7739,3128" to="7745,3134" stroked="t" o:allowincell="f" style="position:absolute;flip:xy;mso-position-horizontal-relative:char">
                    <v:stroke color="black" weight="8280" joinstyle="miter" endcap="flat"/>
                    <v:fill o:detectmouseclick="t" on="false"/>
                    <w10:wrap type="none"/>
                  </v:line>
                  <v:line id="shape_0" from="7732,3125" to="7738,3127" stroked="t" o:allowincell="f" style="position:absolute;flip:xy;mso-position-horizontal-relative:char">
                    <v:stroke color="black" weight="8280" joinstyle="miter" endcap="flat"/>
                    <v:fill o:detectmouseclick="t" on="false"/>
                    <w10:wrap type="none"/>
                  </v:line>
                  <v:line id="shape_0" from="7725,3118" to="7731,3124" stroked="t" o:allowincell="f" style="position:absolute;flip:xy;mso-position-horizontal-relative:char">
                    <v:stroke color="black" weight="8280" joinstyle="miter" endcap="flat"/>
                    <v:fill o:detectmouseclick="t" on="false"/>
                    <w10:wrap type="none"/>
                  </v:line>
                  <v:line id="shape_0" from="7718,3115" to="7724,3118" stroked="t" o:allowincell="f" style="position:absolute;flip:xy;mso-position-horizontal-relative:char">
                    <v:stroke color="black" weight="8280" joinstyle="miter" endcap="flat"/>
                    <v:fill o:detectmouseclick="t" on="false"/>
                    <w10:wrap type="none"/>
                  </v:line>
                  <v:line id="shape_0" from="7717,3113" to="7718,3114" stroked="t" o:allowincell="f" style="position:absolute;flip:xy;mso-position-horizontal-relative:char">
                    <v:stroke color="black" weight="8280" joinstyle="miter" endcap="flat"/>
                    <v:fill o:detectmouseclick="t" on="false"/>
                    <w10:wrap type="none"/>
                  </v:line>
                  <v:line id="shape_0" from="6785,3111" to="6791,3125" stroked="t" o:allowincell="f" style="position:absolute;mso-position-horizontal-relative:char">
                    <v:stroke color="black" weight="8280" joinstyle="miter" endcap="flat"/>
                    <v:fill o:detectmouseclick="t" on="false"/>
                    <w10:wrap type="none"/>
                  </v:line>
                  <v:line id="shape_0" from="6792,3126" to="6816,3150" stroked="t" o:allowincell="f" style="position:absolute;mso-position-horizontal-relative:char">
                    <v:stroke color="black" weight="8280" joinstyle="miter" endcap="flat"/>
                    <v:fill o:detectmouseclick="t" on="false"/>
                    <w10:wrap type="none"/>
                  </v:line>
                  <v:line id="shape_0" from="6817,3151" to="6820,3157" stroked="t" o:allowincell="f" style="position:absolute;mso-position-horizontal-relative:char">
                    <v:stroke color="black" weight="8280" joinstyle="miter" endcap="flat"/>
                    <v:fill o:detectmouseclick="t" on="false"/>
                    <w10:wrap type="none"/>
                  </v:line>
                  <v:line id="shape_0" from="6821,3158" to="6827,3160" stroked="t" o:allowincell="f" style="position:absolute;mso-position-horizontal-relative:char">
                    <v:stroke color="black" weight="8280" joinstyle="miter" endcap="flat"/>
                    <v:fill o:detectmouseclick="t" on="false"/>
                    <w10:wrap type="none"/>
                  </v:line>
                  <v:line id="shape_0" from="6828,3161" to="6831,3167" stroked="t" o:allowincell="f" style="position:absolute;mso-position-horizontal-relative:char">
                    <v:stroke color="black" weight="8280" joinstyle="miter" endcap="flat"/>
                    <v:fill o:detectmouseclick="t" on="false"/>
                    <w10:wrap type="none"/>
                  </v:line>
                  <v:line id="shape_0" from="6832,3168" to="6834,3178" stroked="t" o:allowincell="f" style="position:absolute;mso-position-horizontal-relative:char">
                    <v:stroke color="black" weight="8280" joinstyle="miter" endcap="flat"/>
                    <v:fill o:detectmouseclick="t" on="false"/>
                    <w10:wrap type="none"/>
                  </v:line>
                  <v:line id="shape_0" from="6827,3179" to="6833,3189" stroked="t" o:allowincell="f" style="position:absolute;flip:x;mso-position-horizontal-relative:char">
                    <v:stroke color="black" weight="8280" joinstyle="miter" endcap="flat"/>
                    <v:fill o:detectmouseclick="t" on="false"/>
                    <w10:wrap type="none"/>
                  </v:line>
                  <v:line id="shape_0" from="6820,3190" to="6826,3192" stroked="t" o:allowincell="f" style="position:absolute;flip:x;mso-position-horizontal-relative:char">
                    <v:stroke color="black" weight="8280" joinstyle="miter" endcap="flat"/>
                    <v:fill o:detectmouseclick="t" on="false"/>
                    <w10:wrap type="none"/>
                  </v:line>
                  <v:line id="shape_0" from="6799,3193" to="6819,3193" stroked="t" o:allowincell="f" style="position:absolute;flip:x;mso-position-horizontal-relative:char">
                    <v:stroke color="black" weight="8280" joinstyle="miter" endcap="flat"/>
                    <v:fill o:detectmouseclick="t" on="false"/>
                    <w10:wrap type="none"/>
                  </v:line>
                  <v:line id="shape_0" from="6788,3189" to="6798,3191" stroked="t" o:allowincell="f" style="position:absolute;flip:xy;mso-position-horizontal-relative:char">
                    <v:stroke color="black" weight="8280" joinstyle="miter" endcap="flat"/>
                    <v:fill o:detectmouseclick="t" on="false"/>
                    <w10:wrap type="none"/>
                  </v:line>
                  <v:line id="shape_0" from="6779,3190" to="6788,3190" stroked="t" o:allowincell="f" style="position:absolute;flip:x;mso-position-horizontal-relative:char">
                    <v:stroke color="black" weight="8280" joinstyle="miter" endcap="flat"/>
                    <v:fill o:detectmouseclick="t" on="false"/>
                    <w10:wrap type="none"/>
                  </v:line>
                  <v:line id="shape_0" from="6739,3195" to="6742,3196" stroked="t" o:allowincell="f" style="position:absolute;flip:x;mso-position-horizontal-relative:char">
                    <v:stroke color="black" weight="8280" joinstyle="miter" endcap="flat"/>
                    <v:fill o:detectmouseclick="t" on="false"/>
                    <w10:wrap type="none"/>
                  </v:line>
                  <v:line id="shape_0" from="6727,3197" to="6737,3206" stroked="t" o:allowincell="f" style="position:absolute;flip:x;mso-position-horizontal-relative:char">
                    <v:stroke color="black" weight="8280" joinstyle="miter" endcap="flat"/>
                    <v:fill o:detectmouseclick="t" on="false"/>
                    <w10:wrap type="none"/>
                  </v:line>
                  <v:line id="shape_0" from="6724,3207" to="6726,3221" stroked="t" o:allowincell="f" style="position:absolute;flip:x;mso-position-horizontal-relative:char">
                    <v:stroke color="black" weight="8280" joinstyle="miter" endcap="flat"/>
                    <v:fill o:detectmouseclick="t" on="false"/>
                    <w10:wrap type="none"/>
                  </v:line>
                  <v:line id="shape_0" from="6725,3222" to="6731,3242" stroked="t" o:allowincell="f" style="position:absolute;mso-position-horizontal-relative:char">
                    <v:stroke color="black" weight="8280" joinstyle="miter" endcap="flat"/>
                    <v:fill o:detectmouseclick="t" on="false"/>
                    <w10:wrap type="none"/>
                  </v:line>
                  <v:line id="shape_0" from="6732,3243" to="6735,3246" stroked="t" o:allowincell="f" style="position:absolute;mso-position-horizontal-relative:char">
                    <v:stroke color="black" weight="8280" joinstyle="miter" endcap="flat"/>
                    <v:fill o:detectmouseclick="t" on="false"/>
                    <w10:wrap type="none"/>
                  </v:line>
                  <v:line id="shape_0" from="6736,3247" to="6738,3256" stroked="t" o:allowincell="f" style="position:absolute;mso-position-horizontal-relative:char">
                    <v:stroke color="black" weight="8280" joinstyle="miter" endcap="flat"/>
                    <v:fill o:detectmouseclick="t" on="false"/>
                    <w10:wrap type="none"/>
                  </v:line>
                  <v:line id="shape_0" from="6739,3257" to="6741,3263" stroked="t" o:allowincell="f" style="position:absolute;mso-position-horizontal-relative:char">
                    <v:stroke color="black" weight="8280" joinstyle="miter" endcap="flat"/>
                    <v:fill o:detectmouseclick="t" on="false"/>
                    <w10:wrap type="none"/>
                  </v:line>
                  <v:line id="shape_0" from="6742,3264" to="6742,3274" stroked="t" o:allowincell="f" style="position:absolute;mso-position-horizontal-relative:char">
                    <v:stroke color="black" weight="8280" joinstyle="miter" endcap="flat"/>
                    <v:fill o:detectmouseclick="t" on="false"/>
                    <w10:wrap type="none"/>
                  </v:line>
                  <v:line id="shape_0" from="6738,3275" to="6740,3285" stroked="t" o:allowincell="f" style="position:absolute;flip:x;mso-position-horizontal-relative:char">
                    <v:stroke color="black" weight="8280" joinstyle="miter" endcap="flat"/>
                    <v:fill o:detectmouseclick="t" on="false"/>
                    <w10:wrap type="none"/>
                  </v:line>
                  <v:line id="shape_0" from="6735,3286" to="6737,3292" stroked="t" o:allowincell="f" style="position:absolute;flip:x;mso-position-horizontal-relative:char">
                    <v:stroke color="black" weight="8280" joinstyle="miter" endcap="flat"/>
                    <v:fill o:detectmouseclick="t" on="false"/>
                    <w10:wrap type="none"/>
                  </v:line>
                  <v:line id="shape_0" from="6728,3293" to="6735,3299" stroked="t" o:allowincell="f" style="position:absolute;flip:x;mso-position-horizontal-relative:char">
                    <v:stroke color="black" weight="8280" joinstyle="miter" endcap="flat"/>
                    <v:fill o:detectmouseclick="t" on="false"/>
                    <w10:wrap type="none"/>
                  </v:line>
                  <v:line id="shape_0" from="6724,3300" to="6726,3306" stroked="t" o:allowincell="f" style="position:absolute;flip:x;mso-position-horizontal-relative:char">
                    <v:stroke color="black" weight="8280" joinstyle="miter" endcap="flat"/>
                    <v:fill o:detectmouseclick="t" on="false"/>
                    <w10:wrap type="none"/>
                  </v:line>
                  <v:line id="shape_0" from="6717,3307" to="6723,3313" stroked="t" o:allowincell="f" style="position:absolute;flip:x;mso-position-horizontal-relative:char">
                    <v:stroke color="black" weight="8280" joinstyle="miter" endcap="flat"/>
                    <v:fill o:detectmouseclick="t" on="false"/>
                    <w10:wrap type="none"/>
                  </v:line>
                  <v:line id="shape_0" from="6710,3314" to="6717,3317" stroked="t" o:allowincell="f" style="position:absolute;flip:x;mso-position-horizontal-relative:char">
                    <v:stroke color="black" weight="8280" joinstyle="miter" endcap="flat"/>
                    <v:fill o:detectmouseclick="t" on="false"/>
                    <w10:wrap type="none"/>
                  </v:line>
                  <v:line id="shape_0" from="6708,3318" to="6708,3319" stroked="t" o:allowincell="f" style="position:absolute;flip:x;mso-position-horizontal-relative:char">
                    <v:stroke color="black" weight="8280" joinstyle="miter" endcap="flat"/>
                    <v:fill o:detectmouseclick="t" on="false"/>
                    <w10:wrap type="none"/>
                  </v:line>
                  <v:line id="shape_0" from="6686,3350" to="6687,3356" stroked="t" o:allowincell="f" style="position:absolute;flip:x;mso-position-horizontal-relative:char">
                    <v:stroke color="black" weight="8280" joinstyle="miter" endcap="flat"/>
                    <v:fill o:detectmouseclick="t" on="false"/>
                    <w10:wrap type="none"/>
                  </v:line>
                  <v:line id="shape_0" from="6041,3111" to="6044,3118" stroked="t" o:allowincell="f" style="position:absolute;mso-position-horizontal-relative:char">
                    <v:stroke color="black" weight="8280" joinstyle="miter" endcap="flat"/>
                    <v:fill o:detectmouseclick="t" on="false"/>
                    <w10:wrap type="none"/>
                  </v:line>
                  <v:line id="shape_0" from="6045,3119" to="6045,3128" stroked="t" o:allowincell="f" style="position:absolute;mso-position-horizontal-relative:char">
                    <v:stroke color="black" weight="8280" joinstyle="miter" endcap="flat"/>
                    <v:fill o:detectmouseclick="t" on="false"/>
                    <w10:wrap type="none"/>
                  </v:line>
                  <v:line id="shape_0" from="6045,3129" to="6048,3139" stroked="t" o:allowincell="f" style="position:absolute;mso-position-horizontal-relative:char">
                    <v:stroke color="black" weight="8280" joinstyle="miter" endcap="flat"/>
                    <v:fill o:detectmouseclick="t" on="false"/>
                    <w10:wrap type="none"/>
                  </v:line>
                  <v:line id="shape_0" from="6049,3140" to="6049,3171" stroked="t" o:allowincell="f" style="position:absolute;mso-position-horizontal-relative:char">
                    <v:stroke color="black" weight="8280" joinstyle="miter" endcap="flat"/>
                    <v:fill o:detectmouseclick="t" on="false"/>
                    <w10:wrap type="none"/>
                  </v:line>
                  <v:line id="shape_0" from="3062,1319" to="3082,1465" stroked="t" o:allowincell="f" style="position:absolute;flip:x;mso-position-horizontal-relative:char">
                    <v:stroke color="black" weight="8280" joinstyle="miter" endcap="flat"/>
                    <v:fill o:detectmouseclick="t" on="false"/>
                    <w10:wrap type="none"/>
                  </v:line>
                  <v:line id="shape_0" from="3035,1503" to="3055,1650" stroked="t" o:allowincell="f" style="position:absolute;flip:x;mso-position-horizontal-relative:char">
                    <v:stroke color="black" weight="8280" joinstyle="miter" endcap="flat"/>
                    <v:fill o:detectmouseclick="t" on="false"/>
                    <w10:wrap type="none"/>
                  </v:line>
                  <v:line id="shape_0" from="3009,1688" to="3029,1835" stroked="t" o:allowincell="f" style="position:absolute;flip:x;mso-position-horizontal-relative:char">
                    <v:stroke color="black" weight="8280" joinstyle="miter" endcap="flat"/>
                    <v:fill o:detectmouseclick="t" on="false"/>
                    <w10:wrap type="none"/>
                  </v:line>
                  <v:line id="shape_0" from="2983,1873" to="3003,2020" stroked="t" o:allowincell="f" style="position:absolute;flip:x;mso-position-horizontal-relative:char">
                    <v:stroke color="black" weight="8280" joinstyle="miter" endcap="flat"/>
                    <v:fill o:detectmouseclick="t" on="false"/>
                    <w10:wrap type="none"/>
                  </v:line>
                  <v:line id="shape_0" from="2957,2058" to="2978,2205" stroked="t" o:allowincell="f" style="position:absolute;flip:x;mso-position-horizontal-relative:char">
                    <v:stroke color="black" weight="8280" joinstyle="miter" endcap="flat"/>
                    <v:fill o:detectmouseclick="t" on="false"/>
                    <w10:wrap type="none"/>
                  </v:line>
                  <v:line id="shape_0" from="2948,2243" to="2950,2264" stroked="t" o:allowincell="f" style="position:absolute;flip:x;mso-position-horizontal-relative:char">
                    <v:stroke color="black" weight="8280" joinstyle="miter" endcap="flat"/>
                    <v:fill o:detectmouseclick="t" on="false"/>
                    <w10:wrap type="none"/>
                  </v:line>
                  <v:shape id="shape_0" coordsize="256,256" path="m128,256l256,128l128,0l0,128l128,256xe" fillcolor="#7b5a2c" stroked="f" o:allowincell="f" style="position:absolute;left:5963;top:2798;width:127;height:127;mso-wrap-style:none;v-text-anchor:middle;mso-position-horizontal-relative:char">
                    <v:fill o:detectmouseclick="t" type="solid" color2="#84a5d3"/>
                    <v:stroke color="#3465a4" joinstyle="round" endcap="flat"/>
                    <w10:wrap type="none"/>
                  </v:shape>
                  <v:shape id="shape_0" coordsize="256,256" path="m128,256l256,128l128,0l0,128l128,256e" stroked="t" o:allowincell="f" style="position:absolute;left:5963;top:2798;width:127;height:127;mso-wrap-style:none;v-text-anchor:middle;mso-position-horizontal-relative:char">
                    <v:fill o:detectmouseclick="t" on="false"/>
                    <v:stroke color="#7b5a2c" weight="720" joinstyle="round" endcap="flat"/>
                    <w10:wrap type="none"/>
                  </v:shape>
                  <v:shape id="shape_0" coordsize="256,256" path="m128,256l256,128l128,0l0,128l128,256e" stroked="t" o:allowincell="f" style="position:absolute;left:5963;top:2798;width:127;height:127;mso-wrap-style:none;v-text-anchor:middle;mso-position-horizontal-relative:char">
                    <v:fill o:detectmouseclick="t" on="false"/>
                    <v:stroke color="black" weight="8280" joinstyle="round" endcap="flat"/>
                    <w10:wrap type="none"/>
                  </v:shape>
                  <v:shape id="shape_0" coordsize="256,256" path="m128,256l256,128l128,0l0,128l128,256xe" fillcolor="#7b5a2c" stroked="f" o:allowincell="f" style="position:absolute;left:771;top:3624;width:127;height:127;mso-wrap-style:none;v-text-anchor:middle;mso-position-horizontal-relative:char">
                    <v:fill o:detectmouseclick="t" type="solid" color2="#84a5d3"/>
                    <v:stroke color="#3465a4" joinstyle="round" endcap="flat"/>
                    <w10:wrap type="none"/>
                  </v:shape>
                  <v:shape id="shape_0" coordsize="256,256" path="m128,256l256,128l128,0l0,128l128,256e" stroked="t" o:allowincell="f" style="position:absolute;left:771;top:3624;width:127;height:127;mso-wrap-style:none;v-text-anchor:middle;mso-position-horizontal-relative:char">
                    <v:fill o:detectmouseclick="t" on="false"/>
                    <v:stroke color="#7b5a2c" weight="720" joinstyle="round" endcap="flat"/>
                    <w10:wrap type="none"/>
                  </v:shape>
                  <v:shape id="shape_0" coordsize="256,256" path="m128,256l256,128l128,0l0,128l128,256e" stroked="t" o:allowincell="f" style="position:absolute;left:771;top:3624;width:127;height:127;mso-wrap-style:none;v-text-anchor:middle;mso-position-horizontal-relative:char">
                    <v:fill o:detectmouseclick="t" on="false"/>
                    <v:stroke color="black" weight="8280" joinstyle="round" endcap="flat"/>
                    <w10:wrap type="none"/>
                  </v:shape>
                  <v:shape id="shape_0" coordsize="4086,2253" path="m0,38l3924,2145l3867,2253l4086,2208l4002,2001l3946,2108l19,0l0,38xe" fillcolor="#7b5a2c" stroked="f" o:allowincell="f" style="position:absolute;left:1112;top:2210;width:2042;height:1125;mso-wrap-style:none;v-text-anchor:middle;mso-position-horizontal-relative:char">
                    <v:fill o:detectmouseclick="t" type="solid" color2="#84a5d3"/>
                    <v:stroke color="#3465a4" joinstyle="round" endcap="flat"/>
                    <w10:wrap type="none"/>
                  </v:shape>
                  <v:shape id="shape_0" coordsize="4086,2253" path="m0,38l3924,2145l3867,2253l4086,2208l4002,2001l3946,2108l19,0l0,38e" stroked="t" o:allowincell="f" style="position:absolute;left:1112;top:2210;width:2042;height:1125;mso-wrap-style:none;v-text-anchor:middle;mso-position-horizontal-relative:char">
                    <v:fill o:detectmouseclick="t" on="false"/>
                    <v:stroke color="#7b5a2c" weight="720" joinstyle="round" endcap="flat"/>
                    <w10:wrap type="none"/>
                  </v:shape>
                  <v:shape id="shape_0" coordsize="2047,1225" path="m0,25l1922,1138l1873,1225l2047,1193l1986,1028l1937,1113l16,0l0,25xe" fillcolor="#f90000" stroked="f" o:allowincell="f" style="position:absolute;left:2707;top:1661;width:1022;height:612;mso-wrap-style:none;v-text-anchor:middle;mso-position-horizontal-relative:char">
                    <v:fill o:detectmouseclick="t" type="solid" color2="#06ffff"/>
                    <v:stroke color="#3465a4" joinstyle="round" endcap="flat"/>
                    <w10:wrap type="none"/>
                  </v:shape>
                  <v:shape id="shape_0" coordsize="2047,1225" path="m0,25l1922,1138l1873,1225l2047,1193l1986,1028l1937,1113l16,0l0,25e" stroked="t" o:allowincell="f" style="position:absolute;left:2707;top:1661;width:1022;height:612;mso-wrap-style:none;v-text-anchor:middle;mso-position-horizontal-relative:char">
                    <v:fill o:detectmouseclick="t" on="false"/>
                    <v:stroke color="#f90000" weight="720" joinstyle="round" endcap="flat"/>
                    <w10:wrap type="none"/>
                  </v:shape>
                  <v:shape id="shape_0" coordsize="958,1995" path="m26,1995l873,122l958,161l914,0l763,72l848,112l0,1985l26,1995xe" fillcolor="#f90000" stroked="f" o:allowincell="f" style="position:absolute;left:3217;top:2305;width:478;height:997;mso-wrap-style:none;v-text-anchor:middle;mso-position-horizontal-relative:char">
                    <v:fill o:detectmouseclick="t" type="solid" color2="#06ffff"/>
                    <v:stroke color="#3465a4" joinstyle="round" endcap="flat"/>
                    <w10:wrap type="none"/>
                  </v:shape>
                  <v:shape id="shape_0" coordsize="958,1995" path="m26,1995l873,122l958,161l914,0l763,72l848,112l0,1985l26,1995e" stroked="t" o:allowincell="f" style="position:absolute;left:3217;top:2305;width:478;height:997;mso-wrap-style:none;v-text-anchor:middle;mso-position-horizontal-relative:char">
                    <v:fill o:detectmouseclick="t" on="false"/>
                    <v:stroke color="#f90000" weight="720" joinstyle="round" endcap="flat"/>
                    <w10:wrap type="none"/>
                  </v:shape>
                  <v:shape id="shape_0" coordsize="1916,586" path="m0,28l1802,510l1780,586l1916,526l1828,408l1808,484l8,0l0,28xe" fillcolor="#f90000" stroked="f" o:allowincell="f" style="position:absolute;left:4698;top:1734;width:957;height:292;mso-wrap-style:none;v-text-anchor:middle;mso-position-horizontal-relative:char">
                    <v:fill o:detectmouseclick="t" type="solid" color2="#06ffff"/>
                    <v:stroke color="#3465a4" joinstyle="round" endcap="flat"/>
                    <w10:wrap type="none"/>
                  </v:shape>
                  <v:shape id="shape_0" coordsize="1916,586" path="m0,28l1802,510l1780,586l1916,526l1828,408l1808,484l8,0l0,28e" stroked="t" o:allowincell="f" style="position:absolute;left:4698;top:1734;width:957;height:292;mso-wrap-style:none;v-text-anchor:middle;mso-position-horizontal-relative:char">
                    <v:fill o:detectmouseclick="t" on="false"/>
                    <v:stroke color="#f90000" weight="720" joinstyle="round" endcap="flat"/>
                    <w10:wrap type="none"/>
                  </v:shape>
                  <v:shape id="shape_0" coordsize="4221,1151" path="m4209,0l236,922l196,749l0,1005l288,1151l249,977l4221,56l4209,0xe" fillcolor="#f90000" stroked="f" o:allowincell="f" style="position:absolute;left:5077;top:3482;width:2110;height:575;mso-wrap-style:none;v-text-anchor:middle;mso-position-horizontal-relative:char">
                    <v:fill o:detectmouseclick="t" type="solid" color2="#06ffff"/>
                    <v:stroke color="#3465a4" joinstyle="round" endcap="flat"/>
                    <w10:wrap type="none"/>
                  </v:shape>
                  <v:shape id="shape_0" coordsize="4221,1151" path="m4209,0l236,922l196,749l0,1005l288,1151l249,977l4221,56l4209,0e" stroked="t" o:allowincell="f" style="position:absolute;left:5077;top:3482;width:2110;height:575;mso-wrap-style:none;v-text-anchor:middle;mso-position-horizontal-relative:char">
                    <v:fill o:detectmouseclick="t" on="false"/>
                    <v:stroke color="#f90000" weight="720" joinstyle="round" endcap="flat"/>
                    <w10:wrap type="none"/>
                  </v:shape>
                  <v:shape id="shape_0" coordsize="3648,1429" path="m3648,1375l217,147l268,0l0,99l144,348l197,201l3629,1429l3648,1375xe" fillcolor="#f90000" stroked="f" o:allowincell="f" style="position:absolute;left:5796;top:1916;width:1823;height:713;mso-wrap-style:none;v-text-anchor:middle;mso-position-horizontal-relative:char">
                    <v:fill o:detectmouseclick="t" type="solid" color2="#06ffff"/>
                    <v:stroke color="#3465a4" joinstyle="round" endcap="flat"/>
                    <w10:wrap type="none"/>
                  </v:shape>
                  <v:shape id="shape_0" coordsize="3648,1429" path="m3648,1375l217,147l268,0l0,99l144,348l197,201l3629,1429l3648,1375e" stroked="t" o:allowincell="f" style="position:absolute;left:5796;top:1916;width:1823;height:713;mso-wrap-style:none;v-text-anchor:middle;mso-position-horizontal-relative:char">
                    <v:fill o:detectmouseclick="t" on="false"/>
                    <v:stroke color="#f90000" weight="720" joinstyle="round" endcap="flat"/>
                    <w10:wrap type="none"/>
                  </v:shape>
                  <v:shape id="shape_0" coordsize="4387,1185" path="m0,55l4145,1017l4106,1185l4387,1044l4197,797l4158,962l12,0l0,55xe" fillcolor="#0000c7" stroked="f" o:allowincell="f" style="position:absolute;left:3793;top:2291;width:2193;height:591;mso-wrap-style:none;v-text-anchor:middle;mso-position-horizontal-relative:char">
                    <v:fill o:detectmouseclick="t" type="solid" color2="#ffff38"/>
                    <v:stroke color="#3465a4" joinstyle="round" endcap="flat"/>
                    <w10:wrap type="none"/>
                  </v:shape>
                  <v:shape id="shape_0" coordsize="4387,1185" path="m0,55l4145,1017l4106,1185l4387,1044l4197,797l4158,962l12,0l0,55e" stroked="t" o:allowincell="f" style="position:absolute;left:3793;top:2291;width:2193;height:591;mso-wrap-style:none;v-text-anchor:middle;mso-position-horizontal-relative:char">
                    <v:fill o:detectmouseclick="t" on="false"/>
                    <v:stroke color="#0000c7" weight="720" joinstyle="round" endcap="flat"/>
                    <w10:wrap type="none"/>
                  </v:shape>
                  <v:shape id="shape_0" coordsize="2760,2302" path="m26,2302l2625,140l2712,243l2760,0l2510,3l2598,106l0,2270l26,2302xe" fillcolor="#0000c7" stroked="f" o:allowincell="f" style="position:absolute;left:4993;top:2879;width:1378;height:1150;mso-wrap-style:none;v-text-anchor:middle;mso-position-horizontal-relative:char">
                    <v:fill o:detectmouseclick="t" type="solid" color2="#ffff38"/>
                    <v:stroke color="#3465a4" joinstyle="round" endcap="flat"/>
                    <w10:wrap type="none"/>
                  </v:shape>
                  <v:shape id="shape_0" coordsize="2760,2302" path="m26,2302l2625,140l2712,243l2760,0l2510,3l2598,106l0,2270l26,2302e" stroked="t" o:allowincell="f" style="position:absolute;left:4993;top:2879;width:1378;height:1150;mso-wrap-style:none;v-text-anchor:middle;mso-position-horizontal-relative:char">
                    <v:fill o:detectmouseclick="t" on="false"/>
                    <v:stroke color="#0000c7" weight="720" joinstyle="round" endcap="flat"/>
                    <w10:wrap type="none"/>
                  </v:shape>
                  <v:shape id="shape_0" coordsize="615,1542" path="m0,11l535,1468l481,1487l577,1542l615,1437l561,1457l27,0l0,11xe" fillcolor="#0000c7" stroked="f" o:allowincell="f" style="position:absolute;left:5697;top:1988;width:306;height:770;mso-wrap-style:none;v-text-anchor:middle;mso-position-horizontal-relative:char">
                    <v:fill o:detectmouseclick="t" type="solid" color2="#ffff38"/>
                    <v:stroke color="#3465a4" joinstyle="round" endcap="flat"/>
                    <w10:wrap type="none"/>
                  </v:shape>
                  <v:shape id="shape_0" coordsize="615,1542" path="m0,11l535,1468l481,1487l577,1542l615,1437l561,1457l27,0l0,11e" stroked="t" o:allowincell="f" style="position:absolute;left:5697;top:1988;width:306;height:770;mso-wrap-style:none;v-text-anchor:middle;mso-position-horizontal-relative:char">
                    <v:fill o:detectmouseclick="t" on="false"/>
                    <v:stroke color="#0000c7" weight="720" joinstyle="round" endcap="flat"/>
                    <w10:wrap type="none"/>
                  </v:shape>
                  <v:shape id="shape_0" coordsize="434,375" path="m0,0l434,0l217,375l0,0xe" fillcolor="#dc00c7" stroked="f" o:allowincell="f" style="position:absolute;left:2550;top:1603;width:216;height:186;mso-wrap-style:none;v-text-anchor:middle;mso-position-horizontal-relative:char">
                    <v:fill o:detectmouseclick="t" type="solid" color2="#23ff38"/>
                    <v:stroke color="#3465a4" joinstyle="round" endcap="flat"/>
                    <w10:wrap type="none"/>
                  </v:shape>
                  <v:shape id="shape_0" coordsize="434,375" path="m0,0l434,0l217,375l0,0e" stroked="t" o:allowincell="f" style="position:absolute;left:2550;top:1603;width:216;height:186;mso-wrap-style:none;v-text-anchor:middle;mso-position-horizontal-relative:char">
                    <v:fill o:detectmouseclick="t" on="false"/>
                    <v:stroke color="#dc00c7" weight="720" joinstyle="round" endcap="flat"/>
                    <w10:wrap type="none"/>
                  </v:shape>
                  <v:shape id="shape_0" coordsize="434,375" path="m0,0l434,0l217,375l0,0xe" fillcolor="#dc00c7" stroked="f" o:allowincell="f" style="position:absolute;left:3112;top:3290;width:216;height:186;mso-wrap-style:none;v-text-anchor:middle;mso-position-horizontal-relative:char">
                    <v:fill o:detectmouseclick="t" type="solid" color2="#23ff38"/>
                    <v:stroke color="#3465a4" joinstyle="round" endcap="flat"/>
                    <w10:wrap type="none"/>
                  </v:shape>
                  <v:shape id="shape_0" coordsize="434,375" path="m0,0l434,0l217,375l0,0e" stroked="t" o:allowincell="f" style="position:absolute;left:3112;top:3290;width:216;height:186;mso-wrap-style:none;v-text-anchor:middle;mso-position-horizontal-relative:char">
                    <v:fill o:detectmouseclick="t" on="false"/>
                    <v:stroke color="#dc00c7" weight="720" joinstyle="round" endcap="flat"/>
                    <w10:wrap type="none"/>
                  </v:shape>
                  <v:shape id="shape_0" coordsize="434,374" path="m0,0l434,0l217,374l0,0xe" fillcolor="#dc00c7" stroked="f" o:allowincell="f" style="position:absolute;left:4892;top:3958;width:216;height:187;mso-wrap-style:none;v-text-anchor:middle;mso-position-horizontal-relative:char">
                    <v:fill o:detectmouseclick="t" type="solid" color2="#23ff38"/>
                    <v:stroke color="#3465a4" joinstyle="round" endcap="flat"/>
                    <w10:wrap type="none"/>
                  </v:shape>
                  <v:shape id="shape_0" coordsize="434,374" path="m0,0l434,0l217,374l0,0e" stroked="t" o:allowincell="f" style="position:absolute;left:4892;top:3958;width:216;height:187;mso-wrap-style:none;v-text-anchor:middle;mso-position-horizontal-relative:char">
                    <v:fill o:detectmouseclick="t" on="false"/>
                    <v:stroke color="#dc00c7" weight="720" joinstyle="round" endcap="flat"/>
                    <w10:wrap type="none"/>
                  </v:shape>
                  <v:shape id="shape_0" coordsize="434,374" path="m0,0l434,0l217,374l0,0xe" fillcolor="#dc00c7" stroked="f" o:allowincell="f" style="position:absolute;left:6067;top:2766;width:216;height:187;mso-wrap-style:none;v-text-anchor:middle;mso-position-horizontal-relative:char">
                    <v:fill o:detectmouseclick="t" type="solid" color2="#23ff38"/>
                    <v:stroke color="#3465a4" joinstyle="round" endcap="flat"/>
                    <w10:wrap type="none"/>
                  </v:shape>
                  <v:shape id="shape_0" coordsize="434,374" path="m0,0l434,0l217,374l0,0e" stroked="t" o:allowincell="f" style="position:absolute;left:6067;top:2766;width:216;height:187;mso-wrap-style:none;v-text-anchor:middle;mso-position-horizontal-relative:char">
                    <v:fill o:detectmouseclick="t" on="false"/>
                    <v:stroke color="#dc00c7" weight="720" joinstyle="round" endcap="flat"/>
                    <w10:wrap type="none"/>
                  </v:shape>
                  <v:shape id="shape_0" coordsize="435,374" path="m0,0l435,0l218,374l0,0xe" fillcolor="#dc00c7" stroked="f" o:allowincell="f" style="position:absolute;left:725;top:3802;width:216;height:186;mso-wrap-style:none;v-text-anchor:middle;mso-position-horizontal-relative:char">
                    <v:fill o:detectmouseclick="t" type="solid" color2="#23ff38"/>
                    <v:stroke color="#3465a4" joinstyle="round" endcap="flat"/>
                    <w10:wrap type="none"/>
                  </v:shape>
                  <v:shape id="shape_0" coordsize="435,374" path="m0,0l435,0l218,374l0,0e" stroked="t" o:allowincell="f" style="position:absolute;left:725;top:3802;width:216;height:186;mso-wrap-style:none;v-text-anchor:middle;mso-position-horizontal-relative:char">
                    <v:fill o:detectmouseclick="t" on="false"/>
                    <v:stroke color="#dc00c7" weight="720" joinstyle="round" endcap="flat"/>
                    <w10:wrap type="none"/>
                  </v:shape>
                  <v:shape id="shape_0" coordsize="292,253" path="m0,253l292,253l145,0l0,253xe" fillcolor="#dc0000" stroked="f" o:allowincell="f" style="position:absolute;left:4593;top:1658;width:145;height:126;mso-wrap-style:none;v-text-anchor:middle;mso-position-horizontal-relative:char">
                    <v:fill o:detectmouseclick="t" type="solid" color2="#23ffff"/>
                    <v:stroke color="#3465a4" joinstyle="round" endcap="flat"/>
                    <w10:wrap type="none"/>
                  </v:shape>
                  <v:shape id="shape_0" coordsize="292,253" path="m0,253l292,253l145,0l0,253e" stroked="t" o:allowincell="f" style="position:absolute;left:4593;top:1658;width:145;height:126;mso-wrap-style:none;v-text-anchor:middle;mso-position-horizontal-relative:char">
                    <v:fill o:detectmouseclick="t" on="false"/>
                    <v:stroke color="#dc0000" weight="720" joinstyle="round" endcap="flat"/>
                    <w10:wrap type="none"/>
                  </v:shape>
                  <v:shape id="shape_0" coordsize="291,252" path="m0,252l291,252l145,0l0,252xe" fillcolor="#dc0000" stroked="f" o:allowincell="f" style="position:absolute;left:5632;top:1903;width:145;height:126;mso-wrap-style:none;v-text-anchor:middle;mso-position-horizontal-relative:char">
                    <v:fill o:detectmouseclick="t" type="solid" color2="#23ffff"/>
                    <v:stroke color="#3465a4" joinstyle="round" endcap="flat"/>
                    <w10:wrap type="none"/>
                  </v:shape>
                  <v:shape id="shape_0" coordsize="291,252" path="m0,252l291,252l145,0l0,252e" stroked="t" o:allowincell="f" style="position:absolute;left:5632;top:1903;width:145;height:126;mso-wrap-style:none;v-text-anchor:middle;mso-position-horizontal-relative:char">
                    <v:fill o:detectmouseclick="t" on="false"/>
                    <v:stroke color="#dc0000" weight="720" joinstyle="round" endcap="flat"/>
                    <w10:wrap type="none"/>
                  </v:shape>
                  <v:shape id="shape_0" coordsize="292,252" path="m0,252l292,252l146,0l0,252xe" fillcolor="#dc0000" stroked="f" o:allowincell="f" style="position:absolute;left:7611;top:2533;width:145;height:126;mso-wrap-style:none;v-text-anchor:middle;mso-position-horizontal-relative:char">
                    <v:fill o:detectmouseclick="t" type="solid" color2="#23ffff"/>
                    <v:stroke color="#3465a4" joinstyle="round" endcap="flat"/>
                    <w10:wrap type="none"/>
                  </v:shape>
                  <v:shape id="shape_0" coordsize="292,252" path="m0,252l292,252l146,0l0,252e" stroked="t" o:allowincell="f" style="position:absolute;left:7611;top:2533;width:145;height:126;mso-wrap-style:none;v-text-anchor:middle;mso-position-horizontal-relative:char">
                    <v:fill o:detectmouseclick="t" on="false"/>
                    <v:stroke color="#dc0000" weight="720" joinstyle="round" endcap="flat"/>
                    <w10:wrap type="none"/>
                  </v:shape>
                  <v:shape id="shape_0" coordsize="291,253" path="m0,253l291,253l145,0l0,253xe" fillcolor="#dc0000" stroked="f" o:allowincell="f" style="position:absolute;left:3689;top:2216;width:145;height:126;mso-wrap-style:none;v-text-anchor:middle;mso-position-horizontal-relative:char">
                    <v:fill o:detectmouseclick="t" type="solid" color2="#23ffff"/>
                    <v:stroke color="#3465a4" joinstyle="round" endcap="flat"/>
                    <w10:wrap type="none"/>
                  </v:shape>
                  <v:shape id="shape_0" coordsize="291,253" path="m0,253l291,253l145,0l0,253e" stroked="t" o:allowincell="f" style="position:absolute;left:3689;top:2216;width:145;height:126;mso-wrap-style:none;v-text-anchor:middle;mso-position-horizontal-relative:char">
                    <v:fill o:detectmouseclick="t" on="false"/>
                    <v:stroke color="#dc0000" weight="720" joinstyle="round" endcap="flat"/>
                    <w10:wrap type="none"/>
                  </v:shape>
                  <v:shape id="shape_0" coordsize="292,252" path="m0,252l292,252l146,0l0,252xe" fillcolor="#dc0000" stroked="f" o:allowincell="f" style="position:absolute;left:6369;top:2782;width:145;height:126;mso-wrap-style:none;v-text-anchor:middle;mso-position-horizontal-relative:char">
                    <v:fill o:detectmouseclick="t" type="solid" color2="#23ffff"/>
                    <v:stroke color="#3465a4" joinstyle="round" endcap="flat"/>
                    <w10:wrap type="none"/>
                  </v:shape>
                  <v:shape id="shape_0" coordsize="292,252" path="m0,252l292,252l146,0l0,252e" stroked="t" o:allowincell="f" style="position:absolute;left:6369;top:2782;width:145;height:126;mso-wrap-style:none;v-text-anchor:middle;mso-position-horizontal-relative:char">
                    <v:fill o:detectmouseclick="t" on="false"/>
                    <v:stroke color="#dc0000" weight="720" joinstyle="round" endcap="flat"/>
                    <w10:wrap type="none"/>
                  </v:shape>
                  <v:shape id="shape_0" coordsize="291,254" path="m0,254l291,254l146,0l0,254xe" fillcolor="#dc0000" stroked="f" o:allowincell="f" style="position:absolute;left:6305;top:2992;width:145;height:126;mso-wrap-style:none;v-text-anchor:middle;mso-position-horizontal-relative:char">
                    <v:fill o:detectmouseclick="t" type="solid" color2="#23ffff"/>
                    <v:stroke color="#3465a4" joinstyle="round" endcap="flat"/>
                    <w10:wrap type="none"/>
                  </v:shape>
                  <v:shape id="shape_0" coordsize="291,254" path="m0,254l291,254l146,0l0,254e" stroked="t" o:allowincell="f" style="position:absolute;left:6305;top:2992;width:145;height:126;mso-wrap-style:none;v-text-anchor:middle;mso-position-horizontal-relative:char">
                    <v:fill o:detectmouseclick="t" on="false"/>
                    <v:stroke color="#dc0000" weight="720" joinstyle="round" endcap="flat"/>
                    <w10:wrap type="none"/>
                  </v:shape>
                  <v:shape id="shape_0" coordsize="292,252" path="m0,252l292,252l147,0l0,252xe" fillcolor="#dc0000" stroked="f" o:allowincell="f" style="position:absolute;left:1009;top:2135;width:145;height:125;mso-wrap-style:none;v-text-anchor:middle;mso-position-horizontal-relative:char">
                    <v:fill o:detectmouseclick="t" type="solid" color2="#23ffff"/>
                    <v:stroke color="#3465a4" joinstyle="round" endcap="flat"/>
                    <w10:wrap type="none"/>
                  </v:shape>
                  <v:shape id="shape_0" coordsize="292,252" path="m0,252l292,252l147,0l0,252e" stroked="t" o:allowincell="f" style="position:absolute;left:1009;top:2135;width:145;height:125;mso-wrap-style:none;v-text-anchor:middle;mso-position-horizontal-relative:char">
                    <v:fill o:detectmouseclick="t" on="false"/>
                    <v:stroke color="#dc0000" weight="720" joinstyle="round" endcap="flat"/>
                    <w10:wrap type="none"/>
                  </v:shape>
                  <v:shape id="shape_0" coordsize="293,252" path="m0,252l293,252l147,0l0,252xe" fillcolor="#dc0000" stroked="f" o:allowincell="f" style="position:absolute;left:7177;top:3408;width:145;height:126;mso-wrap-style:none;v-text-anchor:middle;mso-position-horizontal-relative:char">
                    <v:fill o:detectmouseclick="t" type="solid" color2="#23ffff"/>
                    <v:stroke color="#3465a4" joinstyle="round" endcap="flat"/>
                    <w10:wrap type="none"/>
                  </v:shape>
                  <v:shape id="shape_0" coordsize="293,252" path="m0,252l293,252l147,0l0,252e" stroked="t" o:allowincell="f" style="position:absolute;left:7177;top:3408;width:145;height:126;mso-wrap-style:none;v-text-anchor:middle;mso-position-horizontal-relative:char">
                    <v:fill o:detectmouseclick="t" on="false"/>
                    <v:stroke color="#dc0000" weight="720" joinstyle="round" endcap="flat"/>
                    <w10:wrap type="none"/>
                  </v:shape>
                  <v:shape id="shape_0" coordsize="292,252" path="m0,252l292,252l147,0l0,252xe" fillcolor="#dc0000" stroked="f" o:allowincell="f" style="position:absolute;left:760;top:4059;width:145;height:126;mso-wrap-style:none;v-text-anchor:middle;mso-position-horizontal-relative:char">
                    <v:fill o:detectmouseclick="t" type="solid" color2="#23ffff"/>
                    <v:stroke color="#3465a4" joinstyle="round" endcap="flat"/>
                    <w10:wrap type="none"/>
                  </v:shape>
                  <v:shape id="shape_0" coordsize="292,252" path="m0,252l292,252l147,0l0,252e" stroked="t" o:allowincell="f" style="position:absolute;left:760;top:4059;width:145;height:126;mso-wrap-style:none;v-text-anchor:middle;mso-position-horizontal-relative:char">
                    <v:fill o:detectmouseclick="t" on="false"/>
                    <v:stroke color="#dc0000" weight="720" joinstyle="round" endcap="flat"/>
                    <w10:wrap type="none"/>
                  </v:shape>
                  <v:shape id="shape_0" coordsize="341,295" path="m257,0l341,148l257,295l86,295l0,148l86,0l257,0xe" fillcolor="#0031f9" stroked="f" o:allowincell="f" style="position:absolute;left:5116;top:3319;width:170;height:146;mso-wrap-style:none;v-text-anchor:middle;mso-position-horizontal-relative:char">
                    <v:fill o:detectmouseclick="t" type="solid" color2="#ffce06"/>
                    <v:stroke color="#3465a4" joinstyle="round" endcap="flat"/>
                    <w10:wrap type="none"/>
                  </v:shape>
                  <v:shape id="shape_0" coordsize="341,295" path="m257,0l341,148l257,295l86,295l0,148l86,0l257,0e" stroked="t" o:allowincell="f" style="position:absolute;left:5116;top:3319;width:170;height:146;mso-wrap-style:none;v-text-anchor:middle;mso-position-horizontal-relative:char">
                    <v:fill o:detectmouseclick="t" on="false"/>
                    <v:stroke color="#0031f9" weight="720" joinstyle="round" endcap="flat"/>
                    <w10:wrap type="none"/>
                  </v:shape>
                  <v:shape id="shape_0" coordsize="342,296" path="m256,0l342,147l256,296l86,296l0,147l86,0l256,0xe" fillcolor="#0031f9" stroked="f" o:allowincell="f" style="position:absolute;left:7127;top:2404;width:170;height:147;mso-wrap-style:none;v-text-anchor:middle;mso-position-horizontal-relative:char">
                    <v:fill o:detectmouseclick="t" type="solid" color2="#ffce06"/>
                    <v:stroke color="#3465a4" joinstyle="round" endcap="flat"/>
                    <w10:wrap type="none"/>
                  </v:shape>
                  <v:shape id="shape_0" coordsize="342,296" path="m256,0l342,147l256,296l86,296l0,147l86,0l256,0e" stroked="t" o:allowincell="f" style="position:absolute;left:7127;top:2404;width:170;height:147;mso-wrap-style:none;v-text-anchor:middle;mso-position-horizontal-relative:char">
                    <v:fill o:detectmouseclick="t" on="false"/>
                    <v:stroke color="#0031f9" weight="720" joinstyle="round" endcap="flat"/>
                    <w10:wrap type="none"/>
                  </v:shape>
                  <v:shape id="shape_0" coordsize="341,295" path="m257,0l341,148l257,295l85,295l0,148l85,0l257,0xe" fillcolor="#0031f9" stroked="f" o:allowincell="f" style="position:absolute;left:4447;top:1423;width:170;height:146;mso-wrap-style:none;v-text-anchor:middle;mso-position-horizontal-relative:char">
                    <v:fill o:detectmouseclick="t" type="solid" color2="#ffce06"/>
                    <v:stroke color="#3465a4" joinstyle="round" endcap="flat"/>
                    <w10:wrap type="none"/>
                  </v:shape>
                  <v:shape id="shape_0" coordsize="341,295" path="m257,0l341,148l257,295l85,295l0,148l85,0l257,0e" stroked="t" o:allowincell="f" style="position:absolute;left:4447;top:1423;width:170;height:146;mso-wrap-style:none;v-text-anchor:middle;mso-position-horizontal-relative:char">
                    <v:fill o:detectmouseclick="t" on="false"/>
                    <v:stroke color="#0031f9" weight="720" joinstyle="round" endcap="flat"/>
                    <w10:wrap type="none"/>
                  </v:shape>
                  <v:shape id="shape_0" coordsize="342,294" path="m256,0l342,147l256,294l86,294l0,147l86,0l256,0xe" fillcolor="#0031f9" stroked="f" o:allowincell="f" style="position:absolute;left:6223;top:2931;width:170;height:146;mso-wrap-style:none;v-text-anchor:middle;mso-position-horizontal-relative:char">
                    <v:fill o:detectmouseclick="t" type="solid" color2="#ffce06"/>
                    <v:stroke color="#3465a4" joinstyle="round" endcap="flat"/>
                    <w10:wrap type="none"/>
                  </v:shape>
                  <v:shape id="shape_0" coordsize="342,294" path="m256,0l342,147l256,294l86,294l0,147l86,0l256,0e" stroked="t" o:allowincell="f" style="position:absolute;left:6223;top:2931;width:170;height:146;mso-wrap-style:none;v-text-anchor:middle;mso-position-horizontal-relative:char">
                    <v:fill o:detectmouseclick="t" on="false"/>
                    <v:stroke color="#0031f9" weight="720" joinstyle="round" endcap="flat"/>
                    <w10:wrap type="none"/>
                  </v:shape>
                </v:group>
                <v:shape id="shape_0" coordsize="341,295" path="m256,0l341,148l256,295l84,295l0,148l84,0l256,0xe" fillcolor="#0031f9" stroked="f" o:allowincell="f" style="position:absolute;left:1098;top:2109;width:170;height:146;mso-wrap-style:none;v-text-anchor:middle;mso-position-horizontal-relative:char">
                  <v:fill o:detectmouseclick="t" type="solid" color2="#ffce06"/>
                  <v:stroke color="#3465a4" joinstyle="round" endcap="flat"/>
                  <w10:wrap type="none"/>
                </v:shape>
                <v:shape id="shape_0" coordsize="341,295" path="m256,0l341,148l256,295l84,295l0,148l84,0l256,0e" stroked="t" o:allowincell="f" style="position:absolute;left:1098;top:2109;width:170;height:146;mso-wrap-style:none;v-text-anchor:middle;mso-position-horizontal-relative:char">
                  <v:fill o:detectmouseclick="t" on="false"/>
                  <v:stroke color="#0031f9" weight="720" joinstyle="round" endcap="flat"/>
                  <w10:wrap type="none"/>
                </v:shape>
                <v:shape id="shape_0" coordsize="341,296" path="m256,0l341,147l256,296l85,296l0,147l85,0l256,0xe" fillcolor="#0031f9" stroked="f" o:allowincell="f" style="position:absolute;left:2472;top:1522;width:170;height:147;mso-wrap-style:none;v-text-anchor:middle;mso-position-horizontal-relative:char">
                  <v:fill o:detectmouseclick="t" type="solid" color2="#ffce06"/>
                  <v:stroke color="#3465a4" joinstyle="round" endcap="flat"/>
                  <w10:wrap type="none"/>
                </v:shape>
                <v:shape id="shape_0" coordsize="341,296" path="m256,0l341,147l256,296l85,296l0,147l85,0l256,0e" stroked="t" o:allowincell="f" style="position:absolute;left:2472;top:1522;width:170;height:147;mso-wrap-style:none;v-text-anchor:middle;mso-position-horizontal-relative:char">
                  <v:fill o:detectmouseclick="t" on="false"/>
                  <v:stroke color="#0031f9" weight="720" joinstyle="round" endcap="flat"/>
                  <w10:wrap type="none"/>
                </v:shape>
                <v:shape id="shape_0" coordsize="342,296" path="m256,0l342,149l256,296l86,296l0,149l86,0l256,0xe" fillcolor="#0031f9" stroked="f" o:allowincell="f" style="position:absolute;left:3774;top:2860;width:170;height:146;mso-wrap-style:none;v-text-anchor:middle;mso-position-horizontal-relative:char">
                  <v:fill o:detectmouseclick="t" type="solid" color2="#ffce06"/>
                  <v:stroke color="#3465a4" joinstyle="round" endcap="flat"/>
                  <w10:wrap type="none"/>
                </v:shape>
                <v:shape id="shape_0" coordsize="342,296" path="m256,0l342,149l256,296l86,296l0,149l86,0l256,0e" stroked="t" o:allowincell="f" style="position:absolute;left:3774;top:2860;width:170;height:146;mso-wrap-style:none;v-text-anchor:middle;mso-position-horizontal-relative:char">
                  <v:fill o:detectmouseclick="t" on="false"/>
                  <v:stroke color="#0031f9" weight="720" joinstyle="round" endcap="flat"/>
                  <w10:wrap type="none"/>
                </v:shape>
                <v:shape id="shape_0" coordsize="342,296" path="m257,0l342,149l257,296l86,296l0,149l86,0l257,0xe" fillcolor="#0031f9" stroked="f" o:allowincell="f" style="position:absolute;left:6155;top:2721;width:170;height:147;mso-wrap-style:none;v-text-anchor:middle;mso-position-horizontal-relative:char">
                  <v:fill o:detectmouseclick="t" type="solid" color2="#ffce06"/>
                  <v:stroke color="#3465a4" joinstyle="round" endcap="flat"/>
                  <w10:wrap type="none"/>
                </v:shape>
                <v:shape id="shape_0" coordsize="342,296" path="m257,0l342,149l257,296l86,296l0,149l86,0l257,0e" stroked="t" o:allowincell="f" style="position:absolute;left:6155;top:2721;width:170;height:147;mso-wrap-style:none;v-text-anchor:middle;mso-position-horizontal-relative:char">
                  <v:fill o:detectmouseclick="t" on="false"/>
                  <v:stroke color="#0031f9" weight="720" joinstyle="round" endcap="flat"/>
                  <w10:wrap type="none"/>
                </v:shape>
                <v:shape id="shape_0" coordsize="340,294" path="m255,0l340,147l255,294l86,294l0,147l86,0l255,0xe" fillcolor="#0031f9" stroked="f" o:allowincell="f" style="position:absolute;left:746;top:4247;width:170;height:147;mso-wrap-style:none;v-text-anchor:middle;mso-position-horizontal-relative:char">
                  <v:fill o:detectmouseclick="t" type="solid" color2="#ffce06"/>
                  <v:stroke color="#3465a4" joinstyle="round" endcap="flat"/>
                  <w10:wrap type="none"/>
                </v:shape>
                <v:shape id="shape_0" coordsize="340,294" path="m255,0l340,147l255,294l86,294l0,147l86,0l255,0e" stroked="t" o:allowincell="f" style="position:absolute;left:746;top:4247;width:170;height:147;mso-wrap-style:none;v-text-anchor:middle;mso-position-horizontal-relative:char">
                  <v:fill o:detectmouseclick="t" on="false"/>
                  <v:stroke color="#0031f9" weight="720" joinstyle="round" endcap="flat"/>
                  <w10:wrap type="none"/>
                </v:shape>
                <v:shape id="shape_0" coordsize="176,410" path="m150,0l68,303l0,286l54,410l165,330l96,310l176,8l150,0xe" fillcolor="black" stroked="f" o:allowincell="f" style="position:absolute;left:6363;top:2899;width:87;height:205;mso-wrap-style:none;v-text-anchor:middle;mso-position-horizontal-relative:char">
                  <v:fill o:detectmouseclick="t" type="solid" color2="white"/>
                  <v:stroke color="#3465a4" joinstyle="round" endcap="flat"/>
                  <w10:wrap type="none"/>
                </v:shape>
                <v:shape id="shape_0" coordsize="176,410" path="m150,0l68,303l0,286l54,410l165,330l96,310l176,8l150,0e" stroked="t" o:allowincell="f" style="position:absolute;left:6363;top:2899;width:87;height:205;mso-wrap-style:none;v-text-anchor:middle;mso-position-horizontal-relative:char">
                  <v:fill o:detectmouseclick="t" on="false"/>
                  <v:stroke color="black" weight="720" joinstyle="round" endcap="flat"/>
                  <w10:wrap type="none"/>
                </v:shape>
                <v:shape id="shape_0" coordsize="369,495" path="m0,25l254,386l172,443l358,495l369,304l288,361l33,0l0,25xe" fillcolor="black" stroked="f" o:allowincell="f" style="position:absolute;left:6165;top:2824;width:184;height:246;mso-wrap-style:none;v-text-anchor:middle;mso-position-horizontal-relative:char">
                  <v:fill o:detectmouseclick="t" type="solid" color2="white"/>
                  <v:stroke color="#3465a4" joinstyle="round" endcap="flat"/>
                  <w10:wrap type="none"/>
                </v:shape>
                <v:shape id="shape_0" coordsize="369,495" path="m0,25l254,386l172,443l358,495l369,304l288,361l33,0l0,25e" stroked="t" o:allowincell="f" style="position:absolute;left:6165;top:2824;width:184;height:246;mso-wrap-style:none;v-text-anchor:middle;mso-position-horizontal-relative:char">
                  <v:fill o:detectmouseclick="t" on="false"/>
                  <v:stroke color="black" weight="720" joinstyle="round" endcap="flat"/>
                  <w10:wrap type="none"/>
                </v:shape>
                <v:shape id="shape_0" coordsize="625,473" path="m0,36l457,365l377,473l625,458l561,221l483,329l28,0l0,36xe" fillcolor="black" stroked="f" o:allowincell="f" style="position:absolute;left:6035;top:2857;width:312;height:236;mso-wrap-style:none;v-text-anchor:middle;mso-position-horizontal-relative:char">
                  <v:fill o:detectmouseclick="t" type="solid" color2="white"/>
                  <v:stroke color="#3465a4" joinstyle="round" endcap="flat"/>
                  <w10:wrap type="none"/>
                </v:shape>
                <v:shape id="shape_0" coordsize="625,473" path="m0,36l457,365l377,473l625,458l561,221l483,329l28,0l0,36e" stroked="t" o:allowincell="f" style="position:absolute;left:6035;top:2857;width:312;height:236;mso-wrap-style:none;v-text-anchor:middle;mso-position-horizontal-relative:char">
                  <v:fill o:detectmouseclick="t" on="false"/>
                  <v:stroke color="black" weight="720" joinstyle="round" endcap="flat"/>
                  <w10:wrap type="none"/>
                </v:shape>
                <v:shape id="shape_0" stroked="f" o:allowincell="f" style="position:absolute;left:4466;top:1786;width:29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BJ</w:t>
                        </w:r>
                      </w:p>
                    </w:txbxContent>
                  </v:textbox>
                  <v:fill o:detectmouseclick="t" on="false"/>
                  <v:stroke color="#3465a4" joinstyle="round" endcap="flat"/>
                  <w10:wrap type="none"/>
                </v:shape>
                <v:shape id="shape_0" stroked="f" o:allowincell="f" style="position:absolute;left:5498;top:203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NJ</w:t>
                        </w:r>
                      </w:p>
                    </w:txbxContent>
                  </v:textbox>
                  <v:fill o:detectmouseclick="t" on="false"/>
                  <v:stroke color="#3465a4" joinstyle="round" endcap="flat"/>
                  <w10:wrap type="none"/>
                </v:shape>
                <v:shape id="shape_0" stroked="f" o:allowincell="f" style="position:absolute;left:7463;top:2662;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MJ</w:t>
                        </w:r>
                      </w:p>
                    </w:txbxContent>
                  </v:textbox>
                  <v:fill o:detectmouseclick="t" on="false"/>
                  <v:stroke color="#3465a4" joinstyle="round" endcap="flat"/>
                  <w10:wrap type="none"/>
                </v:shape>
                <v:shape id="shape_0" stroked="f" o:allowincell="f" style="position:absolute;left:6479;top:270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WJ</w:t>
                        </w:r>
                      </w:p>
                    </w:txbxContent>
                  </v:textbox>
                  <v:fill o:detectmouseclick="t" on="false"/>
                  <v:stroke color="#3465a4" joinstyle="round" endcap="flat"/>
                  <w10:wrap type="none"/>
                </v:shape>
                <v:shape id="shape_0" stroked="f" o:allowincell="f" style="position:absolute;left:6279;top:3128;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OJ</w:t>
                        </w:r>
                      </w:p>
                    </w:txbxContent>
                  </v:textbox>
                  <v:fill o:detectmouseclick="t" on="false"/>
                  <v:stroke color="#3465a4" joinstyle="round" endcap="flat"/>
                  <w10:wrap type="none"/>
                </v:shape>
                <v:shape id="shape_0" stroked="f" o:allowincell="f" style="position:absolute;left:910;top:2298;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J</w:t>
                        </w:r>
                      </w:p>
                    </w:txbxContent>
                  </v:textbox>
                  <v:fill o:detectmouseclick="t" on="false"/>
                  <v:stroke color="#3465a4" joinstyle="round" endcap="flat"/>
                  <w10:wrap type="none"/>
                </v:shape>
                <v:shape id="shape_0" stroked="f" o:allowincell="f" style="position:absolute;left:2443;top:171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BJ</w:t>
                        </w:r>
                      </w:p>
                    </w:txbxContent>
                  </v:textbox>
                  <v:fill o:detectmouseclick="t" on="false"/>
                  <v:stroke color="#3465a4" joinstyle="round" endcap="flat"/>
                  <w10:wrap type="none"/>
                </v:shape>
                <v:shape id="shape_0" stroked="f" o:allowincell="f" style="position:absolute;left:2814;top:3323;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CJ</w:t>
                        </w:r>
                      </w:p>
                    </w:txbxContent>
                  </v:textbox>
                  <v:fill o:detectmouseclick="t" on="false"/>
                  <v:stroke color="#3465a4" joinstyle="round" endcap="flat"/>
                  <w10:wrap type="none"/>
                </v:shape>
                <v:shape id="shape_0" stroked="f" o:allowincell="f" style="position:absolute;left:4652;top:4066;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CJ</w:t>
                        </w:r>
                      </w:p>
                    </w:txbxContent>
                  </v:textbox>
                  <v:fill o:detectmouseclick="t" on="false"/>
                  <v:stroke color="#3465a4" joinstyle="round" endcap="flat"/>
                  <w10:wrap type="none"/>
                </v:shape>
                <v:shape id="shape_0" stroked="f" o:allowincell="f" style="position:absolute;left:6108;top:2594;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H</w:t>
                        </w:r>
                      </w:p>
                    </w:txbxContent>
                  </v:textbox>
                  <v:fill o:detectmouseclick="t" on="false"/>
                  <v:stroke color="#3465a4" joinstyle="round" endcap="flat"/>
                  <w10:wrap type="none"/>
                </v:shape>
                <v:shape id="shape_0" stroked="f" o:allowincell="f" style="position:absolute;left:7109;top:329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HJ</w:t>
                        </w:r>
                      </w:p>
                    </w:txbxContent>
                  </v:textbox>
                  <v:fill o:detectmouseclick="t" on="false"/>
                  <v:stroke color="#3465a4" joinstyle="round" endcap="flat"/>
                  <w10:wrap type="none"/>
                </v:shape>
                <v:shape id="shape_0" stroked="f" o:allowincell="f" style="position:absolute;left:3554;top:2064;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VJ</w:t>
                        </w:r>
                      </w:p>
                    </w:txbxContent>
                  </v:textbox>
                  <v:fill o:detectmouseclick="t" on="false"/>
                  <v:stroke color="#3465a4" joinstyle="round" endcap="flat"/>
                  <w10:wrap type="none"/>
                </v:shape>
                <v:shape id="shape_0" stroked="f" o:allowincell="f" style="position:absolute;left:928;top:4084;width:1834;height:371;mso-wrap-style:none;v-text-anchor:top;mso-position-horizontal-relative:char" type="_x0000_t202">
                  <v:textbox>
                    <w:txbxContent>
                      <w:p>
                        <w:pPr>
                          <w:overflowPunct w:val="false"/>
                          <w:bidi w:val="0"/>
                          <w:rPr/>
                        </w:pPr>
                        <w:r>
                          <w:rPr>
                            <w:kern w:val="2"/>
                            <w:sz w:val="16"/>
                            <w:szCs w:val="16"/>
                            <w:rFonts w:ascii="Garamond" w:hAnsi="Garamond" w:eastAsia="Times New Roman" w:cs="Arial"/>
                            <w:color w:val="000000"/>
                            <w:lang w:val="en-US" w:bidi="ar-SA"/>
                          </w:rPr>
                          <w:t>vertical seismograph (8</w:t>
                        </w:r>
                        <w:r>
                          <w:rPr>
                            <w:kern w:val="2"/>
                            <w:sz w:val="16"/>
                            <w:szCs w:val="16"/>
                            <w:rFonts w:eastAsia="Times New Roman" w:cs="Arial" w:ascii="Arial" w:hAnsi="Arial"/>
                            <w:color w:val="000000"/>
                            <w:lang w:val="en-US" w:bidi="ar-SA"/>
                          </w:rPr>
                          <w:t>)</w:t>
                        </w:r>
                      </w:p>
                    </w:txbxContent>
                  </v:textbox>
                  <v:fill o:detectmouseclick="t" on="false"/>
                  <v:stroke color="#3465a4" joinstyle="round" endcap="flat"/>
                  <w10:wrap type="none"/>
                </v:shape>
                <v:shape id="shape_0" stroked="f" o:allowincell="f" style="position:absolute;left:912;top:3803;width:2255;height:371;mso-wrap-style:none;v-text-anchor:top;mso-position-horizontal-relative:char" type="_x0000_t202">
                  <v:textbox>
                    <w:txbxContent>
                      <w:p>
                        <w:pPr>
                          <w:overflowPunct w:val="false"/>
                          <w:bidi w:val="0"/>
                          <w:rPr/>
                        </w:pPr>
                        <w:r>
                          <w:rPr>
                            <w:kern w:val="2"/>
                            <w:sz w:val="16"/>
                            <w:szCs w:val="16"/>
                            <w:rFonts w:ascii="Garamond" w:hAnsi="Garamond" w:eastAsia="Times New Roman" w:cs="Arial"/>
                            <w:color w:val="000000"/>
                            <w:lang w:val="en-US" w:bidi="ar-SA"/>
                          </w:rPr>
                          <w:t>3-component seismograph (4</w:t>
                        </w:r>
                        <w:r>
                          <w:rPr>
                            <w:kern w:val="2"/>
                            <w:sz w:val="16"/>
                            <w:szCs w:val="16"/>
                            <w:rFonts w:eastAsia="Times New Roman" w:cs="Arial" w:ascii="Arial" w:hAnsi="Arial"/>
                            <w:color w:val="000000"/>
                            <w:lang w:val="en-US" w:bidi="ar-SA"/>
                          </w:rPr>
                          <w:t>)</w:t>
                        </w:r>
                      </w:p>
                    </w:txbxContent>
                  </v:textbox>
                  <v:fill o:detectmouseclick="t" on="false"/>
                  <v:stroke color="#3465a4" joinstyle="round" endcap="flat"/>
                  <w10:wrap type="none"/>
                </v:shape>
                <v:shape id="shape_0" stroked="f" o:allowincell="f" style="position:absolute;left:914;top:4259;width:1851;height:359;mso-wrap-style:none;v-text-anchor:top;mso-position-horizontal-relative:char" type="_x0000_t202">
                  <v:textbox>
                    <w:txbxContent>
                      <w:p>
                        <w:pPr>
                          <w:overflowPunct w:val="false"/>
                          <w:bidi w:val="0"/>
                          <w:rPr/>
                        </w:pPr>
                        <w:r>
                          <w:rPr>
                            <w:kern w:val="2"/>
                            <w:sz w:val="16"/>
                            <w:szCs w:val="16"/>
                            <w:rFonts w:ascii="Garamond" w:hAnsi="Garamond" w:eastAsia="Times New Roman" w:cs="Arial"/>
                            <w:color w:val="000000"/>
                            <w:lang w:val="en-US" w:bidi="ar-SA"/>
                          </w:rPr>
                          <w:t>digital accelerograph (8)</w:t>
                        </w:r>
                      </w:p>
                    </w:txbxContent>
                  </v:textbox>
                  <v:fill o:detectmouseclick="t" on="false"/>
                  <v:stroke color="#3465a4" joinstyle="round" endcap="flat"/>
                  <w10:wrap type="none"/>
                </v:shape>
                <v:shape id="shape_0" stroked="f" o:allowincell="f" style="position:absolute;left:1051;top:3629;width:720;height:359;mso-wrap-style:none;v-text-anchor:top;mso-position-horizontal-relative:char" type="_x0000_t202">
                  <v:textbox>
                    <w:txbxContent>
                      <w:p>
                        <w:pPr>
                          <w:overflowPunct w:val="false"/>
                          <w:bidi w:val="0"/>
                          <w:rPr/>
                        </w:pPr>
                        <w:r>
                          <w:rPr>
                            <w:kern w:val="2"/>
                            <w:sz w:val="16"/>
                            <w:szCs w:val="16"/>
                            <w:rFonts w:ascii="Garamond" w:hAnsi="Garamond" w:eastAsia="Times New Roman" w:cs="Arial"/>
                            <w:color w:val="000000"/>
                            <w:lang w:val="en-US" w:bidi="ar-SA"/>
                          </w:rPr>
                          <w:t>RHJ relay</w:t>
                        </w:r>
                      </w:p>
                    </w:txbxContent>
                  </v:textbox>
                  <v:fill o:detectmouseclick="t" on="false"/>
                  <v:stroke color="#3465a4" joinstyle="round" endcap="flat"/>
                  <w10:wrap type="none"/>
                </v:shape>
                <v:shape id="shape_0" stroked="f" o:allowincell="f" style="position:absolute;left:610;top:2017;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gril</w:t>
                        </w:r>
                      </w:p>
                    </w:txbxContent>
                  </v:textbox>
                  <v:fill o:detectmouseclick="t" on="false"/>
                  <v:stroke color="#3465a4" joinstyle="round" endcap="flat"/>
                  <w10:wrap type="none"/>
                </v:shape>
                <v:shape id="shape_0" stroked="f" o:allowincell="f" style="position:absolute;left:1495;top:1300;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ntego Bay</w:t>
                        </w:r>
                      </w:p>
                    </w:txbxContent>
                  </v:textbox>
                  <v:fill o:detectmouseclick="t" on="false"/>
                  <v:stroke color="#3465a4" joinstyle="round" endcap="flat"/>
                  <w10:wrap type="none"/>
                </v:shape>
                <v:shape id="shape_0" stroked="f" o:allowincell="f" style="position:absolute;left:5136;top:1505;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ho Rios</w:t>
                        </w:r>
                      </w:p>
                    </w:txbxContent>
                  </v:textbox>
                  <v:fill o:detectmouseclick="t" on="false"/>
                  <v:stroke color="#3465a4" joinstyle="round" endcap="flat"/>
                  <w10:wrap type="none"/>
                </v:shape>
                <v:shape id="shape_0" stroked="f" o:allowincell="f" style="position:absolute;left:7350;top:2309;width:6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ort Antonio</w:t>
                        </w:r>
                      </w:p>
                    </w:txbxContent>
                  </v:textbox>
                  <v:fill o:detectmouseclick="t" on="false"/>
                  <v:stroke color="#3465a4" joinstyle="round" endcap="flat"/>
                  <w10:wrap type="none"/>
                </v:shape>
                <v:shape id="shape_0" stroked="f" o:allowincell="f" style="position:absolute;left:3235;top:2871;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ndeville</w:t>
                        </w:r>
                      </w:p>
                    </w:txbxContent>
                  </v:textbox>
                  <v:fill o:detectmouseclick="t" on="false"/>
                  <v:stroke color="#3465a4" joinstyle="round" endcap="flat"/>
                  <w10:wrap type="none"/>
                </v:shape>
                <v:shape id="shape_0" stroked="f" o:allowincell="f" style="position:absolute;left:5952;top:3433;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ngston</w:t>
                        </w:r>
                      </w:p>
                    </w:txbxContent>
                  </v:textbox>
                  <v:fill o:detectmouseclick="t" on="false"/>
                  <v:stroke color="#3465a4" joinstyle="round" endcap="flat"/>
                  <w10:wrap type="none"/>
                </v:shape>
                <v:shape id="shape_0" stroked="f" o:allowincell="f" style="position:absolute;left:1993;top:3091;width: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lack River</w:t>
                        </w:r>
                      </w:p>
                    </w:txbxContent>
                  </v:textbox>
                  <v:fill o:detectmouseclick="t" on="false"/>
                  <v:stroke color="#3465a4" joinstyle="round" endcap="flat"/>
                  <w10:wrap type="none"/>
                </v:shape>
                <v:shape id="shape_0" stroked="f" o:allowincell="f" style="position:absolute;left:4818;top:3223;width: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ld Harbour</w:t>
                        </w:r>
                      </w:p>
                    </w:txbxContent>
                  </v:textbox>
                  <v:fill o:detectmouseclick="t" on="false"/>
                  <v:stroke color="#3465a4" joinstyle="round" endcap="flat"/>
                  <w10:wrap type="none"/>
                </v:shape>
              </v:group>
            </w:pict>
          </mc:Fallback>
        </mc:AlternateContent>
        <mc:AlternateContent>
          <mc:Choice Requires="wps">
            <w:drawing>
              <wp:inline distT="0" distB="0" distL="0" distR="0">
                <wp:extent cx="6256655" cy="31870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56800" cy="3187080"/>
                        </a:xfrm>
                        <a:prstGeom prst="rect">
                          <a:avLst/>
                        </a:prstGeom>
                        <a:noFill/>
                        <a:ln w="0">
                          <a:noFill/>
                        </a:ln>
                      </wps:spPr>
                      <wps:bodyPr/>
                    </wps:wsp>
                  </a:graphicData>
                </a:graphic>
              </wp:inline>
            </w:drawing>
          </mc:Choice>
          <mc:Fallback>
            <w:pict>
              <v:rect id="shape_0" stroked="f" o:allowincell="f" style="position:absolute;margin-left:0pt;margin-top:-251pt;width:492.6pt;height:250.9pt;mso-wrap-style:none;v-text-anchor:middle;mso-position-vertical:top">
                <v:fill o:detectmouseclick="t" on="false"/>
                <v:stroke color="#3465a4" joinstyle="round" endcap="flat"/>
                <w10:wrap type="square"/>
              </v:rect>
            </w:pict>
          </mc:Fallback>
        </mc:AlternateContent>
      </w:r>
    </w:p>
    <w:p>
      <w:pPr>
        <w:pStyle w:val="Normal"/>
        <w:rPr>
          <w:rFonts w:ascii="Helvetica" w:hAnsi="Helvetica" w:cs="Helvetica"/>
        </w:rPr>
      </w:pPr>
      <w:r>
        <w:rPr>
          <w:rFonts w:cs="Helvetica" w:ascii="Helvetica" w:hAnsi="Helvetica"/>
        </w:rPr>
      </w:r>
    </w:p>
    <w:p>
      <w:pPr>
        <w:pStyle w:val="Normal"/>
        <w:jc w:val="both"/>
        <w:rPr>
          <w:rFonts w:ascii="Garamond" w:hAnsi="Garamond" w:cs="Garamond"/>
          <w:b/>
          <w:b/>
        </w:rPr>
      </w:pPr>
      <w:r>
        <w:rPr>
          <w:rFonts w:cs="Garamond" w:ascii="Garamond" w:hAnsi="Garamond"/>
          <w:b/>
        </w:rPr>
        <w:t>The JSN consists of 12 analogue, short-period stations linked by radio telemetry to the Central Recording Station (CRS) at the Mona campus of UWI. Four stations, STH, MBJ, MCJ and PCJ have three-component sensors.  The remaining eight are vertical stations.  The sensors are Mark L4 1Hertz seismometers. The modulators, demodulators and amplifiers are Geotech instruments.  Transmitters and receivers are Monitron UHF band.  Yagi high-gain directional antennas are use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Jamaica measures only 250 km x 80 km therefore it requires a minimum amount of power, often just 1 watt to send directed signals from transmitter to receiver.  However, the interior is quite mountainous with elevations of over 2000 meters in the eastern ridges of the Blue Mountains, and averaging 1000 metres elsewhere.  UWI is located in a valley south of the Blue Mountains.  Typically no direct line-of-sight exists between stations and the CRS, except for GWJ and STH that are located on the hills just north of and overlooking the campus.  Most of the remote stations are retransmitted to the CRS via a relay point RHJ at 780m elevation which is located on the hills NW of the campus.  GWJ at 1170 m serves as a relay point for YHJ and PCJ.  There is marginal line of sight between BNJ and RHJ which retransmits CMJ and BBJ to the CRS. These signals are often noisy and a solution to this problem must be foun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At the CRS the signals are digitized at 50 Hertz using a National Instruments AMUX-64T 16-bit AD board and a PC-based DOS-driven seismic data acquisition (SDA) system.  A Trimble SVee8 GPS is used for timing. The signals are demultiplexed and processed on a PC-based windows-driven seismic data processing (SDP) system.  Both the SDA and SDP are products of the Geophysical Institute of Israel.  For more advanced data processing and analyses, SEISAN running on a SUN Microsystems UNIX platform is use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he JSN also has eight digital accelerometers that are deployed across the island: 7 Etnas and 1 K-2, and seven portable digital seismographs: 6 Geosig 3-component 16-bit self-contained recorders, and an ORION 24-bit instrument. In addition a GURALP CMG40T-D692 3-component broad band (0.02-30 seconds) seismometer with 24-bit digitizer module has been recently acquired.  It is intended that the signals be sent by digital spread spectrum radio to the CR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Garamond" w:hAnsi="Garamond" w:cs="Garamond"/>
          <w:b/>
          <w:b/>
        </w:rPr>
      </w:pPr>
      <w:r>
        <w:rPr>
          <w:rFonts w:cs="Garamond" w:ascii="Garamond" w:hAnsi="Garamond"/>
          <w:b/>
        </w:rPr>
        <w:drawing>
          <wp:inline distT="0" distB="0" distL="0" distR="0">
            <wp:extent cx="5763260" cy="349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763260" cy="349948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In 2003 the Jamaica and near-Jamaica earthquakes contributed 829 digital seismograms and 2,515 records of phase arrivals to the local seismological database. The station at Stony Hill (STH) continued to outperform the others by recording 98% of the local events (Chart 1). The stations at Greenwich (GWJ), Mona (HOJ), Portland Ridge (PCJ), Munro (MCJ) and Pike (CVJ), also performed well to on-par by recording at least 50% of the events.  Stations CVJ and NEJ have high levels of noise because the sensors are not isolated.  Stations of north-east and north-central Jamaica, Castle Mountain (CMJ), Bonny Gate (BNJ) and Bamboo (BBJ) were down since July 2002 because the electricity service (used to charge batteries) was disconnected to the owners of the building housing the relay station BNJ.   </w:t>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b/>
        </w:rPr>
        <w:t xml:space="preserve"> </w:t>
      </w:r>
      <w:r>
        <w:rPr/>
        <w:drawing>
          <wp:inline distT="0" distB="0" distL="0" distR="0">
            <wp:extent cx="5033010"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5033010" cy="2752725"/>
                    </a:xfrm>
                    <a:prstGeom prst="rect">
                      <a:avLst/>
                    </a:prstGeom>
                  </pic:spPr>
                </pic:pic>
              </a:graphicData>
            </a:graphic>
          </wp:inline>
        </w:drawing>
      </w:r>
    </w:p>
    <w:p>
      <w:pPr>
        <w:pStyle w:val="Normal"/>
        <w:rPr/>
      </w:pPr>
      <w:r>
        <w:rPr/>
      </w:r>
    </w:p>
    <w:p>
      <w:pPr>
        <w:pStyle w:val="Normal"/>
        <w:jc w:val="both"/>
        <w:rPr>
          <w:rFonts w:ascii="Garamond" w:hAnsi="Garamond" w:cs="Garamond"/>
          <w:b/>
          <w:b/>
        </w:rPr>
      </w:pPr>
      <w:r>
        <w:rPr>
          <w:rFonts w:cs="Garamond" w:ascii="Garamond" w:hAnsi="Garamond"/>
          <w:b/>
        </w:rPr>
        <w:t xml:space="preserve">Just over 20% of the local earthquakes were recorded by 7 or more of the 12 available stations (Chart 2).  Though many of the earthquakes are small, if all stations were situated on isolated piers with less noisy transmission lines, such as STH the percentages of well-recorded earthquakes could double or triple.   </w:t>
      </w:r>
    </w:p>
    <w:p>
      <w:pPr>
        <w:pStyle w:val="Normal"/>
        <w:rPr>
          <w:rFonts w:ascii="Helvetica" w:hAnsi="Helvetica" w:cs="Helvetica"/>
          <w:b/>
          <w:b/>
        </w:rPr>
      </w:pPr>
      <w:r>
        <w:rPr>
          <w:rFonts w:cs="Helvetica" w:ascii="Helvetica" w:hAnsi="Helvetica"/>
          <w:b/>
        </w:rPr>
      </w:r>
    </w:p>
    <w:p>
      <w:pPr>
        <w:pStyle w:val="Normal"/>
        <w:rPr/>
      </w:pPr>
      <w:r>
        <w:rPr/>
        <w:drawing>
          <wp:inline distT="0" distB="0" distL="0" distR="0">
            <wp:extent cx="4686300" cy="2486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486025"/>
                    </a:xfrm>
                    <a:prstGeom prst="rect">
                      <a:avLst/>
                    </a:prstGeom>
                  </pic:spPr>
                </pic:pic>
              </a:graphicData>
            </a:graphic>
          </wp:inline>
        </w:drawing>
      </w:r>
    </w:p>
    <w:p>
      <w:pPr>
        <w:pStyle w:val="Normal"/>
        <w:rPr/>
      </w:pPr>
      <w:r>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3:16:00Z</dcterms:created>
  <dc:creator>MITS User</dc:creator>
  <dc:description/>
  <dc:language>en-US</dc:language>
  <cp:lastModifiedBy>Eduardo Camacho A.</cp:lastModifiedBy>
  <dcterms:modified xsi:type="dcterms:W3CDTF">2004-02-21T23:16:00Z</dcterms:modified>
  <cp:revision>2</cp:revision>
  <dc:subject/>
  <dc:title>THE JAMAICA SEISMOGRAPH NETWORK </dc:title>
</cp:coreProperties>
</file>