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irinet seismic networ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Rodrigu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n, Chiriq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@tierrasalta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ns w:id="1" w:author="unknown" w:date="2004-02-22T22:48:00Z"/>
        </w:rPr>
      </w:pPr>
      <w:ins w:id="0" w:author="unknown" w:date="2004-02-22T22:48:00Z">
        <w:r>
          <w:rPr>
            <w:rFonts w:cs="Times New Roman" w:ascii="Times New Roman" w:hAnsi="Times New Roman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27785</wp:posOffset>
              </wp:positionH>
              <wp:positionV relativeFrom="paragraph">
                <wp:posOffset>14605</wp:posOffset>
              </wp:positionV>
              <wp:extent cx="3307715" cy="384746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7" r="-1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7715" cy="3847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/>
      </w:pPr>
      <w:r>
        <w:rPr>
          <w:rFonts w:cs="Times New Roman" w:ascii="Times New Roman" w:hAnsi="Times New Roman"/>
        </w:rPr>
        <w:t>Chirinet is a privately owned and operated research seismic network.  It presently consists of 3 to 5 short period,</w:t>
      </w:r>
      <w:ins w:id="2" w:author="Kristin Havskov" w:date="2004-02-22T21:31:00Z">
        <w:r>
          <w:rPr>
            <w:rFonts w:cs="Times New Roman" w:ascii="Times New Roman" w:hAnsi="Times New Roman"/>
          </w:rPr>
          <w:t xml:space="preserve"> three </w:t>
        </w:r>
      </w:ins>
      <w:del w:id="3" w:author="Kristin Havskov" w:date="2004-02-22T21:31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 component stations generally surrounding Volcan Baru.  It has one broadband sensor and one micro aperture</w:t>
      </w:r>
      <w:ins w:id="4" w:author="Kristin Havskov" w:date="2004-02-22T21:3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eight station array.</w:t>
      </w:r>
      <w:del w:id="5" w:author="Kristin Havskov" w:date="2004-02-22T21:31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 The stations are all connected by an ethernet  wide area wireless network and connect</w:t>
      </w:r>
      <w:ins w:id="6" w:author="Kristin Havskov" w:date="2004-02-22T21:31:00Z">
        <w:r>
          <w:rPr>
            <w:rFonts w:cs="Times New Roman" w:ascii="Times New Roman" w:hAnsi="Times New Roman"/>
          </w:rPr>
          <w:t>ed</w:t>
        </w:r>
      </w:ins>
      <w:r>
        <w:rPr>
          <w:rFonts w:cs="Times New Roman" w:ascii="Times New Roman" w:hAnsi="Times New Roman"/>
        </w:rPr>
        <w:t xml:space="preserve"> to a central station at BRU2, that gathers data from remote stations and makes that data available to anyone via FTP. The station particulars are:</w:t>
      </w:r>
    </w:p>
    <w:p>
      <w:pPr>
        <w:pStyle w:val="Normal"/>
        <w:rPr>
          <w:rFonts w:ascii="Times New Roman" w:hAnsi="Times New Roman" w:cs="Times New Roman"/>
          <w:ins w:id="8" w:author="unknown" w:date="2004-02-22T22:48:00Z"/>
        </w:rPr>
      </w:pPr>
      <w:ins w:id="7" w:author="unknown" w:date="2004-02-22T22:48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del w:id="10" w:author="unknown" w:date="2004-02-22T22:47:00Z"/>
        </w:rPr>
      </w:pPr>
      <w:del w:id="9" w:author="unknown" w:date="2004-02-22T22:47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12" w:author="unknown" w:date="2004-02-22T22:47:00Z"/>
        </w:rPr>
      </w:pPr>
      <w:del w:id="11" w:author="unknown" w:date="2004-02-22T22:47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14" w:author="unknown" w:date="2004-02-22T22:47:00Z"/>
        </w:rPr>
      </w:pPr>
      <w:del w:id="13" w:author="unknown" w:date="2004-02-22T22:47:00Z">
        <w:r>
          <w:rPr>
            <w:rFonts w:cs="Times New Roman" w:ascii="Times New Roman" w:hAnsi="Times New Roman"/>
          </w:rPr>
        </w:r>
      </w:del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RU2 is </w:t>
      </w:r>
      <w:ins w:id="15" w:author="Kristin Havskov" w:date="2004-02-22T21:32:00Z">
        <w:r>
          <w:rPr>
            <w:rFonts w:cs="Times New Roman" w:ascii="Times New Roman" w:hAnsi="Times New Roman"/>
          </w:rPr>
          <w:t>a</w:t>
        </w:r>
      </w:ins>
      <w:del w:id="16" w:author="Kristin Havskov" w:date="2004-02-22T21:32:00Z">
        <w:r>
          <w:rPr>
            <w:rFonts w:cs="Times New Roman" w:ascii="Times New Roman" w:hAnsi="Times New Roman"/>
          </w:rPr>
          <w:delText>the</w:delText>
        </w:r>
      </w:del>
      <w:r>
        <w:rPr>
          <w:rFonts w:cs="Times New Roman" w:ascii="Times New Roman" w:hAnsi="Times New Roman"/>
        </w:rPr>
        <w:t xml:space="preserve"> GeoDevice broadband sensor with 24 bit Seisad18 digiti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B0 it the central 3c station of the array, 16 bit SARA digiti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G2 is a 3c 4.5 Hz station, 16 bit SARA digiti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B2 is a 3c 4.5 Hz station, 16 bit SARA digiti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BS2 is a 3c 4.5 Hz station, 16 bit SARA digiti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o link 1-5 is a YDI 5.8 gHz backb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l other links are 2.4 gH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os 6 and 10 are Karlnet AP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tation at site 7, (BRU2) is where the central data collection takes place using  MiniSeisNet (MSNet). MSNet polls all stations every half hour.  It also has a public FTP server at chirinet.serverftp.org where the events files are available to anyone. </w:t>
      </w:r>
      <w:del w:id="17" w:author="Kristin Havskov" w:date="2004-02-22T21:33:00Z">
        <w:r>
          <w:rPr>
            <w:rFonts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</w:rPr>
        <w:t xml:space="preserve">  The network detects about 8 events per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WWStandardskriftforavsnitt1">
    <w:name w:val="WW-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istin Havskov</dc:creator>
  <dc:description/>
  <dc:language>en-US</dc:language>
  <cp:lastModifiedBy>Kristin Havskov</cp:lastModifiedBy>
  <dcterms:modified xsi:type="dcterms:W3CDTF">2004-02-22T20:33:00Z</dcterms:modified>
  <cp:revision>2</cp:revision>
  <dc:subject/>
  <dc:title>Chirinet seismic network</dc:title>
</cp:coreProperties>
</file>