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ARRAY REMI SURVE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piks with model fit……………..E-W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fit using ft/s, first layer ~400’/s &amp; is 5.5’ thick.  Seismic soil classification is low D, almost an E, which is very soft material and undergoes much shaking during an EQ….</w:t>
      </w:r>
    </w:p>
    <w:p>
      <w:pPr>
        <w:pStyle w:val="Normal"/>
        <w:rPr/>
      </w:pPr>
      <w:r>
        <w:rPr/>
        <w:t>I have an inversion showing but other good fits possible, by changing thickness of layering and velocities.  But you will not change the classification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3749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ocity spexa with piks…..9 data records were used to get this averaged spectru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09:00Z</dcterms:created>
  <dc:creator> </dc:creator>
  <dc:description/>
  <dc:language>en-US</dc:language>
  <cp:lastModifiedBy> </cp:lastModifiedBy>
  <dcterms:modified xsi:type="dcterms:W3CDTF">2004-03-12T19:09:00Z</dcterms:modified>
  <cp:revision>2</cp:revision>
  <dc:subject/>
  <dc:title>ARRAY REMI SURVEY: </dc:title>
</cp:coreProperties>
</file>