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emf" ContentType="image/x-emf"/>
  <Override PartName="/word/media/image6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u w:val="single"/>
        </w:rPr>
        <w:t>Seismic Surveys to Image P &amp; S Velocities for Site Characterization</w:t>
      </w:r>
      <w:r>
        <w:rPr/>
        <w:t xml:space="preserve">  </w:t>
      </w:r>
    </w:p>
    <w:p>
      <w:pPr>
        <w:pStyle w:val="Heading2"/>
        <w:rPr>
          <w:sz w:val="20"/>
        </w:rPr>
      </w:pPr>
      <w:r>
        <w:rPr>
          <w:sz w:val="20"/>
        </w:rPr>
        <w:t>(jeo 10/30/03)</w:t>
      </w:r>
    </w:p>
    <w:p>
      <w:pPr>
        <w:pStyle w:val="Normal"/>
        <w:rPr/>
      </w:pPr>
      <w:r>
        <w:rPr>
          <w:sz w:val="28"/>
        </w:rPr>
        <w:t>Shear velocity, averaged over 30 meters depth (V</w:t>
      </w:r>
      <w:r>
        <w:rPr>
          <w:sz w:val="28"/>
          <w:vertAlign w:val="subscript"/>
        </w:rPr>
        <w:t>30</w:t>
      </w:r>
      <w:r>
        <w:rPr>
          <w:sz w:val="28"/>
        </w:rPr>
        <w:t>) is a predictor of earthquake ground motion amplification and potential hazard in alluvium-filled basins. V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 is the basis of site hazard classification under NEHRP-UBC provisions.  The values of V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 are an important predictor of earthquake ground motion amplification and potential hazard in similar alluvium-filled basins in California (Field et al., 2000). 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Under NEHRP-UBC provisions (BSSC, 1998) sites are categorized using V</w:t>
      </w:r>
      <w:r>
        <w:rPr>
          <w:sz w:val="28"/>
          <w:vertAlign w:val="subscript"/>
        </w:rPr>
        <w:t>30</w:t>
      </w:r>
      <w:r>
        <w:rPr>
          <w:sz w:val="28"/>
        </w:rPr>
        <w:t>. Due to the costs of borehole or penetrometer V</w:t>
      </w:r>
      <w:r>
        <w:rPr>
          <w:sz w:val="28"/>
          <w:vertAlign w:val="subscript"/>
        </w:rPr>
        <w:t xml:space="preserve">30 </w:t>
      </w:r>
      <w:r>
        <w:rPr>
          <w:sz w:val="28"/>
        </w:rPr>
        <w:t xml:space="preserve">measurement methods (e.g., ASTM standards D4428 and D5778), site classification is presently based largely on geological maps with sparse downhole measurement support.  Wills et al., (2000) have prepared a site-conditions map for California on this basis. The economics of site characterization often force acceptance of what now appears to be overly conservative map-based classification. </w:t>
      </w:r>
    </w:p>
    <w:p>
      <w:pPr>
        <w:pStyle w:val="Normal"/>
        <w:ind w:firstLine="567"/>
        <w:jc w:val="both"/>
        <w:rPr/>
      </w:pPr>
      <w:r>
        <w:rPr>
          <w:sz w:val="28"/>
        </w:rPr>
        <w:t>The shear-velocity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haracterization of the Reno basin is based on the refraction microtremor (ReMi) technique (Louie, 2001), which provides an economical new approach to V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 estimation. Ambient seismic noise (vehicle traffic, etc.) excites Rayleigh waves in urban alluvium, eliminating the need for an explosive or hammer source. A noisy urban environment is thus advantageous to this method.  One can record the noise sources with an array of vertical refraction geophones 100-300 m long.  The array records are transformed into slowness-frequency space; dispersion is picked and modeled to produce a velocity-depth profile and thus V</w:t>
      </w:r>
      <w:r>
        <w:rPr>
          <w:sz w:val="28"/>
          <w:vertAlign w:val="subscript"/>
        </w:rPr>
        <w:t>30.</w:t>
      </w:r>
    </w:p>
    <w:p>
      <w:pPr>
        <w:pStyle w:val="TextBody"/>
        <w:rPr>
          <w:b/>
          <w:b/>
          <w:sz w:val="28"/>
          <w:u w:val="single"/>
          <w:vertAlign w:val="subscript"/>
        </w:rPr>
      </w:pPr>
      <w:r>
        <w:rPr>
          <w:b/>
          <w:sz w:val="28"/>
          <w:u w:val="single"/>
          <w:vertAlign w:val="subscript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ime Series recording for ReMi Analysis-Las Vegas Site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8795</wp:posOffset>
            </wp:positionV>
            <wp:extent cx="6019165" cy="365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traces (geophones) displaying 30s of data, which is background noise. Rayleigh waves have the largest amplitude of all the seismic waves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6019165" cy="2971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expanded to ~1s, shows waves moving across array, left to righ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Results from ReMi recordings, Caliche layer between ~70-140’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object w:dxaOrig="10240" w:dyaOrig="13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6pt;height:452.25pt" filled="f" o:ole="">
            <v:imagedata r:id="rId5" o:title=""/>
          </v:shape>
          <o:OLEObject Type="Embed" ProgID="Excel.Sheet.12" ShapeID="ole_rId4" DrawAspect="Content" ObjectID="_1404685661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allow P refraction survey using a hammer source: Showing a buried fill area, dark blue- low P velocity, Vp~1500’/s.  Using 24 channels of data, same system that records ReMi data to obtain S wave profile above, but different field parameters.</w:t>
      </w:r>
      <w:r>
        <w:rPr/>
        <w:t xml:space="preserve">       </w:t>
      </w:r>
      <w:r>
        <w:rPr/>
        <w:drawing>
          <wp:inline distT="0" distB="0" distL="0" distR="0">
            <wp:extent cx="6242050" cy="4109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e-of-the Art Equipment &amp; Very Sophisticated Software Does Seismic..….</w:t>
      </w:r>
    </w:p>
    <w:p>
      <w:pPr>
        <w:pStyle w:val="Heading3"/>
        <w:rPr/>
      </w:pPr>
      <w:r>
        <w:rPr>
          <w:b w:val="false"/>
        </w:rPr>
        <w:t xml:space="preserve">Hardware system used: </w:t>
      </w:r>
      <w:hyperlink r:id="rId7">
        <w:r>
          <w:rPr>
            <w:rStyle w:val="InternetLink"/>
          </w:rPr>
          <w:t>http://www.seismicsource.net/DAQLINK.html</w:t>
        </w:r>
      </w:hyperlink>
    </w:p>
    <w:p>
      <w:pPr>
        <w:pStyle w:val="Normal"/>
        <w:rPr/>
      </w:pPr>
      <w:r>
        <w:rPr/>
        <w:t>Software analysis used</w:t>
      </w:r>
      <w:r>
        <w:rPr>
          <w:b/>
        </w:rPr>
        <w:t xml:space="preserve">: </w:t>
      </w:r>
      <w:hyperlink r:id="rId8">
        <w:r>
          <w:rPr>
            <w:rStyle w:val="InternetLink"/>
          </w:rPr>
          <w:t>http://www.optimsoftware.com/products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438400" cy="284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287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jc w:val="both"/>
        <w:rPr/>
      </w:pPr>
      <w:r>
        <w:rPr/>
        <w:t> </w:t>
      </w:r>
      <w:r>
        <w:rPr/>
        <w:t>ASTM: American Society for Testing and Materials (200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4428: Standard test methods for crosshole seismi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sting, Annual Book of ASTM Standards Vol. 04.08 Soil and Rock (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TM: American Society for Testing and Materials (2003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5778: Standard test method for performing electronic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iction cone and piezocone penetration testing of soils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nual Book of ASTM Standards Vol. 04.08 Soil and Rock (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ing Seismic Safety Council– BSSC (1998) 1997 Editio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HRP Recommended Provisions for Seismic Regulatio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r New Buildings, FEMA 302/303, developed for th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deral Emergency Management Agency, Washington, D,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eld, E.H. and the SCEC Phase III Working Group (2000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ccounting for site effects in probabilistic seismic hazar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alyses of southern California: Overview of the SCE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hase III Report, </w:t>
      </w:r>
      <w:r>
        <w:rPr>
          <w:i/>
        </w:rPr>
        <w:t xml:space="preserve">Bull. Seis. Soc. Amer., </w:t>
      </w:r>
      <w:r>
        <w:rPr>
          <w:b/>
        </w:rPr>
        <w:t xml:space="preserve">90, </w:t>
      </w:r>
      <w:r>
        <w:rPr/>
        <w:t>no. 6B, S1-S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uie, J.N. (2001).  Faster, better: shear-wave velocity to 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ters depth from refraction microtremor arrays, </w:t>
      </w:r>
      <w:r>
        <w:rPr>
          <w:i/>
        </w:rPr>
        <w:t>Bull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Seis. Soc. Amer., </w:t>
      </w:r>
      <w:r>
        <w:rPr>
          <w:b/>
        </w:rPr>
        <w:t xml:space="preserve">91, </w:t>
      </w:r>
      <w:r>
        <w:rPr/>
        <w:t>no. 2, 347-3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s, C.J., Petersen, M., Bryant, W.A., Reichle, M., Sauced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.J., Tan, S., Taylor, G., and Treiman, J. (2000).  A site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ditions map for California based on geology and shear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ve velocity, </w:t>
      </w:r>
      <w:r>
        <w:rPr>
          <w:i/>
        </w:rPr>
        <w:t xml:space="preserve">Bull. Seis. Soc. Amer., </w:t>
      </w:r>
      <w:r>
        <w:rPr>
          <w:b/>
        </w:rPr>
        <w:t xml:space="preserve">90, </w:t>
      </w:r>
      <w:r>
        <w:rPr/>
        <w:t>no. 6B, S187-S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o Basin ReMi Survey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 xml:space="preserve">Scott, J. B., M. Clark, T. Rennie, A. Pancha, H. Park and J. N. Louie, 2003, A shallow shear-velocity transect across the Reno, Nevada area basin: submitted to </w:t>
        </w:r>
        <w:r>
          <w:rPr>
            <w:rStyle w:val="InternetLink"/>
            <w:i/>
          </w:rPr>
          <w:t>Bull. Seismol. Soc. Amer.,</w:t>
        </w:r>
        <w:r>
          <w:rPr>
            <w:rStyle w:val="InternetLink"/>
          </w:rPr>
          <w:t xml:space="preserve"> Oct. 7.</w:t>
        </w:r>
      </w:hyperlink>
      <w:r>
        <w:rPr/>
        <w:t xml:space="preserve"> (</w:t>
      </w:r>
      <w:hyperlink r:id="rId12">
        <w:r>
          <w:rPr>
            <w:rStyle w:val="InternetLink"/>
          </w:rPr>
          <w:t>6.6 Mb PDF version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Earthquake Hazard Surveys Across Urban Basins- </w:t>
      </w:r>
      <w:r>
        <w:rPr>
          <w:rFonts w:cs="Times New Roman" w:ascii="Times New Roman" w:hAnsi="Times New Roman"/>
          <w:i/>
          <w:sz w:val="24"/>
        </w:rPr>
        <w:t>Nevada Seismological Laboratory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quake.seismo.unr.edu/hazsurv/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Refraction Microtremor (ReMi) for Shear Velocity </w:t>
        <w:br/>
        <w:t>The Most Efficient Shallow Shear-Velocity Estimates</w:t>
      </w:r>
    </w:p>
    <w:p>
      <w:pPr>
        <w:pStyle w:val="Normal"/>
        <w:jc w:val="both"/>
        <w:rPr>
          <w:i/>
          <w:i/>
        </w:rPr>
      </w:pPr>
      <w:hyperlink r:id="rId14">
        <w:r>
          <w:rPr>
            <w:rStyle w:val="InternetLink"/>
          </w:rPr>
          <w:t>More information on the refraction microtremor surveying technique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September 19, 20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Jim O’Donnell</w:t>
      </w:r>
      <w:r>
        <w:rPr/>
        <w:t xml:space="preserve">     </w:t>
      </w:r>
    </w:p>
    <w:p>
      <w:pPr>
        <w:pStyle w:val="Heading1"/>
        <w:rPr/>
      </w:pPr>
      <w:r>
        <w:rPr>
          <w:rFonts w:eastAsia="Times"/>
          <w:sz w:val="20"/>
        </w:rPr>
        <w:t xml:space="preserve">     </w:t>
      </w:r>
      <w:r>
        <w:rPr>
          <w:b/>
          <w:sz w:val="20"/>
        </w:rPr>
        <w:t>Geological/Geophysical Consultant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18"/>
        </w:rPr>
        <w:t>Reg Geologist #1240, 197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eg Geophysicist #158, 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EOTECHNICAL APPLICATIONS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0"/>
        </w:rPr>
        <w:t>ENGINEERING SEISMIC SURVEY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fraction Microtremor &amp; Refrac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Downhole Velocity &amp; Tomography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jim_odonnell@cox.net</w:t>
      </w:r>
    </w:p>
    <w:p>
      <w:pPr>
        <w:pStyle w:val="Normal"/>
        <w:rPr>
          <w:sz w:val="18"/>
        </w:rPr>
      </w:pPr>
      <w:r>
        <w:rPr>
          <w:sz w:val="18"/>
        </w:rPr>
        <w:t>702.281.7044 cell       jimo17@juno.com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00" w:right="1200" w:gutter="0" w:header="0" w:top="22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decimal"/>
      <w:suff w:val="nothing"/>
      <w:lvlText w:val="%1"/>
      <w:lvlJc w:val="left"/>
      <w:pPr>
        <w:tabs>
          <w:tab w:val="num" w:pos="0"/>
        </w:tabs>
        <w:ind w:left="1620" w:hanging="1620"/>
      </w:pPr>
    </w:lvl>
    <w:lvl w:ilvl="1">
      <w:start w:val="293"/>
      <w:numFmt w:val="decimal"/>
      <w:suff w:val="nothing"/>
      <w:lvlText w:val="%1.%2"/>
      <w:lvlJc w:val="left"/>
      <w:pPr>
        <w:tabs>
          <w:tab w:val="num" w:pos="0"/>
        </w:tabs>
        <w:ind w:left="1620" w:hanging="1620"/>
      </w:pPr>
    </w:lvl>
    <w:lvl w:ilvl="2">
      <w:start w:val="5664"/>
      <w:numFmt w:val="decimal"/>
      <w:suff w:val="nothing"/>
      <w:lvlText w:val="%1.%2.%3"/>
      <w:lvlJc w:val="left"/>
      <w:pPr>
        <w:tabs>
          <w:tab w:val="num" w:pos="0"/>
        </w:tabs>
        <w:ind w:left="1620" w:hanging="16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620" w:hanging="16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620" w:hanging="162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620" w:hanging="162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620" w:hanging="162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620" w:hanging="162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620" w:hanging="162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seismicsource.net/DAQLINK.html" TargetMode="External"/><Relationship Id="rId8" Type="http://schemas.openxmlformats.org/officeDocument/2006/relationships/hyperlink" Target="http://www.optimsoftware.com/products/" TargetMode="External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hyperlink" Target="http://quake.seismo.unr.edu/hazsurv/renopapr.html" TargetMode="External"/><Relationship Id="rId12" Type="http://schemas.openxmlformats.org/officeDocument/2006/relationships/hyperlink" Target="http://quake.seismo.unr.edu/hazsurv/renopapr1.pdf" TargetMode="External"/><Relationship Id="rId13" Type="http://schemas.openxmlformats.org/officeDocument/2006/relationships/hyperlink" Target="http://quake.seismo.unr.edu/hazsurv/" TargetMode="External"/><Relationship Id="rId14" Type="http://schemas.openxmlformats.org/officeDocument/2006/relationships/hyperlink" Target="http://quake.seismo.unr.edu/v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Jim O'Donnell</dc:creator>
  <dc:description/>
  <dc:language>en-US</dc:language>
  <cp:lastModifiedBy>seismo</cp:lastModifiedBy>
  <dcterms:modified xsi:type="dcterms:W3CDTF">2001-01-23T04:22:00Z</dcterms:modified>
  <cp:revision>2</cp:revision>
  <dc:subject/>
  <dc:title>Time Series recording for ReMi Analysis-Las Vegas Site</dc:title>
</cp:coreProperties>
</file>