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onday, May 8, 2000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how a Wadati diagram can be used to determine origin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tim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lain the phenomena of magnitude saturation of mb and M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Explain the principle behind the one-dimensional Haskell source model. Show how the far field displacement pulse look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rive the approximate relation between fault area and magnitud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rive the relation between stress drop and fault slip and length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 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Under which circumstances (distance) will PP and PPP have very large amplitudes and wh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8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Schematically draw the displacement response (log-log) for a seismograph with a standard seismometer with a velocity transducer, 5Hz natural frequency, critically damped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dicate the slope of the different sections of the curve.  - Draw the velocity response for the same instru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 1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elements of the moment tens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rite down the elements of the moment tensor for a pure strike-slip fault where the fault plane is in the xy plane and the slip vector is along the positive x-axi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does it mean physically if the trace of the moment tensor is non zero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 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List and show on a figure the most common phases seen on epicentral distances up to 300 km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schematic travel time curves for these ray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fault plane solution for an earthquake with strik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 xml:space="preserve">90 deg., dip 90 deg., P-axis strike and dip of 45 and 90 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 xml:space="preserve">deg. respectively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natural period of the WWSSN SP and LP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seismograph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ypical gain of the two instruments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Give the general definition of the magnitude scale based on amplitud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What is the definition of seismic momen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S-wave radiation pattern from a double couple seismic sourc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2T22:27:00Z</dcterms:created>
  <dc:creator>Jens Havskov</dc:creator>
  <dc:description/>
  <dc:language>en-US</dc:language>
  <cp:lastModifiedBy>Jens Havskov</cp:lastModifiedBy>
  <cp:lastPrinted>2000-05-03T14:12:00Z</cp:lastPrinted>
  <dcterms:modified xsi:type="dcterms:W3CDTF">2003-01-06T21:34:00Z</dcterms:modified>
  <cp:revision>5</cp:revision>
  <dc:subject/>
  <dc:title>UNIVERSITETET I BERGEN</dc:title>
</cp:coreProperties>
</file>