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;Courier New"/>
          <w:b/>
          <w:b/>
          <w:lang w:val="en-US"/>
        </w:rPr>
      </w:pPr>
      <w:r>
        <w:rPr>
          <w:rFonts w:eastAsia="Courier;Courier New"/>
          <w:b/>
          <w:lang w:val="en-US"/>
        </w:rPr>
        <w:t xml:space="preserve">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nb-NO"/>
        </w:rPr>
      </w:pPr>
      <w:r>
        <w:rPr>
          <w:b/>
          <w:lang w:val="nb-NO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ednesday, December 5, 2001, 0900-14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Schematically show the seismic background noise level (any unit) as a function of frequency for a low noise sit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y does a broad band seismometer need a wide dynamic range recording system to adequately record earthquakes at both high and low frequenci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Explain the principle and individual computations used for body wave modeling including the effects of finite fault size.</w:t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- Which source parameters can be determined using body wave modeling ?</w:t>
      </w:r>
    </w:p>
    <w:p>
      <w:pPr>
        <w:pStyle w:val="Normal"/>
        <w:suppressAutoHyphens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principle behind earthquake location using inversion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How many stations and how many phases are needed to calculate the hypocenter and origin time ?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Give the principle behind the forced feedback seismic sensor.</w:t>
      </w:r>
    </w:p>
    <w:p>
      <w:pPr>
        <w:pStyle w:val="Normal"/>
        <w:suppressAutoHyphens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- What is T-waves, how are they generated and where are they transmitted and recorded ?</w:t>
      </w:r>
    </w:p>
    <w:p>
      <w:pPr>
        <w:pStyle w:val="Normal"/>
        <w:suppressAutoHyphens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scattering of seismic wav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moment tensor is: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1.4  0.0  0.0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0.0 -0.6  0.0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0.0  0.0  0.4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Resolve the moment tensor into a tensor representing the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sotropic component and a moment tensor representing a pure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double couple.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Draw the fault plane solution corresponding to the double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uple.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f you know the travel time curve tp(distance) for P-waves, how can you determine the travel time curve for PP waves tpp(distance)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How does the P-wave radiation pattern look as a result of directivity ?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How does directivity affect the source time function (sketch the source time function in the direction of rupture and at a right angle to the rupture propagation direction)?</w:t>
      </w:r>
    </w:p>
    <w:p>
      <w:pPr>
        <w:pStyle w:val="Normal"/>
        <w:suppressAutoHyphens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fault plane solution for a pure normal fault earthquake, where one fault plane has a strike of 45 degrees and a dip of 10 degre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ich station configuration leads to an epicenter error ellipse elongated North-South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ypical stress drop of interplate and intraplat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earthquakes respectivel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receiver function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How is slowness defined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 Define Q in terms of energy los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7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does stress drop scale with corner frequenc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8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At what magnitude does the Ms magnitude scale saturat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9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How does amplitude decrease as a function of distance </w:t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For body waves ?</w:t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For surface waves ?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8:08:00Z</dcterms:created>
  <dc:creator>Jens Havskov</dc:creator>
  <dc:description/>
  <dc:language>en-US</dc:language>
  <cp:lastModifiedBy>Jens Havskov</cp:lastModifiedBy>
  <cp:lastPrinted>2002-05-02T07:35:00Z</cp:lastPrinted>
  <dcterms:modified xsi:type="dcterms:W3CDTF">2003-01-06T21:34:00Z</dcterms:modified>
  <cp:revision>7</cp:revision>
  <dc:subject/>
  <dc:title>UNIVERSITETET I BERGEN</dc:title>
</cp:coreProperties>
</file>