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eastAsia="Courier;Courier New"/>
          <w:b/>
          <w:b/>
          <w:lang w:val="en-US"/>
        </w:rPr>
      </w:pPr>
      <w:r>
        <w:rPr>
          <w:rFonts w:eastAsia="Courier;Courier New"/>
          <w:b/>
          <w:lang w:val="en-US"/>
        </w:rPr>
        <w:t xml:space="preserve"> </w:t>
      </w:r>
    </w:p>
    <w:p>
      <w:pPr>
        <w:pStyle w:val="Normal"/>
        <w:suppressAutoHyphens w:val="tru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b/>
          <w:lang w:val="en-US"/>
        </w:rPr>
        <w:t>UNIVERSITETET I BERGEN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Matematisk-naturvitenskapelig embetseksamen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 xml:space="preserve">Subject: GFJ 270:  Applied seismology 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Monday, December 9, 2002  0900-1400 hrs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Permitted remedy: Calculator and English dictionary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The total number of points for this exam is 100. The number of points for each question is indicated with the question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1, 12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Figure 1 shows the relationship between log(fault length) and log(seismic moment) showing a near linear relationship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Using the figure, write the linear relationship between log(fault length) and log ( seismic moment)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Derive the theoretical relationship between fault length and seismic moment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How does the seismic moment deviate from the expected values for large strike slip earthquakes ?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 xml:space="preserve">- How do you explain this deviation </w:t>
      </w:r>
    </w:p>
    <w:p>
      <w:pPr>
        <w:pStyle w:val="Endnote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/>
        <w:object w:dxaOrig="11383" w:dyaOrig="60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8pt;height:239.9pt" filled="f" o:ole="">
            <v:imagedata r:id="rId3" o:title=""/>
          </v:shape>
          <o:OLEObject Type="Embed" ProgID="" ShapeID="ole_rId2" DrawAspect="Content" ObjectID="_1867798060" r:id="rId2"/>
        </w:objec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2, 10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In which way can synthetic modeling be used to determine hypocentral depth for a distant earthquake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3, 10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Give the moment tensor for the 4 fault plane solutions seen below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/>
        <w:object w:dxaOrig="8159" w:dyaOrig="19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7.95pt;height:97.5pt" filled="f" o:ole="">
            <v:imagedata r:id="rId5" o:title=""/>
          </v:shape>
          <o:OLEObject Type="Embed" ProgID="" ShapeID="ole_rId4" DrawAspect="Content" ObjectID="_955845205" r:id="rId4"/>
        </w:objec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4, 10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 xml:space="preserve">The figure below shows the theoretical source displacement spectra. 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Explain the phenomena of magnitude saturation for  Ms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uppressAutoHyphens w:val="true"/>
        <w:rPr>
          <w:lang w:val="en-US"/>
        </w:rPr>
      </w:pPr>
      <w:r>
        <w:rPr>
          <w:lang w:val="en-US"/>
        </w:rPr>
        <w:t>If Ms had been determined at the frequency of 100 s, at what magnitude would the Ms scale had saturated ?</w:t>
      </w:r>
    </w:p>
    <w:p>
      <w:pPr>
        <w:pStyle w:val="Normal"/>
        <w:suppressAutoHyphens w:val="true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center"/>
        <w:rPr>
          <w:lang w:val="en-US"/>
        </w:rPr>
      </w:pPr>
      <w:r>
        <w:rPr/>
        <w:object w:dxaOrig="4979" w:dyaOrig="85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1pt;height:294.65pt" filled="f" o:ole="">
            <v:imagedata r:id="rId7" o:title=""/>
          </v:shape>
          <o:OLEObject Type="Embed" ProgID="" ShapeID="ole_rId6" DrawAspect="Content" ObjectID="_906081053" r:id="rId6"/>
        </w:objec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5, 10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What is the principle behind earthquake location using inversion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 xml:space="preserve">- How many stations and how many phases are needed to calculate the hypocenter and origin time. 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6, 5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Draw a typical seismic background noise spectrum, remember axis uni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What is a typical earth noise displacement in nm at 1 Hz at a low noise station ?</w:t>
      </w:r>
      <w:r>
        <w:br w:type="page"/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7, 10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A model variance-covariance matrix for a seismic network is: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rFonts w:eastAsia="Courier;Courier New"/>
          <w:lang w:val="en-US"/>
        </w:rPr>
        <w:t xml:space="preserve">           </w:t>
      </w:r>
      <w:r>
        <w:rPr>
          <w:lang w:val="en-US"/>
        </w:rPr>
        <w:t>0.1   0.0  0.0  0.0</w:t>
      </w:r>
    </w:p>
    <w:p>
      <w:pPr>
        <w:pStyle w:val="Normal"/>
        <w:suppressAutoHyphens w:val="true"/>
        <w:rPr>
          <w:lang w:val="en-US"/>
        </w:rPr>
      </w:pPr>
      <w:r>
        <w:rPr>
          <w:rFonts w:eastAsia="Courier;Courier New"/>
          <w:lang w:val="en-US"/>
        </w:rPr>
        <w:t xml:space="preserve">           </w:t>
      </w:r>
      <w:r>
        <w:rPr>
          <w:lang w:val="en-US"/>
        </w:rPr>
        <w:t>0.0   0.3  0.0  0.0</w:t>
      </w:r>
    </w:p>
    <w:p>
      <w:pPr>
        <w:pStyle w:val="Normal"/>
        <w:suppressAutoHyphens w:val="true"/>
        <w:rPr>
          <w:lang w:val="en-US"/>
        </w:rPr>
      </w:pPr>
      <w:r>
        <w:rPr>
          <w:rFonts w:eastAsia="Courier;Courier New"/>
          <w:lang w:val="en-US"/>
        </w:rPr>
        <w:t xml:space="preserve">           </w:t>
      </w:r>
      <w:r>
        <w:rPr>
          <w:lang w:val="en-US"/>
        </w:rPr>
        <w:t>0.0   0.0  0.2  0.0</w:t>
      </w:r>
    </w:p>
    <w:p>
      <w:pPr>
        <w:pStyle w:val="Normal"/>
        <w:suppressAutoHyphens w:val="true"/>
        <w:rPr>
          <w:lang w:val="en-US"/>
        </w:rPr>
      </w:pPr>
      <w:r>
        <w:rPr>
          <w:rFonts w:eastAsia="Courier;Courier New"/>
          <w:lang w:val="en-US"/>
        </w:rPr>
        <w:t xml:space="preserve">           </w:t>
      </w:r>
      <w:r>
        <w:rPr>
          <w:lang w:val="en-US"/>
        </w:rPr>
        <w:t>0.0   0.0  0.0  0.1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What is the standard deviation in the determination of x,y,z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 xml:space="preserve">and origin time ? 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What is the orientation of minor and major axis of the error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ellipse in the x-y plane ?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8, 5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If you know the travel time curve tp(distance) for P-waves, how can you determine the travel time curve tpp(distance) for PP waves ?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9, 8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 xml:space="preserve">A fault oriented EW has a length of 50 km, it ruptures with a rupture velocity of 2.5 km/s from East to West and the slip time can be considered zero. The P-wave velocity near the fault is 6 km/s. 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How long time does the initial displacement pulse last East end West of the fault, respectively ?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10, 2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How much more energy is radiated when the magnitude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increases by one unit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11, 2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uppressAutoHyphens w:val="true"/>
        <w:rPr>
          <w:lang w:val="en-US"/>
        </w:rPr>
      </w:pPr>
      <w:r>
        <w:rPr>
          <w:lang w:val="en-US"/>
        </w:rPr>
        <w:t>What is the definition of seismic moment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12, 2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What is seismic efficiency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13, 2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What is Rg waves ?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14, 2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Give the general definition of the magnitude scale based on amplitude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15, 2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suppressAutoHyphens w:val="true"/>
        <w:rPr>
          <w:lang w:val="en-US"/>
        </w:rPr>
      </w:pPr>
      <w:r>
        <w:rPr>
          <w:lang w:val="en-US"/>
        </w:rPr>
        <w:t>What is the upper mantle transition zone ?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16, 2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What is the natural period of the WWSSN SP and LP</w:t>
      </w:r>
    </w:p>
    <w:p>
      <w:pPr>
        <w:pStyle w:val="Normal"/>
        <w:suppressAutoHyphens w:val="true"/>
        <w:rPr>
          <w:lang w:val="en-US"/>
        </w:rPr>
      </w:pPr>
      <w:r>
        <w:rPr>
          <w:rFonts w:eastAsia="Courier;Courier New"/>
          <w:lang w:val="en-US"/>
        </w:rPr>
        <w:t xml:space="preserve">  </w:t>
      </w:r>
      <w:r>
        <w:rPr>
          <w:lang w:val="en-US"/>
        </w:rPr>
        <w:t>seismographs ?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What is typical gain of the two instruments respectively ?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17, 2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Give the relation for attenuation of seismic waves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18, 2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What is a typical fault area of a magnitude 8 earthquake ?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19, 2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Draw the S-wave radiation pattern for a double couple seismic source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4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731510" cy="152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  <w:t>7</w:t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/>
                    </w:pPr>
                    <w:r>
                      <w:rPr/>
                      <w:tab/>
                      <w:tab/>
                    </w: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PAGE \* ARABIC 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  <w:t>7</w:t>
                    </w:r>
                    <w:r>
                      <w:rPr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spacing w:lineRule="exact" w:line="100" w:before="0" w:after="14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basedOn w:val="Standardskriftforavsnitt"/>
    <w:qFormat/>
    <w:rPr>
      <w:vertAlign w:val="superscript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">
    <w:name w:val="Bildetekst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12:33:00Z</dcterms:created>
  <dc:creator>Jens Havskov</dc:creator>
  <dc:description/>
  <dc:language>en-US</dc:language>
  <cp:lastModifiedBy>Jens Havskov</cp:lastModifiedBy>
  <cp:lastPrinted>2002-05-02T22:46:00Z</cp:lastPrinted>
  <dcterms:modified xsi:type="dcterms:W3CDTF">2003-01-06T21:35:00Z</dcterms:modified>
  <cp:revision>16</cp:revision>
  <dc:subject/>
  <dc:title>UNIVERSITETET I BERGEN</dc:title>
</cp:coreProperties>
</file>