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ourier;Courier New"/>
          <w:b/>
          <w:b/>
          <w:lang w:val="en-US"/>
        </w:rPr>
      </w:pPr>
      <w:r>
        <w:rPr>
          <w:rFonts w:eastAsia="Courier;Courier New"/>
          <w:b/>
          <w:lang w:val="en-US"/>
        </w:rPr>
        <w:t xml:space="preserve"> 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b/>
          <w:lang w:val="en-US"/>
        </w:rPr>
        <w:t>UNIVERSITETET I BERG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Subject: GFJ 270:  Applied seismology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onday, December 1, 2003  0900-1400 hr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ermitted remedy: Calculator and English dictionar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he total number of points for this exam is 100. The number of points for each question is indicated with the question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From Figure 1, it can be concluded that the earth has radial symmetry, why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4736465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igure 1, travel times versus distance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2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What is aftershocks ?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How large is the largest aftershock generally compared to the main shock ?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How much energy is there in the aftershocks compared to the main shock ?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How do the number of aftershocks per day decay as a function of time (sketch) ?</w:t>
      </w:r>
    </w:p>
    <w:p>
      <w:pPr>
        <w:pStyle w:val="Normal"/>
        <w:suppressAutoHyphens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3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Give the moment tensor for the 4 fault plane solutions seen below in Figure 2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/>
        <w:object w:dxaOrig="8159" w:dyaOrig="19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7.95pt;height:97.5pt" filled="f" o:ole="">
            <v:imagedata r:id="rId4" o:title=""/>
          </v:shape>
          <o:OLEObject Type="Embed" ProgID="" ShapeID="ole_rId3" DrawAspect="Content" ObjectID="_677597229" r:id="rId3"/>
        </w:objec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igure 2  Fault plane solutions, lower hemispher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4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Figure 3 shows the theoretical source displacement spectra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Explain the phenomena of magnitude saturation for  M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If Ms had been determined at the frequency of 100 s, at what magnitude would the Ms scale had saturated ?</w:t>
      </w:r>
    </w:p>
    <w:p>
      <w:pPr>
        <w:pStyle w:val="Normal"/>
        <w:suppressAutoHyphens w:val="tru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/>
        <w:object w:dxaOrig="4979" w:dyaOrig="85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1pt;height:294.65pt" filled="f" o:ole="">
            <v:imagedata r:id="rId6" o:title=""/>
          </v:shape>
          <o:OLEObject Type="Embed" ProgID="" ShapeID="ole_rId5" DrawAspect="Content" ObjectID="_842796790" r:id="rId5"/>
        </w:objec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igure 3  Source displacement spectra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5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igure 4 shows the of an earthquake and an explosion at the same stations and at the same epicentral distanc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ich seismogram is from the explosion and why ?</w:t>
      </w:r>
    </w:p>
    <w:p>
      <w:pPr>
        <w:pStyle w:val="Normal"/>
        <w:suppressAutoHyphens w:val="true"/>
        <w:rPr>
          <w:lang w:val="en-US"/>
        </w:rPr>
      </w:pPr>
      <w:r>
        <w:rPr/>
        <w:object w:dxaOrig="13412" w:dyaOrig="92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6pt;height:309.95pt" filled="f" o:ole="">
            <v:imagedata r:id="rId8" o:title=""/>
          </v:shape>
          <o:OLEObject Type="Embed" ProgID="" ShapeID="ole_rId7" DrawAspect="Content" ObjectID="_1625382510" r:id="rId7"/>
        </w:objec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igure 4, Seismogram of an explosion and an earthquak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6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Derive the relation for stress drop as a function of seismic moment and fault dimension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7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How many stations are needed to determine the hypocenter and origin time if: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Only P arrivals availabl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P arrival from all stations and S-arrival from one of the station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Only S arrival availabl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Explain the answer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8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hat is the Mercali intensity scale and what is it used for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9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>
          <w:szCs w:val="24"/>
          <w:lang w:val="en-US"/>
        </w:rPr>
        <w:t xml:space="preserve">- </w:t>
      </w:r>
      <w:r>
        <w:rPr>
          <w:lang w:val="en-US"/>
        </w:rPr>
        <w:t>Explain the principle behind the theory of elastic rebound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0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 model variance-covariance matrix for a seismic network is: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         </w:t>
      </w:r>
      <w:r>
        <w:rPr>
          <w:lang w:val="en-US"/>
        </w:rPr>
        <w:t>0.1   0.0  0.0  0.0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         </w:t>
      </w:r>
      <w:r>
        <w:rPr>
          <w:lang w:val="en-US"/>
        </w:rPr>
        <w:t>0.0   0.3  0.0  0.0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         </w:t>
      </w:r>
      <w:r>
        <w:rPr>
          <w:lang w:val="en-US"/>
        </w:rPr>
        <w:t>0.0   0.0  0.2  0.0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         </w:t>
      </w:r>
      <w:r>
        <w:rPr>
          <w:lang w:val="en-US"/>
        </w:rPr>
        <w:t>0.0   0.0  0.0  0.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standard deviation in the determination of x,y,z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and origin time ?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orientation of minor and major axis of the error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ellipse in the x-y plane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1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If you know the travel time curve tp(distance) for P-waves, how can you determine the travel time curve tpp(distance) for PP waves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2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A fault oriented EW has a length of 50 km, it ruptures with a rupture velocity of 2.5 km/s from East to West and the slip time can be considered zero. The P-wave velocity near the fault is 6 km/s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long time does the initial displacement pulse last East end West of the fault, respectively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3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a typical earth noise displacement in nm at 1 Hz at a low noise station ?</w:t>
      </w:r>
      <w:r>
        <w:br w:type="page"/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4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Give the general definition of the magnitude scale based on amplitude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5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How does amplitude decrease as a function of distance </w:t>
      </w:r>
    </w:p>
    <w:p>
      <w:pPr>
        <w:pStyle w:val="Normal"/>
        <w:numPr>
          <w:ilvl w:val="0"/>
          <w:numId w:val="3"/>
        </w:numPr>
        <w:suppressAutoHyphens w:val="true"/>
        <w:rPr>
          <w:lang w:val="en-US"/>
        </w:rPr>
      </w:pPr>
      <w:r>
        <w:rPr>
          <w:lang w:val="en-US"/>
        </w:rPr>
        <w:t>For body waves ?</w:t>
      </w:r>
    </w:p>
    <w:p>
      <w:pPr>
        <w:pStyle w:val="Normal"/>
        <w:numPr>
          <w:ilvl w:val="0"/>
          <w:numId w:val="3"/>
        </w:numPr>
        <w:suppressAutoHyphens w:val="true"/>
        <w:rPr>
          <w:lang w:val="en-US"/>
        </w:rPr>
      </w:pPr>
      <w:r>
        <w:rPr>
          <w:lang w:val="en-US"/>
        </w:rPr>
        <w:t>For surface waves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6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much more energy is radiated when the magnitude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</w:t>
      </w:r>
      <w:r>
        <w:rPr>
          <w:lang w:val="en-US"/>
        </w:rPr>
        <w:t>increases by one unit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7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Give the relation for attenuation of seismic wave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8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hat is a typical fault area of a magnitude 8 earthquake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9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raw the S-wave radiation pattern for a double couple seismic sourc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20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much more energy is radiated when the magnitude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increases by one unit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21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n-US"/>
        </w:rPr>
      </w:pPr>
      <w:r>
        <w:rPr>
          <w:lang w:val="en-US"/>
        </w:rPr>
        <w:t>What is the definition of seismic moment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22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seismic efficiency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8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8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2:33:00Z</dcterms:created>
  <dc:creator>Jens Havskov</dc:creator>
  <dc:description/>
  <dc:language>en-US</dc:language>
  <cp:lastModifiedBy>Kristin Havskov</cp:lastModifiedBy>
  <cp:lastPrinted>2002-05-02T22:46:00Z</cp:lastPrinted>
  <dcterms:modified xsi:type="dcterms:W3CDTF">2003-11-19T17:21:00Z</dcterms:modified>
  <cp:revision>18</cp:revision>
  <dc:subject/>
  <dc:title>UNIVERSITETET I BERGEN</dc:title>
</cp:coreProperties>
</file>