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"/>
          <w:b/>
          <w:b/>
          <w:lang w:val="nb-NO"/>
        </w:rPr>
      </w:pPr>
      <w:r>
        <w:rPr>
          <w:rFonts w:eastAsia="Courier"/>
          <w:b/>
          <w:lang w:val="nb-NO"/>
        </w:rPr>
        <w:t xml:space="preserve"> </w:t>
      </w:r>
    </w:p>
    <w:p>
      <w:pPr>
        <w:pStyle w:val="Normal"/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uppressAutoHyphens w:val="true"/>
        <w:rPr>
          <w:lang w:val="nb-NO"/>
        </w:rPr>
      </w:pPr>
      <w:r>
        <w:rPr>
          <w:b/>
          <w:lang w:val="nb-NO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ednesday, May 26, 2004  0900-13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Endnot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From Figure 1, it can be concluded that the earth has radial symmetry, wh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73646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1</w:t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 which way can synthetic modeling be used to determine hypocentral depth for a distant earthquak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Explain the significance of the figure below (Figure 2). </w:t>
      </w:r>
      <w:r>
        <w:rPr>
          <w:lang w:val="en-US"/>
        </w:rPr>
        <w:drawing>
          <wp:inline distT="0" distB="0" distL="0" distR="0">
            <wp:extent cx="406908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Figure 2. Area versus moment for inter and intra plate earthquakes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elements of the moment tens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rite down the elements of the moment tensor for a pure strike-slip fault where the fault plane is in the xy plane and the slip vector is along the positive x-axi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does it mean physically if the trace of the moment tensor is non zero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Figure 3 shows the theoretical source displacement spectra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the phenomena of magnitude saturation for  M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If Ms had been determined at the frequency of 100 s, at what magnitude would the Ms scale had saturated ?</w:t>
      </w:r>
    </w:p>
    <w:p>
      <w:pPr>
        <w:pStyle w:val="Normal"/>
        <w:suppressAutoHyphens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object w:dxaOrig="4979" w:dyaOrig="8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94.65pt" filled="f" o:ole="">
            <v:imagedata r:id="rId5" o:title=""/>
          </v:shape>
          <o:OLEObject Type="Embed" ProgID="" ShapeID="ole_rId4" DrawAspect="Content" ObjectID="_177733326" r:id="rId4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3  Source displacement spectra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1   0.0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3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0  0.2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llipse in the x-y pla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you know the travel time curve tp(distance) for P-waves, how can you determine the travel time curve for PP waves tpp(distance)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4 shows seismograms of an earthquake and an explosion at the same station and at the same epicentral distan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ich seismogram is from the explosion and why ?</w:t>
      </w:r>
    </w:p>
    <w:p>
      <w:pPr>
        <w:pStyle w:val="Normal"/>
        <w:suppressAutoHyphens w:val="true"/>
        <w:rPr>
          <w:lang w:val="en-US"/>
        </w:rPr>
      </w:pPr>
      <w:r>
        <w:rPr/>
        <w:object w:dxaOrig="13412" w:dyaOrig="9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6pt;height:309.95pt" filled="f" o:ole="">
            <v:imagedata r:id="rId7" o:title=""/>
          </v:shape>
          <o:OLEObject Type="Embed" ProgID="" ShapeID="ole_rId6" DrawAspect="Content" ObjectID="_1382964467" r:id="rId6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4, Seismogram of an explosion and an earthquak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4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Draw the fault plane solution for a pure thrust earthquake where one of the fault planes has a strike of 30 deg. and a dip of 30 deg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Rg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How does amplitude decrease as a function of distance 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For body waves ?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For surface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typical fault area of a magnitude 8 earthquak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 Which Q is highest, Q for P or Q for 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7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7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1:33:00Z</dcterms:created>
  <dc:creator>Jens Havskov</dc:creator>
  <dc:description/>
  <dc:language>en-US</dc:language>
  <cp:lastModifiedBy>njojh</cp:lastModifiedBy>
  <cp:lastPrinted>2002-05-02T22:46:00Z</cp:lastPrinted>
  <dcterms:modified xsi:type="dcterms:W3CDTF">2004-05-21T08:59:00Z</dcterms:modified>
  <cp:revision>13</cp:revision>
  <dc:subject/>
  <dc:title>UNIVERSITETET I BERGEN</dc:title>
</cp:coreProperties>
</file>