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spacing w:lineRule="atLeast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b/>
          <w:bCs/>
          <w:lang w:val="en-US"/>
        </w:rPr>
        <w:t>UNIVERSITETET I BERGEN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Matematisk-naturvitenskapelig embetseksamen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Subject: GFJ 270:  Applied seismology I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Monday December 6, 1993  0900-1400 hrs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Permitted remedy: Calculator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The total number of points for this exam is 100. The number of points for each question is indicated with the question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, 1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Derive the amplitude response equation of a damped mechanical seismograph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Draw the amplitude response curve for a 1 hz seismometer with a damping of 0.7 and unity gain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How does the seismograph react to frequencies much higher the resonance frequency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How does the seismograph react to frequencies much lower than the resonance frequency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2,   10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List and show on a figure the most common phases seen on epicentral distances up to 300 km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Draw schematic travel time curves for these rays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 xml:space="preserve">Question 3,  10 points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Explain why hypocentral depth often is a difficult parameter to obtain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4,  20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Explain the principle and individual computations behind body wave modelling including the effects of finite fault size (rupture velocity etc.)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ich source parameter can be determined using body wave modelling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5, 1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Sketch the radiation pattern for P and S-waves assuming a double couple source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Explain in principle how fault plane solution are made with first motions including the use of the "focal sphere"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6, 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Qualitatively, which parameters influence earthquake recurrence times in subduction zones. How do they influence recurrence time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7, 1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Describe the theory of seismic gap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Describe the theory of seismic quiescence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How are they used in earthquake prediction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8, 10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Give the relation for amplitude attenuation do to anelastic attenuation (absorption)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the relation between absorption coefficient k and quality factor Q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How is the frequency dependence of k and Q.</w:t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4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2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\* ARABIC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2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" w:hAnsi="Courier;Courier" w:eastAsia="Times New Roman" w:cs="Courier;Courier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4:32:00Z</dcterms:created>
  <dc:creator>njojh</dc:creator>
  <dc:description/>
  <dc:language>en-US</dc:language>
  <cp:lastModifiedBy>njojh</cp:lastModifiedBy>
  <dcterms:modified xsi:type="dcterms:W3CDTF">2005-10-21T14:32:00Z</dcterms:modified>
  <cp:revision>2</cp:revision>
  <dc:subject/>
  <dc:title>UNIVERSITETET I BERGEN</dc:title>
</cp:coreProperties>
</file>