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270:  Applied seismology I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riday, December 2, 1994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8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Schematically draw the displacement response (log-log) for a seismograph with a standard seismometer with a velocity transducer, 5Hz natural frequency, critically damped, a 3 pole low pass filter at 20 Hz and a 1 pole high pass filter at 1 Hz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ndicate the slope of the different sections of the curve.  - Draw the velocity response for the same instrume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 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Define on a figure the strike, dip and slip angles of a fault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slip vector and normal vector for the faulting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is the null vector, p-vector and t-vector defined in terms of normal vector and slip vect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  8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Schematically draw a source displacement spectrum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parameters can you determine from i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efine the elements of the moment tens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rite down the elements of the moment tensor for a pure strike-slip fault where the fault plane is in the xy plane and the slip vector is along the positive x-axi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does it mean physically if the trace of the moment tensor is non zero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ketch the seismic source spectra for different magnitud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the phenomena of magnitude saturation for Mb and M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y does moment magnitude not saturat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Explain the time predictable and slip predictable earthquake occurrence model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8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fault oriented EW has a length of 50 km, it ruptures with a rupture velocity of 2.5 km/sec from East to West and the slip time can be considered zero. The P-wave velocity near the fault is 6 km/sec. How long time does the initial displacement pulse last east and West of the fault respectivel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8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n a seismic tomography experiment involving 3 blocks, the resolution matrix looks as follow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</w:t>
      </w:r>
      <w:r>
        <w:rPr>
          <w:lang w:val="en-US"/>
        </w:rPr>
        <w:t>0.8   0.2   0.2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</w:t>
      </w:r>
      <w:r>
        <w:rPr>
          <w:lang w:val="en-US"/>
        </w:rPr>
        <w:t>0.2   0.8   0.2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"/>
          <w:lang w:val="en-US"/>
        </w:rPr>
        <w:t xml:space="preserve">                 </w:t>
      </w:r>
      <w:r>
        <w:rPr>
          <w:lang w:val="en-US"/>
        </w:rPr>
        <w:t xml:space="preserve">0.2   0.2   0.8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If block 2 has a velocity perturbation of 5 %, how would the resulting velocity perturbation model be in each of the 3 cell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What is the natural period of the a WWSSN station SP and LP seismometers respectively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typical gain of the two instruments respectivel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definition of the Mb magnitude scale. - Which part of the seismogram is used and on which instrume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definition of seismic moment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behind the Wood Anderson seismograph (sketch) and what is the approximate natural perio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form of the coda wave magnitude scale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4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Which seismic signal has the highest frequency content: Displacement, velocity or acceleration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y is there a differenc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Draw the S-wave radiation pattern from a double couple seismic sourc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6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the Vp/Vs velocity ratio change before a large earthquake in cases where it have been used for prediction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7:00Z</dcterms:created>
  <dc:creator>njojh</dc:creator>
  <dc:description/>
  <dc:language>en-US</dc:language>
  <cp:lastModifiedBy>njojh</cp:lastModifiedBy>
  <dcterms:modified xsi:type="dcterms:W3CDTF">2005-10-21T14:47:00Z</dcterms:modified>
  <cp:revision>2</cp:revision>
  <dc:subject/>
  <dc:title>UNIVERSITETET I BERGEN</dc:title>
</cp:coreProperties>
</file>