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b/>
          <w:bCs/>
          <w:lang w:val="en-US"/>
        </w:rPr>
        <w:t>UNIVERSITETET I BERGE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Subject: GFJ 270:  Applied seismology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Friday, December 8, 1995  0900-1400 hr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Permitted remedy: Calculator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The total number of points for this exam is 100. The number of points for each question is indicated with the question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, 1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Schematically show the seismic background noise (displacement) as a function of frequency for a low noise site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y does a broad band seismometer need a wide dynamic range recording system to adequately record earthquakes at both high and low frequencie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2,  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Under which circumstances (distance) will PP and PPP have very large amplitudes and why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3, 1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- Explain the concept and use of the focal sphere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Show the fault plane solution of a normal fault and a strike slip fault. Show a side view of the focal sphere of the same fault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Show a fault plane solution (as above) where the amplitude of sP  will be much larger than the amplitude of pP and P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4,  1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Give the principles behind moment tensor inversion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y is it possible to invert directly for the moment tensor, but not for the fault plane solution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ich types of seismic waves are well suited for moment tensor inversion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5, 1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In which way can synthetic modelling be used to determine hypocentral depth for local or distant earthquake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6, 1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principle behind earthquake location using inversion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Set up the equations used in case of a constant velocity model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- How many stations are needed to get the hypocenter and origin time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principle behind the solution if more than the minimum number of stations are used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7, 3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How does the b-value change before an earthquake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8, 3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definition of Ml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9, 3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How does magnitude depend of earthquake felt area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0, 3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a seismic gap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1, 3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How does stress drop scale with corner frequency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2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How does the repeat time of subduction zone earthquake scale with plate velocity and rupture area width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47:00Z</dcterms:created>
  <dc:creator>njojh</dc:creator>
  <dc:description/>
  <dc:language>en-US</dc:language>
  <cp:lastModifiedBy>njojh</cp:lastModifiedBy>
  <dcterms:modified xsi:type="dcterms:W3CDTF">2005-10-21T14:47:00Z</dcterms:modified>
  <cp:revision>2</cp:revision>
  <dc:subject/>
  <dc:title>UNIVERSITETET I BERGEN</dc:title>
</cp:coreProperties>
</file>