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b/>
          <w:bCs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Friday, December 13, 1996  0900-14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 and Norwegian-English-Norwegian dictionar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 the principle behind the forced feedback seismic senso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Rg wave and under which circumstances is it record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fine the t* attenuation factor and explain how it is us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the time and slip predictable earthquake occurrence model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how the far field displacement pulse is shaped and wh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-waves, how are they generated and where are they transmitted and record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How does the P-wave radiation pattern look as a result of directivity. How does directivity affect the source time function (sketch the source time function in the direction of rupture and at a right angle to the rupture propagation direction)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rive the relation between stress drop and fault slip and length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does magnitude depend of earthquake fault area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much more energy is radiated when the magnitude increases by one uni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1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raw a typical seismic background noise spectrum, remember axis unit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2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do the abbreviations WWSSN, IRIS, GSN and NORSAR stand fo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how an example of the fault plane solution of a normal fault and a strike slip faul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4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a seismic array and what is it used fo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definition of seismic moment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48:00Z</dcterms:created>
  <dc:creator>njojh</dc:creator>
  <dc:description/>
  <dc:language>en-US</dc:language>
  <cp:lastModifiedBy>njojh</cp:lastModifiedBy>
  <dcterms:modified xsi:type="dcterms:W3CDTF">2005-10-21T14:48:00Z</dcterms:modified>
  <cp:revision>2</cp:revision>
  <dc:subject/>
  <dc:title>UNIVERSITETET I BERGEN</dc:title>
</cp:coreProperties>
</file>