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NIVERSITETET I BERGEN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bject: GFJ 270:  Applied seismology 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iday, December 13, 1996  0900-1400 hrs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mitted remedy: Calculator and English dictionary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, 10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escribe the setup and main purpose of a seismic array. How can a seismic array detect signals not seen by a single station ?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2, 10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hat is the principle behind earthquake location using inversion  and an iterative procedure ?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ow many stations are needed to get hypocenter and origin time ?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3, 10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hat is intra and interplate earthquakes and describe some characteristic differences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4, 10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Explain the principle behind the one-dimensional Haskell source model. Show how the far field displacement pulse look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5, 5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erive the approximate relation between fault area and magnitude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6, 8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hat is T-waves, how are they generated and where are they transmitted and recorded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7, 12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plain the principle and individual computations used for body wave modelling including the effects of finite fault size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source parameters can be determined using body wave modelling ?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8, 10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hat is the principle behind seismic tomography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9, 5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ketch the relation between the displacement history of a particle on the fault and the far-field source time function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0, 3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How much more energy is radiated when the magnitude increases by one unit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1, 3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raw a typical seismic background noise spectrum, remember axis units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2, 4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hat is a seismic gap ?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3, 3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how the radiation pattern for P- waves and S-waves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4, 2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What is seismic efficiency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5, 3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ive the relation for attenuation of seismic waves.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uestion 15, 2 points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ive the general definition of the magnitude scale based on amplitudes.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24"/>
        <w:szCs w:val="24"/>
        <w:lang w:val="en-AU" w:eastAsia="en-US"/>
      </w:rPr>
    </w:pPr>
    <w:r>
      <w:rPr>
        <w:sz w:val="24"/>
        <w:szCs w:val="24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6927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2" w:leader="none"/>
                              <w:tab w:val="right" w:pos="8964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ab/>
                            <w:tab/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5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2" w:leader="none"/>
                        <w:tab w:val="right" w:pos="8964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z w:val="24"/>
                        <w:szCs w:val="24"/>
                        <w:lang w:val="en-US"/>
                      </w:rPr>
                      <w:tab/>
                      <w:tab/>
                    </w:r>
                    <w:r>
                      <w:rPr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/>
                      </w:rPr>
                      <w:t>3</w:t>
                    </w:r>
                    <w:r>
                      <w:rPr>
                        <w:sz w:val="24"/>
                        <w:szCs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  <w:szCs w:val="10"/>
        <w:lang w:val="en-AU"/>
      </w:rPr>
    </w:pPr>
    <w:r>
      <w:rPr>
        <w:sz w:val="10"/>
        <w:szCs w:val="10"/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;Times New Roman" w:cs="Courier;Courier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49:00Z</dcterms:created>
  <dc:creator>Jens Havskov</dc:creator>
  <dc:description/>
  <dc:language>en-US</dc:language>
  <cp:lastModifiedBy>njojh</cp:lastModifiedBy>
  <dcterms:modified xsi:type="dcterms:W3CDTF">2005-10-21T14:49:00Z</dcterms:modified>
  <cp:revision>3</cp:revision>
  <dc:subject/>
  <dc:title>UNIVERSITETET I BERGEN</dc:title>
</cp:coreProperties>
</file>