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b/>
          <w:bCs/>
          <w:lang w:val="en-US"/>
        </w:rPr>
        <w:t>UNIVERSITETET I BERG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Wednesday, November 25, 1998  0900-1400 hr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Permitted remedy: Calculator and English dictionar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, 1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et up the equation of motion for a damped mechanical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seismograph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olve the equation for the case of a harmonic ground motio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ketch the response function for a damping of 0.7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Explain how a Wadati diagram can be used to determine origi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tim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3, 8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 model variance-covariance matrix for a seismic network is: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0.1   0.0  0.0  0.0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0.0   0.3  0.0  0.0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0.0   0.0  0.2  0.0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</w:t>
      </w:r>
      <w:r>
        <w:rPr>
          <w:lang w:val="en-US"/>
        </w:rPr>
        <w:t>0.0   0.0  0.0  0.1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standard deviation in the determination of x,y,z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 xml:space="preserve">and origin time ?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orientation of minor and major axis of the error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ellipse in the x-y plane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4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A moment tensor is: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       </w:t>
      </w:r>
      <w:r>
        <w:rPr>
          <w:lang w:val="en-US"/>
        </w:rPr>
        <w:t>1.1  0.0  0.0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       </w:t>
      </w:r>
      <w:r>
        <w:rPr>
          <w:lang w:val="en-US"/>
        </w:rPr>
        <w:t>0.0 -0.9  0.0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       </w:t>
      </w:r>
      <w:r>
        <w:rPr>
          <w:lang w:val="en-US"/>
        </w:rPr>
        <w:t>0.0  0.0  0.1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Resolve the moment tensor into a tensor representing the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isotropic component and a moment tensor representing a pure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double coupl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raw the fault plane solution corresponding to the double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coupl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5, 7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does selfsimilarity of earthquakes mean and how does it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affect magnitude scaling of the earthquake source parameter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stress drop and source dimension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6, 6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Give an example of two different crustal models which fit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</w:t>
      </w:r>
      <w:r>
        <w:rPr>
          <w:lang w:val="en-US"/>
        </w:rPr>
        <w:t>the travel time curve shown below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Travel time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                       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                    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                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             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          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       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     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    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   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  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 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|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</w:t>
      </w:r>
      <w:r>
        <w:rPr>
          <w:lang w:val="en-US"/>
        </w:rPr>
        <w:t>._________________________________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                    </w:t>
      </w:r>
      <w:r>
        <w:rPr>
          <w:lang w:val="en-US"/>
        </w:rPr>
        <w:t>Distance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7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Explain the phenomena of magnitude saturation of mb and M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8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In a seismic tomography experiment involving 3 blocks, the resolution matrix looks as follows: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 </w:t>
      </w:r>
      <w:r>
        <w:rPr>
          <w:lang w:val="en-US"/>
        </w:rPr>
        <w:t>0.6  0.2  0.2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 </w:t>
      </w:r>
      <w:r>
        <w:rPr>
          <w:lang w:val="en-US"/>
        </w:rPr>
        <w:t>0.1  0.6  0.3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 </w:t>
      </w:r>
      <w:r>
        <w:rPr>
          <w:lang w:val="en-US"/>
        </w:rPr>
        <w:t>0.3  0.2  0.5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If block 2 has a velocity perturbation of 5 % and the other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two blocks have no perturbation, how would the resulting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velocity perturbation in % be in each of the 3 cells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9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principle behind the master event locatio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method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0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much more energy is radiated when the magnitude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increases by one unit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1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raw a typical seismic background noise spectrum, remember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axis unit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2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raw the fault plane solution for an earthquake with strike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 xml:space="preserve">90 deg., dip 90 deg., P-axis strike and dip of 45 and 90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 xml:space="preserve">deg. respectively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ketch the occurrence of number of aftershocks pr time unit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as a function of time after the main shock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4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seismic efficiency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Give the relation for attenuation of seismic wave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6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ypical stress drop of interplate and intraplate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earthquakes respectively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7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natural period of the WWSSN SP and LP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seismographs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ypical gain of the two instruments respectively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8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a typical size of a seismic gap for a magnitude 8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earthquake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9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raw the S-wave radiation pattern for a strike-slip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earthquake taking the earthquake source propagation effect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</w:t>
      </w:r>
      <w:r>
        <w:rPr>
          <w:lang w:val="en-US"/>
        </w:rPr>
        <w:t>into account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0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Give the definition of local magnitude Ml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1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a receiver function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2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Lg wave and at what distance is it typically recorded ?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5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5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36:00Z</dcterms:created>
  <dc:creator>njojh</dc:creator>
  <dc:description/>
  <dc:language>en-US</dc:language>
  <cp:lastModifiedBy>njojh</cp:lastModifiedBy>
  <dcterms:modified xsi:type="dcterms:W3CDTF">2005-10-21T14:36:00Z</dcterms:modified>
  <cp:revision>2</cp:revision>
  <dc:subject/>
  <dc:title>UNIVERSITETET I BERGEN</dc:title>
</cp:coreProperties>
</file>