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b/>
          <w:lang w:val="en-US"/>
        </w:rPr>
        <w:t>UNIVERSITETET I BERGEN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Matematisk-naturvitenskapelig embetseksamen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Subject: GFJ 270:  Applied seismology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Wednesday, May 6, 1999  0900-1400 hrs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Permitted remedy: Calculator and English dictionary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The total number of points for this exam is 100. The number of points for each question is indicated with the question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, 5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Explain how a Wadati diagram can be used to determine origin</w:t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;Courier"/>
          <w:lang w:val="en-US"/>
        </w:rPr>
        <w:t xml:space="preserve">  </w:t>
      </w:r>
      <w:r>
        <w:rPr>
          <w:lang w:val="en-US"/>
        </w:rPr>
        <w:t>time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2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Explain the phenomena of magnitude saturation of mb and Ms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3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Explain the principle behind the one-dimensional Haskell source model. Show how the far field displacement pulse look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4, 5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Derive the approximate relation between fault area and magnitude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5, 1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Define the t* attenuation factor and explain how it is used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6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Derive the relation between stress drop and fault slip and length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7,   5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Under which circumstances (distance) will PP and PPP have very large amplitudes and why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8, 8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- Schematically draw the displacement response (log-log) for a seismograph with a standard seismometer with a velocity transducer, 5Hz natural frequency, critically damped.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Indicate the slope of the different sections of the curve.  - Draw the velocity response for the same instrument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9,  1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Define the elements of the moment tensor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rite down the elements of the moment tensor for a pure strike-slip fault where the fault plane is in the xy plane and the slip vector is along the positive x-axis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does it mean physically if the trace of the moment tensor is non zero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0,  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List and show on a figure the most common phases seen on epicentral distances up to 300 km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Draw schematic travel time curves for these rays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1, 3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How much more energy is radiated when the magnitude</w:t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;Courier"/>
          <w:lang w:val="en-US"/>
        </w:rPr>
        <w:t xml:space="preserve">  </w:t>
      </w:r>
      <w:r>
        <w:rPr>
          <w:lang w:val="en-US"/>
        </w:rPr>
        <w:t>increases by one unit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2, 3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Draw the fault plane solution for an earthquake with strike</w:t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;Courier"/>
          <w:lang w:val="en-US"/>
        </w:rPr>
        <w:t xml:space="preserve">  </w:t>
      </w:r>
      <w:r>
        <w:rPr>
          <w:lang w:val="en-US"/>
        </w:rPr>
        <w:t xml:space="preserve">90 deg., dip 90 deg., P-axis strike and dip of 45 and 90 </w:t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;Courier"/>
          <w:lang w:val="en-US"/>
        </w:rPr>
        <w:t xml:space="preserve">  </w:t>
      </w:r>
      <w:r>
        <w:rPr>
          <w:lang w:val="en-US"/>
        </w:rPr>
        <w:t xml:space="preserve">deg. respectively.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3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is the natural period of the WWSSN SP and LP</w:t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;Courier"/>
          <w:lang w:val="en-US"/>
        </w:rPr>
        <w:t xml:space="preserve">  </w:t>
      </w:r>
      <w:r>
        <w:rPr>
          <w:lang w:val="en-US"/>
        </w:rPr>
        <w:t>seismographs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is typical gain of the two instruments respectively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4, 3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Give the general definition of the magnitude scale based on amplitudes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5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What is the definition of seismic moment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6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Draw the S-wave radiation pattern from a double couple seismic source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3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\* ARABIC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3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" w:hAnsi="Courier;Courier" w:eastAsia="Times New Roman" w:cs="Courier;Courier"/>
      <w:color w:val="auto"/>
      <w:sz w:val="24"/>
      <w:szCs w:val="20"/>
      <w:lang w:val="en-AU" w:eastAsia="en-US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2T21:27:00Z</dcterms:created>
  <dc:creator>Jens Havskov</dc:creator>
  <dc:description/>
  <dc:language>en-US</dc:language>
  <cp:lastModifiedBy>Jens Havskov</cp:lastModifiedBy>
  <cp:lastPrinted>1999-05-02T23:25:00Z</cp:lastPrinted>
  <dcterms:modified xsi:type="dcterms:W3CDTF">1999-05-02T21:27:00Z</dcterms:modified>
  <cp:revision>2</cp:revision>
  <dc:subject/>
  <dc:title>UNIVERSITETET I BERGEN</dc:title>
</cp:coreProperties>
</file>