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ourier;Courier New"/>
          <w:b/>
          <w:b/>
          <w:lang w:val="en-US"/>
        </w:rPr>
      </w:pPr>
      <w:r>
        <w:rPr>
          <w:rFonts w:eastAsia="Courier;Courier New"/>
          <w:b/>
          <w:lang w:val="en-US"/>
        </w:rPr>
        <w:t xml:space="preserve">  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b/>
          <w:lang w:val="en-US"/>
        </w:rPr>
        <w:t>UNIVERSITETET I BERGE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atematisk-naturvitenskapelig embetseksame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Subject: GFJ 270:  Applied seismology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ednesday, December 1, 1999  0900-1400 hr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ermitted remedy: Calculator and English dictionary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The total number of points for this exam is 100. The number of points for each question is indicated with the question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Schematically show the seismic background noise level (any unit) as a function of frequency for a low noise site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y does a broad band seismometer need a wide dynamic range recording system to adequately record earthquakes at both high and low frequencie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2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In which way can synthetic modelling be used to determine hypocentral depth for a distant earthquake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3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he principle behind earthquake location using inversion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- How many stations and how many phases are needed to calculate the hypocenter and origin time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4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Figure 1 shows the relationship between source duration and log moment.</w:t>
      </w:r>
    </w:p>
    <w:p>
      <w:pPr>
        <w:pStyle w:val="Normal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Calculate the slope of the shown curve log(source duration) vs log moment.</w:t>
      </w:r>
    </w:p>
    <w:p>
      <w:pPr>
        <w:pStyle w:val="Normal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Derive the approximate relation explaining the observed slope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5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efine the t* attenuation factor and explain how it is used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6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a seismic array and what is it used for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7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A model variance-covariance matrix for a seismic network is: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         </w:t>
      </w:r>
      <w:r>
        <w:rPr>
          <w:lang w:val="en-US"/>
        </w:rPr>
        <w:t>0.1   0.0  0.0  0.0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         </w:t>
      </w:r>
      <w:r>
        <w:rPr>
          <w:lang w:val="en-US"/>
        </w:rPr>
        <w:t>0.0   0.3  0.0  0.0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         </w:t>
      </w:r>
      <w:r>
        <w:rPr>
          <w:lang w:val="en-US"/>
        </w:rPr>
        <w:t>0.0   0.0  0.2  0.0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         </w:t>
      </w:r>
      <w:r>
        <w:rPr>
          <w:lang w:val="en-US"/>
        </w:rPr>
        <w:t>0.0   0.0  0.0  0.1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he standard deviation in the determination of x,y,z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</w:t>
      </w:r>
      <w:r>
        <w:rPr>
          <w:lang w:val="en-US"/>
        </w:rPr>
        <w:t xml:space="preserve">and origin time ?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he orientation of minor and major axis of the error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</w:t>
      </w:r>
      <w:r>
        <w:rPr>
          <w:lang w:val="en-US"/>
        </w:rPr>
        <w:t>ellipse in the x-y plane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8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If you know the travel time curve tp(distance) for P-waves, how can you determine the travel time curve for PP waves tpp(distance)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9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From which data (P or S) and how, can it be explained that a double couple source model is a better representation of the seismic source compared to a single couple model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0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How much more energy is radiated when the magnitude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</w:t>
      </w:r>
      <w:r>
        <w:rPr>
          <w:lang w:val="en-US"/>
        </w:rPr>
        <w:t>increases by one unit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1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raw the fault plane solution for an earthquake with strike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</w:t>
      </w:r>
      <w:r>
        <w:rPr>
          <w:lang w:val="en-US"/>
        </w:rPr>
        <w:t xml:space="preserve">90 deg., dip 90 deg., P-axis strike and dip of 45 and 90 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</w:t>
      </w:r>
      <w:r>
        <w:rPr>
          <w:lang w:val="en-US"/>
        </w:rPr>
        <w:t xml:space="preserve">deg. respectively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2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seismic efficiency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3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ypical stress drop of interplate and intraplate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</w:t>
      </w:r>
      <w:r>
        <w:rPr>
          <w:lang w:val="en-US"/>
        </w:rPr>
        <w:t>earthquakes respectively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4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a receiver function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5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n-US"/>
        </w:rPr>
      </w:pPr>
      <w:r>
        <w:rPr>
          <w:lang w:val="en-US"/>
        </w:rPr>
        <w:t>What is the Lg wave and at what distance is it typically recorded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6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 Which Q is highest, Q for P or Q for S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7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How does stress drop scale with corner frequency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2:33:00Z</dcterms:created>
  <dc:creator>Jens Havskov</dc:creator>
  <dc:description/>
  <dc:language>en-US</dc:language>
  <cp:lastModifiedBy>Jens Havskov</cp:lastModifiedBy>
  <cp:lastPrinted>1999-11-04T21:45:00Z</cp:lastPrinted>
  <dcterms:modified xsi:type="dcterms:W3CDTF">2003-01-06T21:34:00Z</dcterms:modified>
  <cp:revision>6</cp:revision>
  <dc:subject/>
  <dc:title>UNIVERSITETET I BERGEN</dc:title>
</cp:coreProperties>
</file>