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ourier"/>
          <w:b/>
          <w:b/>
          <w:lang w:val="nb-NO"/>
        </w:rPr>
      </w:pPr>
      <w:r>
        <w:rPr>
          <w:rFonts w:eastAsia="Courier"/>
          <w:b/>
          <w:lang w:val="nb-NO"/>
        </w:rPr>
        <w:t xml:space="preserve">  </w:t>
      </w:r>
    </w:p>
    <w:p>
      <w:pPr>
        <w:pStyle w:val="Normal"/>
        <w:suppressAutoHyphens w:val="true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uppressAutoHyphens w:val="true"/>
        <w:rPr>
          <w:lang w:val="nb-NO"/>
        </w:rPr>
      </w:pPr>
      <w:r>
        <w:rPr>
          <w:b/>
          <w:lang w:val="nb-NO"/>
        </w:rPr>
        <w:t>UNIVERSITETET I BERG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Subject: GFJ 270:  Applied seismology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onday, November 21, 2005  0900-1300 hr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ermitted remedy: Calculator and English dictionar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rite an expression for the strain energy released during an earthquake assuming an average stress during faulting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If the average stress is the final stress plus half the stress drop, how much seismic energy can be radiated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- How is the energy related to seismic moment ?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2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In which way can synthetic modelling be used to determine hypocentral depth for distant earthquake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3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he hypocenter can be determined from arrival times (International Seismic Center) or from the moment tensor solution (Harard CMT solution)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y are the two hypocenters and origin times different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4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How does the P-wave radiation pattern look as a result of directivity ?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How does directivity affect the source time function (sketch the source time function in the direction of rupture and at a right angle to the rupture propagation direction)?</w:t>
      </w:r>
    </w:p>
    <w:p>
      <w:pPr>
        <w:pStyle w:val="Normal"/>
        <w:suppressAutoHyphens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5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fine the t* attenuation factor and explain how it is used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6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hat is the Mercali intensity scale and what is it used for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7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 model variance-covariance matrix for a seismic network is: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         </w:t>
      </w:r>
      <w:r>
        <w:rPr>
          <w:lang w:val="en-US"/>
        </w:rPr>
        <w:t>0.4   0.0  0.0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         </w:t>
      </w:r>
      <w:r>
        <w:rPr>
          <w:lang w:val="en-US"/>
        </w:rPr>
        <w:t>0.0   0.9  0.0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         </w:t>
      </w:r>
      <w:r>
        <w:rPr>
          <w:lang w:val="en-US"/>
        </w:rPr>
        <w:t>0.0   0.0  0.4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         </w:t>
      </w:r>
      <w:r>
        <w:rPr>
          <w:lang w:val="en-US"/>
        </w:rPr>
        <w:t>0.0   0.0  0.0  0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standard deviation in the determination of x,y,z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 xml:space="preserve">and origin time ?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orientation of minor and major axis of the error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ellipse in the x-y plane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8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02610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igure 1  Seismograms from an earthquake in Texas recorded in Nevada (MNV, distance 15 deg.) and Missouri (MM18, distance 14 deg.). Both instruments have the same response funct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y are the two seismograms so different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9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rom which data (P or S) and how, can it be explained that a double couple source model is a better representation of the seismic source compared to a single couple model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0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much more energy is radiated when the magnitude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increases by one uni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1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- Write the moment tensor for seismic sources that are compensated linear vector dipoles (CLVD). 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2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seismic efficiency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3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a typical earth noise displacement in nm at 1 Hz at a low noise station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4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hy is ScS a more distinct arrival than PcP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5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What is a typical rupture velocity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6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 Which Q is highest, Q for P or Q for 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7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does stress drop scale with corner frequenc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8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ere is the D" layer located and how thick is it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9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Give typical b-values of aftershocks and seismic swarms, respectively</w:t>
      </w:r>
    </w:p>
    <w:sectPr>
      <w:headerReference w:type="defaul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26:00Z</dcterms:created>
  <dc:creator>Jens Havskov</dc:creator>
  <dc:description/>
  <dc:language>en-US</dc:language>
  <cp:lastModifiedBy>jenshavskov</cp:lastModifiedBy>
  <cp:lastPrinted>1999-11-04T21:45:00Z</cp:lastPrinted>
  <dcterms:modified xsi:type="dcterms:W3CDTF">2005-11-09T09:48:00Z</dcterms:modified>
  <cp:revision>4</cp:revision>
  <dc:subject/>
  <dc:title>UNIVERSITETET I BERGEN</dc:title>
</cp:coreProperties>
</file>