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eastAsia="Courier;Courier"/>
          <w:lang w:val="en-US"/>
        </w:rPr>
      </w:pPr>
      <w:r>
        <w:rPr>
          <w:rFonts w:eastAsia="Courier;Courier"/>
          <w:lang w:val="en-US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b/>
          <w:bCs/>
          <w:lang w:val="en-US"/>
        </w:rPr>
        <w:t>UNIVERSITETET I BERG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Subject: GFJ 271 Observational seismology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Wednesday Decmber 8 1993,  0900-1300 hr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Permitted remedy: Calculator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 total of 100 points is possible for this exam. The number of points for each question is indicated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- On a LP seismogram, the peak amplitude is 12mm at a period of 22 secs. The response curve is given in Figure 1 and the maximum gain is 1000. The epicentral distance is 50 degrees. Use the formula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</w:t>
      </w:r>
      <w:r>
        <w:rPr>
          <w:lang w:val="en-US"/>
        </w:rPr>
        <w:t>Ms = log(A/T) + 1.66 log(dist) + 3.3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to calculate Ms. A is amplitude in microns, T the period in secs and dist the distance in degree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2, 2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Figure 2 shows a seismogram of a local earthquake with identified phases. One seismogram is velocity and the other is displacement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ich seismogram shows displacement, explain why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Give a rough estimate of the focal depth assuming a P-velocity of 6km/sec and a Vp/Vs ratio of 1.73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Calculate Ml for the event in Figure 2 assuming a scale on the paper of 50 microns/cm for the displacement seismogram and using the nomogram on Figure 3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Considering the scale on the nomogram, would this event have been recorded on scale on an original Wood Anderson seismograph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3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A 1 hz seismometer has a generator constant of 300 V/(m/s). What is the voltage output of the seismometer at 5hz for an earth displacement of 10nm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An accelerometer has a sensitivity of 2.5V/g. What is the voltage output for an earth velocity of 10 microns/sec at 10 hz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4, 1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Given the P and S-readings seen in Figure 4, determine which readings are obviously in error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Eliminating the bad readings, calculate the Vp/Vs velocity ratio and the origin tim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5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etermine the fault plane solutions for the event in  Figure 5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Give the strike and dip of the 2 possible fault plane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6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Two earthquakes have the same magnitude. Event A has a fault displacement of 1 m and an area of 10 000 kmxkm. Event B has a displacement of 2m and a length of 150 km. What is the fault width of event B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Question 7, 5 points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An earthquake is recorded at an epicentral distance of 90 degrees. The travel time difference between sP and P is  50 secs. Assuming a constant P-velocity of 9 km/sec under the station and Vp/Vs ratio of 1.78, calculate the approximate hypocentral depth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8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Given the earthquake catalog for one year in Figure 6, what is the a and b-value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Estimate the detection threshold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often will you get a magnitude 5.0 earthquak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9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- A 3 station array has the coordinates (km) and P-arrival times as shown below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</w:t>
      </w:r>
      <w:r>
        <w:rPr>
          <w:lang w:val="en-US"/>
        </w:rPr>
        <w:t>station 1 (0,0)             P-time = 10.0 sec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</w:t>
      </w:r>
      <w:r>
        <w:rPr>
          <w:lang w:val="en-US"/>
        </w:rPr>
        <w:t>station 2 (20,0)            P-time = 11.0 sec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</w:t>
      </w:r>
      <w:r>
        <w:rPr>
          <w:lang w:val="en-US"/>
        </w:rPr>
        <w:t>station 3 (0,10)            P-time = 11.0 sec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Calculate azimuth of arrival and apparent velocity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Assuming the earthquake to be distant and with normal depth, calculate the epicentral distance using Figure 7 giving the angle of incidence as a function of distance. Assume a surface velocity of 6 km/sec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0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Under what circumstances will you get two different PP arrivals at the same station at the same tim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1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how on an earth model the ray paths of the following phase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  </w:t>
      </w:r>
      <w:r>
        <w:rPr>
          <w:lang w:val="en-US"/>
        </w:rPr>
        <w:t>PcP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  </w:t>
      </w:r>
      <w:r>
        <w:rPr>
          <w:lang w:val="en-US"/>
        </w:rPr>
        <w:t>PKP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  </w:t>
      </w:r>
      <w:r>
        <w:rPr>
          <w:lang w:val="en-US"/>
        </w:rPr>
        <w:t>PKiKP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  </w:t>
      </w:r>
      <w:r>
        <w:rPr>
          <w:lang w:val="en-US"/>
        </w:rPr>
        <w:t>PKIKP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  </w:t>
      </w:r>
      <w:r>
        <w:rPr>
          <w:lang w:val="en-US"/>
        </w:rPr>
        <w:t>pPKPPKP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29:00Z</dcterms:created>
  <dc:creator>njojh</dc:creator>
  <dc:description/>
  <dc:language>en-US</dc:language>
  <cp:lastModifiedBy>njojh</cp:lastModifiedBy>
  <dcterms:modified xsi:type="dcterms:W3CDTF">2005-11-17T16:29:00Z</dcterms:modified>
  <cp:revision>2</cp:revision>
  <dc:subject/>
  <dc:title> </dc:title>
</cp:coreProperties>
</file>