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b/>
          <w:bCs/>
          <w:lang w:val="en-US"/>
        </w:rPr>
        <w:t>UNIVERSITETET I BERGEN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Matematisk-naturvitenskapelig embetseksamen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Subject: GFJ 271 Observational seismology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Monday, December 4, 1995,  0900-1300 hrs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Permitted remedy: Calculator and transparent paper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A total of 100 points is possible for this exam. The number of points for each question is indicated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1, 15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 xml:space="preserve">- A seismometer has a natural period of 5 secs, a generator constant of 200 V/(m/s). It is connected to an amplifier with a gain of 20 dB. The amplifier has a low pass filter of 2 poles at 10 Hz. 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Make a sketch of the displacement response curve (log-log) and indicate the different slopes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The earth's acceleration is 10 micrometer/(sec*sec) at 5 Hz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What is the voltage out of the amplifier at 5 Hz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The earths velocity is 20 nm/sec at 20 Hz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What is the voltage out of the amplifier at 20 Hz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2, 5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An earthquake has Ms = 7.5. The amplitude used was measured at 18 secs. If the same amplitude had been measured at 22 secs, what would the magnitude had been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3, 10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3 seismic stations (s1,s2 and s3) are located at (-10km,0km), (10km,0km) and (0km,-10km) respectively. The P-waves from an earthquake arrive at the same time to s1 and s2 and later to s3. The S-P time at s3 is 3.0 secs, the Vp velocity 6 km/sec and the Vp/Vs ratio 1.73. Determine the epicenter assuming a hypocentral depth of 3 km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rFonts w:eastAsia="Courier"/>
          <w:lang w:val="en-US"/>
        </w:rPr>
      </w:pPr>
      <w:r>
        <w:rPr>
          <w:rFonts w:eastAsia="Courier"/>
          <w:lang w:val="en-US"/>
        </w:rPr>
        <w:t xml:space="preserve"> 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4, 10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 xml:space="preserve">- In a particular area, one earthquake of magnitude 5 occurred in 5 years. Assuming that several smaller events went undetected and no event larger than 5 occurred, calculate the a-value assuming that the b-value is 1.2. How many earthquakes of magnitude 3 should have been detected pr year. 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5, 15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Schematically draw an earthquake displacement spectrum and indicate what measurements are used to determine seismic moment and stress drop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Explain why the low frequency part of the spectrum often cannot be used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What is the effect on the spectra of using a) A constant Q, b) Q =Q0*f where Q0 is a constant and f is the frequency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6, 10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An earthquake has arrival time difference of 20 secs between pP and sP. Assuming near vertical incidence, calculate the hypocentral depth when the P-velocity is 8 km/sec and the Vp/Vs ratio is 1.73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 xml:space="preserve">Question 7, 5 points 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Given that the P-travel time curve has a slope of 12 secs/degree calculate the angle of incidence for the P-ray at the surface. The P-velocity is 6.0 km/sec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8, 10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What is an earthquake composite fault plane solution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Why use composite fault plane solutions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What assumptions underlies the use of composite fault plane solutions.</w:t>
      </w:r>
    </w:p>
    <w:p>
      <w:pPr>
        <w:pStyle w:val="Normal"/>
        <w:suppressAutoHyphens w:val="true"/>
        <w:spacing w:lineRule="atLeast" w:line="240"/>
        <w:rPr>
          <w:rFonts w:eastAsia="Courier"/>
          <w:lang w:val="en-US"/>
        </w:rPr>
      </w:pPr>
      <w:r>
        <w:rPr>
          <w:rFonts w:eastAsia="Courier"/>
          <w:lang w:val="en-US"/>
        </w:rPr>
        <w:t xml:space="preserve">    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9, 10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The P-axis from a fault plane solution indicates the likely maximum compressive stress. However the real maximum compressive stress direction might be different. Why ?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How large can the uncertainty be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10, 5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Show on an earth model the ray paths of the following phases: ScP, PKPPKP, PKiKP, PKIKP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11, 5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Under which condition will the Moho reflected phase PmP have a larger amplitude than P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tLeast" w:line="24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73151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3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\* ARABIC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3</w:t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6:31:00Z</dcterms:created>
  <dc:creator>njojh</dc:creator>
  <dc:description/>
  <dc:language>en-US</dc:language>
  <cp:lastModifiedBy>njojh</cp:lastModifiedBy>
  <dcterms:modified xsi:type="dcterms:W3CDTF">2005-11-17T16:31:00Z</dcterms:modified>
  <cp:revision>2</cp:revision>
  <dc:subject/>
  <dc:title>UNIVERSITETET I BERGEN</dc:title>
</cp:coreProperties>
</file>