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rFonts w:eastAsia="Courier"/>
          <w:b/>
          <w:bCs/>
        </w:rPr>
        <w:t xml:space="preserve">   </w:t>
      </w:r>
      <w:r>
        <w:rPr>
          <w:b/>
          <w:bCs/>
        </w:rPr>
        <w:t>UNIVERSITETET I BERGEN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Matematisk-naturvitenskapelig embetseksamen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Subject: GFJ 271 Observational seismology, now geo 271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Monday, December 9, 1997,  0900-1300 hr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Permitted remedy: Calculator, transparent paper English dictionary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A total of 100 points is possible for this exam. The number of points for each question is indicated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, 10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An accelerometer has a sensitivity of 10 V/(m/s*s). The earths velocity is 300 nm/sec at 0.1 Hz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voltage output from the accelerometer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A 2 pole high pass filter with a corner frequency of 1.0 Hz is connected to the accelerometer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voltage output from the accelerometer-filter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2, 12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5 different seismic stations have the following arrival times from one earthquake for P and S given in hours, minutes and seconds: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</w:t>
      </w:r>
      <w:r>
        <w:rPr>
          <w:lang w:val="en-US"/>
        </w:rPr>
        <w:t>P-time      S-time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</w:t>
      </w:r>
      <w:r>
        <w:rPr>
          <w:lang w:val="en-US"/>
        </w:rPr>
        <w:t>10:50 50    10:51  7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</w:t>
      </w:r>
      <w:r>
        <w:rPr>
          <w:lang w:val="en-US"/>
        </w:rPr>
        <w:t>10:50 52    10:51 00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</w:t>
      </w:r>
      <w:r>
        <w:rPr>
          <w:lang w:val="en-US"/>
        </w:rPr>
        <w:t>10:51 00    10:51 14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</w:t>
      </w:r>
      <w:r>
        <w:rPr>
          <w:lang w:val="en-US"/>
        </w:rPr>
        <w:t>10:51 11    10:51 38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</w:t>
      </w:r>
      <w:r>
        <w:rPr>
          <w:lang w:val="en-US"/>
        </w:rPr>
        <w:t>10:51 15    10:51 40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Calculate the origin time and Vp/Vs velocity ratio.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One of the readings has a wrong phase identification. Which one is it and what misidentification could have been made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3, 10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A seismic station is located at (0km,0km). The NS, EW and Z amplitudes are all 10 mm. The S-P time is 2 secs and the Vp/Vs velocity ratio is 1.7. Find the hypocenter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rFonts w:eastAsia="Courier"/>
          <w:lang w:val="en-US"/>
        </w:rPr>
      </w:pPr>
      <w:r>
        <w:rPr>
          <w:rFonts w:eastAsia="Courier"/>
          <w:lang w:val="en-US"/>
        </w:rPr>
        <w:t xml:space="preserve">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4, 13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For a one period, the earthquakes recorded at a particular network had the following magnitudes: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1.7, 1.5, 3.0, 2.1, 2.3, 2.7, 2.3, 3.1, 1.7, 2.2, 1.9,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2.6, 3.5, 1.9, 2.3, 2.5, 2.3, 2.1, 1.5,3.1, 2.6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Determine the b-value and the detections threshold. How many magnitude 5 events will statistically occurring in a 10 year period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5, 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Two earthquakes A and B have the same seismic moment. Earthquake a has a stress drop of 100 bars and the source displacement spectrum has a corner frequency of 4 Hz. Earthquake B has a source displacement spectrum with a corner frequency of 2 Hz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What is the stress drop for earthquake B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6, 10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A single layered crust is assumed ( one layer over Moho). TPg and TPn are the travel times of Pg and Pn respectively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Schematically draw the curve TPg - TPn as a function of depth assuming that the distance is large enough so that TPg &gt; TPn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How can this curve be used to determine the hypocentral depth of local earthquake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Question 7, 7 points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Figure 1 shows a long period seismogram. Given the phases identified, what are the phases labeled 1, 2, 3 and 4 ? Explain how they were identified (Figure 3 cannot be used).   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8, 14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Figure 2 shows a lower hemisphere plot of polarities.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Determine the fault plane solution with strike and dip of the two possible fault plane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Indicate the P and T axi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- What is the type of the fault.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9, 10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Figure 3 shows the global travel time curves for a zero depth event. Identify as many phases as possible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rFonts w:eastAsia="Courier"/>
          <w:lang w:val="en-US"/>
        </w:rPr>
      </w:pPr>
      <w:r>
        <w:rPr>
          <w:rFonts w:eastAsia="Courier"/>
          <w:lang w:val="en-US"/>
        </w:rPr>
        <w:t xml:space="preserve">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0, 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Show on an earth model the ray paths of the following phases: sPmS, ScP, PP, PKiKP, PKIKP and Pdiff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Question 11, 5 points 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The max amplitude on a Wood Anderson seismogram is 20 mm and the distance is 100 km.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local magnitude Ml ?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earth displacement ?</w:t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4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\* ARABIC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34:00Z</dcterms:created>
  <dc:creator>njojh</dc:creator>
  <dc:description/>
  <dc:language>en-US</dc:language>
  <cp:lastModifiedBy>njojh</cp:lastModifiedBy>
  <dcterms:modified xsi:type="dcterms:W3CDTF">2005-11-17T16:40:00Z</dcterms:modified>
  <cp:revision>3</cp:revision>
  <dc:subject/>
  <dc:title>   UNIVERSITETET I BERGEN</dc:title>
</cp:coreProperties>
</file>