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rFonts w:eastAsia="Courier;Courier"/>
          <w:b/>
          <w:bCs/>
        </w:rPr>
        <w:t xml:space="preserve">   </w:t>
      </w:r>
      <w:r>
        <w:rPr>
          <w:b/>
          <w:bCs/>
        </w:rPr>
        <w:t>UNIVERSITETET I BERGE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Subject: GFJ 374 Observational seismology, is now geof 271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Wednesay, December 2, 1998,  0900-13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, transparent paper, millimeter paper and English dictionar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n accelerometer has a sensitivity of 10 V/(m/s*s). The ground velocity is 300 nm/sec at 0.1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voltage output from the accelerometer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 digital broad band seismogram (flat velocity response) for an earthquake at 100 km's distance has a maximum amplitude of 2000 counts at a frequency of 2Hz. The gain is 10**9 counts/m at 1 Hz. What is the earth displacement at 2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ssuming that the Wood Anderson seismograph has a gain of 2800, calculate the local magnitude Ml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Label the numbered rays in Figure 1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eastAsia="Courier;Courier"/>
          <w:lang w:val="en-US"/>
        </w:rPr>
      </w:pPr>
      <w:r>
        <w:rPr>
          <w:rFonts w:eastAsia="Courier;Courier"/>
          <w:lang w:val="en-US"/>
        </w:rPr>
        <w:t xml:space="preserve">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The arrival time difference between sP and pP is 20 seconds, the hypocenter depth is 200 km and the average P-velocity is 8 km/sec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ssuming near vertical incidence of both sP and pP, what is the Vp/Vs velocity ratio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wo earthquakes A and B have the same seismic moment. Earthquake A has a stress drop of 100 bars and the source displacement spectrum has a corner frequency of 4 Hz. Earthquake B has a source displacement spectrum with a corner frequency of 2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What is the stress drop for earthquake B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Figure 2 shows the seismograms of a local earthquake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dentify the numbered phas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Question 7, 10 points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wo seismic stations are located at the surface (station 1) and in a borehole below station 1 at 2 km's depth (station 2) respectively. An earthquake P-wave arrives at station 1 0.2 secs after arrival to station 2. The P-wave velocity is 6 km/sec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angle of incidence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apparent velocity along the surface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ray parameter in secs/deg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Figure 3 shows a lower hemisphere plot of polarities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termine the fault plane solution with strike, dip and rake of the two possible fault plan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ndicate the P and T axi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What is the type of the fault ?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seismic network consists of 4 stations (station 1 to 4) with coordinates (3,3), (0,0), (5,0) and (0,5) respectively. An earthquake is recorded with the network and the P-arrival times are observed in the order 1,2,3,4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termine the area within which the earthquake must be located.</w:t>
      </w:r>
    </w:p>
    <w:p>
      <w:pPr>
        <w:pStyle w:val="Normal"/>
        <w:suppressAutoHyphens w:val="true"/>
        <w:spacing w:lineRule="atLeast" w:line="240"/>
        <w:rPr>
          <w:rFonts w:eastAsia="Courier;Courier"/>
          <w:lang w:val="en-US"/>
        </w:rPr>
      </w:pPr>
      <w:r>
        <w:rPr>
          <w:rFonts w:eastAsia="Courier;Courier"/>
          <w:lang w:val="en-US"/>
        </w:rPr>
        <w:t xml:space="preserve">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component rotation and why is it done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Question 11, 5 points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scribe the main elements (files) needed in a seismic observatory data base and analysis system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2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Figure 4 shows response curves for several seismograph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dentify WWSSN SP and LP and the Wood Anderson seismograph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3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why it is important to check the signal to noise ratio when making earthquake spectral analysi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4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n area has a crustal structure where both Pn and P* (or Pb, Conrad refracted arrivals) are observ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ketch the crustal structur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ketch the arrival time difference between Pg and Pn as a function of depth at a distance where Pn is the first arrival and explain the shape of the curve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45:00Z</dcterms:created>
  <dc:creator>njojh</dc:creator>
  <dc:description/>
  <dc:language>en-US</dc:language>
  <cp:lastModifiedBy>njojh</cp:lastModifiedBy>
  <dcterms:modified xsi:type="dcterms:W3CDTF">2005-11-17T16:45:00Z</dcterms:modified>
  <cp:revision>2</cp:revision>
  <dc:subject/>
  <dc:title>   UNIVERSITETET I BERGEN</dc:title>
</cp:coreProperties>
</file>