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nb-NO"/>
        </w:rPr>
      </w:pPr>
      <w:r>
        <w:rPr>
          <w:rFonts w:eastAsia="Courier"/>
          <w:b/>
          <w:lang w:val="nb-NO"/>
        </w:rPr>
        <w:t xml:space="preserve">   </w:t>
      </w:r>
      <w:r>
        <w:rPr>
          <w:b/>
          <w:lang w:val="nb-NO"/>
        </w:rPr>
        <w:t>UNIVERSITETET I BERGEN</w:t>
      </w:r>
    </w:p>
    <w:p>
      <w:pPr>
        <w:pStyle w:val="Normal"/>
        <w:suppressAutoHyphens w:val="true"/>
        <w:rPr>
          <w:lang w:val="nb-NO"/>
        </w:rPr>
      </w:pPr>
      <w:r>
        <w:rPr>
          <w:lang w:val="nb-NO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ubject: GFJ 374 Observational seismology, is now geof 27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riday, December 3, 1999,  0900-13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, transparent paper, millimeter pape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A digital broad band seismogram (flat velocity response) for an earthquake at 100 km's distance has a maximum amplitude of 2000 counts at a frequency of 2Hz. The gain is 10**9 counts/m at 1 Hz. What is the earth displacement at 2 Hz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Assuming that the Wood Anderson seismograph has a gain of 2800, calculate the local magnitude Ml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y do you often have to filter the signals from a broad band station in order to see the earthquake signal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Question 3, 5 point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An earthquake is recorded at an epicentral distance of 90 degrees. The travel time difference between sP and P is  50 secs. Assuming a constant P-velocity of 9 km/sec under the station and Vp/Vs ratio of 1.78, calculate the approximate hypocentral depth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A 3 station array has the coordinates (km) and P-arrival times as shown below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</w:t>
      </w:r>
      <w:r>
        <w:rPr>
          <w:lang w:val="en-US"/>
        </w:rPr>
        <w:t xml:space="preserve">station 1 (0,0)             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</w:t>
      </w:r>
      <w:r>
        <w:rPr>
          <w:lang w:val="en-US"/>
        </w:rPr>
        <w:t xml:space="preserve">station 2 (20,0)            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</w:t>
      </w:r>
      <w:r>
        <w:rPr>
          <w:lang w:val="en-US"/>
        </w:rPr>
        <w:t xml:space="preserve">station 3 (0,10)          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seismic wave arrive with an azimuth of 45 degrees and has the apparent velocity of 10 sec/deg.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Calculate the apparent velocity in km/sec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the wave arrives at station 1 at time t=10 secs, at what time does the wavefront  arrive at stations 2 and 3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f you have the following arrival times at 2 seismic stations  for the same earthquake, determine the Vp/Vs velocity rati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station 1   Pg= 20.0 sec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            </w:t>
      </w:r>
      <w:r>
        <w:rPr>
          <w:lang w:val="en-US"/>
        </w:rPr>
        <w:t>Sg= 30.0 sec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station 2   Pg= 25.0 sec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            </w:t>
      </w:r>
      <w:r>
        <w:rPr>
          <w:lang w:val="en-US"/>
        </w:rPr>
        <w:t>Sg= 39.0 sec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termine the origin tim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3 seismic stations (s1,s2 and s3) are located at (-10km,0km), (10km,0km) and (0km,-10km) respectively. The P-waves from an earthquake arrive at the same time to s1 and s2 and earlier to s3. The S-P time at s3 is 3.0 secs, the Vp velocity 6 km/sec and the Vp/Vs ratio 1.73. Determine the epicenter assuming a hypocentral depth of 3 km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An earthquake has Ms = 7.5. The amplitude used was measured at 18 secs. If the same amplitude had been measured at 22 secs, what would the magnitude had bee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Given an earthquake catalog for 10 years, the following relation is obtained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  <w:t>log(N) = a –1.0 * M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ere N is the cumulative number of events, M is the magnitude and a is a constant. If only one event of magnitude 6 occurs in 10 years and that is the largest event, what is the value of a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any events of magnitude 5 will statistically occur in 1 year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Under what circumstances will you get two different PPP arrivals at the same station at the same tim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Schematically draw an earthquake displacement spectrum and indicate what measurements are used to determine seismic moment and stress drop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effect on the spectra of using a) A constant Q, b) Q =Q0*f where Q0 is a constant and f is the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Sketch the fault plane solution where strike and dip of the two fault planes are 60,60 and 170,10 respectively. Indicate P and T axi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single layered crust is assumed ( one layer over Moho). TPg and TPn are the travel times of Pg and Pn respectivel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Schematically draw the curve TPg - TPn as a function of depth assuming that the distance is large enough so that TPg &gt; TP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can this curve be used to determine the hypocentral depth of local earthquak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Show on an earth model the ray paths of the following phases: ScP, PKPPKP, PKiKP, PKIKP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t 1 Hz. What is the earth displacement at 2 Hz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Assuming that the Wood Anderson seismograph has a gain of 2800, calculate the local magnitude Ml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wo earthquakes A and B have the same seismic moment. Earthquake A has a stress drop of 100 bars and the source displacement spectrum has a corner frequency of 4 Hz. Earthquake B has a source displacement spectrum with a corner frequency of 2 Hz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What is the stress drop for earthquake B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0:43:00Z</dcterms:created>
  <dc:creator>Jens Havskov</dc:creator>
  <dc:description/>
  <dc:language>en-US</dc:language>
  <cp:lastModifiedBy>njojh</cp:lastModifiedBy>
  <cp:lastPrinted>1999-11-03T13:10:00Z</cp:lastPrinted>
  <dcterms:modified xsi:type="dcterms:W3CDTF">2005-11-17T16:46:00Z</dcterms:modified>
  <cp:revision>8</cp:revision>
  <dc:subject/>
  <dc:title>   UNIVERSITETET I BERGEN</dc:title>
</cp:coreProperties>
</file>