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</w:t>
      </w:r>
      <w:r>
        <w:rPr>
          <w:rFonts w:cs="Times New Roman" w:ascii="Times New Roman" w:hAnsi="Times New Roman"/>
          <w:b/>
          <w:lang w:val="nb-NO"/>
        </w:rPr>
        <w:t>UNIVERSITETET I BERGEN</w:t>
      </w:r>
    </w:p>
    <w:p>
      <w:pPr>
        <w:pStyle w:val="Normal"/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ematisk-naturvitenskapelig embetseksamen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ject: GEOF 271 Observational seismology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dnesday, December 7, 2005, 0900-1300 hrs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itted remedy: Calculator, transparent paper, millimeter paper and English dictionary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, 5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n-US"/>
        </w:rPr>
        <w:t>-A digital broad band seismogram (flat velocity response) has a maximum amplitude of 20000 counts at a frequency of 4 Hz. The gain is 10</w:t>
      </w:r>
      <w:r>
        <w:rPr>
          <w:rFonts w:cs="Times New Roman" w:ascii="Times New Roman" w:hAnsi="Times New Roman"/>
          <w:vertAlign w:val="superscript"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counts/m at 1 Hz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What is the ground velocity at 4 Hz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What is the ground displacement at 4 Hz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2, 8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1 show seismograms at different distanc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hat kind of phase is the first arriving P-phase 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Is the P-velocity changing or constant for a distance of up to 65 km from the epicenter 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hat is the average P and S-velocity for the area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73062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1  Vertical component ground motion recordings arranged from top to bottom with increasing distance from an earthquak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3, 8 poin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2 shows a long period seismogram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Given the phases identified, what are the phases labeled 1, 2, 3 and 4 ?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Explain how they were identified.   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70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2  A long period seismogram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estion 4, 8 points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different seismic stations have the following arrival times from one earthquake for P and S given in hours, minutes and second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P-time      S-tim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0:50 50    10:51  7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0:50 52    10:51 00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0:51 00    10:51 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0:51 11    10:51 38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0:51 15    10:51 40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lculate the origin time and Vp/Vs velocity ratio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of the readings has a wrong phase identification. Which one is it and what misidentification could have been made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5, 10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A 3 station array has the coordinates (km) and P-arrival times as shown below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tation 1 (0,0)            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tation 2 (20,0)           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tation 3 (0,10)           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eismic wave arrives with an azimuth of 45 degrees and has the apparent velocity of 10 sec/deg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culate the apparent velocity in km/sec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If the wave arrives at station 1 at time t=10 sec, at what time does the wavefront arrive at stations 2 and 3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6, 10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chematically draw an earthquake displacement spectrum and indicate what measurements are used to determine seismic moment and stress drop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hat is the effect on the spectra of using a) A constant Q, b) Q =Q0*f where Q0 is a constant and f is the frequency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7, 6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ure 3 shows a magnitude frequency plot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Determine the b-valu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ow many magnitude 9 events will statistically occur in a 100 year period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040" w:dyaOrig="15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8pt;height:340.7pt" filled="f" o:ole="">
            <v:imagedata r:id="rId5" o:title=""/>
          </v:shape>
          <o:OLEObject Type="Embed" ProgID="" ShapeID="ole_rId4" DrawAspect="Content" ObjectID="_1254038250" r:id="rId4"/>
        </w:objec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Figure 3  Frequency magnitude plot for all global earthquakes during 1968-1997 listed in the USGS catalog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8, 8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seismic stations (s1,s2 and s3) are located at (-10km,0km), (10km,0km) and (0km,-10km) respectively. The P-waves from an earthquake arrive at the same time to s1 and s2 and earlier to s3. The S-P time at s3 is 3.0 secs, the Vp velocity 6 km/sec and the Vp/Vs ratio 1.73. Determine the epicenter assuming a hypocentral depth of 3 km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estion 9, 8 points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n earthquake is recorded at an epicentral distance of 90 degrees. The travel time difference between sP and pP is  20 secs. Assuming a constant P-velocity of 9 km/sec under the station and Vp/Vs ratio of 1.78, calculate the approximate hypocentral depth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0, 10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ribe the principle of earthquake location using grid search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1, 5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4shows a seismogram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ich seismic phases can be identified in the seismogram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05" w:dyaOrig="11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5pt;height:276.8pt" filled="f" o:ole="">
            <v:imagedata r:id="rId7" o:title=""/>
          </v:shape>
          <o:OLEObject Type="Embed" ProgID="" ShapeID="ole_rId6" DrawAspect="Content" ObjectID="_1524685517" r:id="rId6"/>
        </w:objec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4  Vertical component of ground motion for an earthquake of local magnitude 2.7 recorded at TUC at a distance of 314 km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2, 2 poin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how on an earth model the ray paths of the following phases: PPP, SCPPcP and PKIKP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3, 2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tering is often needed to see seismic phases on a broad band seismogram. Which band pass filters are used to see the following phases: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, SS and surface waves at teleseismic distances ?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 for small local earthquakes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4, 3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hat is the angle of incidence if the apparent velocity is 10 km/s and the velocity is 6 km/s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5, 2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ow can you use a seismic array to identify if a phase is Pg or Pn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6, 3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ssuming that the Wood Anderson seismograph has a gain of 2800, the ground displacement is 1 nm, the epicentral distance is 100 km, calculate the local magnitude Ml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17, 2 point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 stations are needed to locate an earthquake (hypocenter and origin time) using P waves only ?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7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7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42:00Z</dcterms:created>
  <dc:creator>Jens Havskov</dc:creator>
  <dc:description/>
  <dc:language>en-US</dc:language>
  <cp:lastModifiedBy>jenshavskov</cp:lastModifiedBy>
  <cp:lastPrinted>2003-11-19T17:02:00Z</cp:lastPrinted>
  <dcterms:modified xsi:type="dcterms:W3CDTF">2005-11-09T11:26:00Z</dcterms:modified>
  <cp:revision>26</cp:revision>
  <dc:subject/>
  <dc:title>   UNIVERSITETET I BERGEN</dc:title>
</cp:coreProperties>
</file>