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b/>
          <w:sz w:val="24"/>
          <w:lang w:val="en-US"/>
        </w:rPr>
        <w:t>UNIVERSITETET I BERGEN</w:t>
      </w:r>
      <w:r>
        <w:fldChar w:fldCharType="begin"/>
      </w:r>
      <w:r>
        <w:rPr>
          <w:sz w:val="24"/>
          <w:b/>
          <w:rFonts w:ascii="Courier" w:hAnsi="Courier"/>
          <w:lang w:val="en-US"/>
        </w:rPr>
        <w:instrText xml:space="preserve">PRIVATE</w:instrText>
      </w:r>
      <w:r>
        <w:rPr>
          <w:rFonts w:ascii="Courier" w:hAnsi="Courier"/>
          <w:b/>
          <w:sz w:val="24"/>
          <w:lang w:val="en-US"/>
        </w:rPr>
      </w:r>
      <w:r>
        <w:rPr>
          <w:sz w:val="24"/>
          <w:b/>
          <w:rFonts w:ascii="Courier" w:hAnsi="Courier"/>
          <w:lang w:val="en-US"/>
        </w:rPr>
        <w:fldChar w:fldCharType="separate"/>
      </w:r>
      <w:r>
        <w:rPr>
          <w:rFonts w:ascii="Courier" w:hAnsi="Courier"/>
          <w:b/>
          <w:sz w:val="24"/>
          <w:lang w:val="en-US"/>
        </w:rPr>
      </w:r>
      <w:r/>
      <w:r>
        <w:rPr>
          <w:sz w:val="24"/>
          <w:b/>
          <w:rFonts w:ascii="Courier" w:hAnsi="Courier"/>
          <w:lang w:val="en-US"/>
        </w:rPr>
        <w:fldChar w:fldCharType="end"/>
      </w:r>
      <w:r>
        <w:rPr>
          <w:rFonts w:ascii="Courier" w:hAnsi="Courier"/>
          <w:b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Courier" w:hAnsi="Courier"/>
          <w:sz w:val="24"/>
          <w:lang w:val="en-US"/>
        </w:rPr>
        <w:t>Matematisk-naturvitenskapelig embetseksamen</w:t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Courier" w:hAnsi="Courier"/>
          <w:sz w:val="24"/>
          <w:lang w:val="en-US"/>
        </w:rPr>
        <w:t>Subject: GFJ 372 Seismic Instrumentation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Courier" w:hAnsi="Courier"/>
          <w:sz w:val="24"/>
          <w:lang w:val="en-US"/>
        </w:rPr>
        <w:t>Friday, April 14, 2000,  0900-1400 hrs.</w:t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Courier" w:hAnsi="Courier"/>
          <w:sz w:val="24"/>
          <w:lang w:val="en-US"/>
        </w:rPr>
        <w:t xml:space="preserve">Permitted remedy: Calculator, English dictionary  </w:t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Courier" w:hAnsi="Courier"/>
          <w:sz w:val="24"/>
          <w:lang w:val="en-US"/>
        </w:rPr>
        <w:t>A total of 100 points is possible for this exam. The number of points for each question is indicated.</w:t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Heading1"/>
        <w:keepNext w:val="true"/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suppressAutoHyphens w:val="true"/>
        <w:bidi w:val="0"/>
        <w:jc w:val="left"/>
        <w:rPr/>
      </w:pPr>
      <w:r>
        <w:rPr/>
        <w:t>Question 1, 10 points</w:t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Set up an experiment to measure the internal resistance of a battery using a multimeter and an external resistor.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If two batteries of the same type have different internal resistance, what does this tell you about the state of charge.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A car battery has an unloaded voltage of 12.44 V. What is the approximate % charge.</w:t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2, 5 points</w:t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3 resistors are connected to a 12 V battery as shown below.</w:t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       </w:t>
      </w:r>
      <w:r>
        <w:rPr>
          <w:rFonts w:ascii="Courier" w:hAnsi="Courier"/>
          <w:sz w:val="24"/>
          <w:lang w:val="en-US"/>
        </w:rPr>
        <w:t>------------------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                        </w:t>
      </w:r>
      <w:r>
        <w:rPr>
          <w:rFonts w:ascii="Courier" w:hAnsi="Courier"/>
          <w:sz w:val="24"/>
          <w:lang w:val="en-US"/>
        </w:rPr>
        <w:t>|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                        </w:t>
      </w:r>
      <w:r>
        <w:rPr>
          <w:rFonts w:ascii="Courier" w:hAnsi="Courier"/>
          <w:sz w:val="24"/>
          <w:lang w:val="en-US"/>
        </w:rPr>
        <w:t>|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                        </w:t>
      </w:r>
      <w:r>
        <w:rPr>
          <w:rFonts w:ascii="Courier" w:hAnsi="Courier"/>
          <w:sz w:val="24"/>
          <w:lang w:val="en-US"/>
        </w:rPr>
        <w:t>|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 </w:t>
      </w:r>
      <w:r>
        <w:rPr>
          <w:rFonts w:ascii="Courier" w:hAnsi="Courier"/>
          <w:sz w:val="24"/>
          <w:lang w:val="en-US"/>
        </w:rPr>
        <w:t>12 V            -------|-------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                 </w:t>
      </w:r>
      <w:r>
        <w:rPr>
          <w:rFonts w:ascii="Courier" w:hAnsi="Courier"/>
          <w:sz w:val="24"/>
          <w:lang w:val="en-US"/>
        </w:rPr>
        <w:t>|      |      |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                 </w:t>
      </w:r>
      <w:r>
        <w:rPr>
          <w:rFonts w:ascii="Courier" w:hAnsi="Courier"/>
          <w:sz w:val="24"/>
          <w:lang w:val="en-US"/>
        </w:rPr>
        <w:t>R1     R2     R3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                 </w:t>
      </w:r>
      <w:r>
        <w:rPr>
          <w:rFonts w:ascii="Courier" w:hAnsi="Courier"/>
          <w:sz w:val="24"/>
          <w:lang w:val="en-US"/>
        </w:rPr>
        <w:t>|      |      |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       </w:t>
      </w:r>
      <w:r>
        <w:rPr>
          <w:rFonts w:ascii="Courier" w:hAnsi="Courier"/>
          <w:sz w:val="24"/>
          <w:lang w:val="en-US"/>
        </w:rPr>
        <w:t xml:space="preserve">-------------------------                </w:t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      </w:t>
      </w:r>
      <w:r>
        <w:rPr>
          <w:rFonts w:ascii="Courier" w:hAnsi="Courier"/>
          <w:sz w:val="24"/>
          <w:lang w:val="en-US"/>
        </w:rPr>
        <w:t>R1= 3 ohm, R2= 4 ohm, R3= 6 ohm</w:t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Calculate the current through each resistor.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What is the equivalent resistance to the 3 resistors in parallel.</w:t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3, 8 points</w:t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A solar panel gives out 20 V. When shorted, the current is 1 A. When connected to a car battery, the voltage is 14 V. 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Calculate solar panel internal resistance.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What is the charging current ?</w:t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4, 12 points</w:t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A weight of 10 g is lifted off a seismometer. This gives a pulse of 20 mV amplitude out of the signal coil. A DC pulse of 20 mA into the calibration coil gives an amplitude of 30 mV. 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Calculate the seismometer calibration coil motor constant. If the seismometer mass is 2 kg, the generator constant is 200 V/(m/s) and a sine wave of 10 mA (p-p) at 10 Hz is input to the calibration coil, what is the equivalent earth displacement (p-p) at 10 Hz.</w:t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5, 8 points</w:t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A seismometer has a natural period of 5 secs, a generator constant of 200 V/(m/s). It is connected to an oscilloscope set to a sensitivity of 1mV pr division. 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- How large must the earth velocity (p-p) at 10 Hz be in order to be able to see the signal on the oscilloscope with an amplitude of 6 divisions (p-p).  </w:t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6, 3 points</w:t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A digital voltmeter has a range from -20000 mV to 20000 Mv. 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How many bits does the A/D converter in the voltmeter have.</w:t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24"/>
        </w:rPr>
        <w:t>Question 7, 10 points</w:t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24"/>
        </w:rPr>
        <w:t>- Give a general description of a triggered data acquisition system like SEISLOG or GBV316.</w:t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24"/>
        </w:rPr>
        <w:t>Question 8, 8 points</w:t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24"/>
        </w:rPr>
        <w:t>- Explain why a 4.5 Hz geophone gives very similar measurements as a 1.0 Hz seismometer considering the earth noise.</w:t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24"/>
        </w:rPr>
        <w:t>Question 9,  8 points</w:t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24"/>
        </w:rPr>
        <w:t>- Construct a 2 pole RC band pass filter with frequencies 5 and 10 Hz.</w:t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10, 3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A seismometer has a critical damping resistance of 5 kohm and an internal resistance of 3 kohm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- If the desired damping is 0.6, calculate the damping resister to use. </w:t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11, 10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Give an example of a one octave filte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What is the relation between acceleration pow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spectral density and displacement power spectral density ?</w:t>
      </w:r>
    </w:p>
    <w:p>
      <w:pPr>
        <w:pStyle w:val="TextBody"/>
        <w:bidi w:val="0"/>
        <w:jc w:val="left"/>
        <w:rPr/>
      </w:pPr>
      <w:r>
        <w:rPr/>
        <w:t>- If displacement power is proportional to d*d/f0 (2/3 octave filter) where d is rms displacement amplitude and f0 is filter center frequency, what is the relation between    d and acceleration power spectral density ?</w:t>
      </w:r>
    </w:p>
    <w:p>
      <w:pPr>
        <w:pStyle w:val="TextBody"/>
        <w:bidi w:val="0"/>
        <w:jc w:val="left"/>
        <w:rPr/>
      </w:pPr>
      <w:r>
        <w:rPr/>
        <w:t>- If the RMS displacement is 1 nm at 1 Hz measured with a 2/3 octave filter, what is the acceleration power spectral density ?</w:t>
      </w:r>
    </w:p>
    <w:p>
      <w:pPr>
        <w:pStyle w:val="TextBody"/>
        <w:bidi w:val="0"/>
        <w:jc w:val="left"/>
        <w:rPr/>
      </w:pPr>
      <w:r>
        <w:rPr/>
        <w:t>- Convert the acceleration power spectral density to dB relative to 1 (m/s**2)**2)/Hz.</w:t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12, 2 points</w:t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An amplifier has a gain of 66 dB, how many times is the amplification ?</w:t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13, 3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TextBody"/>
        <w:bidi w:val="0"/>
        <w:jc w:val="left"/>
        <w:rPr/>
      </w:pPr>
      <w:r>
        <w:rPr/>
        <w:t>A 1g accelerometer with a max output of 10 V is inclined 10 degrees from vertica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hanging="36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What is the output from the vertical channel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14, 3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A digital seismic station has 20 channels of data. The sample rate is 200 samples/sec and a 16 bit A/D converter is used. The data is compressed by a factor of 2. The recording is continuou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How much data (Mbytes) are recorded in 24 hours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 </w:t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15, 2 points</w:t>
      </w:r>
    </w:p>
    <w:p>
      <w:pPr>
        <w:pStyle w:val="Normal"/>
        <w:suppressAutoHyphens w:val="true"/>
        <w:bidi w:val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When increasing the damping of a seismometer, how is the free period changing ?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24"/>
        </w:rPr>
        <w:t>Question 16, 2 points</w:t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TextBody"/>
        <w:bidi w:val="0"/>
        <w:jc w:val="left"/>
        <w:rPr>
          <w:lang w:val="en-AU"/>
        </w:rPr>
      </w:pPr>
      <w:r>
        <w:rPr>
          <w:lang w:val="en-AU"/>
        </w:rPr>
        <w:t>- What is typical signal and calibration coil resistances respectively ?</w:t>
      </w:r>
    </w:p>
    <w:p>
      <w:pPr>
        <w:pStyle w:val="TextBody"/>
        <w:bidi w:val="0"/>
        <w:jc w:val="left"/>
        <w:rPr>
          <w:lang w:val="en-AU"/>
        </w:rPr>
      </w:pPr>
      <w:r>
        <w:rPr>
          <w:lang w:val="en-AU"/>
        </w:rPr>
      </w:r>
    </w:p>
    <w:p>
      <w:pPr>
        <w:pStyle w:val="TextBody"/>
        <w:bidi w:val="0"/>
        <w:jc w:val="left"/>
        <w:rPr>
          <w:lang w:val="en-AU"/>
        </w:rPr>
      </w:pPr>
      <w:r>
        <w:rPr>
          <w:lang w:val="en-AU"/>
        </w:rPr>
      </w:r>
    </w:p>
    <w:p>
      <w:pPr>
        <w:pStyle w:val="TextBody"/>
        <w:bidi w:val="0"/>
        <w:jc w:val="left"/>
        <w:rPr>
          <w:lang w:val="en-AU"/>
        </w:rPr>
      </w:pPr>
      <w:r>
        <w:rPr>
          <w:lang w:val="en-AU"/>
        </w:rPr>
        <w:t>Question 17, 3 points</w:t>
      </w:r>
    </w:p>
    <w:p>
      <w:pPr>
        <w:pStyle w:val="TextBody"/>
        <w:bidi w:val="0"/>
        <w:jc w:val="left"/>
        <w:rPr>
          <w:lang w:val="en-AU"/>
        </w:rPr>
      </w:pPr>
      <w:r>
        <w:rPr>
          <w:lang w:val="en-AU"/>
        </w:rPr>
      </w:r>
    </w:p>
    <w:p>
      <w:pPr>
        <w:pStyle w:val="TextBody"/>
        <w:bidi w:val="0"/>
        <w:jc w:val="left"/>
        <w:rPr/>
      </w:pPr>
      <w:r>
        <w:rPr>
          <w:lang w:val="en-AU"/>
        </w:rPr>
        <w:t>- What is a typical bandwidth and dynamic range of an acceleromet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ascii="Courier" w:hAnsi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</w:pPr>
    <w:rPr>
      <w:rFonts w:ascii="Courier" w:hAnsi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0</Characters>
  <CharactersWithSpaces>3594</CharactersWithSpaces>
  <Company>IFJ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1:53:00Z</dcterms:created>
  <dc:creator>Jens Havskov</dc:creator>
  <dc:description/>
  <dc:language>en-US</dc:language>
  <cp:lastModifiedBy/>
  <cp:lastPrinted>2000-03-29T12:56:00Z</cp:lastPrinted>
  <dcterms:modified xsi:type="dcterms:W3CDTF">2000-04-02T23:41:00Z</dcterms:modified>
  <cp:revision>4</cp:revision>
  <dc:subject/>
  <dc:title>Question 1, 10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ns Havskov</vt:lpwstr>
  </property>
</Properties>
</file>