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sz w:val="24"/>
          <w:lang w:val="en-US"/>
        </w:rPr>
        <w:t>UNIVERSITETET I BERGEN</w:t>
      </w:r>
      <w:r>
        <w:fldChar w:fldCharType="begin"/>
      </w:r>
      <w:r>
        <w:rPr>
          <w:sz w:val="24"/>
          <w:b/>
          <w:rFonts w:ascii="Courier New" w:hAnsi="Courier New"/>
          <w:lang w:val="en-US"/>
        </w:rPr>
        <w:instrText xml:space="preserve">PRIVATE</w:instrText>
      </w:r>
      <w:r>
        <w:rPr>
          <w:rFonts w:ascii="Courier New" w:hAnsi="Courier New"/>
          <w:b/>
          <w:sz w:val="24"/>
          <w:lang w:val="en-US"/>
        </w:rPr>
      </w:r>
      <w:r>
        <w:rPr>
          <w:sz w:val="24"/>
          <w:b/>
          <w:rFonts w:ascii="Courier New" w:hAnsi="Courier New"/>
          <w:lang w:val="en-US"/>
        </w:rPr>
        <w:fldChar w:fldCharType="separate"/>
      </w:r>
      <w:r>
        <w:rPr>
          <w:rFonts w:ascii="Courier New" w:hAnsi="Courier New"/>
          <w:b/>
          <w:sz w:val="24"/>
          <w:lang w:val="en-US"/>
        </w:rPr>
      </w:r>
      <w:r/>
      <w:r>
        <w:rPr>
          <w:sz w:val="24"/>
          <w:b/>
          <w:rFonts w:ascii="Courier New" w:hAnsi="Courier New"/>
          <w:lang w:val="en-US"/>
        </w:rPr>
        <w:fldChar w:fldCharType="end"/>
      </w:r>
      <w:r>
        <w:rPr>
          <w:rFonts w:ascii="Courier New" w:hAnsi="Courier New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urier New" w:hAnsi="Courier New"/>
        </w:rPr>
        <w:t>Matematisk-naturvitenskapelig embetseksamen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Subject: GFJ 372 Seismic Instrumentation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Monday, May 27, 2002,  0900-1400 hrs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 total of 100 points is possible for this exam. The number of points for each question is indicated</w:t>
      </w:r>
      <w:r>
        <w:rPr>
          <w:sz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Question 1, 8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Explain the general principle behind the forced balanced acceleromet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2, 5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generates seismic background noise ?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a typical noise displacement at 1 Hz in a quiet area?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At which frequency is the noise amplitude at its maximum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3, 8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Explain the general principle behind the flash analog to digital convert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4, 1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weight of 10 g is lifted off a seismometer. This gives a pulse of 20 mV amplitude out of the signal coil. A DC pulse of 20 mA into the calibration coil gives an amplitude of 30 mV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the seismometer calibration coil motor constant. -- If the seismometer mass is 2 kg, the generator constant is 200 V/(m/s) and a sine wave of 10 mA (p-p) at 10 Hz is input to the calibration coil, what is the equivalent earth displacement (p-p) at 10 Hz.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5, 5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seismometer has a natural period of 5 s, a generator constant of 200 V/(m/s)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How large must the earth velocity (p-p) at 10 Hz be in order to be able to get an output of 10 mV (p-p) ?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- What is the corresponding earth displacement and acceleration ? 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6, 3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digital voltmeter has a range from -20000 mV to 20000 Mv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How many bits does the A/D converter in the voltmeter have.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7, 10 poi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Give a general description of a triggered data acquisition system like SEISLOG or GBV316. In particular, describe the following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Explain how the standard STA/LTA trigger work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Explain what effect a signal DC component can affect the operation of the trigger and how it is corrected f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8, 8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What is an anti alias filter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If the analog to digital converter has a dynamic range of 60 dB, what must the damping of the filter be at the Nyquist frequency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 xml:space="preserve">- If we assume a 6 pole filter and a sampling rate is 100 Hz, what is the corner frequency of the 6 pole filter ? </w:t>
      </w:r>
    </w:p>
    <w:p>
      <w:pPr>
        <w:pStyle w:val="Normal"/>
        <w:bidi w:val="0"/>
        <w:ind w:left="36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9, 8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Make a drawing of the typical elements of a modern digital seismic stations and show the interconnection of the elements.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0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seismometer has a critical damping resistance of 5 kohm and an internal resistance of 3 koh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- If the desired damping is 0.6, calculate the damping resister to use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1, 7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defines a broad band sensor as compared to a long period or short period sensor ?</w:t>
      </w:r>
    </w:p>
    <w:p>
      <w:pPr>
        <w:pStyle w:val="TextBody"/>
        <w:bidi w:val="0"/>
        <w:ind w:left="0" w:right="0" w:hanging="0"/>
        <w:jc w:val="left"/>
        <w:rPr/>
      </w:pPr>
      <w:r>
        <w:rPr/>
        <w:t>- Describe how to install a broad band sensor in order to get broad band performance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2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An amplifier has a gain of 66 dB, how many times is the amplification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3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A 1g accelerometer with a max output of 10 V is inclined 10 degrees from verti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right="0" w:hanging="36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output from the vertical channel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4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A digital seismic station has 20 channels of data. The sample rate is 200 samples/sec and a 16 bit A/D converter is used. The data is compressed by a factor of 2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How much data (Mbytes) are recorded in 24 hou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5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en increasing the damping of a seismometer, how is the free period changing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16, 2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- A car battery has an unloaded voltage of 12.44 V. What is the approximate % charge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lang w:val="en-AU"/>
        </w:rPr>
        <w:t>Question 17, 3 points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lang w:val="en-AU"/>
        </w:rPr>
        <w:t>- What is a typical bandwidth and dynamic range of an accelerometer.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Question 18, 3 points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hat is cross talk and in which unit is it measured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hat is a typical value for an analog to digital converter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Question 19, 3 points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How is the self-noise of an analog to digital converter measured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hat is a typical noise level (counts)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Question 20, 2 points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rite the poles and zero expression for the frequency response function for a standard velocity transducer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ourier"/>
      <w:color w:val="auto"/>
      <w:kern w:val="2"/>
      <w:sz w:val="20"/>
      <w:szCs w:val="24"/>
      <w:lang w:val="en-AU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Courier" w:hAnsi="Courier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rFonts w:ascii="Courier" w:hAnsi="Courie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0</Words>
  <Characters>0</Characters>
  <CharactersWithSpaces>3594</CharactersWithSpaces>
  <Company>IFJ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3:00Z</dcterms:created>
  <dc:creator>Jens Havskov</dc:creator>
  <dc:description/>
  <dc:language>en-US</dc:language>
  <cp:lastModifiedBy/>
  <cp:lastPrinted>2002-05-22T08:18:00Z</cp:lastPrinted>
  <dcterms:modified xsi:type="dcterms:W3CDTF">2002-05-22T08:20:00Z</dcterms:modified>
  <cp:revision>8</cp:revision>
  <dc:subject/>
  <dc:title>Question 1, 1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s Havskov</vt:lpwstr>
  </property>
</Properties>
</file>