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/>
          <w:sz w:val="24"/>
          <w:lang w:val="en-US"/>
        </w:rPr>
        <w:t>UNIVERSITETET I BERGEN</w:t>
      </w:r>
      <w:r>
        <w:fldChar w:fldCharType="begin"/>
      </w:r>
      <w:r>
        <w:rPr>
          <w:sz w:val="24"/>
          <w:b/>
          <w:rFonts w:ascii="Courier New" w:hAnsi="Courier New"/>
          <w:lang w:val="en-US"/>
        </w:rPr>
        <w:instrText xml:space="preserve">PRIVATE</w:instrText>
      </w:r>
      <w:r>
        <w:rPr>
          <w:rFonts w:ascii="Courier New" w:hAnsi="Courier New"/>
          <w:b/>
          <w:sz w:val="24"/>
          <w:lang w:val="en-US"/>
        </w:rPr>
      </w:r>
      <w:r>
        <w:rPr>
          <w:sz w:val="24"/>
          <w:b/>
          <w:rFonts w:ascii="Courier New" w:hAnsi="Courier New"/>
          <w:lang w:val="en-US"/>
        </w:rPr>
        <w:fldChar w:fldCharType="separate"/>
      </w:r>
      <w:r>
        <w:rPr>
          <w:rFonts w:ascii="Courier New" w:hAnsi="Courier New"/>
          <w:b/>
          <w:sz w:val="24"/>
          <w:lang w:val="en-US"/>
        </w:rPr>
      </w:r>
      <w:r/>
      <w:r>
        <w:rPr>
          <w:sz w:val="24"/>
          <w:b/>
          <w:rFonts w:ascii="Courier New" w:hAnsi="Courier New"/>
          <w:lang w:val="en-US"/>
        </w:rPr>
        <w:fldChar w:fldCharType="end"/>
      </w:r>
      <w:r>
        <w:rPr>
          <w:rFonts w:ascii="Courier New" w:hAnsi="Courier New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ourier New" w:hAnsi="Courier New"/>
        </w:rPr>
        <w:t>Matematisk-naturvitenskapelig embetseksamen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Subject: GFJ 372 Seismic Instrumentation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Friday, May 30, 2003, 0900-1400 hrs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Permitted remedy: Calculator, English dictionary 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A total of 100 points is possible for this exam. The number of points for each question is indicated</w:t>
      </w:r>
      <w:r>
        <w:rPr>
          <w:sz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b/>
          <w:b/>
          <w:sz w:val="24"/>
          <w:lang w:val="en-US"/>
        </w:rPr>
      </w:pPr>
      <w:r>
        <w:rPr>
          <w:rFonts w:ascii="Courier" w:hAnsi="Courier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b/>
          <w:b/>
          <w:sz w:val="24"/>
          <w:lang w:val="en-US"/>
        </w:rPr>
      </w:pPr>
      <w:r>
        <w:rPr>
          <w:rFonts w:ascii="Courier" w:hAnsi="Courier"/>
          <w:b/>
          <w:sz w:val="24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Question 1, 10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In the circuit below, all resisters have a resistance of 1 kohm.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- Calculate the current through each resistor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Calculate the total current delivered by the power source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Courier" w:hAnsi="Courier"/>
          <w:b/>
          <w:b/>
          <w:sz w:val="24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153pt;mso-wrap-distance-right:0pt" filled="f" o:ole="">
            <v:imagedata r:id="rId3" o:title=""/>
          </v:shape>
          <o:OLEObject Type="Embed" ProgID="PBrush" ShapeID="ole_rId2" DrawAspect="Content" ObjectID="_1010158527" r:id="rId2"/>
        </w:objec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b/>
          <w:b/>
          <w:sz w:val="24"/>
          <w:lang w:val="en-US"/>
        </w:rPr>
      </w:pPr>
      <w:r>
        <w:rPr>
          <w:rFonts w:ascii="Courier" w:hAnsi="Courier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b/>
          <w:b/>
          <w:sz w:val="24"/>
          <w:lang w:val="en-US"/>
        </w:rPr>
      </w:pPr>
      <w:r>
        <w:rPr>
          <w:rFonts w:ascii="Courier" w:hAnsi="Courier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2, 10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 xml:space="preserve">A weight of 20 g is lifted off a seismometer. This gives a pulse of 20 mV amplitude out of the signal coil. A DC pulse of 20 mA into the calibration coil gives an amplitude of 30 mV. </w:t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Calculate the seismometer calibration coil motor constant. If the seismometer mass is 5 kg and a sine wave of 10 mA (p-p) at 5 Hz is input to the calibration coil, what is the equivalent earth displacement (p-p) at 5 Hz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b/>
          <w:b/>
          <w:sz w:val="24"/>
          <w:lang w:val="en-US"/>
        </w:rPr>
      </w:pPr>
      <w:r>
        <w:rPr>
          <w:rFonts w:ascii="Courier" w:hAnsi="Courier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Question 3, 10 points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You have an unknown A/D converter. Set up an experiment to determine maximum voltage range and sensitivity in counts/volt. How do you calculate the dynamic range from the above two parameters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Question 4, 1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A seismic recording system is recording with a 12 bit AD converter. The sensor is a 1 Hz velocity sens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What is the dynamic range of the recording system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The gain of the system is so that at 10 Hz, 1 count corresponds to 0.001 nm of displacement (100 counts/nm).  The seismic background noise can be described by the curve shown below (curve marked with an arrow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What is the gain of the system at 1 Hz in counts/nm   (assuming the velocity response curve is flat from 1 to 10 Hz)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What is the smallest seismic signal (in counts) that can be recorded above the seismic background noise level at 10 Hz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- What is the dynamic range of earthquake signals that can be recorded at 10 Hz considering that the smallest signal must be above the seismic background noise 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What is the smallest seismic signal (in counts) that can be recorded above the seismic background level at 1 Hz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 xml:space="preserve">- What is the dynamic range of earthquake signals that can be recorded at 1 Hz considering that the smallest signal must be above the seismic background noise ?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Assuming a 5 Hz sensor with the same generator constant, repeat the above 5 ques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440.2pt;mso-wrap-distance-right:0pt" filled="f" o:ole="">
            <v:imagedata r:id="rId5" o:title=""/>
          </v:shape>
          <o:OLEObject Type="Embed" ProgID="PBrush" ShapeID="ole_rId4" DrawAspect="Content" ObjectID="_563781884" r:id="rId4"/>
        </w:object>
      </w:r>
    </w:p>
    <w:p>
      <w:pPr>
        <w:pStyle w:val="TextBody"/>
        <w:bidi w:val="0"/>
        <w:ind w:left="0" w:right="0" w:hanging="0"/>
        <w:jc w:val="left"/>
        <w:rPr/>
      </w:pPr>
      <w:r>
        <w:rPr/>
        <w:t>Noise curves in rural environ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Question 5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A digital seismic station has 10 channels of data. The sample rate is 200 samples/sec and a 12 bit A/D converter is used. The data is compressed by a factor of 2. The recording is continuou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How much data (Mbytes) are recorded in 24 hours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6, 10 poin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Give a general description of a triggered data acquisition system like SEISLOG or GBV316. In particular, describe the following: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Explain how the standard STA/LTA trigger work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Explain what effect a signal DC component can affect the operation of the trigger and how it is corrected f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7, 8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What is an anti alias filter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If the analog to digital converter has a dynamic range of 60 dB, what must the damping of the filter be at the Nyquist frequency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 xml:space="preserve">- If we assume a 6 pole filter and a sampling rate is 100 Hz, what is the corner frequency of the 6 pole filter ? 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8, 5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What is open circuit damping 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How do you measure it (describe qualitatively) ?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9, 4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Given a standard seismic station with a velocity transducer and digital recording, what is the parameters needed to generate the seismic response function ?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10, 2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Give an example of a 2 octave filter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11, 2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A seismic signal is band pass filtered between 1 and 10 Hz and between 4 and 6 Hz. Which filtered signal has the largest amplitude ?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Question 12, 3 points</w:t>
      </w:r>
    </w:p>
    <w:p>
      <w:pPr>
        <w:pStyle w:val="Normal"/>
        <w:bidi w:val="0"/>
        <w:ind w:left="0" w:right="0" w:hanging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A seismometer has a critical damping resistance of 10 kohm and the coil resistance is 13 koh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sz w:val="24"/>
        </w:rPr>
        <w:t>- What is the highest damping that can be obtained for this sensor and what is the damping resistor for the highest possible damping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3, 3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Sketch the acceleration response for a velocity transduc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4, 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A Ranger seismometer is connected to a seismic recording system. How can you determine the total electrical noise (in terms of counts) generated by the seismometer and recording system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5, 2 points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Write the poles and zeros expression for the acceleration response of a velocity transducer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6, 3 points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What is cross talk and in which unit is it measured ?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- What is a typical value for an analog to digital converter ?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Footer"/>
        <w:suppressAutoHyphens w:val="true"/>
        <w:bidi w:val="0"/>
        <w:spacing w:lineRule="atLeast" w:line="24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Question 17, 3 points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How do we measure polarity of a seismometer ?</w:t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What is the polarity of the output voltage from the seismometer supposed to be when the ground moves down.</w:t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>
          <w:rFonts w:ascii="Courier New" w:hAnsi="Courier New"/>
          <w:lang w:val="en-AU"/>
        </w:rPr>
      </w:pPr>
      <w:r>
        <w:rPr>
          <w:rFonts w:ascii="Courier New" w:hAnsi="Courier New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Question 18, 2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 New" w:hAnsi="Courier New"/>
          <w:sz w:val="24"/>
          <w:lang w:val="en-US"/>
        </w:rPr>
      </w:pPr>
      <w:r>
        <w:rPr>
          <w:rFonts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A sine wave has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4"/>
          <w:lang w:val="en-US"/>
        </w:rPr>
        <w:t>- A square wave has 1 V p-p, what is the RMS voltage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Question 19, 3 poi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An accelerometer with a sensitivity of 5V/g is inclined 20 degrees from vertic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bidi w:val="0"/>
        <w:ind w:left="360" w:right="0" w:hanging="360"/>
        <w:jc w:val="left"/>
        <w:rPr>
          <w:lang w:val="en-US"/>
        </w:rPr>
      </w:pPr>
      <w:r>
        <w:rPr>
          <w:rFonts w:ascii="Courier" w:hAnsi="Courier"/>
          <w:sz w:val="24"/>
          <w:lang w:val="en-US"/>
        </w:rPr>
        <w:t>- What is the output from a horizontal channel 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Courier" w:hAnsi="Courier"/>
          <w:sz w:val="24"/>
          <w:lang w:val="en-US"/>
        </w:rPr>
      </w:pPr>
      <w:r>
        <w:rPr>
          <w:rFonts w:ascii="Courier" w:hAnsi="Courier"/>
          <w:sz w:val="24"/>
          <w:lang w:val="en-US"/>
        </w:rPr>
      </w:r>
    </w:p>
    <w:p>
      <w:pPr>
        <w:pStyle w:val="TextBody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Question 20, 2 points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>What is the major source of low frequency seismic noise in broad band installations ?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Courier"/>
      <w:color w:val="auto"/>
      <w:kern w:val="2"/>
      <w:sz w:val="20"/>
      <w:szCs w:val="24"/>
      <w:lang w:val="en-AU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Courier" w:hAnsi="Courier"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</w:pPr>
    <w:rPr>
      <w:rFonts w:ascii="Courier" w:hAnsi="Courie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7</Words>
  <Characters>5160</Characters>
  <CharactersWithSpaces>4202</CharactersWithSpaces>
  <Company>IFJ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1:53:00Z</dcterms:created>
  <dc:creator>Jens Havskov</dc:creator>
  <dc:description/>
  <dc:language>en-US</dc:language>
  <cp:lastModifiedBy/>
  <cp:lastPrinted>2002-05-22T08:18:00Z</cp:lastPrinted>
  <dcterms:modified xsi:type="dcterms:W3CDTF">2003-05-21T11:48:00Z</dcterms:modified>
  <cp:revision>13</cp:revision>
  <dc:subject/>
  <dc:title>Question 1, 10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n Havskov</vt:lpwstr>
  </property>
</Properties>
</file>