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left"/>
        <w:rPr>
          <w:lang w:val="nb-NO"/>
        </w:rPr>
      </w:pPr>
      <w:r>
        <w:rPr>
          <w:b/>
          <w:sz w:val="24"/>
          <w:lang w:val="nb-NO"/>
        </w:rPr>
        <w:t>UNIVERSITETET I BERGEN</w:t>
      </w:r>
      <w:r>
        <w:fldChar w:fldCharType="begin"/>
      </w:r>
      <w:r>
        <w:rPr>
          <w:sz w:val="24"/>
          <w:b/>
          <w:lang w:val="nb-NO"/>
        </w:rPr>
        <w:instrText xml:space="preserve">PRIVATE</w:instrText>
      </w:r>
      <w:r>
        <w:rPr>
          <w:b/>
          <w:sz w:val="24"/>
          <w:lang w:val="nb-NO"/>
        </w:rPr>
      </w:r>
      <w:r>
        <w:rPr>
          <w:sz w:val="24"/>
          <w:b/>
          <w:lang w:val="nb-NO"/>
        </w:rPr>
        <w:fldChar w:fldCharType="separate"/>
      </w:r>
      <w:r>
        <w:rPr>
          <w:b/>
          <w:sz w:val="24"/>
          <w:lang w:val="nb-NO"/>
        </w:rPr>
      </w:r>
      <w:r/>
      <w:r>
        <w:rPr>
          <w:sz w:val="24"/>
          <w:b/>
          <w:lang w:val="nb-NO"/>
        </w:rPr>
        <w:fldChar w:fldCharType="end"/>
      </w:r>
      <w:r>
        <w:rPr>
          <w:b/>
          <w:sz w:val="24"/>
          <w:lang w:val="nb-NO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nb-NO"/>
        </w:rPr>
      </w:pPr>
      <w:r>
        <w:rPr>
          <w:sz w:val="24"/>
          <w:lang w:val="nb-NO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Matematisk-naturvitenskapelig embetseksamen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Subject: GEOF 275 Seismic Instrumentation</w:t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Friday, June 3, 2005, 0900-1300 hrs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 xml:space="preserve">Permitted remedy: Approved calculator, English dictionary 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A total of 100 points is possible for this exam. The number of points for each question is indicated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Question 1, 10 points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 xml:space="preserve">In the circuit below, resisters 1, 2 and 3 have a resistance of 1 kohm and resistors 4 and 5 a resistance of 100 ohm. </w:t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- Calculate the current through each resistor.</w:t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- Calculate the total current delivered by the power source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3pt;height:153pt;mso-wrap-distance-right:0pt" filled="f" o:ole="">
            <v:imagedata r:id="rId3" o:title=""/>
          </v:shape>
          <o:OLEObject Type="Embed" ProgID="PBrush" ShapeID="ole_rId2" DrawAspect="Content" ObjectID="_1843116589" r:id="rId2"/>
        </w:objec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Question 2, 8 points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Explain the general principle behind the flash analog to digital converter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Question 3, 6 points</w:t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- Explain what cross talk is in an A/D converter.</w:t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- How do you measure cross talk ?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Question 4, 12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A seismic recording system is recording with a 12 bit AD converter. The sensor is a 1 Hz velocity senso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- What is the dynamic range of the recording system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The gain of the system is so that at 10 Hz, 1 count corresponds to 0.01 nm of displacement (100 counts/nm).  The seismic background noise can be described by the curve shown below (curve marked with an arrow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- What is the gain of the system at 1 Hz in counts/nm   (assuming the velocity response curve is flat from 1 to 10 Hz)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- What is the smallest seismic signal (in counts) that can be recorded above the seismic background noise level at 10 Hz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 xml:space="preserve">- What is the dynamic range of earthquake signals that can be recorded at 10 Hz considering that the smallest signal must be above the seismic background noise ?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-What is the smallest seismic signal (in counts) that can be recorded above the seismic background level at 1 Hz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 xml:space="preserve">- What is the dynamic range of earthquake signals that can be recorded at 1 Hz considering that the smallest signal must be above the seismic background noise ?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Assuming a 5 Hz sensor with the same generator constant, repeat the above 5 questio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sz w:val="24"/>
          <w:lang w:val="en-US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1.05pt;height:440.2pt;mso-wrap-distance-right:0pt" filled="f" o:ole="">
            <v:imagedata r:id="rId5" o:title=""/>
          </v:shape>
          <o:OLEObject Type="Embed" ProgID="PBrush" ShapeID="ole_rId4" DrawAspect="Content" ObjectID="_1158345484" r:id="rId4"/>
        </w:objec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</w:rPr>
        <w:t>Noise curves in a rural environ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Question 5, 5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Explain why an accelerometer, with a high dynamic range, cannot be used directly as broad band senso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Question 6, 10 poin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left"/>
        <w:rPr/>
      </w:pPr>
      <w:r>
        <w:rPr>
          <w:sz w:val="24"/>
        </w:rPr>
        <w:t>Give a general description of a triggered data acquisition system like SEISLOG or GBV316. In particular, describe the following:</w:t>
      </w:r>
      <w:r>
        <w:rPr>
          <w:sz w:val="24"/>
          <w:lang w:val="en-US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left"/>
        <w:rPr/>
      </w:pPr>
      <w:r>
        <w:rPr>
          <w:sz w:val="24"/>
          <w:lang w:val="en-US"/>
        </w:rPr>
        <w:t>- Explain how the standard STA/LTA trigger works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- Explain what effect a signal DC component can affect the operation of the trigger and how it is corrected fo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Question 7, 8 point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he figure below shows the background noise at two broad band sta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- Explain what noise sources the signals represen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- Do any of the stations have an acceptable noise level 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- Explain why there is a difference in noise in horizontal and vertical channel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9.45pt;height:258.7pt;mso-wrap-distance-right:0pt" filled="f" o:ole="">
            <v:imagedata r:id="rId7" o:title=""/>
          </v:shape>
          <o:OLEObject Type="Embed" ProgID="PBrush" ShapeID="ole_rId6" DrawAspect="Content" ObjectID="_1722723268" r:id="rId6"/>
        </w:objec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eismic background noise at two different seismic stations. Z, N and E means vertical, North-South and East-West components, respectivel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Question 8, 6 point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- What is open circuit damping 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- How do you measure it (describe qualitatively) 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Question 9, 4 point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- What is phase shift between input and output signals 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- What is the definition of a positive phase shift 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Question 10, 2 point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- What is a typical internal resistance of a digital voltmeter 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Question 11, 2 point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 seismic signal is band pass filtered between 1 and 10 Hz and between 4 and 6 Hz. Which filtered signal has the largest amplitude 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Question 12, 3 point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 seismometer has a critical damping resistance of 10 kohm and the coil resistance is 10 kohm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- What is the damping  when the sensor is short circuited 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- What damping resistor is needed for a damping of 0.5 ? 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 xml:space="preserve">Question 13, 3 points  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Sketch the acceleration response for a mechanical seismometer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Question 14, 3 points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A Ranger seismometer is connected to a seismic recording system. How can you determine the total electrical noise (in terms of counts) generated by the seismometer and recording system ?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Question 15, 2 points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Write the poles and zeros expression for the displacement response of a velocity transducer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Question 16, 2 points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- What is the longest period that can be used in practice with a  standard long period seismometer ?</w:t>
      </w:r>
    </w:p>
    <w:p>
      <w:pPr>
        <w:pStyle w:val="Footer"/>
        <w:suppressAutoHyphens w:val="true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Question 17, 3 points</w:t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- How do we measure polarity of a seismometer ?</w:t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- What is the polarity of the output voltage from the seismometer supposed to be when the ground moves down ?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lang w:val="en-AU"/>
        </w:rPr>
      </w:pPr>
      <w:r>
        <w:rPr>
          <w:rFonts w:ascii="Times New Roman" w:hAnsi="Times New Roman"/>
          <w:lang w:val="en-AU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lang w:val="en-AU"/>
        </w:rPr>
      </w:pPr>
      <w:r>
        <w:rPr>
          <w:rFonts w:ascii="Times New Roman" w:hAnsi="Times New Roman"/>
          <w:lang w:val="en-A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Question 18, 2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- A sine wave has 1 V p-p, what is the RMS voltage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- A square wave has 1 V p-p, what is the RMS voltage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Question 19, 3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n accelerometer with a sensitivity of 10V/g is inclined 30 degrees from vertica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right="0" w:hanging="360"/>
        <w:jc w:val="left"/>
        <w:rPr>
          <w:lang w:val="en-US"/>
        </w:rPr>
      </w:pPr>
      <w:r>
        <w:rPr>
          <w:sz w:val="24"/>
          <w:lang w:val="en-US"/>
        </w:rPr>
        <w:t>- What is the output from the vertical channel ?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Question 20, 3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A digital seismic station has 10 channels of data. The sample rate is 200 samples/sec and a 18 bit A/D converter is used. The data is compressed by a factor of 3. The recording is continuou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- How much data (Mbytes) are recorded in 24 hours 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Question 21, 3 point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- What is the Nyquist frequency for an A/D converter with a sample rate of 100 Hz 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- If the analog to digital converter has a dynamic range of 60 dB, what must the damping of the filter be at the Nyquist frequency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Courier"/>
      <w:color w:val="auto"/>
      <w:kern w:val="2"/>
      <w:sz w:val="20"/>
      <w:szCs w:val="24"/>
      <w:lang w:val="en-AU" w:eastAsia="nb-NO" w:bidi="hi-I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ascii="Courier" w:hAnsi="Courier"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</w:pPr>
    <w:rPr>
      <w:rFonts w:ascii="Courier" w:hAnsi="Courier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737</Words>
  <Characters>0</Characters>
  <CharactersWithSpaces>4202</CharactersWithSpaces>
  <Company>IFJ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1:53:00Z</dcterms:created>
  <dc:creator>Jens Havskov</dc:creator>
  <dc:description/>
  <dc:language>en-US</dc:language>
  <cp:lastModifiedBy/>
  <cp:lastPrinted>2002-05-22T08:18:00Z</cp:lastPrinted>
  <dcterms:modified xsi:type="dcterms:W3CDTF">2005-05-25T09:34:00Z</dcterms:modified>
  <cp:revision>17</cp:revision>
  <dc:subject/>
  <dc:title>Question 1, 10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nshavskov</vt:lpwstr>
  </property>
</Properties>
</file>