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NIVERSITETET I BERGEN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sk-naturvitenskapelig embetseksame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Subject: GFJ 375 Seismic Instrumentation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Monday, June 11, 2007, 0900-1300 hrs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, 10 point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circuit below, all resisters have a resistance of 1 kohm.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Calculate the current through each resistor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lculate the total current delivered by the power source</w:t>
      </w:r>
    </w:p>
    <w:p>
      <w:pPr>
        <w:pStyle w:val="Normal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object w:dxaOrig="3945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153pt" filled="f" o:ole="">
            <v:imagedata r:id="rId3" o:title=""/>
          </v:shape>
          <o:OLEObject Type="Embed" ProgID="" ShapeID="ole_rId2" DrawAspect="Content" ObjectID="_383902297" r:id="rId2"/>
        </w:objec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2, 10 points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weight of 20 g is lifted off a seismometer. This gives a pulse of 20 mV amplitude out of the signal coil. A DC pulse of 20 mA into the calibration coil gives an amplitude of 30 mV.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lculate the seismometer calibration coil motor constant. If the seismometer mass is 5 kg and a sine wave of 10 mA (p-p) at 5 Hz is input to the calibration coil, what is the equivalent earth displacement (p-p) at 5 Hz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have an unknown A/D converter. Set up an experiment to determine maximum voltage range and sensitivity in counts/volt. How do you calculate the dynamic range from the above two parameters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Question 4, 10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ke a drawing of the typical elements of a modern digital seismic stations and show the interconnection of the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4"/>
          <w:szCs w:val="24"/>
          <w:lang w:val="en-US"/>
        </w:rPr>
        <w:t>Question 5, 4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digital seismic station has 10 channels of data. The sample rate is 200 samples/sec and a 12 bit A/D converter is used. The data is compressed by a factor of 2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ow much data (Mbytes) are recorded in 24 hou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6, 10 poi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/>
      </w:pPr>
      <w:r>
        <w:rPr>
          <w:sz w:val="24"/>
          <w:szCs w:val="24"/>
        </w:rPr>
        <w:t>Give a general description of a triggered data acquisition system like SEISLOG or GBV316. In particular, describe the following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xplain how the standard STA/LTA trigger work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xplain what effect a signal DC component can affect the operation of the trigger and how it is corrected f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7, 8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hat is an anti alias filt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f the analog to digital converter has a dynamic range of 60 dB, what must the damping of the filter be at the Nyquist frequenc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ion 8, 6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hat is open circuit damping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w do you measure it (describe qualitatively)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ion 9, 6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g accelerometer with a max output of 10 V is inclined 10 degrees from verti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the output from the vertical channel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10, 2 points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n amplifier has a gain of 66 dB, how many times is the amplification 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estion 11, 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>- A car battery has an unloaded voltage of 12.44 V. What is the approximate % charge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12, 3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ismometer has a critical damping resistance of 10 kohm and the coil resistance is 13 koh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hat is the highest damping that can be obtained for this sensor and what is the damping resistor for the highest possible damping ?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3, 3 points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Sketch the displacement response for a velocity transducer.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Question 14, 4 points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A seismometer is connected to a seismic recording system. How can you determine the total electrical noise (in terms of counts) generated by the seismometer and recording system ?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5, 2 points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hat is a typical internal resistance of a digital voltmeter ?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Question 16, 4 poin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What is cross talk and in which unit is it measured ?</w:t>
      </w:r>
    </w:p>
    <w:p>
      <w:pPr>
        <w:pStyle w:val="TextBody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What is a typical value for an analog to digital converter ?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7, 3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do we measure polarity of a seismometer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s the polarity of the output voltage from the seismometer supposed to be when the ground moves down.</w:t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8, 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 sin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 square wave has 1 V p-p, what is the RMS voltage ?</w:t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0"/>
          <w:tab w:val="clear" w:pos="72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" w:hAnsi="Courier" w:cs="Courier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7:00Z</dcterms:created>
  <dc:creator>Jens Havskov</dc:creator>
  <dc:description/>
  <cp:keywords/>
  <dc:language>en-US</dc:language>
  <cp:lastModifiedBy>jens havskov</cp:lastModifiedBy>
  <cp:lastPrinted>2002-05-22T08:18:00Z</cp:lastPrinted>
  <dcterms:modified xsi:type="dcterms:W3CDTF">2007-05-25T13:42:00Z</dcterms:modified>
  <cp:revision>5</cp:revision>
  <dc:subject/>
  <dc:title>Question 1, 10 points</dc:title>
</cp:coreProperties>
</file>