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lang w:val="en-US"/>
        </w:rPr>
      </w:pPr>
      <w:r>
        <w:rPr>
          <w:b/>
          <w:bCs/>
          <w:lang w:val="en-US"/>
        </w:rPr>
        <w:t>UNIVERSITETET I BERGEN</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Matematisk-naturvitenskapelig embetseksamen</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Subject: GFJ 273 Seismic Instrumentation</w:t>
      </w:r>
    </w:p>
    <w:p>
      <w:pPr>
        <w:pStyle w:val="Normal"/>
        <w:suppressAutoHyphens w:val="true"/>
        <w:spacing w:lineRule="atLeast" w:line="240"/>
        <w:rPr>
          <w:lang w:val="en-US"/>
        </w:rPr>
      </w:pPr>
      <w:r>
        <w:rPr>
          <w:lang w:val="en-US"/>
        </w:rPr>
        <w:t>Wednesday, June 5, 1996,  0900-1400 hr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Permitted remedy: Calculator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A total of 100 points is possible for this exam. The number of points for each question is indicated.</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1, 10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et up an experiment to measure the internal resistance of a battery using a multimeter and an external resistor.</w:t>
      </w:r>
    </w:p>
    <w:p>
      <w:pPr>
        <w:pStyle w:val="Normal"/>
        <w:suppressAutoHyphens w:val="true"/>
        <w:spacing w:lineRule="atLeast" w:line="240"/>
        <w:rPr>
          <w:lang w:val="en-US"/>
        </w:rPr>
      </w:pPr>
      <w:r>
        <w:rPr>
          <w:lang w:val="en-US"/>
        </w:rPr>
        <w:t>- If two batteries of the same type have different internal resistance, what does this tell you about the state of charge.</w:t>
      </w:r>
    </w:p>
    <w:p>
      <w:pPr>
        <w:pStyle w:val="Normal"/>
        <w:suppressAutoHyphens w:val="true"/>
        <w:spacing w:lineRule="atLeast" w:line="240"/>
        <w:rPr>
          <w:lang w:val="en-US"/>
        </w:rPr>
      </w:pPr>
      <w:r>
        <w:rPr>
          <w:lang w:val="en-US"/>
        </w:rPr>
        <w:t>- A car battery has an unloaded voltage of 12.44 V. What is the approximate % charge.</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2, 8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A 1 micro F capacitor is charged with 10 V. A digital voltmeter with an internal resistance of 10 Mohm is connected to the capacitor. How long time does it take before the meter shows 3.7 V. How long before it shows 1.0 V.</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3, 8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Construct an RC low pass filter with a cutoff frequency of 10 Hz. Assuming the resistor has a value of 1 Mohm, what is the value of the capacitor. Schematically draw the frequency response (log-log) and indicate the slope of the curve.</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4,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 A seismometer has a natural period of 5 secs, a generator constant of 200 V/(m/s). It is connected to an oscilloscope set to a sensitivity of 1mv pr division. How large must the earth velocity (p-p) at 10 Hz be in order to be able to see the signal on the oscilloscope with an amplitude of 6 divisions (p-p).    </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5, 8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An amplifier with the input shorted has an output of 10 mv p-p of noise. The maximum output of the amplifier is 5 V p-p. What is the dynamic range. Assuming an amplifier gain of 84 dB, and an input signal of 1 micro V, what will the signal to noise ratio of the output signal be.</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6, 1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Explain the principles behind the forced balanced accelerometer. If a 0.5 g accelerometer with a sensitivity of 10 V/g is inclined 20 degrees to the north, what is the output from the 3 compone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7, 1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A weight of 10 g is lifted off a seismometer. This gives a pulse of 20 mV amplitude out of the signal coil. A DC pulse of 20 mA into the calibration coil gives and amplitude of 30 mV. Calculate the seismometer calibration coil motor constant. If the seismometer mass is 2 kg, the generator constant is 200 V/(m/s) and a sine wave of 10 mA (p-p) at 10 Hz is input to the calibration coil, what is the equivalent earth displacement (p-p) at 10 Hz.</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8, 11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eismometers with 10 Hz and a 1 Hz natural periods respectively are recording the same background noise. At 5 Hz the output from the 1 Hz seismometer is 10 mV and the output from the 10 Hz seismometer is 0.1 mV. The 1 Hz seismometer has a generator constant of 1000 V/(m/s) and both seismometers are critically damped. What is the generator constant of the 10 Hz seismometer.</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9,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A digital voltmeter has a range from -2000 mV to 2000 Mv. How many bits does the A/D converter in the voltmeter have.</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10, 1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Explain the principle behind the standard STA/LTA seismic trigger. Why are filters used. Why is it important to remove the DC.</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b-NO" w:bidi="ar-SA" w:eastAsia="zh-C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31:00Z</dcterms:created>
  <dc:creator>njojh</dc:creator>
  <dc:description/>
  <dc:language>en-US</dc:language>
  <cp:lastModifiedBy>njojh</cp:lastModifiedBy>
  <dcterms:modified xsi:type="dcterms:W3CDTF">2006-02-17T12:31:00Z</dcterms:modified>
  <cp:revision>2</cp:revision>
  <dc:subject/>
  <dc:title>UNIVERSITETET I BERGEN</dc:title>
</cp:coreProperties>
</file>