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b/>
          <w:bCs/>
          <w:lang w:val="en-US"/>
        </w:rPr>
        <w:t>UNIVERSITETET I BERG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Matematisk-naturvitenskapelig embetseksame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Subject: GFJ 372 Seismic Instrumentation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Thursday, March 26, 1998,  0900-1400 hr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Permitted remedy: Calculator, English dictionary 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 total of 100 points is possible for this exam. The number of points for each question is indicate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 battery has a voltage of 12.5 V, a nominal capacity of 100 A-hours. If it is charged with a constant current of 0.5 A, how long will it take to fully charge the battery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2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3 resistors are connected to a 12 V battery as shown below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    </w:t>
      </w:r>
      <w:r>
        <w:rPr>
          <w:lang w:val="en-US"/>
        </w:rPr>
        <w:t>------------------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                     </w:t>
      </w:r>
      <w:r>
        <w:rPr>
          <w:lang w:val="en-US"/>
        </w:rPr>
        <w:t>|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                     </w:t>
      </w:r>
      <w:r>
        <w:rPr>
          <w:lang w:val="en-US"/>
        </w:rPr>
        <w:t>|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                     </w:t>
      </w:r>
      <w:r>
        <w:rPr>
          <w:lang w:val="en-US"/>
        </w:rPr>
        <w:t>|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</w:t>
      </w:r>
      <w:r>
        <w:rPr>
          <w:lang w:val="en-US"/>
        </w:rPr>
        <w:t>12 V            -------|-------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              </w:t>
      </w:r>
      <w:r>
        <w:rPr>
          <w:lang w:val="en-US"/>
        </w:rPr>
        <w:t>|      |      |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              </w:t>
      </w:r>
      <w:r>
        <w:rPr>
          <w:lang w:val="en-US"/>
        </w:rPr>
        <w:t>R1     R2     R3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              </w:t>
      </w:r>
      <w:r>
        <w:rPr>
          <w:lang w:val="en-US"/>
        </w:rPr>
        <w:t>|      |      |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    </w:t>
      </w:r>
      <w:r>
        <w:rPr>
          <w:lang w:val="en-US"/>
        </w:rPr>
        <w:t xml:space="preserve">-------------------------               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rFonts w:eastAsia="Courier;Courier"/>
          <w:lang w:val="en-US"/>
        </w:rPr>
        <w:t xml:space="preserve">      </w:t>
      </w:r>
      <w:r>
        <w:rPr>
          <w:lang w:val="en-US"/>
        </w:rPr>
        <w:t>R1=R2= 3 ohm, R3= 6 ohm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Calculate the current through each resistor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equivalent resistance to the 3 resistors in parallel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rFonts w:eastAsia="Courier;Courier"/>
          <w:lang w:val="en-US"/>
        </w:rPr>
      </w:pPr>
      <w:r>
        <w:rPr>
          <w:rFonts w:eastAsia="Courier;Courier"/>
          <w:lang w:val="en-US"/>
        </w:rPr>
        <w:t xml:space="preserve">                       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3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A solar panel gives out 20 V. When shorted, the current is 1 A. When connected to a car battery, the voltage is 14 V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Calculate solar panel internal resistanc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charging current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4, 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What is the problem of ambient electrical noise pickup and how can we eliminate it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5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- A seismometer has a natural period of 5 secs, a generator constant of 200 V/(m/s). It is connected to an oscilloscope set to a sensitivity of 1mv pr division. How large must the earth velocity (p-p) at 10 Hz be in order to be able to see the signal on the oscilloscope with an amplitude of 6 divisions (p-p). 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6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A seismometer has a critical damping resistance of 10 kohm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total circuit resistance to get 70% of critical damping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The internal resistance is 4 kohm.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big a damping resistor must be connected to obtain 70 % of critical damping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7, 15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A weight of 10 g is lifted off a seismometer. This gives a pulse of 20 mV amplitude out of the signal coil. A DC pulse of 20 mA into the calibration coil gives and amplitude of 30 mV. Calculate the seismometer calibration coil motor constant. If the seismometer mass is 2 kg, the generator constant is 200 V/(m/s) and a sine wave of 10 mA (p-p) at 10 Hz is input to the calibration coil, what is the equivalent earth displacement (p-p) at 10 Hz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8, 6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A digital voltmeter has a range from -20000 mv to 20000 mv. How many bits does the A/D converter in the voltmeter have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9, 10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n accelerometer with a max sensitivity of 1 g is inclined 45 degrees to the north. The sensitivity is 10 v/g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output  on each of the 3 channels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0, 6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 digital seismic station has 3 channels of data. The sample rate is 100 samples/sec and a 24 bit A/D converter is used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The recording is continuous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How much data (Mbytes) are recorded in 24 hours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rFonts w:eastAsia="Courier;Courier"/>
          <w:lang w:val="en-US"/>
        </w:rPr>
      </w:pPr>
      <w:r>
        <w:rPr>
          <w:rFonts w:eastAsia="Courier;Courier"/>
          <w:lang w:val="en-US"/>
        </w:rPr>
        <w:t xml:space="preserve">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1, 6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t about what frequency is the seismic background noise at its maximum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 xml:space="preserve">What is a the typical background noise level in displacement at a low noise seismic station at 1 Hz ? 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2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How do we measure polarity of a seismometer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What is the polarity of the output voltage from the seismometer supposed to be when the ground moves down.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3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An amplifier has a gain of 66 db, how many times is the amplification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4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en increasing the damping of a seismometer, how is the free period changing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5, 2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the relation between RMS and peak to peak voltage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Question 16, 3 points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a low pass filter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  <w:t>- What is a band pass filter ?</w:t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tLeast" w:line="24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" w:cs="Courier;Courier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2:30:00Z</dcterms:created>
  <dc:creator>njojh</dc:creator>
  <dc:description/>
  <dc:language>en-US</dc:language>
  <cp:lastModifiedBy>njojh</cp:lastModifiedBy>
  <dcterms:modified xsi:type="dcterms:W3CDTF">2006-02-17T12:30:00Z</dcterms:modified>
  <cp:revision>2</cp:revision>
  <dc:subject/>
  <dc:title>UNIVERSITETET I BERGEN</dc:title>
</cp:coreProperties>
</file>