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lang w:val="en-US"/>
        </w:rPr>
      </w:pPr>
      <w:r>
        <w:rPr>
          <w:b/>
          <w:sz w:val="24"/>
          <w:lang w:val="en-US"/>
        </w:rPr>
        <w:t>UNIVERSITETET I BERGEN</w:t>
      </w:r>
    </w:p>
    <w:p>
      <w:pPr>
        <w:pStyle w:val="Normal"/>
        <w:suppressAutoHyphens w:val="true"/>
        <w:rPr>
          <w:rFonts w:eastAsia="Courier;Courier New"/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Matematisk-naturvitenskapelig embetseksamen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Subject: GFJ 372 Seismic Instrumentation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Thursday, June 9, 1999,  0900-1400 hrs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 xml:space="preserve">Permitted remedy: Calculator, English dictionary  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, 10 points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Set up an experiment to measure the internal resistance of a battery using a multimeter and an external resistor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If two batteries of the same type have different internal resistance, what does this tell you about the state of charge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A car battery has an unloaded voltage of 12.44 V. What is the approximate % charge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2, 5 points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3 resistors are connected to a 12 V battery as shown below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</w:t>
      </w:r>
      <w:r>
        <w:rPr>
          <w:sz w:val="24"/>
          <w:lang w:val="en-US"/>
        </w:rPr>
        <w:t>------------------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|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|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|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</w:t>
      </w:r>
      <w:r>
        <w:rPr>
          <w:sz w:val="24"/>
          <w:lang w:val="en-US"/>
        </w:rPr>
        <w:t>12 V            -------|-------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|      |      |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R1     R2     R3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|      |      |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-------------------------                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</w:t>
      </w:r>
      <w:r>
        <w:rPr>
          <w:sz w:val="24"/>
          <w:lang w:val="en-US"/>
        </w:rPr>
        <w:t>R1=R2= 3 ohm, R3= 6 ohm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Calculate the current through each resistor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What is the equivalent resistance to the 3 resistors in parallel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rFonts w:eastAsia="Courier;Courier New"/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                       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3, 8 points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Show the construction of a one pole low pass RC filt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If the resistor has a value of 1000 ohm, what is the value of the capacitor if the corner frequency is 10 hz 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Show the construction of a 2 pole low pass RC fil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4, 5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A seismometer is connected to an amplifier and a chart recorder. The seismometer has a natural period of 1 hz, a damping of 0.7 and a generator constant of 200 V/(m/sec). The amplifier has a gain of 40 dB and the char recorder a gain of 2m/V. The earths displacement is 100 nm at 0.5 hz, what is the amplitude on the chart recorder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5, 8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An amplifier has an output of 1 micro volt (p-p) when the input is shorted. The maximum output is 10 V (p-p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What is the dynamic ran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The amplifier is used with a signal which has a DC shift and the output DC shift of 4 V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What is the dynamic range of the AC signal which can be recorded without any clipping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6, 5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A seismometer has a generator constant of 200 V/m/s, a critical damping resistance of 5 kohm and an internal resistance of 3 kohm. If the desired damping is 0.6, calculate the damping resister to use and the corresponding loaded generator consta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7, 1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Recording is done with 2 seismometers, both 0.7 damped and with loaded generator constants of 100 V/(m/s). One seismometer has a natural frequency of 1.0 Hz and the other a natural frequency of 4.5 Hz. The earth’s background noise is 10 nm at 1.0 Hz and 0.1 nm at 10.0 H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Calculate the output of the sensors at 10 Hz and 1.0 H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The recording system can record a maximum of 1.0 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What is the dynamic range of earthquake recording above the seismic background noise at 10 and 1 Hz respectively  for both sensors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8, 5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A digital seismic station has 10 channels of data. The sample rate is 200 samples/sec and a 18 bit A/D converter is used. The data is compressed by a factor of 2. The recording is continuo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How much data (Mbytes) are recorded in 24 hours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Courier;Courier New"/>
          <w:sz w:val="24"/>
          <w:lang w:val="en-US"/>
        </w:rPr>
      </w:pPr>
      <w:r>
        <w:rPr>
          <w:rFonts w:eastAsia="Courier;Courier New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9, 1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Give an example of a one octave filt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What is the relation between acceleration power spectral density and displacement power spectral density 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If displacement power is proportional to d*d/f0 (2/3 octave filter) where d is rms displacement amplitude and f0 is filter center frequency, what is the relation between  d and acceleration power spectral density 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If the RMS displacement is 1 nm at 1 Hz measured with a 2/3 octave filter, what is the acceleration power spectral density 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Convert the acceleration power spectral density to dB relative to 1 (m/s**2)**2)/H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0, 10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Explain how the standard STA/LTA trigger work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Explain what effect a signal DC component can affect the operation of the trigger and how is corrected f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1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How do we measure polarity of a seismometer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What is the polarity of the output voltage from the seismometer supposed to be when the ground moves dow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2, 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When increasing the damping of a seismometer, how is the free period changing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3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A sine wave has 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A square wave has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4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What is the dynamic range of a 14 bit A/D converter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5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A 1g accelerometer with a max output of 10 V is inclined 10 degrees from vertical. What is the output from the vertical channel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6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What is a VCO and what is it used for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Question 17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- What is power supply ripple ?</w:t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6927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2" w:leader="none"/>
                              <w:tab w:val="right" w:pos="89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2" w:leader="none"/>
                        <w:tab w:val="right" w:pos="89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z w:val="24"/>
                        <w:lang w:val="en-US"/>
                      </w:rPr>
                      <w:tab/>
                      <w:tab/>
                    </w: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4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1:18:00Z</dcterms:created>
  <dc:creator>jens havskov</dc:creator>
  <dc:description/>
  <dc:language>en-US</dc:language>
  <cp:lastModifiedBy>Jens Havskov</cp:lastModifiedBy>
  <cp:lastPrinted>2002-05-22T07:53:00Z</cp:lastPrinted>
  <dcterms:modified xsi:type="dcterms:W3CDTF">2003-01-06T21:35:00Z</dcterms:modified>
  <cp:revision>5</cp:revision>
  <dc:subject/>
  <dc:title>UNIVERSITETET I BERGEN</dc:title>
</cp:coreProperties>
</file>