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Transcurrent plate boundary in California and its develo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images.google.com/imgres?imgurl=http://geography.sierra.cc.ca.us/booth/California/1_lithosphere/san_andreas_fault.jpg&amp;imgrefurl=http://geography.sierra.cc.ca.us/booth/California/1_lithosphere/geologic_development.htm&amp;h=332&amp;w=222&amp;sz=28&amp;tbnid=fqv7WvvbaUEUaM:&amp;tbnh=115&amp;tbnw=76&amp;hl=no&amp;start=5&amp;prev=/images%3Fq%3DSan%2BAndreas%2BFAult%26svnum%3D10%26hl%3Dno%26lr%3D%26sa%3D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field Experi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top">
        <w:r>
          <w:rPr>
            <w:rStyle w:val="InternetLink"/>
            <w:b/>
            <w:bCs/>
          </w:rPr>
          <w:t>www.mala.bc.ca/~earles/ parkfield-sep02.ht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rizo Plai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hyperlink r:id="rId4" w:tgtFrame="_top">
        <w:r>
          <w:rPr>
            <w:rStyle w:val="InternetLink"/>
            <w:b/>
            <w:bCs/>
          </w:rPr>
          <w:t>quake.wr.usgs.gov/ kap/carrizo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lace Creek Trail Gui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scec.org/wallacecreek/online/sa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downloads SAF</w:t>
      </w:r>
    </w:p>
    <w:p>
      <w:pPr>
        <w:pStyle w:val="Normal"/>
        <w:rPr/>
      </w:pPr>
      <w:hyperlink r:id="rId6">
        <w:r>
          <w:rPr>
            <w:rStyle w:val="InternetLink"/>
          </w:rPr>
          <w:t>http://www.scec.org/wallacecreek/online/sa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OD (San Andreas Observatory at Parkf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top">
        <w:r>
          <w:rPr>
            <w:rStyle w:val="InternetLink"/>
            <w:b/>
            <w:bCs/>
          </w:rPr>
          <w:t>www.icdp-online.de/ sites/sanandreas/index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/imgres?imgurl=http://geography.sierra.cc.ca.us/booth/California/1_lithosphere/san_andreas_fault.jpg&amp;imgrefurl=http://geography.sierra.cc.ca.us/booth/California/1_lithosphere/geologic_development.htm&amp;h=332&amp;w=222&amp;sz=28&amp;tbnid=fqv7WvvbaUEUaM:&amp;tbnh=115&amp;tbnw=76&amp;hl=no&amp;start=5&amp;prev=/images%3Fq%3DSan%2BAndreas%2BFAult%26svnum%3D10%26hl%3Dno%26lr%3D%26sa%3DG" TargetMode="External"/><Relationship Id="rId3" Type="http://schemas.openxmlformats.org/officeDocument/2006/relationships/hyperlink" Target="http://www.mala.bc.ca/~earles/parkfield-sep02.htm" TargetMode="External"/><Relationship Id="rId4" Type="http://schemas.openxmlformats.org/officeDocument/2006/relationships/hyperlink" Target="http://quake.wr.usgs.gov/kap/carrizo/" TargetMode="External"/><Relationship Id="rId5" Type="http://schemas.openxmlformats.org/officeDocument/2006/relationships/hyperlink" Target="http://www.scec.org/wallacecreek/online/saf.html" TargetMode="External"/><Relationship Id="rId6" Type="http://schemas.openxmlformats.org/officeDocument/2006/relationships/hyperlink" Target="http://www.scec.org/wallacecreek/online/saf.html" TargetMode="External"/><Relationship Id="rId7" Type="http://schemas.openxmlformats.org/officeDocument/2006/relationships/hyperlink" Target="http://www.icdp-online.de/sites/sanandreas/inde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43:00Z</dcterms:created>
  <dc:creator>Institutt for geovitenskap</dc:creator>
  <dc:description/>
  <cp:keywords/>
  <dc:language>en-US</dc:language>
  <cp:lastModifiedBy>Institutt for geovitenskap</cp:lastModifiedBy>
  <dcterms:modified xsi:type="dcterms:W3CDTF">2006-03-26T23:22:00Z</dcterms:modified>
  <cp:revision>4</cp:revision>
  <dc:subject/>
  <dc:title>Transcurrent plate boundary in California and its development:</dc:title>
</cp:coreProperties>
</file>