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Earthquake Potential in Western Anatolia and the Associated Hazard Assessment in Izmir, Turkey (EPiWA-II, 2008-2009)</w:t>
      </w:r>
    </w:p>
    <w:p>
      <w:pPr>
        <w:pStyle w:val="Normal"/>
        <w:rPr>
          <w:b/>
          <w:b/>
          <w:sz w:val="36"/>
          <w:szCs w:val="36"/>
        </w:rPr>
      </w:pPr>
      <w:r>
        <w:rPr>
          <w:b/>
          <w:sz w:val="36"/>
          <w:szCs w:val="36"/>
        </w:rPr>
      </w:r>
    </w:p>
    <w:p>
      <w:pPr>
        <w:pStyle w:val="Normal"/>
        <w:rPr/>
      </w:pPr>
      <w:r>
        <w:rPr/>
        <w:t>Project Proposal submitted to: Meltzerfondet, University of Bergen, Norway</w:t>
      </w:r>
    </w:p>
    <w:p>
      <w:pPr>
        <w:pStyle w:val="Normal"/>
        <w:rPr/>
      </w:pPr>
      <w:r>
        <w:rPr/>
        <w:t>Prepared by: K. Atakan</w:t>
      </w:r>
    </w:p>
    <w:p>
      <w:pPr>
        <w:pStyle w:val="Normal"/>
        <w:rPr/>
      </w:pPr>
      <w:r>
        <w:rPr/>
      </w:r>
    </w:p>
    <w:p>
      <w:pPr>
        <w:pStyle w:val="Normal"/>
        <w:rPr/>
      </w:pPr>
      <w:r>
        <w:rPr/>
      </w:r>
    </w:p>
    <w:p>
      <w:pPr>
        <w:pStyle w:val="Normal"/>
        <w:rPr>
          <w:b/>
          <w:b/>
        </w:rPr>
      </w:pPr>
      <w:r>
        <w:rPr>
          <w:b/>
        </w:rPr>
        <w:t>Principal Objectives:</w:t>
      </w:r>
    </w:p>
    <w:p>
      <w:pPr>
        <w:pStyle w:val="Normal"/>
        <w:rPr>
          <w:b/>
          <w:b/>
        </w:rPr>
      </w:pPr>
      <w:r>
        <w:rPr>
          <w:b/>
        </w:rPr>
      </w:r>
    </w:p>
    <w:p>
      <w:pPr>
        <w:pStyle w:val="Normal"/>
        <w:rPr/>
      </w:pPr>
      <w:r>
        <w:rPr/>
        <w:t>The present proposal is a continuation of the already funded project by Meltzerfondet in 2007, Phase-I, (ID: 7959). The main objective of the proposed study is to realistically estimate seismic hazard in western Anatolia with a focus in the city of Izmir, which is highly dependent upon the understanding of the fault behavior and hence the project aims to focus on investigating the earthquake potential of the selected active faults and preparing hazard maps. In Phase-I of the project preliminary hazard maps are being developed and these will be improved in the following way:</w:t>
      </w:r>
    </w:p>
    <w:p>
      <w:pPr>
        <w:pStyle w:val="Normal"/>
        <w:rPr/>
      </w:pPr>
      <w:r>
        <w:rPr/>
      </w:r>
    </w:p>
    <w:p>
      <w:pPr>
        <w:pStyle w:val="Normal"/>
        <w:rPr>
          <w:b/>
          <w:b/>
        </w:rPr>
      </w:pPr>
      <w:r>
        <w:rPr>
          <w:b/>
        </w:rPr>
        <w:t>Sub-goals:</w:t>
      </w:r>
    </w:p>
    <w:p>
      <w:pPr>
        <w:pStyle w:val="Normal"/>
        <w:rPr>
          <w:b/>
          <w:b/>
        </w:rPr>
      </w:pPr>
      <w:r>
        <w:rPr>
          <w:b/>
        </w:rPr>
      </w:r>
    </w:p>
    <w:p>
      <w:pPr>
        <w:pStyle w:val="Normal"/>
        <w:rPr/>
      </w:pPr>
      <w:r>
        <w:rPr/>
        <w:t>-Based on the identification of the significant faults (Phase-I) study in detail two selected faults through paleoseismological methods.</w:t>
      </w:r>
    </w:p>
    <w:p>
      <w:pPr>
        <w:pStyle w:val="Normal"/>
        <w:rPr/>
      </w:pPr>
      <w:r>
        <w:rPr/>
        <w:t xml:space="preserve">-Develop a kinematic model and segmentation for selected faults to understand fault behavior. </w:t>
      </w:r>
    </w:p>
    <w:p>
      <w:pPr>
        <w:pStyle w:val="Normal"/>
        <w:rPr/>
      </w:pPr>
      <w:r>
        <w:rPr/>
        <w:t>-Based on the compiled focal mechanism catalog (Phase-I), conduct inversion for regional crustal stress.</w:t>
      </w:r>
    </w:p>
    <w:p>
      <w:pPr>
        <w:pStyle w:val="Normal"/>
        <w:rPr/>
      </w:pPr>
      <w:r>
        <w:rPr/>
        <w:t xml:space="preserve">-Improve the developed model for fault interaction using stress transfer analysis. </w:t>
      </w:r>
    </w:p>
    <w:p>
      <w:pPr>
        <w:pStyle w:val="Normal"/>
        <w:rPr/>
      </w:pPr>
      <w:r>
        <w:rPr/>
        <w:t xml:space="preserve">-Expand the already conducted paleomagnetic fieldwork and compare the results with GPS velocity vectors. </w:t>
      </w:r>
    </w:p>
    <w:p>
      <w:pPr>
        <w:pStyle w:val="Normal"/>
        <w:rPr/>
      </w:pPr>
      <w:r>
        <w:rPr/>
        <w:t>-Integrate these results to build realistic earthquake rupture scenarios.</w:t>
      </w:r>
    </w:p>
    <w:p>
      <w:pPr>
        <w:pStyle w:val="Normal"/>
        <w:rPr/>
      </w:pPr>
      <w:r>
        <w:rPr/>
        <w:t>-Compute new ground motions and conduct a sensitivity study using hybrid kinematic methods and produce seismic hazard maps for Izmir.</w:t>
      </w:r>
    </w:p>
    <w:p>
      <w:pPr>
        <w:pStyle w:val="Normal"/>
        <w:rPr/>
      </w:pPr>
      <w:r>
        <w:rPr/>
      </w:r>
    </w:p>
    <w:p>
      <w:pPr>
        <w:pStyle w:val="Normal"/>
        <w:rPr>
          <w:b/>
          <w:b/>
        </w:rPr>
      </w:pPr>
      <w:r>
        <w:rPr>
          <w:b/>
        </w:rPr>
        <w:t>Project plan summary:</w:t>
      </w:r>
    </w:p>
    <w:p>
      <w:pPr>
        <w:pStyle w:val="Normal"/>
        <w:rPr>
          <w:b/>
          <w:b/>
        </w:rPr>
      </w:pPr>
      <w:r>
        <w:rPr>
          <w:b/>
        </w:rPr>
      </w:r>
    </w:p>
    <w:p>
      <w:pPr>
        <w:pStyle w:val="Normal"/>
        <w:rPr/>
      </w:pPr>
      <w:r>
        <w:rPr/>
        <w:t xml:space="preserve">Western Anatolia is actively deforming due to the plate convergence between the African and Eurasian plates. This deformation results in reactivating various fault systems in the region, as were demonstrated by destructive earthquakes in geological and historical times.  During recent history there have been three catastrophic earthquakes in Izmir, the third largest city in Turkey. These were separated in time by approximately 50 years, the latest in 1778. </w:t>
      </w:r>
    </w:p>
    <w:p>
      <w:pPr>
        <w:pStyle w:val="Normal"/>
        <w:rPr/>
      </w:pPr>
      <w:r>
        <w:rPr/>
      </w:r>
    </w:p>
    <w:p>
      <w:pPr>
        <w:pStyle w:val="Normal"/>
        <w:rPr/>
      </w:pPr>
      <w:r>
        <w:rPr/>
        <w:t xml:space="preserve">This project aims to provide a seismic hazard map for the region using state-of-the-art methodologies. We will adopt a method that takes into account the fault rupture complexity, since the seismic hazard in the area is controlled by the active faults close to main population centers. The proposed method is based on hybrid ground motion simulation for a given earthquake scenario. </w:t>
      </w:r>
    </w:p>
    <w:p>
      <w:pPr>
        <w:pStyle w:val="Normal"/>
        <w:rPr/>
      </w:pPr>
      <w:r>
        <w:rPr/>
      </w:r>
    </w:p>
    <w:p>
      <w:pPr>
        <w:pStyle w:val="Normal"/>
        <w:rPr/>
      </w:pPr>
      <w:r>
        <w:rPr/>
        <w:t>In order to obtain realistic results the active faults in the area need to be studied in further detail and the fault rupture complexity should be parameterized. Simulating ground motions based on a kinematic fault model provides the necessary details required by the engineering applications to reduce the consequences of strong ground shaking. The results will enable the local authorities to implement mitigation measures to reduce the earthquake risk.</w:t>
      </w:r>
    </w:p>
    <w:p>
      <w:pPr>
        <w:pStyle w:val="Normal"/>
        <w:rPr/>
      </w:pPr>
      <w:r>
        <w:rPr/>
      </w:r>
    </w:p>
    <w:p>
      <w:pPr>
        <w:pStyle w:val="Normal"/>
        <w:rPr/>
      </w:pPr>
      <w:r>
        <w:rPr>
          <w:b/>
        </w:rPr>
        <w:t>Project plan:</w:t>
      </w:r>
    </w:p>
    <w:p>
      <w:pPr>
        <w:pStyle w:val="Normal"/>
        <w:rPr>
          <w:b/>
          <w:b/>
        </w:rPr>
      </w:pPr>
      <w:r>
        <w:rPr>
          <w:b/>
        </w:rPr>
      </w:r>
    </w:p>
    <w:p>
      <w:pPr>
        <w:pStyle w:val="Normal"/>
        <w:rPr/>
      </w:pPr>
      <w:r>
        <w:rPr/>
        <w:t xml:space="preserve">The project aims to provide a seismic hazard assessment for western Anatolia with a special emphasis in Izmir, Turkey. Realistic ground motion simulations require a thorough understanding of the underlying processes and developing input earthquake scenario models will constitute an important part of the proposed study. In order to obtain an earthquake rupture scenario, active faults in the region need to be identified, mapped and their geometry, kinematics and activity level must be parameterized. </w:t>
      </w:r>
    </w:p>
    <w:p>
      <w:pPr>
        <w:pStyle w:val="Normal"/>
        <w:rPr/>
      </w:pPr>
      <w:r>
        <w:rPr/>
      </w:r>
    </w:p>
    <w:p>
      <w:pPr>
        <w:pStyle w:val="Normal"/>
        <w:rPr/>
      </w:pPr>
      <w:r>
        <w:rPr/>
        <w:t>In Phase-I studies of the regional geology and tectonics provided the necessary framework for identifying the location of possible active faults in the region (Figure 1). Based on the ground motion simulation results from Phase-I we have selected the most critical faults for further hazard modeling (Figure 2). Scenario based hazard modeling will be conducted through various methodologies: Analysis of existing historical and instrumental seismicity and focal mechanism inversion for regional stress will provide a kinematic model for the region. Stress transfer analysis for fault interactions, interpretation of existing GPS-velocity data and analysis of paleomagnetic-data collected during Phase-I will help understanding possible block rotations. The field-work in paleoseismicity, conducted in Phase-I, will serve as a basis to assess fault segmentation models and behaviour.</w:t>
      </w:r>
    </w:p>
    <w:p>
      <w:pPr>
        <w:pStyle w:val="Normal"/>
        <w:rPr/>
      </w:pPr>
      <w:r>
        <w:rPr/>
      </w:r>
    </w:p>
    <w:p>
      <w:pPr>
        <w:pStyle w:val="Normal"/>
        <w:rPr/>
      </w:pPr>
      <w:r>
        <w:rPr/>
        <w:t xml:space="preserve">In conducting seismic hazard we have in Phase-I focused on identifying the most critical earthquake scenarios for Izmir. Our preliminary simulations show very clearly that two faults are of special concern with regard to seismic hazard in Izmir. In the present proposal (Phase-II) we will focus on further developing realistic scenarios on these two faults. One of these, Izmir fault, lies directly underneath the metropolitan area of Izmir (Figure 3).  </w:t>
      </w:r>
    </w:p>
    <w:p>
      <w:pPr>
        <w:pStyle w:val="Normal"/>
        <w:rPr/>
      </w:pPr>
      <w:r>
        <w:rPr/>
      </w:r>
    </w:p>
    <w:p>
      <w:pPr>
        <w:pStyle w:val="Normal"/>
        <w:rPr/>
      </w:pPr>
      <w:r>
        <w:rPr/>
        <w:t>From a paleoseismological point of view Phase-II will be useful since there are suitable sites to perform detailed investigations, potentially useful to acquire data on timing and slip-rate of surface faulting. Especially parts of the Tuzla fault and the western termination of the Izmir fault seem to be areas where focused work can be done. In addition, Gülbahce pull-apart basin and the northern part of Seferehisar fault should be included. Furthermore, a detailed geomorphological analysis along the coastal areas will be useful to understand the meaning of the observed flat surfaces around Izmir.</w:t>
      </w:r>
    </w:p>
    <w:p>
      <w:pPr>
        <w:pStyle w:val="Normal"/>
        <w:rPr/>
      </w:pPr>
      <w:r>
        <w:rPr/>
      </w:r>
    </w:p>
    <w:p>
      <w:pPr>
        <w:pStyle w:val="Normal"/>
        <w:rPr/>
      </w:pPr>
      <w:r>
        <w:rPr/>
        <w:t>Paleoseismological field work provides the necessary input for building a kinematic model. Analysis of fault segmentation and behavior is an integrated part of this model build-up needed in constructing earthquake scenarios. Based on these models, it is possible to generate deterministic ground motion simulations. The ground motion simulation methodology adopted in Phase-I (Tottori, Japan - Pulido and Kubo, 2004; Istanbul, Turkey  - Pulido et al., 2004; Atakan et al., 2006; Sørensen et al., 2006, Sørensen et al., 2007a;  Sumatra, Indonesia - Sørensen et al., 2007b) has proven to be effective in estimating seismic hazard realistically as it is shown in Phase-I (Figure 3). In Phase-II the aim is to constrain the uncertainties associated with model parameters. Therefore a sensitivity study will be conducted, making use of the paleoseismological field results and the results from the stress transfer analysis already initiated in Phase-I. In order to be able to run several simulations in an effective way, the existing software needs to be improved. In this sense, we will implement substantial changes in the code by relevant experts. The resulting sensitivity study, based on the new software code, will significantly improve the ground motion simulation results obtained in Phase-I.</w:t>
      </w:r>
    </w:p>
    <w:p>
      <w:pPr>
        <w:pStyle w:val="Normal"/>
        <w:rPr/>
      </w:pPr>
      <w:r>
        <w:rPr/>
      </w:r>
    </w:p>
    <w:p>
      <w:pPr>
        <w:pStyle w:val="Normal"/>
        <w:rPr/>
      </w:pPr>
      <w:r>
        <w:rPr/>
        <w:t>Results from our ground motion simulations are useful in understanding the complexity of potential damage in the area, which is an essential prerequisite in addressing the earthquake risk in Izmir. In this respect, the proposed study is an integrated part and is meant as a preliminary study to address some of the tasks in the entire spectrum of earthquake risk assessment. The proposed project was originally planned for two years. In the mean time a larger European collaborative project proposal (HAZTEC) has been submitted to the Topo-Europe program of European Science Foundation (ESF), which is built partly upon the results from Phase-I of the present proposal. The HAZTEC proposal has already passed the first evaluation stage, and is currently being reviewed for final decision. If successful, it is planned to start in the end of 2008. Therefore the present proposal (Phase-II) will be important to serve as a bridge between the two complementary projects (Phase-I and HAZTEC). However, in case the funding for HAZTEC is not granted, the entire EPiWA project (Phase-I and II) will provide meaningful results.</w:t>
      </w:r>
    </w:p>
    <w:p>
      <w:pPr>
        <w:pStyle w:val="Normal"/>
        <w:rPr/>
      </w:pPr>
      <w:r>
        <w:rPr/>
      </w:r>
    </w:p>
    <w:p>
      <w:pPr>
        <w:pStyle w:val="Normal"/>
        <w:rPr/>
      </w:pPr>
      <w:r>
        <w:rPr/>
        <w:t xml:space="preserve">The collaborating partners for the present proposal are also included within the larger HAZTEC project consortium, and hence the integration to the possible continuation of the work is taken into account. The planned collaborations make use of various expertise of the scientists from well-recognized institutions in Europe (i.e.GFZ,Potsdam,Germany, INGV,Rome,Italy, University of Barcelona,Spain, University of Nice,France, University of Ulster,Northern-Ireland, METU,Ankara,Turkey and DEU,Izmir,Turkey). Significant amount of the cost regarding these collaborations are not included in the present proposal as they are funded by the home institutions. </w:t>
      </w:r>
    </w:p>
    <w:p>
      <w:pPr>
        <w:pStyle w:val="Normal"/>
        <w:rPr/>
      </w:pPr>
      <w:r>
        <w:rPr/>
      </w:r>
    </w:p>
    <w:p>
      <w:pPr>
        <w:pStyle w:val="Normal"/>
        <w:rPr/>
      </w:pPr>
      <w:r>
        <w:rPr/>
        <w:t>The proposed study requires significant amount of field-work and work-shops, which are reflected in the budget as “travel costs”. Minimum three field-campaigns and five work-sessions are planned during Phase-II, with minimum 4-5 participants and duration of 10-15 days. In addition, the cost of software improvement is included in the "project expenses".</w:t>
      </w:r>
    </w:p>
    <w:p>
      <w:pPr>
        <w:pStyle w:val="Normal"/>
        <w:rPr/>
      </w:pPr>
      <w:r>
        <w:rPr/>
      </w:r>
    </w:p>
    <w:p>
      <w:pPr>
        <w:pStyle w:val="Normal"/>
        <w:rPr>
          <w:b/>
          <w:b/>
          <w:sz w:val="28"/>
          <w:szCs w:val="28"/>
          <w:lang w:val="da-DK"/>
        </w:rPr>
      </w:pPr>
      <w:r>
        <w:rPr>
          <w:b/>
          <w:sz w:val="28"/>
          <w:szCs w:val="28"/>
          <w:lang w:val="da-DK"/>
        </w:rPr>
        <w:t>References:</w:t>
      </w:r>
    </w:p>
    <w:p>
      <w:pPr>
        <w:pStyle w:val="Normal"/>
        <w:rPr>
          <w:b/>
          <w:b/>
          <w:sz w:val="28"/>
          <w:szCs w:val="28"/>
          <w:lang w:val="da-DK"/>
        </w:rPr>
      </w:pPr>
      <w:r>
        <w:rPr>
          <w:b/>
          <w:sz w:val="28"/>
          <w:szCs w:val="28"/>
          <w:lang w:val="da-DK"/>
        </w:rPr>
      </w:r>
    </w:p>
    <w:p>
      <w:pPr>
        <w:pStyle w:val="Normal"/>
        <w:ind w:left="600" w:hanging="600"/>
        <w:rPr/>
      </w:pPr>
      <w:r>
        <w:rPr>
          <w:lang w:val="da-DK"/>
        </w:rPr>
        <w:t xml:space="preserve">Atakan,K.,Sørensen,M.B.,and Pulido,N.2006. </w:t>
      </w:r>
      <w:r>
        <w:rPr/>
        <w:t>Earthquake source complexity in the Marmara Sea and its influence in ground motion simulations. Proceedings of the 1st Int.Conf. on Earthquake Engineering and Seismology,Geneva,Switzerland. Paper-No.1318.</w:t>
      </w:r>
    </w:p>
    <w:p>
      <w:pPr>
        <w:pStyle w:val="Normal"/>
        <w:ind w:left="600" w:hanging="600"/>
        <w:rPr/>
      </w:pPr>
      <w:r>
        <w:rPr/>
        <w:t>Emre,O.,Ozalp,S.,Dogan,A.,Ozaksoy,V.,Yildirim,C.,Goktas,F.2005. Izmir yakin cevresinin diri faylari ve deprem potensiyelleri. MTA-Rapor-No.10754,75p.</w:t>
      </w:r>
    </w:p>
    <w:p>
      <w:pPr>
        <w:pStyle w:val="Normal"/>
        <w:ind w:left="600" w:hanging="600"/>
        <w:rPr/>
      </w:pPr>
      <w:r>
        <w:rPr/>
        <w:t>Pulido,N.,and Kubo,T. 2004. Near-fault strong motion complexity of the 2000 Tottori earthquake (Japan) from a broadband source asperity model, Tectonophysics,390,177</w:t>
        <w:softHyphen/>
        <w:t>192.</w:t>
      </w:r>
    </w:p>
    <w:p>
      <w:pPr>
        <w:pStyle w:val="Normal"/>
        <w:ind w:left="600" w:hanging="600"/>
        <w:rPr/>
      </w:pPr>
      <w:r>
        <w:rPr/>
        <w:t>Pulido,N.,Ojeda,A.,Atakan,K.,Kubo,T.2004. Strong ground motion estimation in the Marmara Sea region (Turkey) based on a scenario earthquake. Tectonophysics,391,357-374.</w:t>
      </w:r>
    </w:p>
    <w:p>
      <w:pPr>
        <w:pStyle w:val="Normal"/>
        <w:ind w:left="600" w:hanging="600"/>
        <w:rPr/>
      </w:pPr>
      <w:r>
        <w:rPr/>
        <w:t xml:space="preserve">Sørensen,M.B.,Oprsal,I.,Bonnefoy-Claudet,S.,Atakan,K.,Mai,M.,Pulido,N.,Yalciner,C.2006. Local site effects in Ataköy, Istanbul, Turkey, due to a future large earthquake in the Marmara Sea.GJI,167,1413-1424. </w:t>
      </w:r>
    </w:p>
    <w:p>
      <w:pPr>
        <w:pStyle w:val="Normal"/>
        <w:ind w:left="600" w:hanging="600"/>
        <w:rPr/>
      </w:pPr>
      <w:r>
        <w:rPr/>
        <w:t>Sørensen,M.B.,Pulido,N.,Atakan,K.2007a. Sensitivity of ground motion simulations to earthquake source parameters: A case study for Istanbul, Turkey. BSSA., Vol.97,No.3,881-900</w:t>
      </w:r>
    </w:p>
    <w:p>
      <w:pPr>
        <w:pStyle w:val="Normal"/>
        <w:ind w:left="600" w:hanging="600"/>
        <w:rPr/>
      </w:pPr>
      <w:r>
        <w:rPr/>
        <w:t>Sørensen,M.B.,Atakan,K.,Pulido,N.2007b. Simulated strong ground motions for the great Sumatra-Andaman earthquake of December 26, 2004, M=9.3. BSSA, Vol.97, No.1A,S139-S151.</w:t>
      </w:r>
    </w:p>
    <w:p>
      <w:pPr>
        <w:pStyle w:val="Normal"/>
        <w:rPr/>
      </w:pPr>
      <w:r>
        <w:rPr/>
      </w:r>
    </w:p>
    <w:p>
      <w:pPr>
        <w:pStyle w:val="Normal"/>
        <w:rPr/>
      </w:pPr>
      <w:r>
        <w:rPr/>
      </w:r>
    </w:p>
    <w:p>
      <w:pPr>
        <w:pStyle w:val="Normal"/>
        <w:rPr>
          <w:b/>
          <w:b/>
        </w:rPr>
      </w:pPr>
      <w:r>
        <w:rPr>
          <w:b/>
        </w:rPr>
        <w:t>Active Partners:</w:t>
      </w:r>
    </w:p>
    <w:p>
      <w:pPr>
        <w:pStyle w:val="Normal"/>
        <w:rPr>
          <w:b/>
          <w:b/>
        </w:rPr>
      </w:pPr>
      <w:r>
        <w:rPr>
          <w:b/>
        </w:rPr>
      </w:r>
    </w:p>
    <w:p>
      <w:pPr>
        <w:pStyle w:val="Normal"/>
        <w:rPr/>
      </w:pPr>
      <w:r>
        <w:rPr/>
        <w:t>Following are the active project partners with their affiliations and expertise given in parantheses:</w:t>
      </w:r>
    </w:p>
    <w:p>
      <w:pPr>
        <w:pStyle w:val="Normal"/>
        <w:rPr/>
      </w:pPr>
      <w:r>
        <w:rPr/>
      </w:r>
    </w:p>
    <w:p>
      <w:pPr>
        <w:pStyle w:val="Normal"/>
        <w:rPr/>
      </w:pPr>
      <w:r>
        <w:rPr/>
        <w:t>Prof. Ritske Huismans (crustal modeling), Assoc.Prof. Harald Walderhaug (paleomagnetism) and Louise W.Bjerrum (ground motion modeling), Dept.Earth Sci. Univ.Bergen, Norway</w:t>
      </w:r>
    </w:p>
    <w:p>
      <w:pPr>
        <w:pStyle w:val="Normal"/>
        <w:rPr/>
      </w:pPr>
      <w:r>
        <w:rPr/>
        <w:t>Prof. Jacques Angelier (seismotectonics), Geoscience Azur, Univ.Nice, France</w:t>
      </w:r>
    </w:p>
    <w:p>
      <w:pPr>
        <w:pStyle w:val="Normal"/>
        <w:rPr/>
      </w:pPr>
      <w:r>
        <w:rPr/>
        <w:t>Dr. Daniela Pantosti (paleoseismology) and Dr. Stefano Pucci (paleoseismology), Nat.Inst.Geophys.Volc., Rome, Italy</w:t>
      </w:r>
    </w:p>
    <w:p>
      <w:pPr>
        <w:pStyle w:val="Normal"/>
        <w:rPr/>
      </w:pPr>
      <w:r>
        <w:rPr/>
        <w:t>Prof. Pere Santanach (paleoseismology) and Assoc.Prof. Eulalia Masana (paleoseismology), Univ.Barcelona, Spain</w:t>
      </w:r>
    </w:p>
    <w:p>
      <w:pPr>
        <w:pStyle w:val="Normal"/>
        <w:rPr/>
      </w:pPr>
      <w:r>
        <w:rPr/>
        <w:t>Assoc.Prof. Suleyman Nalbant (stress-transfer modeling), Univ.Ulster, N.Ireland</w:t>
      </w:r>
    </w:p>
    <w:p>
      <w:pPr>
        <w:pStyle w:val="Normal"/>
        <w:rPr/>
      </w:pPr>
      <w:r>
        <w:rPr/>
        <w:t>Dr. Mathilde B.Sørensen (ground motion modeling), GeoForshungZentrum, Potsdam, Germany</w:t>
      </w:r>
    </w:p>
    <w:p>
      <w:pPr>
        <w:pStyle w:val="Normal"/>
        <w:rPr/>
      </w:pPr>
      <w:r>
        <w:rPr/>
        <w:t>Prof. Coskun Sari (geophysics), Dr. Talip Güngör (geology), Dok.Eylul Univ., Izmir, Turkey</w:t>
      </w:r>
    </w:p>
    <w:p>
      <w:pPr>
        <w:pStyle w:val="Normal"/>
        <w:rPr/>
      </w:pPr>
      <w:r>
        <w:rPr/>
        <w:t>Dr. Nelson Pulido (seismology), NIED, Tsukuba, Japan</w:t>
      </w:r>
    </w:p>
    <w:p>
      <w:pPr>
        <w:pStyle w:val="Normal"/>
        <w:rPr/>
      </w:pPr>
      <w:r>
        <w:rPr/>
      </w:r>
    </w:p>
    <w:p>
      <w:pPr>
        <w:pStyle w:val="Normal"/>
        <w:rPr>
          <w:b/>
          <w:b/>
        </w:rPr>
      </w:pPr>
      <w:r>
        <w:rPr>
          <w:b/>
        </w:rPr>
        <w:t>Project publication plan:</w:t>
      </w:r>
    </w:p>
    <w:p>
      <w:pPr>
        <w:pStyle w:val="Normal"/>
        <w:rPr>
          <w:b/>
          <w:b/>
        </w:rPr>
      </w:pPr>
      <w:r>
        <w:rPr>
          <w:b/>
        </w:rPr>
      </w:r>
    </w:p>
    <w:p>
      <w:pPr>
        <w:pStyle w:val="Normal"/>
        <w:rPr/>
      </w:pPr>
      <w:r>
        <w:rPr/>
        <w:t xml:space="preserve">Project results are expected to have an important impact on the society in the region and therefore we will disseminate these at appropriate scientific and public fora. </w:t>
      </w:r>
    </w:p>
    <w:p>
      <w:pPr>
        <w:pStyle w:val="Normal"/>
        <w:rPr/>
      </w:pPr>
      <w:r>
        <w:rPr/>
        <w:t>Therefore we will prepare several presentations in scientific conferences such as European Geosciences Union, American Geophysical Union, etc., and for local government authorities who are responsible for urban planning and risk mitigation.</w:t>
      </w:r>
    </w:p>
    <w:p>
      <w:pPr>
        <w:pStyle w:val="Normal"/>
        <w:rPr/>
      </w:pPr>
      <w:r>
        <w:rPr/>
      </w:r>
    </w:p>
    <w:p>
      <w:pPr>
        <w:pStyle w:val="Normal"/>
        <w:rPr/>
      </w:pPr>
      <w:r>
        <w:rPr/>
        <w:t>In addition three papers are planned to be submitted to international scientific journals:</w:t>
      </w:r>
    </w:p>
    <w:p>
      <w:pPr>
        <w:pStyle w:val="Normal"/>
        <w:rPr/>
      </w:pPr>
      <w:r>
        <w:rPr/>
        <w:t>1. Seismotectonic model of Western Anatolia</w:t>
      </w:r>
    </w:p>
    <w:p>
      <w:pPr>
        <w:pStyle w:val="Normal"/>
        <w:rPr/>
      </w:pPr>
      <w:r>
        <w:rPr/>
        <w:t>2. Fault interactions and stress-transfer models in Izmir and its surroundings</w:t>
      </w:r>
    </w:p>
    <w:p>
      <w:pPr>
        <w:pStyle w:val="Normal"/>
        <w:rPr/>
      </w:pPr>
      <w:r>
        <w:rPr/>
        <w:t>3. Seismic hazard in Izmir, Turkey based on ground motion modeling</w:t>
      </w:r>
    </w:p>
    <w:sectPr>
      <w:footerReference w:type="default" r:id="rId2"/>
      <w:type w:val="nextPage"/>
      <w:pgSz w:w="11906" w:h="16838"/>
      <w:pgMar w:left="1797" w:right="1797" w:gutter="0" w:header="0"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PiWA-II</w:t>
      <w:tab/>
      <w:tab/>
      <w:t>December 2007</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9:53:00Z</dcterms:created>
  <dc:creator>Institutt for geovitenskap</dc:creator>
  <dc:description/>
  <cp:keywords/>
  <dc:language>en-US</dc:language>
  <cp:lastModifiedBy>Institutt for geovitenskap</cp:lastModifiedBy>
  <cp:lastPrinted>2006-11-27T10:27:00Z</cp:lastPrinted>
  <dcterms:modified xsi:type="dcterms:W3CDTF">2007-12-02T19:57:00Z</dcterms:modified>
  <cp:revision>4</cp:revision>
  <dc:subject/>
  <dc:title>Prosjektbeskrivelsen</dc:title>
</cp:coreProperties>
</file>