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335" cy="768350"/>
                    </a:xfrm>
                    <a:prstGeom prst="rect">
                      <a:avLst/>
                    </a:prstGeom>
                  </pic:spPr>
                </pic:pic>
              </a:graphicData>
            </a:graphic>
          </wp:inline>
        </w:drawing>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Jan Mayen</w:t>
      </w:r>
    </w:p>
    <w:p>
      <w:pPr>
        <w:pStyle w:val="Normal"/>
        <w:suppressAutoHyphens w:val="tru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Operation of seismic stations and data recorded during 1998</w:t>
      </w:r>
    </w:p>
    <w:p>
      <w:pPr>
        <w:pStyle w:val="Normal"/>
        <w:suppressAutoHyphens w:val="tru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513"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513"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513"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513" w:leader="none"/>
        </w:tabs>
        <w:suppressAutoHyphens w:val="true"/>
        <w:rPr>
          <w:rFonts w:ascii="Times New Roman" w:hAnsi="Times New Roman" w:eastAsia="Times New Roman" w:cs="Times New Roman"/>
        </w:rPr>
      </w:pPr>
      <w:r>
        <w:rPr>
          <w:rFonts w:eastAsia="Times New Roman" w:cs="Times New Roman" w:ascii="Times New Roman" w:hAnsi="Times New Roman"/>
        </w:rPr>
        <w:tab/>
        <w:t>Institute of Solid Earth Physics</w:t>
      </w:r>
    </w:p>
    <w:p>
      <w:pPr>
        <w:pStyle w:val="Normal"/>
        <w:tabs>
          <w:tab w:val="clear" w:pos="720"/>
          <w:tab w:val="center" w:pos="4513" w:leader="none"/>
        </w:tabs>
        <w:suppressAutoHyphens w:val="true"/>
        <w:rPr>
          <w:rFonts w:ascii="Times New Roman" w:hAnsi="Times New Roman" w:eastAsia="Times New Roman" w:cs="Times New Roman"/>
        </w:rPr>
      </w:pPr>
      <w:r>
        <w:rPr>
          <w:rFonts w:eastAsia="Times New Roman" w:cs="Times New Roman" w:ascii="Times New Roman" w:hAnsi="Times New Roman"/>
        </w:rPr>
        <w:tab/>
        <w:t>University of Bergen</w:t>
      </w:r>
    </w:p>
    <w:p>
      <w:pPr>
        <w:pStyle w:val="Normal"/>
        <w:tabs>
          <w:tab w:val="clear" w:pos="720"/>
          <w:tab w:val="center" w:pos="4513" w:leader="none"/>
        </w:tabs>
        <w:suppressAutoHyphens w:val="true"/>
        <w:rPr>
          <w:rFonts w:ascii="Times New Roman" w:hAnsi="Times New Roman" w:eastAsia="Times New Roman" w:cs="Times New Roman"/>
        </w:rPr>
      </w:pPr>
      <w:r>
        <w:rPr>
          <w:rFonts w:eastAsia="Times New Roman" w:cs="Times New Roman" w:ascii="Times New Roman" w:hAnsi="Times New Roman"/>
        </w:rPr>
        <w:tab/>
        <w:t>Allegaten 41</w:t>
      </w:r>
    </w:p>
    <w:p>
      <w:pPr>
        <w:pStyle w:val="Normal"/>
        <w:tabs>
          <w:tab w:val="clear" w:pos="720"/>
          <w:tab w:val="center" w:pos="4513" w:leader="none"/>
        </w:tabs>
        <w:suppressAutoHyphens w:val="true"/>
        <w:rPr>
          <w:rFonts w:ascii="Times New Roman" w:hAnsi="Times New Roman" w:eastAsia="Times New Roman" w:cs="Times New Roman"/>
        </w:rPr>
      </w:pPr>
      <w:r>
        <w:rPr>
          <w:rFonts w:eastAsia="Times New Roman" w:cs="Times New Roman" w:ascii="Times New Roman" w:hAnsi="Times New Roman"/>
        </w:rPr>
        <w:tab/>
        <w:t>5007 Bergen</w:t>
      </w:r>
    </w:p>
    <w:p>
      <w:pPr>
        <w:pStyle w:val="Normal"/>
        <w:tabs>
          <w:tab w:val="clear" w:pos="720"/>
          <w:tab w:val="center" w:pos="4513" w:leader="none"/>
        </w:tabs>
        <w:suppressAutoHyphens w:val="true"/>
        <w:rPr>
          <w:rFonts w:ascii="Times New Roman" w:hAnsi="Times New Roman" w:eastAsia="Times New Roman" w:cs="Times New Roman"/>
        </w:rPr>
      </w:pPr>
      <w:r>
        <w:rPr>
          <w:rFonts w:eastAsia="Times New Roman" w:cs="Times New Roman" w:ascii="Times New Roman" w:hAnsi="Times New Roman"/>
        </w:rPr>
        <w:tab/>
        <w:t>Norwa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513" w:leader="none"/>
        </w:tabs>
        <w:suppressAutoHyphens w:val="true"/>
        <w:rPr>
          <w:rFonts w:ascii="Times New Roman" w:hAnsi="Times New Roman" w:eastAsia="Times New Roman" w:cs="Times New Roman"/>
        </w:rPr>
      </w:pPr>
      <w:r>
        <w:rPr>
          <w:rFonts w:eastAsia="Times New Roman" w:cs="Times New Roman" w:ascii="Times New Roman" w:hAnsi="Times New Roman"/>
        </w:rPr>
        <w:tab/>
        <w:t>December 1998</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Introductio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is report has as its two purposes to give statistics of the station operation and to give an overview of the seismicity near Jan Mayen. These aspects are partly covered in the halfyearly reports of Norwegian seismicity but here no details of the Jan Mayen seismicity and station operation is given since the details not are available at the time of making the halfyearly repor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Station operatio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eismic network: This has operated at near 100% and no major problems have been observed. The stops has only been a few hour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Broad band station: The computer system has operated most of the year. However for the first three months of 1998 there has been software problems resulting in loss of data, mainly due to wrong timing. In other words, the data exists on tape but the timing is completely wrong making the data nearly useless. The details ar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imes with no useful data:</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1701" w:leader="none"/>
          <w:tab w:val="left" w:pos="1985" w:leader="none"/>
          <w:tab w:val="left" w:pos="3969"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January 1st   </w:t>
        <w:tab/>
        <w:t>-</w:t>
        <w:tab/>
        <w:t>March 27th</w:t>
        <w:tab/>
        <w:t xml:space="preserve">Data cut since October 1997, no broad band data </w:t>
        <w:tab/>
        <w:tab/>
        <w:tab/>
        <w:t>transmitted.</w:t>
      </w:r>
    </w:p>
    <w:p>
      <w:pPr>
        <w:pStyle w:val="Normal"/>
        <w:tabs>
          <w:tab w:val="clear" w:pos="720"/>
          <w:tab w:val="left" w:pos="-720" w:leader="none"/>
          <w:tab w:val="left" w:pos="1701" w:leader="none"/>
          <w:tab w:val="left" w:pos="1985" w:leader="none"/>
          <w:tab w:val="left" w:pos="3969"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April 15th  </w:t>
        <w:tab/>
        <w:t>-</w:t>
        <w:tab/>
        <w:t>April 16th</w:t>
        <w:tab/>
        <w:t xml:space="preserve">My mistake? </w:t>
      </w:r>
    </w:p>
    <w:p>
      <w:pPr>
        <w:pStyle w:val="Normal"/>
        <w:tabs>
          <w:tab w:val="clear" w:pos="720"/>
          <w:tab w:val="left" w:pos="-720" w:leader="none"/>
          <w:tab w:val="left" w:pos="1701" w:leader="none"/>
          <w:tab w:val="left" w:pos="1985" w:leader="none"/>
          <w:tab w:val="left" w:pos="3969"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September 27th </w:t>
        <w:tab/>
        <w:t>-</w:t>
        <w:tab/>
        <w:t>October 11th</w:t>
        <w:tab/>
        <w:t>Timing proble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Data recorded (not corrected for 1998)</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In 1997, 384 local earthquakes were recorded around Jan Mayen. Of these earthquakes, 198 could be located and are shown in Figure 1. The activity follows the usual zones along the Jan Mayen fracture zone to the north of the island as well as the Midatanltic ridge to the West of the island. There are a few earthquakes recorded just south of Jan Mayen and the origin of these events is not known. There are also 3 earthquakes just below the JMI station which is the only earthquakes recorded on land on Jan Mayen except for the events on the north tip of the island related to Beerenberg. The events below JMI are too small to be felt (M=1.7), however if slightly larger events  occur here, they should be clearly fel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largest earthquake in 1997 occurred on December 13 and had a magnitude of 5.3 Mb and was clearly felt on the island. It occurred to the west of the Jan Mayen (Figure 1) and was followed by numerous aftershocks. Within the following 2 days, 21 of the aftershock were large enough to be locate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Figure 2 shows the number of earthquakes located pr month in 1997 and pr year since 1982. It is seen that the activity in 1997 was similar to the yearly activity for the last years. The high number of earthquakes in 1988 is due to many aftershock of a large earthquake. Before 1988, the activity is apparently lower that today, but this is caused a less reliable recording system before 1988.</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In 1997, 38 teleseismic earthquakes were recorded on Jan Mayen (Figure 3). Of these, 21 were recorded on the broad band station (Table 1), while the remaining were recorded on the paper recorde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Figure 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Earthquakes located around Jan Mayen in 1997.</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M is magnitude.</w:t>
      </w:r>
      <w:r>
        <w:br w:type="page"/>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Figure 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tatistics of earthquakes located around Jan Maye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top figure shows number of earthquakes pr month in 1997 while the bottom figure shows the number of earthquakes pr year since 1982.</w:t>
      </w:r>
      <w:r>
        <w:br w:type="page"/>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Figure 3</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Epicenter of global earthquakes recorded on Jan Mayen in 1997.</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M is magnitud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able 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List of global earthquakes recorded on the Jan Mayen broad band station in 1997.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abbreviations are HRMM: Hour and minute, AGA: Agency locating the earthquak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NST: Number of stations used for location, Mb: Body wave magnitude and Ms: Surface wave magnitud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ear Date HRMM  Sec Latitud Longitud Depth AGA NST   Mb   M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7  2 4 0953 57.1  37.570   57.319  10.0 PDE   4  5.6  4.7</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7  2 4 1037 49.1  37.952   58.545  10.0 BER  13  6.1  6.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97  2 5  8 1 59.9                        BER   3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97  2 6  016  0.1                        BER   1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7  220 0754 50.4  40.729  143.962  29.3 BER   9  5.7  5.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97  226  0 6 48.2                        BER   1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7  227 2108  9.1  30.654   67.918  25.4 BER  14  6.2  6.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7  228 1257 35.1  39.771   47.251  10.0 BER   9  5.8  5.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7  3 1 0604  7.1  38.096   76.671  22.0 BER   4  4.9  5.3</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7  3 4 1303  2.0  22.399   69.059  33.0 BER   7  5.3  5.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97  311 0526  0.3 </w:t>
        <w:noBreakHyphen/>
        <w:t xml:space="preserve">31.078 </w:t>
        <w:noBreakHyphen/>
        <w:t xml:space="preserve">177.732  10.0 PDE   8  5.6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7  311 1922  0.5   7.406  128.552  10.0 BER  16  6.7  6.6</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97  315  0 7 18.1                        BER   1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7  316 0551 37.2  34.941  137.411  25.6 BER   9  5.5  5.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97  317 0521  2.1  22.433  </w:t>
        <w:noBreakHyphen/>
        <w:t xml:space="preserve">61.835  33.0 NAO   3  4.5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97  317 0805 44.8  </w:t>
        <w:noBreakHyphen/>
        <w:t>7.374  105.932  33.0 BER   6  6.2  5.8</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97  318 1126 15.7  33.924   24.897  20.0 BER   5  5.1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7  320 0850 46.2  30.744   67.720  33.0 BER  14  5.5  5.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7 1013 1339 39.4  36.390   22.593  33.0 BER  16  6.2  6.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97 1017  0 3 42.6                        BER   3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97 1023 1407  5.7  42.755  </w:t>
        <w:noBreakHyphen/>
        <w:t>27.202  10.0 BER   4  5.0  4.0</w:t>
      </w:r>
    </w:p>
    <w:sectPr>
      <w:footerReference w:type="default" r:id="rId3"/>
      <w:type w:val="nextPage"/>
      <w:pgSz w:w="11906" w:h="16838"/>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152400</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rFonts w:ascii="Times Roman;Times New Roman" w:hAnsi="Times Roman;Times New Roman" w:eastAsia="Times Roman;Times New Roman" w:cs="Times Roman;Times New Roman"/>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rFonts w:ascii="Times Roman;Times New Roman" w:hAnsi="Times Roman;Times New Roman" w:eastAsia="Times Roman;Times New Roman" w:cs="Times Roman;Times New Roman"/>
                        <w:color w:val="auto"/>
                        <w:lang w:val="en-US"/>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5:35:00Z</dcterms:created>
  <dc:creator>seismo</dc:creator>
  <dc:description/>
  <dc:language>en-US</dc:language>
  <cp:lastModifiedBy>seismo</cp:lastModifiedBy>
  <dcterms:modified xsi:type="dcterms:W3CDTF">1999-01-08T15:35:00Z</dcterms:modified>
  <cp:revision>2</cp:revision>
  <dc:subject/>
  <dc:title>  </dc:title>
</cp:coreProperties>
</file>