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b w:val="false"/>
          <w:bCs w:val="false"/>
          <w:sz w:val="22"/>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94778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947785"/>
                        </a:xfrm>
                        <a:prstGeom prst="rect"/>
                        <a:solidFill>
                          <a:srgbClr val="FFFFFF">
                            <a:alpha val="0"/>
                          </a:srgbClr>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0</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170681109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 xml:space="preserve">REVISION OF FAULT PLANE SOLUTIONS IN THE UIB </w:t>
                            </w:r>
                          </w:p>
                          <w:p>
                            <w:pPr>
                              <w:pStyle w:val="Normal"/>
                              <w:jc w:val="center"/>
                              <w:rPr>
                                <w:sz w:val="28"/>
                              </w:rPr>
                            </w:pPr>
                            <w:r>
                              <w:rPr>
                                <w:b/>
                                <w:sz w:val="28"/>
                              </w:rPr>
                              <w:t>SEISMIC DATABASE, 1959-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MATHILDE BØTTGER SØRENS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Institute of Solid Earth Physics, University of Bergen</w:t>
                            </w:r>
                          </w:p>
                          <w:p>
                            <w:pPr>
                              <w:pStyle w:val="Normal"/>
                              <w:jc w:val="center"/>
                              <w:rPr>
                                <w:i/>
                                <w:i/>
                              </w:rPr>
                            </w:pPr>
                            <w:r>
                              <w:rPr>
                                <w:i/>
                              </w:rPr>
                              <w:t>Allégt.41, N-5007 Bergen, Norway</w:t>
                            </w:r>
                          </w:p>
                          <w:p>
                            <w:pPr>
                              <w:pStyle w:val="Normal"/>
                              <w:jc w:val="center"/>
                              <w:rPr>
                                <w:i/>
                                <w:i/>
                              </w:rPr>
                            </w:pPr>
                            <w:r>
                              <w:rPr>
                                <w:i/>
                              </w:rPr>
                              <w:t>Tel: +47-55-583420  Fax: +47-55-589669 E-mail: seismo@ifjf.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704.5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0</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100782881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 xml:space="preserve">REVISION OF FAULT PLANE SOLUTIONS IN THE UIB </w:t>
                      </w:r>
                    </w:p>
                    <w:p>
                      <w:pPr>
                        <w:pStyle w:val="Normal"/>
                        <w:jc w:val="center"/>
                        <w:rPr>
                          <w:sz w:val="28"/>
                        </w:rPr>
                      </w:pPr>
                      <w:r>
                        <w:rPr>
                          <w:b/>
                          <w:sz w:val="28"/>
                        </w:rPr>
                        <w:t>SEISMIC DATABASE, 1959-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rPr>
                        <w:t>MATHILDE BØTTGER SØRENSE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b/>
                        </w:rPr>
                        <w:t>Institute of Solid Earth Physics, University of Bergen</w:t>
                      </w:r>
                    </w:p>
                    <w:p>
                      <w:pPr>
                        <w:pStyle w:val="Normal"/>
                        <w:jc w:val="center"/>
                        <w:rPr>
                          <w:i/>
                          <w:i/>
                        </w:rPr>
                      </w:pPr>
                      <w:r>
                        <w:rPr>
                          <w:i/>
                        </w:rPr>
                        <w:t>Allégt.41, N-5007 Bergen, Norway</w:t>
                      </w:r>
                    </w:p>
                    <w:p>
                      <w:pPr>
                        <w:pStyle w:val="Normal"/>
                        <w:jc w:val="center"/>
                        <w:rPr>
                          <w:i/>
                          <w:i/>
                        </w:rPr>
                      </w:pPr>
                      <w:r>
                        <w:rPr>
                          <w:i/>
                        </w:rPr>
                        <w:t>Tel: +47-55-583420  Fax: +47-55-589669 E-mail: seismo@ifjf.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Heading1"/>
        <w:rPr/>
      </w:pPr>
      <w:r>
        <w:rPr/>
        <w:t>Introduction</w:t>
      </w:r>
    </w:p>
    <w:p>
      <w:pPr>
        <w:pStyle w:val="Normal"/>
        <w:rPr/>
      </w:pPr>
      <w:r>
        <w:rPr/>
      </w:r>
    </w:p>
    <w:p>
      <w:pPr>
        <w:pStyle w:val="Normal"/>
        <w:rPr/>
      </w:pPr>
      <w:r>
        <w:rPr/>
        <w:t xml:space="preserve">The database of earthquakes at IFJF, UiB (BER) contains fault plane solutions. Most of these solutions are made locally, however they have only recently been made in a systematic way. Some solutions, not made by BER, have been given without reference. No work has been done on estimating the quality of the fault plane solutions in the database. </w:t>
      </w:r>
    </w:p>
    <w:p>
      <w:pPr>
        <w:pStyle w:val="Normal"/>
        <w:rPr/>
      </w:pPr>
      <w:r>
        <w:rPr/>
        <w:t>The aim of this study is to examine the fault plane solutions in the BER database, to estimate the quality and to calculate new solutions if necessary. Besides, fault plane solutions from other studies have been included in the database.</w:t>
      </w:r>
    </w:p>
    <w:p>
      <w:pPr>
        <w:pStyle w:val="Normal"/>
        <w:rPr/>
      </w:pPr>
      <w:r>
        <w:rPr/>
      </w:r>
    </w:p>
    <w:p>
      <w:pPr>
        <w:pStyle w:val="Heading1"/>
        <w:rPr/>
      </w:pPr>
      <w:r>
        <w:rPr/>
      </w:r>
    </w:p>
    <w:p>
      <w:pPr>
        <w:pStyle w:val="Heading1"/>
        <w:rPr/>
      </w:pPr>
      <w:r>
        <w:rPr/>
        <w:t>Initial information in the database</w:t>
      </w:r>
    </w:p>
    <w:p>
      <w:pPr>
        <w:pStyle w:val="Normal"/>
        <w:rPr/>
      </w:pPr>
      <w:r>
        <w:rPr/>
      </w:r>
    </w:p>
    <w:p>
      <w:pPr>
        <w:pStyle w:val="Normal"/>
        <w:rPr/>
      </w:pPr>
      <w:r>
        <w:rPr/>
        <w:t>Before revising the database, a search was made for events with a fault plane solution already in the database.</w:t>
      </w:r>
    </w:p>
    <w:p>
      <w:pPr>
        <w:pStyle w:val="Normal"/>
        <w:rPr/>
      </w:pPr>
      <w:r>
        <w:rPr/>
        <w:t>The result was 56 events, which are listed with the initial solutions in Appendix 1.</w:t>
      </w:r>
    </w:p>
    <w:p>
      <w:pPr>
        <w:pStyle w:val="Normal"/>
        <w:rPr/>
      </w:pPr>
      <w:r>
        <w:rPr/>
        <w:t>A plot of these fault plane solutions is given in Figures 1 and 2.</w:t>
      </w:r>
    </w:p>
    <w:p>
      <w:pPr>
        <w:pStyle w:val="Normal"/>
        <w:rPr/>
      </w:pPr>
      <w:r>
        <w:rPr/>
        <w:t xml:space="preserve">For these solutions, little information is available and it is therefore difficult to find out how and when a solution has been determined, and by whom, except for the last few years. </w:t>
      </w:r>
    </w:p>
    <w:p>
      <w:pPr>
        <w:pStyle w:val="Normal"/>
        <w:rPr/>
      </w:pPr>
      <w:r>
        <w:rPr/>
      </w:r>
    </w:p>
    <w:p>
      <w:pPr>
        <w:pStyle w:val="Normal"/>
        <w:rPr/>
      </w:pPr>
      <w:r>
        <w:rPr/>
        <w:drawing>
          <wp:inline distT="0" distB="0" distL="0" distR="0">
            <wp:extent cx="4189095" cy="464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4189095" cy="4641850"/>
                    </a:xfrm>
                    <a:prstGeom prst="rect">
                      <a:avLst/>
                    </a:prstGeom>
                  </pic:spPr>
                </pic:pic>
              </a:graphicData>
            </a:graphic>
          </wp:inline>
        </w:drawing>
      </w:r>
    </w:p>
    <w:p>
      <w:pPr>
        <w:pStyle w:val="Normal"/>
        <w:rPr/>
      </w:pPr>
      <w:r>
        <w:rPr/>
        <w:t>Figure 1: Fault plane solutions before revision of the database.</w:t>
      </w:r>
    </w:p>
    <w:p>
      <w:pPr>
        <w:pStyle w:val="Normal"/>
        <w:rPr/>
      </w:pPr>
      <w:r>
        <w:rPr/>
      </w:r>
    </w:p>
    <w:p>
      <w:pPr>
        <w:pStyle w:val="Normal"/>
        <w:rPr/>
      </w:pPr>
      <w:r>
        <w:rPr/>
        <w:drawing>
          <wp:inline distT="0" distB="0" distL="0" distR="0">
            <wp:extent cx="4152900" cy="453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4152900" cy="4533265"/>
                    </a:xfrm>
                    <a:prstGeom prst="rect">
                      <a:avLst/>
                    </a:prstGeom>
                  </pic:spPr>
                </pic:pic>
              </a:graphicData>
            </a:graphic>
          </wp:inline>
        </w:drawing>
      </w:r>
    </w:p>
    <w:p>
      <w:pPr>
        <w:pStyle w:val="Normal"/>
        <w:rPr/>
      </w:pPr>
      <w:r>
        <w:rPr/>
        <w:t>Figure 2: Fault plane solutions in western Norway before revision of the database.</w:t>
      </w:r>
    </w:p>
    <w:p>
      <w:pPr>
        <w:pStyle w:val="Normal"/>
        <w:rPr/>
      </w:pPr>
      <w:r>
        <w:rPr/>
      </w:r>
    </w:p>
    <w:p>
      <w:pPr>
        <w:pStyle w:val="Heading1"/>
        <w:rPr/>
      </w:pPr>
      <w:r>
        <w:rPr/>
      </w:r>
    </w:p>
    <w:p>
      <w:pPr>
        <w:pStyle w:val="Heading1"/>
        <w:rPr/>
      </w:pPr>
      <w:r>
        <w:rPr/>
        <w:t>Revision of database</w:t>
      </w:r>
    </w:p>
    <w:p>
      <w:pPr>
        <w:pStyle w:val="Normal"/>
        <w:rPr/>
      </w:pPr>
      <w:r>
        <w:rPr/>
      </w:r>
    </w:p>
    <w:p>
      <w:pPr>
        <w:pStyle w:val="Normal"/>
        <w:rPr/>
      </w:pPr>
      <w:r>
        <w:rPr/>
        <w:t>The revision of the database included two steps. First, all events initially in the database have been checked, in some cases recalculated and in other cases deleted from the database. The deleted solutions are left as commented out. Secondly, fault plane solutions available from other studies have been included in the database.</w:t>
      </w:r>
    </w:p>
    <w:p>
      <w:pPr>
        <w:pStyle w:val="Normal"/>
        <w:rPr/>
      </w:pPr>
      <w:r>
        <w:rPr/>
        <w:t>A quality factor has been given to all solutions. The quality factor is based on the one used in the World Stress Map study (Zoback and Zoback 1989). The quality definitions are given in Appendix 2. This is a new field in the fault plane solution line in SEISAN, placed in column 78.</w:t>
      </w:r>
    </w:p>
    <w:p>
      <w:pPr>
        <w:pStyle w:val="Normal"/>
        <w:rPr/>
      </w:pPr>
      <w:r>
        <w:rPr/>
        <w:t>During the checking, 13 fault plane solutions were removed without calculation of a new solution. This was mainly done in cases with few polarity readings or when the solutions calculated with FOCMEC showed no consistency. 12 events were left in the database with their initial solution and 30 events had their solution modified. The modified solutions were either calculated with FOCMEC or provided by one of the references listed in Appendix 3.</w:t>
      </w:r>
    </w:p>
    <w:p>
      <w:pPr>
        <w:pStyle w:val="Normal"/>
        <w:rPr/>
      </w:pPr>
      <w:r>
        <w:rPr/>
        <w:t>One event was deleted from the database since it was registered twice (December 8</w:t>
      </w:r>
      <w:r>
        <w:rPr>
          <w:vertAlign w:val="superscript"/>
        </w:rPr>
        <w:t>th</w:t>
      </w:r>
      <w:r>
        <w:rPr/>
        <w:t xml:space="preserve"> 2000 at 00:48).</w:t>
      </w:r>
    </w:p>
    <w:p>
      <w:pPr>
        <w:pStyle w:val="Normal"/>
        <w:rPr/>
      </w:pPr>
      <w:r>
        <w:rPr/>
        <w:t>The new solutions included in the database mainly come from a list provided by Erik Hicks, NORSAR. The references to the solutions are listed in Appendix 3. In cases where both a solution from this list and a solution already in the database has been available, the solution from the list has been chosen, since these solutions are better documented than the ones in the database. This was the case for 23 events.</w:t>
      </w:r>
    </w:p>
    <w:p>
      <w:pPr>
        <w:pStyle w:val="Normal"/>
        <w:rPr/>
      </w:pPr>
      <w:r>
        <w:rPr/>
        <w:t>Besides, 104 new solutions from this list have been included. For all events in the database, comments and references have been included in the S-file of the event.</w:t>
      </w:r>
    </w:p>
    <w:p>
      <w:pPr>
        <w:pStyle w:val="Normal"/>
        <w:rPr/>
      </w:pPr>
      <w:r>
        <w:rPr/>
      </w:r>
    </w:p>
    <w:p>
      <w:pPr>
        <w:pStyle w:val="Heading1"/>
        <w:rPr/>
      </w:pPr>
      <w:r>
        <w:rPr/>
      </w:r>
    </w:p>
    <w:p>
      <w:pPr>
        <w:pStyle w:val="Heading1"/>
        <w:rPr/>
      </w:pPr>
      <w:r>
        <w:rPr/>
        <w:t>Information in database after revision</w:t>
      </w:r>
    </w:p>
    <w:p>
      <w:pPr>
        <w:pStyle w:val="Normal"/>
        <w:rPr/>
      </w:pPr>
      <w:r>
        <w:rPr/>
      </w:r>
    </w:p>
    <w:p>
      <w:pPr>
        <w:pStyle w:val="Normal"/>
        <w:rPr/>
      </w:pPr>
      <w:r>
        <w:rPr/>
        <w:t>After the revision of the database, 146 fault plane solutions are available. Plots of these solutions are shown in Figures 3 and 4, and the solutions are listed in Appendix 4.</w:t>
      </w:r>
    </w:p>
    <w:p>
      <w:pPr>
        <w:pStyle w:val="Normal"/>
        <w:rPr/>
      </w:pPr>
      <w:r>
        <w:rPr/>
      </w:r>
    </w:p>
    <w:p>
      <w:pPr>
        <w:pStyle w:val="Normal"/>
        <w:rPr/>
      </w:pPr>
      <w:r>
        <w:rPr/>
        <w:drawing>
          <wp:inline distT="0" distB="0" distL="0" distR="0">
            <wp:extent cx="4958715" cy="545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6" r="-7" b="-6"/>
                    <a:stretch>
                      <a:fillRect/>
                    </a:stretch>
                  </pic:blipFill>
                  <pic:spPr bwMode="auto">
                    <a:xfrm>
                      <a:off x="0" y="0"/>
                      <a:ext cx="4958715" cy="5455920"/>
                    </a:xfrm>
                    <a:prstGeom prst="rect">
                      <a:avLst/>
                    </a:prstGeom>
                  </pic:spPr>
                </pic:pic>
              </a:graphicData>
            </a:graphic>
          </wp:inline>
        </w:drawing>
      </w:r>
    </w:p>
    <w:p>
      <w:pPr>
        <w:pStyle w:val="Normal"/>
        <w:rPr/>
      </w:pPr>
      <w:r>
        <w:rPr/>
        <w:t>Figure 3: Fault plane solutions in the database after revision.</w:t>
      </w:r>
    </w:p>
    <w:p>
      <w:pPr>
        <w:pStyle w:val="Normal"/>
        <w:rPr/>
      </w:pPr>
      <w:r>
        <w:rPr/>
      </w:r>
    </w:p>
    <w:p>
      <w:pPr>
        <w:pStyle w:val="Normal"/>
        <w:rPr/>
      </w:pPr>
      <w:r>
        <w:rPr/>
        <w:drawing>
          <wp:inline distT="0" distB="0" distL="0" distR="0">
            <wp:extent cx="4922520" cy="532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6" r="-7" b="-6"/>
                    <a:stretch>
                      <a:fillRect/>
                    </a:stretch>
                  </pic:blipFill>
                  <pic:spPr bwMode="auto">
                    <a:xfrm>
                      <a:off x="0" y="0"/>
                      <a:ext cx="4922520" cy="5320665"/>
                    </a:xfrm>
                    <a:prstGeom prst="rect">
                      <a:avLst/>
                    </a:prstGeom>
                  </pic:spPr>
                </pic:pic>
              </a:graphicData>
            </a:graphic>
          </wp:inline>
        </w:drawing>
      </w:r>
    </w:p>
    <w:p>
      <w:pPr>
        <w:pStyle w:val="Normal"/>
        <w:rPr/>
      </w:pPr>
      <w:r>
        <w:rPr/>
        <w:t>Figure 4: Fault plane solutions in western Norway after revision of the database.</w:t>
      </w:r>
    </w:p>
    <w:p>
      <w:pPr>
        <w:pStyle w:val="Normal"/>
        <w:rPr/>
      </w:pPr>
      <w:r>
        <w:rPr/>
      </w:r>
    </w:p>
    <w:p>
      <w:pPr>
        <w:pStyle w:val="Normal"/>
        <w:rPr/>
      </w:pPr>
      <w:r>
        <w:rPr/>
      </w:r>
    </w:p>
    <w:p>
      <w:pPr>
        <w:pStyle w:val="Normal"/>
        <w:rPr/>
      </w:pPr>
      <w:r>
        <w:rPr/>
        <w:t>As is seen from Figures 3 and 4, the revision of the database has lead to a much better fault plane solution coverage in the Norwegian Sea and in South-east Norway.</w:t>
      </w:r>
    </w:p>
    <w:p>
      <w:pPr>
        <w:pStyle w:val="Normal"/>
        <w:rPr/>
      </w:pPr>
      <w:r>
        <w:rPr/>
        <w:t>A large amount of new information about fault plane solutions has been included in the database. The introduction of a quality factor gives the possibility of searching for solutions based on quality.</w:t>
      </w:r>
    </w:p>
    <w:p>
      <w:pPr>
        <w:pStyle w:val="Normal"/>
        <w:rPr/>
      </w:pPr>
      <w:r>
        <w:rPr/>
      </w:r>
      <w:r>
        <w:br w:type="page"/>
      </w:r>
    </w:p>
    <w:p>
      <w:pPr>
        <w:pStyle w:val="TextBodyIndent"/>
        <w:rPr/>
      </w:pPr>
      <w:r>
        <w:rPr/>
        <w:t xml:space="preserve">Appendix 1: </w:t>
        <w:tab/>
        <w:t>List of fault plane solutions in the BER database before revision.</w:t>
      </w:r>
    </w:p>
    <w:p>
      <w:pPr>
        <w:pStyle w:val="TextBodyIndent"/>
        <w:rPr/>
      </w:pPr>
      <w:r>
        <w:rPr/>
      </w:r>
    </w:p>
    <w:p>
      <w:pPr>
        <w:pStyle w:val="PlainText"/>
        <w:rPr>
          <w:rFonts w:eastAsia="MS Mincho;ＭＳ 明朝"/>
        </w:rPr>
      </w:pPr>
      <w:r>
        <w:rPr>
          <w:rFonts w:eastAsia="MS Mincho;ＭＳ 明朝"/>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ear Date HRMM  Sec Latitud Longitud Depth FF NST GAP   Mc   Ml  STRIK  DIP RAKE CH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23 1406 29.2  61.880    4.390  31.0     55  91  4.8         62    9   67  </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0  4 4 1253 18.7  61.645    1.881   9.1      7 297  3.0         20   20  110</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2  1 1 0803 57.6  67.789   15.022  11.0 F    8 109  3.6  3.1   267   76  -26</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2 11 8 1912 34.7  61.890    2.941  28.3     15 210  3.4  3.4    90    0   90</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3  1 2 2204 47.7  61.604    4.990  17.0 F    8 219  2.5        315   90   55</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3 1227 0520 44.3  61.264    2.748  10.0 F   57 158  3.3  3.3   152   48   31</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4  727 0942 42.2  62.641    3.866  13.0 F   16 199  3.7  3.7    19   54  -19</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4 1119 0907 31.2  60.159   11.056  15.0     17 162  3.3  3.3   246   66 –147</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317 2343 59.7  61.815    4.228  22.9     15 192  2.8  3.1   169   62   67</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620 2122 14.8  61.736    3.993  15.0     29 155  3.2  3.5   112   84   40</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822 0141  6.6  60.354    2.738  23.0 F   13 254  2.7  2.3   360   84   -7</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1113 0122  3.4  59.975   11.172  14.0 F   19 167  3.3  3.0   254   70  -78</w:t>
        <w:tab/>
        <w:t>M</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95 1113 0809 21.8  61.565    4.049  15.0 F   20 152  3.2  3.3   150   70   90</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5 1120 0401 59.4  60.064    5.400   5.0 FF  12 152  2.3  2.0   116   36   31</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5 12 8 0741 17.4  72.686    4.200  10.0 F   18 195  3.8  3.7   150   40    0</w:t>
        <w:tab/>
        <w:t>R</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5 1223 0555 18.8  60.900    4.211  11.0 F   10 227  2.3  2.0   150   10   90</w:t>
        <w:tab/>
        <w:t>K</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96  111 0100 34.8  60.066    4.967  14.0 F   10 183  2.1  1.7   350   20    0</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21 0216 33.3  69.449   23.926  10.0 F   22 162  4.1  3.6   174   54   64</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2 8 0441 45.2  61.051    2.897  24.0 F   16 217  2.7  2.6    86   36   31</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317 0328 20.4  60.227    5.176   7.1 F   13 179  2.3  2.4   328   74  -43</w:t>
        <w:tab/>
        <w:t>M</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96  330 1414 56.8  60.277    5.006   5.0 F   10 212  1.8  1.6   123   28  -42</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6  416 1027  4.0  62.006    5.393  13.0 F   19 153  2.7  2.8    24   70  -78</w:t>
        <w:tab/>
        <w:t>M</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96  6 7 1325 29.1  59.841    5.126  12.0 F   12 177  2.2  1.9     8   41   75</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625 0337 29.4  61.763    3.040  17.0 F   35 157  3.0  3.2   327   62  -10</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815 2341 13.2  59.881    5.744   6.0 F   12 126  2.1  1.6   327   62  -10</w:t>
        <w:tab/>
        <w:t>K</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0 0346 10.0  61.090    4.067  10.0 F   13 240  2.0  2.2   300   60    0</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1252 11.5  61.790    3.533  20.0 F   37 146  3.4  3.7   313   66  -32</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1257 44.0  61.749    3.541  20.0 F   35 145  3.3  3.8   312   61  -27</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2347 39.5  61.799    3.531  20.0 F   32 126  3.7  3.9   286   64  -55</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216 0409  4.6  61.018    3.773  20.0 F   26 136  3.0  2.8   297   52  -50</w:t>
        <w:tab/>
        <w:t>K</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7  1 1 1151 45.9  62.348    4.866   5.0 F   12 256  2.6  2.1   153   76   27</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7  114 1013 14.0  60.160    4.547   0.0 F    8 207  1.6  1.8   127   71  -68</w:t>
        <w:tab/>
        <w:t>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97  318 0553 52.8  66.380   -2.223  10.0 F   37 141  3.7  3.2   356   64  -15</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7  513 2207  9.8  60.961    3.720  19.0 F   26 135  3.1  2.9   296   71  -23</w:t>
        <w:tab/>
        <w:t>M</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97  812 0814 24.0  59.816    6.645  12.0 F   14  99  2.7  2.8   184   64   16</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7  915 1558 48.4  60.188    5.145   9.0 F   14 171  2.6  2.7   318   80  -28</w:t>
        <w:tab/>
        <w:t>R</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98  124 1652 18.5  59.590    4.634  10.0 F    7 263  2.2  1.4   260   30  -89</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8  310 0223 12.1  60.512    6.536   3.0 F    9 190  1.7  1.3   141   36  -53</w:t>
        <w:tab/>
        <w:t>M</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8  516 2354 56.0  53.002    2.414  15.0 F   30 185  3.8  3.1   256   71   36</w:t>
        <w:tab/>
        <w:t>K</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8 1128 0908  8.7  60.347    5.867  10.0 F   17  61  2.4  2.8   134   64   56</w:t>
        <w:tab/>
        <w:t>M</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9  124 1927 22.1  61.730    3.283   8.0 F   17 231  2.9  2.7     6   77  -37</w:t>
        <w:tab/>
        <w:t>R</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9  2 2 1730 56.8  61.622    3.387  12.0 F   12 264  2.3  1.8   124   64   56</w:t>
        <w:tab/>
        <w:t>K</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99  315 0228  6.4  61.165    3.967   7.0 F   12 264  2.1  1.5   340   44   22</w:t>
        <w:tab/>
        <w:t>R</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4 5 0313 31.7  59.368    1.589  15.0 F   27 128  3.0  2.6    25   45   45</w:t>
        <w:tab/>
        <w:t>M</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99  411 1811 11.1  61.429    4.254   6.5 F   17 231  2.6  2.7    75   70   52</w:t>
        <w:tab/>
        <w:t>M</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9  615 0112 57.3  61.926    4.585  15.0     15 249  2.1  2.0   321   62  -66</w:t>
        <w:tab/>
        <w:t>M</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99 1226 1359 31.0  59.903    6.228   5.0 F   13  91  1.5  1.8   334   70  -78</w:t>
        <w:tab/>
        <w:t>K</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2000  5 5 0452 17.6  60.566    2.836  10.0 F   27 116  2.7  2.8   320   84   -7</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812 1427 26.2  59.748    5.329  18.0 F*  55 163  3.8  4.5   333   40   58</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6 0017 16.0  60.038    5.478  11.0 F   16 143  2.7  2.6   116   36   31</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9 0222 16.1  59.850    6.981  15.0 F   16 115  2.7  2.6   160   87   -8</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9 0959 27.7  60.045    5.512   7.0 F   14 138  2.7  2.4   340   44   22</w:t>
        <w:tab/>
        <w:t>M</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2 8 0048  5.6  60.131    4.788   4.0 F   33  84  3.3  3.8   112   62  -49</w:t>
        <w:tab/>
        <w:t>M</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2000 12 8 0048  5.5  60.153    4.652   4.0 F   10 205  3.3  4.0   112   62  -49</w:t>
        <w:tab/>
        <w:t>D</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2001  5 7 0943 33.8  56.565    3.182   6.0 F*  51  67             356   85  -94</w:t>
        <w:tab/>
        <w:t>K</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2001  622 2245 27.1  60.105    7.352  15.0 FF  16 105  2.8  2.6   310   81   -3</w:t>
        <w:tab/>
        <w:t>M</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szCs w:val="20"/>
          <w:lang w:val="en-US"/>
        </w:rPr>
        <w:t xml:space="preserve">FF: Fix indicators. First F indicates fix of depth, second F indicated fix of location. NST: Number of stations with data for the event in the BER database. GAP: Largest gap with no data coverage. Mc: Coda magnitude. Ml: Local magnitude. </w:t>
      </w:r>
      <w:r>
        <w:rPr>
          <w:szCs w:val="20"/>
          <w:lang w:val="nb-NO"/>
        </w:rPr>
        <w:t xml:space="preserve">STRIK: Strike. DIP: Dip. </w:t>
      </w:r>
      <w:r>
        <w:rPr>
          <w:szCs w:val="20"/>
          <w:lang w:val="en-US"/>
        </w:rPr>
        <w:t>RAKE: Rake. CHA: Change done to solution, R: Removed, M: Modified, K: Original solution kept, D: Event deleted.</w:t>
      </w:r>
    </w:p>
    <w:p>
      <w:pPr>
        <w:pStyle w:val="Normal"/>
        <w:autoSpaceDE w:val="false"/>
        <w:rPr>
          <w:rFonts w:ascii="Courier New" w:hAnsi="Courier New" w:cs="Courier New"/>
          <w:szCs w:val="20"/>
          <w:lang w:val="en-US"/>
        </w:rPr>
      </w:pPr>
      <w:r>
        <w:rPr>
          <w:szCs w:val="20"/>
          <w:lang w:val="en-US"/>
        </w:rPr>
        <w:t>Blanks indicates that no information is available.</w:t>
      </w:r>
    </w:p>
    <w:p>
      <w:pPr>
        <w:pStyle w:val="Normal"/>
        <w:autoSpaceDE w:val="false"/>
        <w:rPr>
          <w:rFonts w:ascii="Courier New" w:hAnsi="Courier New" w:eastAsia="Courier New" w:cs="Courier New"/>
          <w:sz w:val="16"/>
          <w:szCs w:val="20"/>
          <w:lang w:val="en-US"/>
        </w:rPr>
      </w:pPr>
      <w:r>
        <w:rPr>
          <w:rFonts w:eastAsia="Courier New" w:cs="Courier New" w:ascii="Courier New" w:hAnsi="Courier New"/>
          <w:sz w:val="16"/>
          <w:szCs w:val="20"/>
          <w:lang w:val="en-US"/>
        </w:rPr>
        <w:t xml:space="preserve"> </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TextBodyIndent"/>
        <w:rPr>
          <w:rFonts w:ascii="Courier New" w:hAnsi="Courier New" w:cs="Courier New"/>
          <w:sz w:val="16"/>
          <w:szCs w:val="20"/>
          <w:lang w:val="en-US"/>
        </w:rPr>
      </w:pPr>
      <w:r>
        <w:rPr>
          <w:rFonts w:cs="Courier New" w:ascii="Courier New" w:hAnsi="Courier New"/>
          <w:sz w:val="16"/>
          <w:szCs w:val="20"/>
          <w:lang w:val="en-US"/>
        </w:rPr>
      </w:r>
      <w:r>
        <w:br w:type="page"/>
      </w:r>
    </w:p>
    <w:p>
      <w:pPr>
        <w:pStyle w:val="Heading1"/>
        <w:rPr/>
      </w:pPr>
      <w:r>
        <w:rPr/>
        <w:t>Appendix 2:</w:t>
        <w:tab/>
        <w:t>Quality definitions for fault plane solutions</w:t>
      </w:r>
    </w:p>
    <w:p>
      <w:pPr>
        <w:pStyle w:val="Normal"/>
        <w:rPr/>
      </w:pPr>
      <w:r>
        <w:rPr/>
      </w:r>
    </w:p>
    <w:tbl>
      <w:tblPr>
        <w:tblW w:w="4750" w:type="pct"/>
        <w:jc w:val="left"/>
        <w:tblInd w:w="-15" w:type="dxa"/>
        <w:tblLayout w:type="fixed"/>
        <w:tblCellMar>
          <w:top w:w="0" w:type="dxa"/>
          <w:left w:w="0" w:type="dxa"/>
          <w:bottom w:w="0" w:type="dxa"/>
          <w:right w:w="0" w:type="dxa"/>
        </w:tblCellMar>
      </w:tblPr>
      <w:tblGrid>
        <w:gridCol w:w="7890"/>
      </w:tblGrid>
      <w:tr>
        <w:trPr/>
        <w:tc>
          <w:tcPr>
            <w:tcW w:w="7890" w:type="dxa"/>
            <w:tcBorders/>
            <w:vAlign w:val="center"/>
          </w:tcPr>
          <w:p>
            <w:pPr>
              <w:pStyle w:val="Wsm1blue"/>
              <w:spacing w:before="0" w:after="280"/>
              <w:rPr/>
            </w:pPr>
            <w:r>
              <w:rPr/>
              <w:t>Quality Ranking for Focal Mechanism</w:t>
            </w:r>
          </w:p>
          <w:p>
            <w:pPr>
              <w:pStyle w:val="Normal"/>
              <w:rPr/>
            </w:pPr>
            <w:r>
              <w:rPr/>
            </w:r>
          </w:p>
        </w:tc>
      </w:tr>
      <w:tr>
        <w:trPr/>
        <w:tc>
          <w:tcPr>
            <w:tcW w:w="7890" w:type="dxa"/>
            <w:tcBorders/>
            <w:vAlign w:val="center"/>
          </w:tcPr>
          <w:p>
            <w:pPr>
              <w:pStyle w:val="Wsm2black"/>
              <w:spacing w:before="280" w:after="0"/>
              <w:rPr/>
            </w:pPr>
            <w:r>
              <w:rPr/>
              <w:t>A-Quality</w:t>
            </w:r>
          </w:p>
        </w:tc>
      </w:tr>
      <w:tr>
        <w:trPr/>
        <w:tc>
          <w:tcPr>
            <w:tcW w:w="7890" w:type="dxa"/>
            <w:tcBorders/>
            <w:vAlign w:val="center"/>
          </w:tcPr>
          <w:p>
            <w:pPr>
              <w:pStyle w:val="Normal"/>
              <w:numPr>
                <w:ilvl w:val="0"/>
                <w:numId w:val="2"/>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Average P-axis or formal inversion of four or more single event solutions in close geographic proximity (at least one event M&gt;=4.0, other events M&gt;=3.0). </w:t>
            </w:r>
          </w:p>
        </w:tc>
      </w:tr>
      <w:tr>
        <w:trPr/>
        <w:tc>
          <w:tcPr>
            <w:tcW w:w="7890" w:type="dxa"/>
            <w:tcBorders/>
            <w:vAlign w:val="center"/>
          </w:tcPr>
          <w:p>
            <w:pPr>
              <w:pStyle w:val="Wsm2black"/>
              <w:spacing w:before="280" w:after="0"/>
              <w:rPr/>
            </w:pPr>
            <w:r>
              <w:rPr/>
              <w:t>B-Quality</w:t>
            </w:r>
          </w:p>
        </w:tc>
      </w:tr>
      <w:tr>
        <w:trPr/>
        <w:tc>
          <w:tcPr>
            <w:tcW w:w="7890" w:type="dxa"/>
            <w:tcBorders/>
            <w:vAlign w:val="center"/>
          </w:tcPr>
          <w:p>
            <w:pPr>
              <w:pStyle w:val="Normal"/>
              <w:numPr>
                <w:ilvl w:val="0"/>
                <w:numId w:val="5"/>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Well constrained single event solution (M&gt;=4.5) or average of two well-constrained single event solutions (M&gt;=3.5) from first motions and other methods (moment tensor wave-form modelling, or inversion). </w:t>
            </w:r>
          </w:p>
        </w:tc>
      </w:tr>
      <w:tr>
        <w:trPr/>
        <w:tc>
          <w:tcPr>
            <w:tcW w:w="7890" w:type="dxa"/>
            <w:tcBorders/>
            <w:vAlign w:val="center"/>
          </w:tcPr>
          <w:p>
            <w:pPr>
              <w:pStyle w:val="Wsm2black"/>
              <w:spacing w:before="280" w:after="0"/>
              <w:rPr/>
            </w:pPr>
            <w:r>
              <w:rPr/>
              <w:t>C-Quality</w:t>
            </w:r>
          </w:p>
        </w:tc>
      </w:tr>
      <w:tr>
        <w:trPr/>
        <w:tc>
          <w:tcPr>
            <w:tcW w:w="7890" w:type="dxa"/>
            <w:tcBorders/>
            <w:vAlign w:val="center"/>
          </w:tcPr>
          <w:p>
            <w:pPr>
              <w:pStyle w:val="Normal"/>
              <w:numPr>
                <w:ilvl w:val="0"/>
                <w:numId w:val="4"/>
              </w:numPr>
              <w:spacing w:lineRule="atLeast" w:line="397" w:before="0" w:after="280"/>
              <w:rPr>
                <w:rFonts w:ascii="Verdana" w:hAnsi="Verdana" w:cs="Verdana"/>
                <w:color w:val="000000"/>
                <w:sz w:val="22"/>
                <w:szCs w:val="22"/>
              </w:rPr>
            </w:pPr>
            <w:r>
              <w:rPr>
                <w:rFonts w:cs="Verdana" w:ascii="Verdana" w:hAnsi="Verdana"/>
                <w:color w:val="000000"/>
                <w:sz w:val="22"/>
                <w:szCs w:val="22"/>
              </w:rPr>
              <w:t xml:space="preserve">Single event solution (constrained by first motions only, often based on authors quality assignment) (M&gt;=2.5). </w:t>
            </w:r>
          </w:p>
          <w:p>
            <w:pPr>
              <w:pStyle w:val="Normal"/>
              <w:numPr>
                <w:ilvl w:val="0"/>
                <w:numId w:val="4"/>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Average of several well-constrained composites (M&gt;2.0). </w:t>
            </w:r>
          </w:p>
        </w:tc>
      </w:tr>
      <w:tr>
        <w:trPr/>
        <w:tc>
          <w:tcPr>
            <w:tcW w:w="7890" w:type="dxa"/>
            <w:tcBorders/>
            <w:vAlign w:val="center"/>
          </w:tcPr>
          <w:p>
            <w:pPr>
              <w:pStyle w:val="Wsm2black"/>
              <w:spacing w:before="280" w:after="0"/>
              <w:rPr/>
            </w:pPr>
            <w:r>
              <w:rPr/>
              <w:t>D-Quality</w:t>
            </w:r>
          </w:p>
        </w:tc>
      </w:tr>
      <w:tr>
        <w:trPr/>
        <w:tc>
          <w:tcPr>
            <w:tcW w:w="7890" w:type="dxa"/>
            <w:tcBorders/>
            <w:vAlign w:val="center"/>
          </w:tcPr>
          <w:p>
            <w:pPr>
              <w:pStyle w:val="Normal"/>
              <w:numPr>
                <w:ilvl w:val="0"/>
                <w:numId w:val="3"/>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Single composite solution. </w:t>
            </w:r>
          </w:p>
          <w:p>
            <w:pPr>
              <w:pStyle w:val="Normal"/>
              <w:numPr>
                <w:ilvl w:val="0"/>
                <w:numId w:val="3"/>
              </w:numPr>
              <w:spacing w:lineRule="atLeast" w:line="397" w:before="0" w:after="280"/>
              <w:rPr>
                <w:rFonts w:ascii="Verdana" w:hAnsi="Verdana" w:cs="Verdana"/>
                <w:color w:val="000000"/>
                <w:sz w:val="22"/>
                <w:szCs w:val="22"/>
              </w:rPr>
            </w:pPr>
            <w:r>
              <w:rPr>
                <w:rFonts w:cs="Verdana" w:ascii="Verdana" w:hAnsi="Verdana"/>
                <w:color w:val="000000"/>
                <w:sz w:val="22"/>
                <w:szCs w:val="22"/>
              </w:rPr>
              <w:t xml:space="preserve">Poorly constrained single event solution. </w:t>
            </w:r>
          </w:p>
          <w:p>
            <w:pPr>
              <w:pStyle w:val="Normal"/>
              <w:numPr>
                <w:ilvl w:val="0"/>
                <w:numId w:val="3"/>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Single event solution for M&lt;2.5 event. </w:t>
            </w:r>
          </w:p>
        </w:tc>
      </w:tr>
      <w:tr>
        <w:trPr/>
        <w:tc>
          <w:tcPr>
            <w:tcW w:w="7890" w:type="dxa"/>
            <w:tcBorders/>
            <w:vAlign w:val="center"/>
          </w:tcPr>
          <w:p>
            <w:pPr>
              <w:pStyle w:val="Wsm2black"/>
              <w:spacing w:before="280" w:after="0"/>
              <w:rPr/>
            </w:pPr>
            <w:r>
              <w:rPr/>
              <w:t>E-Quality</w:t>
            </w:r>
          </w:p>
        </w:tc>
      </w:tr>
      <w:tr>
        <w:trPr/>
        <w:tc>
          <w:tcPr>
            <w:tcW w:w="7890" w:type="dxa"/>
            <w:tcBorders/>
            <w:vAlign w:val="center"/>
          </w:tcPr>
          <w:p>
            <w:pPr>
              <w:pStyle w:val="Normal"/>
              <w:numPr>
                <w:ilvl w:val="0"/>
                <w:numId w:val="6"/>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Large historic event with no reliable focal mechanism. </w:t>
            </w:r>
          </w:p>
          <w:p>
            <w:pPr>
              <w:pStyle w:val="Normal"/>
              <w:numPr>
                <w:ilvl w:val="0"/>
                <w:numId w:val="6"/>
              </w:numPr>
              <w:spacing w:lineRule="atLeast" w:line="397" w:before="0" w:after="280"/>
              <w:rPr>
                <w:rFonts w:ascii="Verdana" w:hAnsi="Verdana" w:cs="Verdana"/>
                <w:color w:val="000000"/>
                <w:sz w:val="22"/>
                <w:szCs w:val="22"/>
              </w:rPr>
            </w:pPr>
            <w:r>
              <w:rPr>
                <w:rFonts w:cs="Verdana" w:ascii="Verdana" w:hAnsi="Verdana"/>
                <w:color w:val="000000"/>
                <w:sz w:val="22"/>
                <w:szCs w:val="22"/>
              </w:rPr>
              <w:t xml:space="preserve">Event with P, T, B axes all plunging 25-40°. </w:t>
            </w:r>
          </w:p>
          <w:p>
            <w:pPr>
              <w:pStyle w:val="Normal"/>
              <w:numPr>
                <w:ilvl w:val="0"/>
                <w:numId w:val="6"/>
              </w:numPr>
              <w:spacing w:lineRule="atLeast" w:line="397" w:before="0" w:after="0"/>
              <w:rPr>
                <w:rFonts w:ascii="Verdana" w:hAnsi="Verdana" w:cs="Verdana"/>
                <w:color w:val="000000"/>
                <w:sz w:val="22"/>
                <w:szCs w:val="22"/>
              </w:rPr>
            </w:pPr>
            <w:r>
              <w:rPr>
                <w:rFonts w:cs="Verdana" w:ascii="Verdana" w:hAnsi="Verdana"/>
                <w:color w:val="000000"/>
                <w:sz w:val="22"/>
                <w:szCs w:val="22"/>
              </w:rPr>
              <w:t xml:space="preserve">Event with P and T axes both plunging 40-50°. </w:t>
            </w:r>
          </w:p>
        </w:tc>
      </w:tr>
    </w:tbl>
    <w:p>
      <w:pPr>
        <w:pStyle w:val="Normal"/>
        <w:rPr/>
      </w:pPr>
      <w:r>
        <w:rPr/>
      </w:r>
    </w:p>
    <w:p>
      <w:pPr>
        <w:pStyle w:val="Normal"/>
        <w:rPr/>
      </w:pPr>
      <w:r>
        <w:rPr/>
        <w:t xml:space="preserve">From: </w:t>
      </w:r>
    </w:p>
    <w:p>
      <w:pPr>
        <w:pStyle w:val="Normal"/>
        <w:rPr/>
      </w:pPr>
      <w:r>
        <w:rPr/>
        <w:t>http://www-wsm.physik.uni-karlsruhe.de/pub/stress_data/stress_data_frame.html</w:t>
      </w:r>
      <w:r>
        <w:br w:type="page"/>
      </w:r>
    </w:p>
    <w:p>
      <w:pPr>
        <w:pStyle w:val="Heading1"/>
        <w:rPr/>
      </w:pPr>
      <w:r>
        <w:rPr/>
        <w:t>Appendix 3:</w:t>
        <w:tab/>
        <w:t>References for solutions included in the database</w:t>
      </w:r>
    </w:p>
    <w:p>
      <w:pPr>
        <w:pStyle w:val="Normal"/>
        <w:rPr/>
      </w:pPr>
      <w:r>
        <w:rPr/>
      </w:r>
    </w:p>
    <w:p>
      <w:pPr>
        <w:pStyle w:val="Normal"/>
        <w:rPr/>
      </w:pPr>
      <w:r>
        <w:rPr/>
        <w:t xml:space="preserve">Lazareva, A. P. and L. A. Misharina, Stresses in earthquake foci in the Arctic seismic belt, Izv. Earth Phys. Ser., 2, 5-10, 1965. </w:t>
      </w:r>
    </w:p>
    <w:p>
      <w:pPr>
        <w:pStyle w:val="Normal"/>
        <w:rPr/>
      </w:pPr>
      <w:r>
        <w:rPr/>
      </w:r>
    </w:p>
    <w:p>
      <w:pPr>
        <w:pStyle w:val="Normal"/>
        <w:rPr/>
      </w:pPr>
      <w:r>
        <w:rPr/>
        <w:t>Savostin, L. A. and A. M. Karasik, Recent plate tectonics of the Arctic Basin and of northwestern Asia, Tectonophysics, 74, 111-145, 1981.</w:t>
      </w:r>
    </w:p>
    <w:p>
      <w:pPr>
        <w:pStyle w:val="Normal"/>
        <w:rPr/>
      </w:pPr>
      <w:r>
        <w:rPr/>
      </w:r>
    </w:p>
    <w:p>
      <w:pPr>
        <w:pStyle w:val="Normal"/>
        <w:rPr/>
      </w:pPr>
      <w:r>
        <w:rPr/>
        <w:t>Bungum, H. and J. Fyen, Hypocentral distribution, focal mechanisms and tectonic implications of Fennoscandian earthquakes, 1954-1978, Geol. Forh., 101, 261-273, 1979.</w:t>
      </w:r>
    </w:p>
    <w:p>
      <w:pPr>
        <w:pStyle w:val="Normal"/>
        <w:rPr/>
      </w:pPr>
      <w:r>
        <w:rPr/>
      </w:r>
    </w:p>
    <w:p>
      <w:pPr>
        <w:pStyle w:val="Normal"/>
        <w:rPr/>
      </w:pPr>
      <w:r>
        <w:rPr/>
        <w:t xml:space="preserve">Bungum, H. and Y. Kristoffersen, A microearthquake survey of the Svalbard region, Final report, Phase I, NORSAR Tech. </w:t>
      </w:r>
      <w:r>
        <w:rPr>
          <w:lang w:val="nb-NO"/>
        </w:rPr>
        <w:t>Rep. 1/80, NTNF/NORSAR, Kjeller, Norway, 28pp., 1980.</w:t>
      </w:r>
    </w:p>
    <w:p>
      <w:pPr>
        <w:pStyle w:val="Normal"/>
        <w:rPr>
          <w:lang w:val="nb-NO"/>
        </w:rPr>
      </w:pPr>
      <w:r>
        <w:rPr>
          <w:lang w:val="nb-NO"/>
        </w:rPr>
      </w:r>
    </w:p>
    <w:p>
      <w:pPr>
        <w:pStyle w:val="Normal"/>
        <w:rPr/>
      </w:pPr>
      <w:r>
        <w:rPr/>
        <w:t>Kibsgaard, A., Focal mechanism studies of/by the SV to P amplitude ratio, Cand. Sci. thesis, 115pp., Univ. of Oslo, 1985.</w:t>
      </w:r>
    </w:p>
    <w:p>
      <w:pPr>
        <w:pStyle w:val="Normal"/>
        <w:rPr/>
      </w:pPr>
      <w:r>
        <w:rPr/>
      </w:r>
    </w:p>
    <w:p>
      <w:pPr>
        <w:pStyle w:val="Normal"/>
        <w:rPr/>
      </w:pPr>
      <w:r>
        <w:rPr/>
        <w:t>Havskov, J. and H. Bungum, Source parameters for earthquakes in the northern North Sea, Nor. Geol. Tidsskr., 67, 51-58, 1978.</w:t>
      </w:r>
    </w:p>
    <w:p>
      <w:pPr>
        <w:pStyle w:val="Normal"/>
        <w:rPr/>
      </w:pPr>
      <w:r>
        <w:rPr/>
      </w:r>
    </w:p>
    <w:p>
      <w:pPr>
        <w:pStyle w:val="Normal"/>
        <w:rPr/>
      </w:pPr>
      <w:r>
        <w:rPr/>
        <w:t>Hansen, R. A. et al: Three recent larger earthquakes offshore Norway, Terra Nova, 1, 284-295, 1989.</w:t>
      </w:r>
    </w:p>
    <w:p>
      <w:pPr>
        <w:pStyle w:val="Normal"/>
        <w:rPr/>
      </w:pPr>
      <w:r>
        <w:rPr/>
      </w:r>
    </w:p>
    <w:p>
      <w:pPr>
        <w:pStyle w:val="Normal"/>
        <w:rPr/>
      </w:pPr>
      <w:r>
        <w:rPr/>
        <w:t>Bungum, H. et al: Seismicity and Seismotectonics of Norway and Nearby Continental Shelf Areas, JGR, 96, B2, 2249-2265, 1991.</w:t>
      </w:r>
    </w:p>
    <w:p>
      <w:pPr>
        <w:pStyle w:val="Normal"/>
        <w:rPr/>
      </w:pPr>
      <w:r>
        <w:rPr/>
      </w:r>
    </w:p>
    <w:p>
      <w:pPr>
        <w:pStyle w:val="Normal"/>
        <w:rPr>
          <w:lang w:val="nb-NO"/>
        </w:rPr>
      </w:pPr>
      <w:r>
        <w:rPr>
          <w:lang w:val="nb-NO"/>
        </w:rPr>
        <w:t>Kola report, NORSAR, 1994.</w:t>
      </w:r>
    </w:p>
    <w:p>
      <w:pPr>
        <w:pStyle w:val="Normal"/>
        <w:rPr>
          <w:lang w:val="nb-NO"/>
        </w:rPr>
      </w:pPr>
      <w:r>
        <w:rPr>
          <w:lang w:val="nb-NO"/>
        </w:rPr>
      </w:r>
    </w:p>
    <w:p>
      <w:pPr>
        <w:pStyle w:val="Normal"/>
        <w:rPr/>
      </w:pPr>
      <w:r>
        <w:rPr/>
        <w:t>L. Engell-Soerensen, pers. comm. with Erik Hicks, 1994.</w:t>
      </w:r>
    </w:p>
    <w:p>
      <w:pPr>
        <w:pStyle w:val="Normal"/>
        <w:rPr/>
      </w:pPr>
      <w:r>
        <w:rPr/>
      </w:r>
    </w:p>
    <w:p>
      <w:pPr>
        <w:pStyle w:val="Normal"/>
        <w:rPr/>
      </w:pPr>
      <w:r>
        <w:rPr/>
        <w:t>Lindholm, C. D. et al: Crustal Stress in the Northern North Sea as inferred from borehole breakouts and earthquake focal mechanisms, Terra Nova, 7, 51-59, 1995.</w:t>
      </w:r>
    </w:p>
    <w:p>
      <w:pPr>
        <w:pStyle w:val="Normal"/>
        <w:rPr/>
      </w:pPr>
      <w:r>
        <w:rPr/>
      </w:r>
    </w:p>
    <w:p>
      <w:pPr>
        <w:pStyle w:val="Normal"/>
        <w:rPr/>
      </w:pPr>
      <w:r>
        <w:rPr/>
        <w:t>Arvidsson, R. and Kulhanek, O.: Seismodynamics of Sweden deduced from earthquake focal mechanisms, Geophys. J. Int, 116, 377-392, 1994.</w:t>
      </w:r>
    </w:p>
    <w:p>
      <w:pPr>
        <w:pStyle w:val="Normal"/>
        <w:rPr/>
      </w:pPr>
      <w:r>
        <w:rPr/>
      </w:r>
    </w:p>
    <w:p>
      <w:pPr>
        <w:pStyle w:val="Normal"/>
        <w:rPr/>
      </w:pPr>
      <w:r>
        <w:rPr/>
        <w:t>Mario Villagran under the DNM study, 1994.</w:t>
      </w:r>
    </w:p>
    <w:p>
      <w:pPr>
        <w:pStyle w:val="Normal"/>
        <w:rPr/>
      </w:pPr>
      <w:r>
        <w:rPr/>
      </w:r>
    </w:p>
    <w:p>
      <w:pPr>
        <w:pStyle w:val="Normal"/>
        <w:rPr/>
      </w:pPr>
      <w:r>
        <w:rPr/>
        <w:t>Hicks, E: Crustal stresses in Norway and surrounding areas as derived from earthquake focal mechanism solutions and in-situ stress measurements. Cand. Scient thesis, 1996.</w:t>
      </w:r>
    </w:p>
    <w:p>
      <w:pPr>
        <w:pStyle w:val="Normal"/>
        <w:rPr/>
      </w:pPr>
      <w:r>
        <w:rPr/>
      </w:r>
    </w:p>
    <w:p>
      <w:pPr>
        <w:pStyle w:val="Normal"/>
        <w:rPr/>
      </w:pPr>
      <w:r>
        <w:rPr/>
        <w:t>Inst. of Solid Earth Phys., Univ. of Bergen.</w:t>
      </w:r>
    </w:p>
    <w:p>
      <w:pPr>
        <w:pStyle w:val="Normal"/>
        <w:rPr/>
      </w:pPr>
      <w:r>
        <w:rPr/>
      </w:r>
    </w:p>
    <w:p>
      <w:pPr>
        <w:pStyle w:val="Normal"/>
        <w:rPr/>
      </w:pPr>
      <w:r>
        <w:rPr/>
        <w:t xml:space="preserve"> </w:t>
      </w:r>
      <w:r>
        <w:rPr/>
        <w:t>Hicks, E. et al, Seismic activity, inferred crustal stresses and seismotectonics in the Rana region, northern Norway. In: Steward, I. S., Sauber, J. and Rose, J. (eds); Glacio-seismitectonics: Ice Sheets, Crustal Deformation and Seismicity, Quaternary Science Reviews, 19, 1423-1436.</w:t>
      </w:r>
    </w:p>
    <w:p>
      <w:pPr>
        <w:pStyle w:val="Normal"/>
        <w:rPr/>
      </w:pPr>
      <w:r>
        <w:rPr/>
      </w:r>
    </w:p>
    <w:p>
      <w:pPr>
        <w:pStyle w:val="Normal"/>
        <w:rPr/>
      </w:pPr>
      <w:r>
        <w:rPr/>
        <w:t>Hicks, E. et al: Stress inversion of earthquake focal mechanism from onshore and offshore Norway, Norsk Geologisk Tidsskrift, 80, 235-250.</w:t>
      </w:r>
    </w:p>
    <w:p>
      <w:pPr>
        <w:pStyle w:val="Normal"/>
        <w:rPr/>
      </w:pPr>
      <w:r>
        <w:rPr/>
      </w:r>
    </w:p>
    <w:p>
      <w:pPr>
        <w:pStyle w:val="Normal"/>
        <w:rPr/>
      </w:pPr>
      <w:r>
        <w:rPr/>
        <w:t>Hicks and Ottemoller: The ML 4.5 Stord/Bomlo, Southern Norway, earthquake of August 12, 2000, Norsk Geol. Tidssk., 81, 293-304.</w:t>
      </w:r>
    </w:p>
    <w:p>
      <w:pPr>
        <w:pStyle w:val="Normal"/>
        <w:rPr/>
      </w:pPr>
      <w:r>
        <w:rPr/>
      </w:r>
    </w:p>
    <w:p>
      <w:pPr>
        <w:pStyle w:val="Normal"/>
        <w:rPr/>
      </w:pPr>
      <w:r>
        <w:rPr/>
        <w:t>Bungum, H and C. Lindholm: Seismo- and neotectonics in Finnmark, Kola and the Southern Barents Sea, part 2: Seismological analysis and seismotectonics, Tectonophysics 270, 15-28, 1996.</w:t>
      </w:r>
    </w:p>
    <w:p>
      <w:pPr>
        <w:pStyle w:val="Normal"/>
        <w:rPr/>
      </w:pPr>
      <w:r>
        <w:rPr/>
      </w:r>
    </w:p>
    <w:p>
      <w:pPr>
        <w:pStyle w:val="Normal"/>
        <w:rPr/>
      </w:pPr>
      <w:r>
        <w:rPr/>
        <w:t>Atakan, K. et al: Earthquake swarm in Steigen, northern Norway: an unusual example of intraplate seismicity, Terra Nova, 6, 180-194, 1994.</w:t>
      </w:r>
    </w:p>
    <w:p>
      <w:pPr>
        <w:pStyle w:val="Normal"/>
        <w:rPr/>
      </w:pPr>
      <w:r>
        <w:rPr/>
      </w:r>
    </w:p>
    <w:p>
      <w:pPr>
        <w:pStyle w:val="Normal"/>
        <w:rPr/>
      </w:pPr>
      <w:r>
        <w:rPr/>
        <w:t>Clement, I: Fault plane solutions of two recent events located in the Norwegian Sea. Report delivered to IFJF, November 1996.</w:t>
      </w:r>
      <w:r>
        <w:br w:type="page"/>
      </w:r>
    </w:p>
    <w:p>
      <w:pPr>
        <w:pStyle w:val="TextBodyIndent"/>
        <w:rPr/>
      </w:pPr>
      <w:r>
        <w:rPr/>
        <w:t xml:space="preserve">Appendix 4: </w:t>
        <w:tab/>
        <w:t>List of fault plane solutions in the BER database after revision.</w:t>
      </w:r>
    </w:p>
    <w:p>
      <w:pPr>
        <w:pStyle w:val="Normal"/>
        <w:ind w:left="2160" w:hanging="2160"/>
        <w:rPr>
          <w:b/>
          <w:b/>
          <w:bCs/>
          <w:sz w:val="28"/>
        </w:rPr>
      </w:pPr>
      <w:r>
        <w:rPr>
          <w:b/>
          <w:bCs/>
          <w:sz w:val="28"/>
        </w:rPr>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Year Date HRMM  Sec Latitud Longitud Depth FF NST GAP   Mc   Ml STRIK  DIP RAKE CHA Q</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59 0129 2324 30.0  70.90     7.30   33.0 FF   0           5.6    86   83   21</w:t>
        <w:tab/>
        <w:t>N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59 0301            74.80     8.10   33.0 FF   0                  69   70  -22</w:t>
        <w:tab/>
        <w:t>N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67  413 0846 18.2  68.345   20.821  22.9      9 129             260   85  -89</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68  1 3 0738 21.1  72.488    4.864  31.0    120  67              20   55   70</w:t>
        <w:tab/>
        <w:t>N  A</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1970 1021 0814 32.1  74.363   15.505  31.0    210 139              29   66  -31</w:t>
        <w:tab/>
        <w:t>N  D</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1971  531 0347 15.1  72.331    4.940  31.0    250  67             141   59 –139</w:t>
        <w:tab/>
        <w:t>N  C</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71 0719            60.72    10.73   31.0 FF   0                 170   70  -39</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73 1123 0657  0.5  63.694   20.354  31.0      9 169             180   74  -20</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75  120 1047 44.6  71.795   18.528  30.7    139  93       4.2   289   83 –151</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75  811 1828 12.0  67.531   21.903  15.0      8  97             350   85  -89</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76  118  446 24.4  77.871   18.636  33.0 F* 347  32             108   85    8 </w:t>
        <w:tab/>
        <w:t>N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77 1211 2146       60.89    10.90   15.0 F*   0           3.6   360   70  -96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79  329 1212 32.6  60.581    9.765  15.0      3 278              10   60  -70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79  614 2124 14.2  60.394   11.476  10.0 F    9  94       3.1   158   88  -14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79 1223 1409 18.4  59.541   18.513  18.9     11 151       3.2    36   54   5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0 1118 1542 16.9  60.889   11.325  18.7     28  66       2.9   108   79  10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1  213 0639 10.4  58.874   14.060  10.0 F   28 109       3.3   359   62   6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1  6 7 2013 34.7  60.597   11.219  15.0      9 151             167   66  -4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1  622  438 13.9  65.663    0.923  10.0 F*  59                 232   78  106 </w:t>
        <w:tab/>
        <w:t>N  D</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 xml:space="preserve">1981  9 3 1839 37.6  70.018   13.597  15.0     44 243       4.7   178   80   45 </w:t>
        <w:tab/>
        <w:t>N  C</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 xml:space="preserve">1982  729 0017  6.3  60.209    1.850  23.0     79 169               6   81  -26 </w:t>
        <w:tab/>
        <w:t>N  C</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 xml:space="preserve">1982 1018 0258 10.2  60.649   11.236  23.0     27  92               4   50   78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3 0308            60.53    10.69   15.0 FF   0                 122   64 -152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3  3 8 1843 58.1  59.658    5.225  23.0     85  71  3.8        145   67   42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3  929 0503 28.9  63.801   17.550  23.0     29 119  4.1        225   88  -8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4  3 1 0403  6.9  60.535   10.679   8.9      5 323             359   88  -18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125 2317 37.1  61.159    3.357  20.9     12 153  3.1  2.3   345   75  13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516 1739  0.2  60.910    3.415  19.4     12 136  2.7        360   50 -11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615 0040 20.8  56.304   12.038  17.8     14 310  4.4         48   76   2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9 8 1231 58.8  61.146    3.399  17.5     19 211  3.1        272   86  -15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10 1 1331 10.2  61.301    4.054  16.0     17 144  3.1        335   89 -167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1027 0436 20.5  61.323    4.230  15.0     15 139  2.7        165   77 -147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5 1130 1905 13.5  61.613    4.507  10.0 F   11 238  3.1        337   85 -130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0125            61.83    16.83   27.0 FF   0                 130   70 -14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2 5 1753 34.0  62.655    4.348  15.0     19 160  4.8        239   63  128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4 1 0956 53.6  56.401   12.369  15.0     10 313  3.9        227   74  -52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714 1350 39.1  58.625   13.508  10.0 F   12 276  4.6        180   90  -44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714 1445 36.7  58.632   13.670  15.0      8 303  3.5  2.9   180   90  -19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920 2215 11.3  60.164   15.696  15.0      6 302  3.7        340   60  -44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1026 1134 41.1  61.660    3.343  15.0     21 147  4.5         24   57   93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11 2 0747 57.3  58.526   13.905  10.0 F   11 301  3.9        124   57 -107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6 1216 0130  5.9  60.532   10.560  10.0 F    7 211  2.3  1.7   352   77  -74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4 4 0729 13.9  67.333    7.683  15.9     11 223  3.6         42   50  109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419 1239 53.3  67.846   19.271  18.1     25 126  3.3  3.2    33   74 -12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0723            61.86    17.48   20.0 FF   0                  75   90  -34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725 0530 58.1  59.951   12.255  10.0 F   10 260  3.0  2.7   340   90  -39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9 4 0838 19.5  61.457    2.697  31.0     19 164  3.0        252   57  113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1031 1009 13.3  61.131    4.041  14.8     19 114  3.4        293   77  -31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7 1226 1657 42.3  59.777    6.449  10.0 F   14  90  2.4        324   62  -39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131 1851 45.5  68.017    9.761  31.0     15 220  4.2         25   75  -59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516 2350 22.1  67.530   21.761  15.0     19 118  3.8  3.0   320   60   40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6 2 1135 55.0  62.005    2.371  15.0     19 171  3.1        193   51   5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630 1326 51.4  61.782    7.366  10.0 F    8 167  2.4        294   67 -10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8 8 1959 33.4  63.663    2.424  15.0  F  53  71  4.8  4.8   176   51   7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1020 2143 49.9  59.901    6.243  14.6     18  63  3.5  3.4    48   69 -130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8 1027 1422 15.9  66.898    9.029  15.0 F   13 209  3.9        216   48   99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 9 0018 24.6  69.586   24.543  12.1      5 272       1.1   247   62  101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20 0933 49.7  57.866    8.232  15.0 F   16 286  3.1  3.9   153   81  -55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89  123 1406 29.1  61.895    4.357  31.0     55  91  4.8  4.7    20   55   70</w:t>
        <w:tab/>
        <w:t>M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29 1638 22.5  59.600    5.976  15.0     24  94  4.4        136   67  -54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214 2044 20.8  61.129    3.952  15.0     12 174  2.8        219   72 -153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0410            60.61    11.40   22.0 FF   0                 117   64   34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713 0811 11.8  69.747   24.891  10.0 FS   4 284       1.8   288   66  129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725 1044 57.8  67.173    6.941  15.0 F    6 242  3.5         90   57  -5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0901            61.34     4.20   33.0 FF   0                  31   64  114 </w:t>
        <w:tab/>
        <w:t>N  C</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 xml:space="preserve">1989  9 2 0008 48.4  61.117    3.082   5.8      6 290  2.0         57   70  150 </w:t>
        <w:tab/>
        <w:t>N  D</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 xml:space="preserve">1989  9 2 0017 46.0  61.292    3.399  19.8      9 217  2.4         35   61  140 </w:t>
        <w:tab/>
        <w:t>N  C</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 xml:space="preserve">1989  920 1621 50.4  59.103    6.016  15.9      9 217  2.4        150   80  -49 </w:t>
        <w:tab/>
        <w:t>N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102            60.68    11.54   33.0 FF   0                 155   75   3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89 1116 1837  5.3  68.883   23.620  10.0 F    5 244  1.6        270   90 -179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0  226 2030 19.7  57.668    6.862   2.5     13 296  3.5         18   82   5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0  516 1159 46.8  66.054    6.308  15.0 F   13 196  3.6        180   84   -7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0  524 0951 59.9  56.580   12.167  10.0 F    7 313  3.6  1.5    62   86   40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1  413 2118 36.5  69.424   24.078  15.0     18 152  3.0  2.6   171   52   64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1  9 1 0650 51.2  79.805   -1.349  10.0 F   12 268  4.3        309   90 -179 </w:t>
        <w:tab/>
        <w:t>N  C</w:t>
      </w:r>
    </w:p>
    <w:p>
      <w:pPr>
        <w:pStyle w:val="Normal"/>
        <w:autoSpaceDE w:val="false"/>
        <w:rPr/>
      </w:pPr>
      <w:r>
        <w:rPr>
          <w:rFonts w:eastAsia="Courier New" w:cs="Courier New" w:ascii="Courier New" w:hAnsi="Courier New"/>
          <w:sz w:val="16"/>
          <w:szCs w:val="20"/>
          <w:lang w:val="en-US"/>
        </w:rPr>
        <w:t xml:space="preserve"> </w:t>
      </w:r>
      <w:r>
        <w:rPr>
          <w:rFonts w:cs="Courier New" w:ascii="Courier New" w:hAnsi="Courier New"/>
          <w:sz w:val="16"/>
          <w:szCs w:val="20"/>
          <w:lang w:val="nb-NO"/>
        </w:rPr>
        <w:t xml:space="preserve">1991 1212 1129 19.4  60.691    5.515  15.0      6 110  1.3        120   50  -89 </w:t>
        <w:tab/>
        <w:t>N  C</w:t>
      </w:r>
    </w:p>
    <w:p>
      <w:pPr>
        <w:pStyle w:val="Normal"/>
        <w:autoSpaceDE w:val="false"/>
        <w:rPr>
          <w:rFonts w:ascii="Courier New" w:hAnsi="Courier New" w:cs="Courier New"/>
          <w:sz w:val="16"/>
          <w:szCs w:val="20"/>
          <w:lang w:val="nb-NO"/>
        </w:rPr>
      </w:pPr>
      <w:r>
        <w:rPr>
          <w:rFonts w:eastAsia="Courier New" w:cs="Courier New" w:ascii="Courier New" w:hAnsi="Courier New"/>
          <w:sz w:val="16"/>
          <w:szCs w:val="20"/>
          <w:lang w:val="nb-NO"/>
        </w:rPr>
        <w:t xml:space="preserve"> </w:t>
      </w:r>
      <w:r>
        <w:rPr>
          <w:rFonts w:cs="Courier New" w:ascii="Courier New" w:hAnsi="Courier New"/>
          <w:sz w:val="16"/>
          <w:szCs w:val="20"/>
          <w:lang w:val="nb-NO"/>
        </w:rPr>
        <w:t xml:space="preserve">1991 1216 1535 10.1  67.965    9.928  29.7      7 224  3.7         78   57 -125 </w:t>
        <w:tab/>
        <w:t>N  C</w:t>
      </w:r>
    </w:p>
    <w:p>
      <w:pPr>
        <w:pStyle w:val="Normal"/>
        <w:autoSpaceDE w:val="false"/>
        <w:rPr/>
      </w:pPr>
      <w:r>
        <w:rPr>
          <w:rFonts w:eastAsia="Courier New" w:cs="Courier New" w:ascii="Courier New" w:hAnsi="Courier New"/>
          <w:sz w:val="16"/>
          <w:szCs w:val="20"/>
          <w:lang w:val="nb-NO"/>
        </w:rPr>
        <w:t xml:space="preserve"> </w:t>
      </w:r>
      <w:r>
        <w:rPr>
          <w:rFonts w:cs="Courier New" w:ascii="Courier New" w:hAnsi="Courier New"/>
          <w:sz w:val="16"/>
          <w:szCs w:val="20"/>
          <w:lang w:val="en-US"/>
        </w:rPr>
        <w:t>1992  1 1 0803 57.6  67.789   15.022  11.0 F    8 109  3.6  3.1   220   60 –129</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2  219 0639 33.1  59.047   11.036  22.7     12 219  3.8  3.3   203   71  -35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2  414 1310  8.9  59.491    5.659  15.0     14 133  3.7  3.5   243   69  158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2  630 1504 40.1  60.862   11.561  12.2      9 256  2.8        219   51  -7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2  814 0457 23.4  67.974   12.596  21.0      4 222  3.7  2.5    53   71 -11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3  120 0444 50.5  64.748    4.835  13.5     14 192  3.5  2.9   195   45   9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3  626 1355 25.1  62.619    4.139  16.7     15 173  3.9         55   74   37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3  913 0525 14.3  66.335    5.704  11.0     18 177  3.9        290   56  -7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3 1018 1624 52.2  65.029    5.061  29.8     17 154  3.5  3.0   340   60  -59 </w:t>
        <w:tab/>
        <w:t>N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3 1227 0520 44.3  61.264    2.748  10.0 F   57 158  3.3  3.3    51   68  118</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4  727 0942 42.2  62.641    3.866  13.0 F   16 199  3.7  3.7    10   50    0</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4  8 1 0252  3.4  60.402    9.738   5.0 F    7 266  2.7  1.8    51   64  123</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4 1119 0907 31.1  60.158   11.055  15.2     17 162  3.3  3.3   118   69  -57</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2 6 1700 40.4  59.807    6.412  15.0     12  83  2.5  2.8   246   75 –131</w:t>
        <w:tab/>
        <w:t>N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620 2122 14.8  61.736    3.993  15.0     29 155  3.2  3.5   338   63  -30</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5  724 1423  1.5  65.015    5.188  10.0 F   13 220  3.0  2.4    17   62  -49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822 0141  6.5  60.355    2.737  23.0 F   13 254  2.7  2.3   349   60  -17</w:t>
        <w:tab/>
        <w:t>M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1113 0122  3.4  59.975   11.172  14.0 F   19 167  3.3  3.0   119   68 –133</w:t>
        <w:tab/>
        <w:t xml:space="preserve">M  B </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1113 0809 21.8  61.565    4.049  15.0 F   20 152  3.2  3.3   150   70   90</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1120 0401 59.4  60.064    5.400   5.0 FF  12 152  2.3  2.0   116   36   31</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5 1223 0555 18.8  60.900    4.211  11.0 F   10 227  2.3  2.0   150   10   90</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21 0216 33.3  69.449   23.926  10.0 F   22 162  4.1  3.6   174   53   66</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2 8 0441 45.2  61.051    2.897  24.0 F   16 217  2.7  2.6    87   36   31</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6  3 3 0609 37.4  60.712   11.653  28.6     11 127  2.9  2.2   189   68   63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317 0328 20.4  60.227    5.176   7.1 F   13 179  2.3  2.4   328   74  -43</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6  317 2318 50.6  63.999    4.742  12.0 F   14 227  3.0  2.2   140   90   4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330 1414 56.8  60.277    5.006   5.0 F   10 212  1.8  1.6   123   28  -42</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416 1027  4.0  62.006    5.393  13.0 F   19 153  2.7  2.8    24   70  -77</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6 7 1325 29.1  59.841    5.126  12.0 F   12 177  2.2  1.9     8   41   75</w:t>
        <w:tab/>
        <w:t>M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625 0337 29.4  61.763    3.040  17.0 F   35 157  3.0  3.2   327   62  -10</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815 2341 13.2  59.881    5.744   6.0 F   12 126  2.1  1.6   327   62  -10</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1252 11.5  61.790    3.533  20.0 F   37 146  3.4  3.7   312   65  -32</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1257 44.0  61.749    3.541  20.0 F   35 145  3.3  3.8   312   61  -28</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031 2347 39.5  61.799    3.531  20.0 F   32 126  3.7  3.9   291   44  -21</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6 1216 0409  4.6  61.018    3.773  20.0 F   26 136  3.0  2.8   297   52  -50</w:t>
        <w:tab/>
        <w:t>O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7  318 0553 52.8  66.380   -2.222  10.0 F   37 140  3.7  3.2   356   64  -15</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7  513 2207  9.8  60.961    3.720  19.0 F   26 135  3.1  2.9   296   71  -23</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121 1800 10.6  66.452   13.137   0.0      9 170  2.9  2.2   252   75  -2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125 2224 16.8  66.518   12.358  14.5      9 190  2.9  2.5   213   75 -153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128 1922 53.3  66.305   15.006  91.7      3 233  2.8  1.6   193   71 -11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128 1929 10.1  66.313   14.839  88.6      3 230  2.8  1.7   193   71 -11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208            59.82     6.65   12.0 FF   0                  87   75  154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7 1226 1521 57.5  66.376   13.266  15.0      3 166  2.7         65   50   60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8  1 8 0804 48.4  66.383   13.208   0.1      9 149  2.9  2.0   158   81 -14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8  124 1652 18.5  59.590    4.634  10.0 F    7 263  2.2  1.4   260   30  -89</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8  2 9 1259  6.1  66.391   13.142   5.0 F   11 148  3.2  2.7   126   83 -15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8  3 9 1419 58.8  65.873   13.553   3.4 F   19 134  3.3  2.7     1   64   56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8  310 0223 12.1  60.512    6.536   3.0 F    9 190  1.7  1.3   150   85  -84</w:t>
        <w:tab/>
        <w:t>M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8  516 2354 56.0  53.002    2.414  15.0 F   30 185  3.8  3.1   256   71   36</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8 1128 0908  8.7  60.347    5.867  10.0 F   17  61  2.4  2.8   134   64   56</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2 2 1730 56.8  61.622    3.387  12.0 F   12 264  2.3  1.8   124   64   56</w:t>
        <w:tab/>
        <w:t>O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4 5 0313 31.7  59.368    1.589  15.0 F   27 128  3.0  2.6    54   78   55</w:t>
        <w:tab/>
        <w:t>M  D</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4 9 1112 15.3  66.962   13.457  15.0      1 360  1.9        142   58   52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411 1811 11.1  61.429    4.254   6.5 F   17 231  2.6  2.7    75   53   16</w:t>
        <w:tab/>
        <w:t>M  D</w:t>
      </w:r>
    </w:p>
    <w:p>
      <w:pPr>
        <w:pStyle w:val="Normal"/>
        <w:autoSpaceDE w:val="false"/>
        <w:rPr>
          <w:rFonts w:ascii="Courier New" w:hAnsi="Courier New" w:cs="Courier New"/>
          <w:b/>
          <w:b/>
          <w:bCs/>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529 0031 43.6  62.204    4.593  15.0 F   32 147  3.2  3.9   197   72  129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615 0112 57.3  61.926    4.585  15.0     15 249  2.1  2.0   321   62  -66</w:t>
        <w:tab/>
        <w:t>M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8 2 0511 40.2  61.513    4.186  21.5     16 232  2.6  2.6   185   61   78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8 7 0528 26.2  62.050    6.246  15.0 F   18 143  2.5  2.2   245   77 -141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823 1411 17.4  65.103   11.677  13.0 F   26 147  3.3  3.1   184   57  -65 </w:t>
        <w:tab/>
        <w:t>N  B</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 xml:space="preserve">1999  9 2 1958 46.2  61.865    4.750  19.0 F   15 241  2.2  2.1   193   52   71 </w:t>
        <w:tab/>
        <w:t>N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1999 1226 1359 31.0  59.903    6.228   5.0 F   13  91  1.5  1.8   334   70  -78</w:t>
        <w:tab/>
        <w:t>O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5 5 0452 17.6  60.566    2.836  10.0 F   27 116  2.7  2.8   320   84   -6</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812 1427 26.2  59.748    5.329  18.0 F*  55 163  3.8  4.5   192   57  114</w:t>
        <w:tab/>
        <w:t>M  A</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6 0017 16.0  60.038    5.478  11.0 F   16 143  2.7  2.6   116   36   31</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9 0222 16.1  59.850    6.981  15.0 F   16 115  2.7  2.6   160   87   -7</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129 0959 27.7  60.045    5.512   7.0 F   14 138  2.7  2.4   340   44   22</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0 12 8 0048  5.6  60.131    4.788   4.0 F   33  84  3.3  3.8   112   62  -48</w:t>
        <w:tab/>
        <w:t>M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1  5 7 0943 33.8  56.565    3.182   6.0 F   51  67             356   85  -94</w:t>
        <w:tab/>
        <w:t>O  C</w:t>
      </w:r>
    </w:p>
    <w:p>
      <w:pPr>
        <w:pStyle w:val="Normal"/>
        <w:autoSpaceDE w:val="false"/>
        <w:rPr>
          <w:rFonts w:ascii="Courier New" w:hAnsi="Courier New" w:cs="Courier New"/>
          <w:sz w:val="16"/>
          <w:szCs w:val="20"/>
          <w:lang w:val="en-US"/>
        </w:rPr>
      </w:pPr>
      <w:r>
        <w:rPr>
          <w:rFonts w:eastAsia="Courier New" w:cs="Courier New" w:ascii="Courier New" w:hAnsi="Courier New"/>
          <w:sz w:val="16"/>
          <w:szCs w:val="20"/>
          <w:lang w:val="en-US"/>
        </w:rPr>
        <w:t xml:space="preserve"> </w:t>
      </w:r>
      <w:r>
        <w:rPr>
          <w:rFonts w:cs="Courier New" w:ascii="Courier New" w:hAnsi="Courier New"/>
          <w:sz w:val="16"/>
          <w:szCs w:val="20"/>
          <w:lang w:val="en-US"/>
        </w:rPr>
        <w:t>2001  622 2245 27.1  60.105    7.352  15.0 FF  16 105  2.8  2.6   310   81   -3</w:t>
        <w:tab/>
        <w:t>M  B</w:t>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rFonts w:ascii="Courier New" w:hAnsi="Courier New" w:cs="Courier New"/>
          <w:sz w:val="16"/>
          <w:szCs w:val="20"/>
          <w:lang w:val="en-US"/>
        </w:rPr>
      </w:pPr>
      <w:r>
        <w:rPr>
          <w:rFonts w:cs="Courier New" w:ascii="Courier New" w:hAnsi="Courier New"/>
          <w:sz w:val="16"/>
          <w:szCs w:val="20"/>
          <w:lang w:val="en-US"/>
        </w:rPr>
      </w:r>
    </w:p>
    <w:p>
      <w:pPr>
        <w:pStyle w:val="Normal"/>
        <w:autoSpaceDE w:val="false"/>
        <w:rPr/>
      </w:pPr>
      <w:r>
        <w:rPr>
          <w:szCs w:val="20"/>
          <w:lang w:val="en-US"/>
        </w:rPr>
        <w:t xml:space="preserve">FF: Fix indicators. First F indicates fix of depth, second F indicated fix of location. NST: Number of stations with data for the event in the BER database. If NST=0, no readings are available for the event. GAP: Largest gap with no data coverage. Mc: Coda magnitude. Ml: Local magnitude. </w:t>
      </w:r>
      <w:r>
        <w:rPr>
          <w:szCs w:val="20"/>
          <w:lang w:val="nb-NO"/>
        </w:rPr>
        <w:t xml:space="preserve">STRIK: Strike. DIP: Dip. </w:t>
      </w:r>
      <w:r>
        <w:rPr>
          <w:szCs w:val="20"/>
          <w:lang w:val="en-US"/>
        </w:rPr>
        <w:t>RAKE: Rake. CHA: Change done to solution, N: New solution, O: Old solution, M: Modified solution. Q: Quality factor, ? indicates that no quality factor is available.</w:t>
      </w:r>
    </w:p>
    <w:p>
      <w:pPr>
        <w:pStyle w:val="PlainText"/>
        <w:rPr>
          <w:rFonts w:ascii="Times New Roman" w:hAnsi="Times New Roman" w:cs="Times New Roman"/>
          <w:b/>
          <w:b/>
          <w:bCs/>
          <w:sz w:val="24"/>
        </w:rPr>
      </w:pPr>
      <w:r>
        <w:rPr>
          <w:rFonts w:cs="Times New Roman" w:ascii="Times New Roman" w:hAnsi="Times New Roman"/>
          <w:sz w:val="24"/>
          <w:lang w:val="en-US"/>
        </w:rPr>
        <w:t>Blanks indicate that no information is available.</w:t>
      </w:r>
    </w:p>
    <w:p>
      <w:pPr>
        <w:pStyle w:val="Normal"/>
        <w:rPr>
          <w:rFonts w:ascii="Times New Roman" w:hAnsi="Times New Roman" w:cs="Times New Roman"/>
          <w:b/>
          <w:b/>
          <w:bCs/>
          <w:sz w:val="24"/>
        </w:rPr>
      </w:pPr>
      <w:r>
        <w:rPr>
          <w:rFonts w:cs="Times New Roman"/>
          <w:b/>
          <w:bCs/>
          <w:sz w:val="24"/>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
      <w:bCs/>
      <w:sz w:val="28"/>
    </w:rPr>
  </w:style>
  <w:style w:type="paragraph" w:styleId="PlainText">
    <w:name w:val="Plain Text"/>
    <w:basedOn w:val="Normal"/>
    <w:qFormat/>
    <w:pPr/>
    <w:rPr>
      <w:rFonts w:ascii="Courier New" w:hAnsi="Courier New" w:cs="Courier New"/>
      <w:sz w:val="20"/>
      <w:szCs w:val="20"/>
    </w:rPr>
  </w:style>
  <w:style w:type="paragraph" w:styleId="Wsm2black">
    <w:name w:val="wsm2black"/>
    <w:basedOn w:val="Normal"/>
    <w:qFormat/>
    <w:pPr>
      <w:spacing w:lineRule="atLeast" w:line="397" w:before="280" w:after="280"/>
    </w:pPr>
    <w:rPr>
      <w:rFonts w:ascii="Verdana" w:hAnsi="Verdana" w:cs="Verdana"/>
      <w:b/>
      <w:bCs/>
      <w:color w:val="000000"/>
      <w:sz w:val="22"/>
      <w:szCs w:val="22"/>
    </w:rPr>
  </w:style>
  <w:style w:type="paragraph" w:styleId="Wsm1blue">
    <w:name w:val="wsm1blue"/>
    <w:basedOn w:val="Normal"/>
    <w:qFormat/>
    <w:pPr>
      <w:spacing w:lineRule="atLeast" w:line="454" w:before="280" w:after="280"/>
    </w:pPr>
    <w:rPr>
      <w:rFonts w:ascii="Verdana" w:hAnsi="Verdana" w:cs="Verdana"/>
      <w:b/>
      <w:bCs/>
      <w:color w:val="000066"/>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3:00Z</dcterms:created>
  <dc:creator>mathilde</dc:creator>
  <dc:description/>
  <dc:language>en-US</dc:language>
  <cp:lastModifiedBy>mathilde</cp:lastModifiedBy>
  <cp:lastPrinted>2002-11-06T13:02:00Z</cp:lastPrinted>
  <dcterms:modified xsi:type="dcterms:W3CDTF">2002-11-06T12:16:00Z</dcterms:modified>
  <cp:revision>30</cp:revision>
  <dc:subject/>
  <dc:title/>
</cp:coreProperties>
</file>