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steroppgave i Geovitenskap – Geodynamikk</w:t>
      </w:r>
    </w:p>
    <w:p>
      <w:pPr>
        <w:pStyle w:val="Heading1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(studieretning - fordypning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sjekttittel:  Paleomagnetisk bestemmelse av lokale blokkrotasjoner ved Izmir, Tyrk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ileder: Harald Walderhau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vt. medveileder: Kuvvet Atak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mål (kort beskrivelse av prosjektet, maks. ½ A4 side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yrkia ligger i grenseområdet mellom flere ulike tektoniske plater, noe som fører til aktiv og komplisert tektonikk. Byen Izmir, som i dag er Tyrkias tredje største, har vært utsatt for ødeleggende jordskjelv flere ganger i historisk tid, utløst langs ulike aktive forkastninger i området. Bevegelsene langs disse aktive forkastningene kan på kort tidsskala studeres bl.a. ved hjelp av GPS- målinger, mens paleomagnetisme gir mulighet til å se på bevegelses-mønsteret over lengre geologiske tidsperioder. Tidligere paleomagnetiske undersøkelser i området har påvist rotasjoner mellom ulike lokale blokker, men det er uklart hvilke forkastninger som bidrar mest til disse rotasjonen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pgaven går ut på å undersøke bevegelse (rotasjon) mellom ulike definerte forkastningsblokker ved hjelp av paleomagnetiske målinger på Miocen lava og kalkste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De paleomagnetiske undersøkelsene inngår i et større internasjonalt prosjekt for å vurdere jordskjelvrisikoen i området. Oppgaven krever en god generell geofaglig bakgrunn gjennom en bachelor i geologi eller anvendt geofysikk, men det er ikke avgjørende med forkunnskaper i paleomagnetisme, siden opplæring vil bli git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eltarbeid: ca. 10 dager i starten av september 2007, med mulig nytt feltarbeid i 200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boratoriearbeid: Prøvematerialet analyseres ved paleomagnetisk laboratorium, IF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nansiering: Meltzer-prosjekt og interne midl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ørrelse på oppgaven: 60 st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dato/underskrift veileder/prosjektansvarlig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5:41:00Z</dcterms:created>
  <dc:creator>nglsd</dc:creator>
  <dc:description/>
  <cp:keywords/>
  <dc:language>en-US</dc:language>
  <cp:lastModifiedBy>Institutt for geovitenskap</cp:lastModifiedBy>
  <dcterms:modified xsi:type="dcterms:W3CDTF">2007-05-16T15:41:00Z</dcterms:modified>
  <cp:revision>2</cp:revision>
  <dc:subject/>
  <dc:title>Masteroppgave i Geovitenskap – </dc:title>
</cp:coreProperties>
</file>