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  <w:t>List of Master-students in seismology previously gradua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  <w:t>and their thesis topics (1995-prese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center"/>
        <w:rPr>
          <w:b/>
          <w:b/>
          <w:spacing w:val="-3"/>
          <w:sz w:val="28"/>
          <w:szCs w:val="24"/>
          <w:lang w:val="en-US"/>
        </w:rPr>
      </w:pPr>
      <w:r>
        <w:rPr>
          <w:b/>
          <w:spacing w:val="-3"/>
          <w:sz w:val="28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center"/>
        <w:rPr>
          <w:b/>
          <w:b/>
          <w:spacing w:val="-3"/>
          <w:szCs w:val="24"/>
          <w:lang w:val="en-US"/>
        </w:rPr>
      </w:pPr>
      <w:r>
        <w:rPr>
          <w:b/>
          <w:spacing w:val="-3"/>
          <w:szCs w:val="24"/>
          <w:lang w:val="en-US"/>
        </w:rPr>
        <w:t xml:space="preserve">Department of Earth Science (GEO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center"/>
        <w:rPr/>
      </w:pPr>
      <w:r>
        <w:rPr>
          <w:b/>
          <w:spacing w:val="-3"/>
          <w:szCs w:val="24"/>
          <w:lang w:val="en-US"/>
        </w:rPr>
        <w:t>University of Bergen (UiB), Norw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b/>
          <w:b/>
          <w:spacing w:val="-3"/>
          <w:sz w:val="22"/>
          <w:szCs w:val="24"/>
          <w:lang w:val="en-US"/>
        </w:rPr>
      </w:pPr>
      <w:r>
        <w:rPr>
          <w:b/>
          <w:spacing w:val="-3"/>
          <w:sz w:val="22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Juan Pablo Ligorría (Guatemala) 1993-1995. Some aspects of seismic hazard assessment in Guatemala: Crustal structure, attenuation, site response and regional seismic hazard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Mario G. Villagrán H. (Guatemala) 1993-1995. Problems related to seismic hazard in Central America: Magnitude estimation, attenuation of seismic waves, seismic hazard for Guatemala city and site response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>Gadi Turyomurugyendo (Uganda) 1994-1996. Some aspects of seismic hazard in the east and south African region: Earthquake catalogue for Eastern and Southern Africa and attenuation for Uganda. (M.Sc.thesis) (2.5)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Asinta Ntinda Mwanisawa (Tanzania) 1994-1996. Tanzanian seismic network, status and main future plans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Ezekiel Jonathan (Zimbabwe) 1994-1996. Some aspects of seismicity in Zimbabwe and eastern and southern Africa: Seismicity of Lake Kariba, attenuation relations in eastern and southern Africa and earthquake magnitude scales for Zimbabwe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Albert G. Mmari (Tanzania) 1994-1996. Source characteristics and attenuation of seismic waves along Rukwa Rift zone and seismic hazard assessment of Tanzania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Lostina S. Chapola (Malawi) 1995-1997. State of stress in east and southern Africa and seismic hazard analysis of Malawi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Daniel Kateule Lombe (Zambia) 1995-1997. Seismic hazard assessment and estimation of the local crustal velocity model for Zambia and surrounding areas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Carlos Tenorio (Honduras) 1995-1997. Site response evaluation: A review of the problems involved, estimation techniques and Nakamura’s single station method, and shallow crustal structure in Guatemala using P- and S-wave inversion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/>
      </w:pPr>
      <w:r>
        <w:rPr>
          <w:spacing w:val="-3"/>
          <w:sz w:val="22"/>
          <w:lang w:val="en-US"/>
        </w:rPr>
        <w:t xml:space="preserve">Vunganai Midzi (Zimbabwe) 1996-1997. Hazard assessment study for the eastern Zimbabwe-Mozambique sub-region &amp; Assessment of the East and South Africa Regional Seismology Working Group (ESARSWG) earthquake database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Lars Ottemöller (Germany) 1995-1997. An automatic data collection and event detection system for seismic networks and explosion filtering for Scandinavia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José Escobar (Honduras) 1996-1998. Preliminary seismic hazard study for Honduras and some selected cities and a seismic phase detection program for the SEISLOG system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/>
      </w:pPr>
      <w:r>
        <w:rPr>
          <w:spacing w:val="-3"/>
          <w:sz w:val="22"/>
          <w:lang w:val="es-ES"/>
        </w:rPr>
        <w:t xml:space="preserve">Marta Griselda Marroquín (El Salvador) 1996-1998. </w:t>
      </w:r>
      <w:r>
        <w:rPr>
          <w:spacing w:val="-3"/>
          <w:sz w:val="22"/>
          <w:lang w:val="en-US"/>
        </w:rPr>
        <w:t xml:space="preserve">Seismic properties of the crust in the volcanic chain of El Salvador, C.A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Fred Alex Tugume (Uganda) 1996-1998. Site specific hazard of some selected towns/cities in Uganda and a general overview of recent seismological activities in East and Southern Africa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Bladimir Moreno (Cuba) 1998-1999. Local magnitude scale for eastern Cuba and software for macroseismic database and paleoseismology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>Andrius Pacesa (Lithuania) 1997-1999. Near surface attenuation in Norway and noise studies in Lithuania and Israel and status of seismology in Lithuania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>Ileana Boschini (Costa Rica) 1995-1999. Seismic activity in Miravalles and Tenorio region, Northwest Costa Rica, and Seismicity patterns in Miravalles geothermal field, Costa Rica: Is there induced seismicity and Local site effects in the Central Valley of Costa Rica based on spectral ratios using only one statio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Vasiliki Mouslopoulou (Greece) 1998-1999. Active tectonics in Western Crete and paleoseismological analysis of the Kera Fault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250" w:leader="none"/>
          <w:tab w:val="left" w:pos="720" w:leader="none"/>
        </w:tabs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Cleanthi Andreou (Greece) 1998-2000. </w:t>
      </w:r>
      <w:r>
        <w:rPr>
          <w:sz w:val="22"/>
          <w:lang w:val="en-US"/>
        </w:rPr>
        <w:t>Seismic hazard assessment of Western Crete and the Kythira Strait.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>Cecilie Langeland (Norway) 1996-2000. A composite study of the heat-flow and seismicity on the Norwegian continental margin, 62-70</w:t>
      </w:r>
      <w:r>
        <w:rPr>
          <w:spacing w:val="-3"/>
          <w:sz w:val="22"/>
          <w:vertAlign w:val="superscript"/>
          <w:lang w:val="en-US"/>
        </w:rPr>
        <w:t>o</w:t>
      </w:r>
      <w:r>
        <w:rPr>
          <w:spacing w:val="-3"/>
          <w:sz w:val="22"/>
          <w:lang w:val="en-US"/>
        </w:rPr>
        <w:t>N and A study of large earthquakes (M</w:t>
      </w:r>
      <w:r>
        <w:rPr>
          <w:rFonts w:eastAsia="Symbol" w:cs="Symbol" w:ascii="Symbol" w:hAnsi="Symbol"/>
          <w:spacing w:val="-3"/>
          <w:sz w:val="22"/>
          <w:lang w:val="en-US"/>
        </w:rPr>
        <w:t></w:t>
      </w:r>
      <w:r>
        <w:rPr>
          <w:spacing w:val="-3"/>
          <w:sz w:val="22"/>
          <w:lang w:val="en-US"/>
        </w:rPr>
        <w:t>5.5) in Central America.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Martin Brandt (South Africa) 1998-2000. </w:t>
      </w:r>
      <w:r>
        <w:rPr>
          <w:sz w:val="22"/>
          <w:lang w:val="en-US"/>
        </w:rPr>
        <w:t xml:space="preserve">A review of the reservoir induced seismicity at the Katse Dam, Kingdom of Lesotho, November 1995 to March 1999. 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  <w:t xml:space="preserve">Waldo Taylor (Costa Rica) 1999-2000. </w:t>
      </w:r>
      <w:r>
        <w:rPr>
          <w:sz w:val="22"/>
          <w:lang w:val="en-US"/>
        </w:rPr>
        <w:t xml:space="preserve">Shear-wave splitting from local earthquakes and changes in Vp/Vs with depth at the Miravalles geothermal field, Guanacaste, Costa Rica. 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2"/>
          <w:lang w:val="en-US"/>
        </w:rPr>
      </w:pPr>
      <w:r>
        <w:rPr>
          <w:sz w:val="22"/>
          <w:lang w:val="en-US"/>
        </w:rPr>
        <w:t xml:space="preserve">Nada Bushra Eltahir (Sudan) 1999-2001. A seismic noise study and the earthquake hazard in Sudan, and the crustal structure of NE-Africa. 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2"/>
          <w:lang w:val="en-US"/>
        </w:rPr>
      </w:pPr>
      <w:r>
        <w:rPr>
          <w:sz w:val="22"/>
          <w:lang w:val="en-US"/>
        </w:rPr>
        <w:t>Eirik Tvedt (Norway) 2000-2001. Earthquake swarms in Guatemala and Mid-Atlantic Rid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3"/>
          <w:sz w:val="22"/>
          <w:lang w:val="en-US"/>
        </w:rPr>
        <w:t xml:space="preserve">Morgan Ganerød (Norway) 2001-2003. </w:t>
      </w:r>
      <w:r>
        <w:rPr>
          <w:spacing w:val="-3"/>
          <w:sz w:val="22"/>
          <w:lang w:val="nb-NO"/>
        </w:rPr>
        <w:t>Lineamenter, brudd og seismisitet i relasjon til grunnvann på Bømlo, Vestlandet.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2"/>
          <w:lang w:val="en-US"/>
        </w:rPr>
      </w:pPr>
      <w:r>
        <w:rPr>
          <w:sz w:val="22"/>
          <w:lang w:val="en-US"/>
        </w:rPr>
        <w:t>Tsoja Wangmo (Tibet) 2002-2004. Analysis of seismicity and setting up new seismic network around Lhasa.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2"/>
          <w:lang w:val="it-IT"/>
        </w:rPr>
      </w:pPr>
      <w:r>
        <w:rPr>
          <w:sz w:val="22"/>
          <w:lang w:val="it-IT"/>
        </w:rPr>
        <w:t>Carolina Granado Ruiz (Venezuela) 2002-2005 Crustal deformation and attenuation in Venezuela.</w:t>
      </w:r>
    </w:p>
    <w:p>
      <w:pPr>
        <w:pStyle w:val="Normal"/>
        <w:numPr>
          <w:ilvl w:val="0"/>
          <w:numId w:val="1"/>
        </w:numPr>
        <w:rPr>
          <w:spacing w:val="-3"/>
          <w:sz w:val="22"/>
          <w:lang w:val="en-US"/>
        </w:rPr>
      </w:pPr>
      <w:r>
        <w:rPr>
          <w:sz w:val="22"/>
          <w:lang w:val="en-US"/>
        </w:rPr>
        <w:t>Aleksandre Kandilarov (Bulgaria) 2004-2005. Local site effects in Plovdiv and Bergen, based on microtremors.</w:t>
      </w:r>
    </w:p>
    <w:p>
      <w:pPr>
        <w:pStyle w:val="Normal"/>
        <w:numPr>
          <w:ilvl w:val="0"/>
          <w:numId w:val="1"/>
        </w:numPr>
        <w:rPr>
          <w:spacing w:val="-3"/>
          <w:sz w:val="22"/>
          <w:lang w:val="en-US"/>
        </w:rPr>
      </w:pPr>
      <w:r>
        <w:rPr>
          <w:sz w:val="22"/>
          <w:lang w:val="en-US"/>
        </w:rPr>
        <w:t>Tsering Ciren (Tibet) 2003-2006. Local seismicity and seismic hazard around Lhasa, Tibet.</w:t>
      </w:r>
    </w:p>
    <w:p>
      <w:pPr>
        <w:pStyle w:val="Normal"/>
        <w:numPr>
          <w:ilvl w:val="0"/>
          <w:numId w:val="1"/>
        </w:numPr>
        <w:rPr>
          <w:spacing w:val="-3"/>
          <w:sz w:val="22"/>
          <w:lang w:val="en-US"/>
        </w:rPr>
      </w:pPr>
      <w:r>
        <w:rPr>
          <w:sz w:val="22"/>
          <w:lang w:val="en-US"/>
        </w:rPr>
        <w:t>Louise Wedderkopp Bjerrum (Denmark) 2005-2007. Ground motion simulations for Izmir, Turkey, based on earthquake rupture scenarios.</w:t>
      </w:r>
    </w:p>
    <w:p>
      <w:pPr>
        <w:pStyle w:val="Normal"/>
        <w:numPr>
          <w:ilvl w:val="0"/>
          <w:numId w:val="1"/>
        </w:numPr>
        <w:rPr>
          <w:spacing w:val="-3"/>
          <w:sz w:val="22"/>
          <w:lang w:val="en-US"/>
        </w:rPr>
      </w:pPr>
      <w:r>
        <w:rPr>
          <w:sz w:val="22"/>
          <w:lang w:val="en-US"/>
        </w:rPr>
        <w:t>Hlompho Malephane (Lesotho) 2005-2007. Seismicity and seismic hazard in Lesotho.</w:t>
      </w:r>
    </w:p>
    <w:p>
      <w:pPr>
        <w:pStyle w:val="Normal"/>
        <w:numPr>
          <w:ilvl w:val="0"/>
          <w:numId w:val="1"/>
        </w:numPr>
        <w:rPr>
          <w:spacing w:val="-3"/>
          <w:sz w:val="22"/>
          <w:lang w:val="en-US"/>
        </w:rPr>
      </w:pPr>
      <w:r>
        <w:rPr>
          <w:sz w:val="22"/>
          <w:lang w:val="en-US"/>
        </w:rPr>
        <w:t xml:space="preserve">Alrasheed Ahmed Warage (Sudan) 2006-2008. Seismotectonics in Central Sudan and local site effects in Western Khartoum. </w:t>
      </w:r>
    </w:p>
    <w:p>
      <w:pPr>
        <w:pStyle w:val="Normal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16:00Z</dcterms:created>
  <dc:creator>Institutt for geovitenskap</dc:creator>
  <dc:description/>
  <cp:keywords/>
  <dc:language>en-US</dc:language>
  <cp:lastModifiedBy>Institutt for geovitenskap</cp:lastModifiedBy>
  <cp:lastPrinted>2008-04-28T16:29:00Z</cp:lastPrinted>
  <dcterms:modified xsi:type="dcterms:W3CDTF">2008-04-28T16:20:00Z</dcterms:modified>
  <cp:revision>5</cp:revision>
  <dc:subject/>
  <dc:title>List of M</dc:title>
</cp:coreProperties>
</file>