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6"/>
          <w:lang w:val="en-US"/>
        </w:rPr>
        <w:t>Report for July, 200</w:t>
      </w:r>
      <w:r>
        <w:rPr>
          <w:sz w:val="36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July of 2006. The report is divided into four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peration time for </w:t>
      </w:r>
      <w:r>
        <w:rPr>
          <w:lang w:val="en-US"/>
        </w:rPr>
        <w:t>Ju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IHM</w:t>
        <w:tab/>
        <w:tab/>
        <w:t xml:space="preserve">             </w:t>
      </w:r>
      <w:r>
        <w:rPr>
          <w:lang w:val="en-US"/>
        </w:rPr>
        <w:t>01-07</w:t>
      </w:r>
    </w:p>
    <w:p>
      <w:pPr>
        <w:pStyle w:val="Normal"/>
        <w:rPr>
          <w:lang w:val="en-US"/>
        </w:rPr>
      </w:pPr>
      <w:r>
        <w:rPr>
          <w:lang w:val="en-US"/>
        </w:rPr>
        <w:t>TAGA                          01-21                                         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UD                          01-19                                         OK  </w:t>
      </w:r>
    </w:p>
    <w:p>
      <w:pPr>
        <w:pStyle w:val="Normal"/>
        <w:rPr>
          <w:lang w:val="en-US"/>
        </w:rPr>
      </w:pPr>
      <w:r>
        <w:rPr>
          <w:lang w:val="en-US"/>
        </w:rPr>
        <w:t>CHUS                          16-21                                         OK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July </w:t>
      </w:r>
      <w:r>
        <w:rPr>
          <w:lang w:val="en-US"/>
        </w:rPr>
        <w:t xml:space="preserve">a total of </w:t>
      </w:r>
      <w:r>
        <w:rPr>
          <w:lang w:val="en-US"/>
        </w:rPr>
        <w:t>17</w:t>
      </w:r>
      <w:r>
        <w:rPr>
          <w:lang w:val="en-US"/>
        </w:rPr>
        <w:t xml:space="preserve"> 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2</w:t>
      </w:r>
      <w:r>
        <w:rPr>
          <w:lang w:val="en-US"/>
        </w:rPr>
        <w:t xml:space="preserve"> w</w:t>
      </w:r>
      <w:r>
        <w:rPr>
          <w:lang w:val="en-US"/>
        </w:rPr>
        <w:t>ere</w:t>
      </w:r>
      <w:r>
        <w:rPr>
          <w:lang w:val="en-US"/>
        </w:rPr>
        <w:t xml:space="preserve"> located</w:t>
      </w:r>
      <w:r>
        <w:rPr>
          <w:lang w:val="en-US"/>
        </w:rPr>
        <w:t xml:space="preserve"> </w:t>
      </w:r>
      <w:r>
        <w:rPr>
          <w:lang w:val="en-US"/>
        </w:rPr>
        <w:t>with 2 stations</w:t>
      </w:r>
      <w:r>
        <w:rPr>
          <w:lang w:val="en-US"/>
        </w:rPr>
        <w:t>, 1 was located with 3 stations, 1 was located with 4stations</w:t>
      </w:r>
      <w:r>
        <w:rPr>
          <w:lang w:val="en-US"/>
        </w:rPr>
        <w:t xml:space="preserve"> and </w:t>
      </w:r>
      <w:r>
        <w:rPr>
          <w:lang w:val="en-US"/>
        </w:rPr>
        <w:t>13</w:t>
      </w:r>
      <w:r>
        <w:rPr>
          <w:lang w:val="en-US"/>
        </w:rPr>
        <w:t xml:space="preserve"> with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</w:r>
    </w:p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July</w:t>
      </w:r>
      <w:r>
        <w:rPr/>
        <w:t xml:space="preserve"> </w:t>
      </w:r>
      <w:r>
        <w:rPr/>
        <w:t>0</w:t>
      </w:r>
      <w:r>
        <w:rPr/>
        <w:t>1-</w:t>
      </w:r>
      <w:r>
        <w:rPr/>
        <w:t>31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17 </w:t>
      </w:r>
      <w:r>
        <w:rPr/>
        <w:t xml:space="preserve">events for this time period and </w:t>
      </w:r>
      <w:r>
        <w:rPr/>
        <w:t>17</w:t>
      </w:r>
      <w:r>
        <w:rPr/>
        <w:t xml:space="preserve"> could be located within the area shown. The </w:t>
      </w:r>
      <w:r>
        <w:rPr/>
        <w:t>all</w:t>
      </w:r>
      <w:r>
        <w:rPr/>
        <w:t xml:space="preserve"> stations used are shown with triangles</w:t>
      </w:r>
      <w:r>
        <w:br w:type="page"/>
      </w:r>
    </w:p>
    <w:p>
      <w:pPr>
        <w:pStyle w:val="Rentekst"/>
        <w:rPr>
          <w:rFonts w:cs="Times New Roman"/>
          <w:kern w:val="0"/>
          <w:lang w:val="en-GB"/>
        </w:rPr>
      </w:pPr>
      <w:r>
        <w:rPr>
          <w:rFonts w:cs="Times New Roman"/>
          <w:kern w:val="0"/>
          <w:lang w:val="en-GB"/>
        </w:rPr>
        <w:t>Year Date HRMM  Sec Latitud Longitud Depth AGA NST  RMS   Mc   Ml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 3 0024 59.6  30.494   90.694   0.0 TBU   2  2.0  1.6  2.2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 3 1832 43.3  29.950   91.556  15.0 TBU   1  0.0  1.2  0.9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 5 1530 17.6  30.366   91.249  15.0 TBU   1  0.0  1.6  2.5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 6 1722 12.6  26.975   92.795  15.0 TBU   1  0.0       3.2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13 1231 20.3  29.593   90.104  71.8 TBU   4  1.8  1.6  2.8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13 2242  8.9  29.756   90.234  15.0 TBU   1  0.1  0.6  1.1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15 0644 58.7  31.587   91.891  15.0 TBU   1  0.0  1.8  3.2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17 1347 50.8  26.769   89.534  15.0 TBU   1  0.0  2.7  3.3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17 2131 55.2  29.495   90.258  15.0 TBU   1  3.0 -0.5  0.6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1 0712 56.4  30.542   90.422  15.0 TBU   1  0.0  1.0  1.9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1 0720 24.0  30.461   91.070  15.0 TBU   3  2.5  1.4  2.4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1 1635 29.0  30.060   90.519  77.8 TBU   2  0.3  1.0 -0.4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2 1335  9.8  29.819   91.536  15.0 TBU   1  0.3  1.3 -1.5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3 1503 17.5  29.781   91.487  15.0 TBU   1  0.1  0.3 -1.3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4 0201 18.2  30.349   90.164  15.0 TBU   1  0.0  0.5 -0.2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26 0801 47.6  30.284   90.134  15.0 TBU   1  0.0  0.3 -0.9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730 0338 47.0  30.401   90.238  15.0 TBU   1  0.0  0.5  0.1</w:t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 xml:space="preserve">2 . All events of </w:t>
      </w:r>
      <w:r>
        <w:rPr/>
        <w:t>July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>
      <w:rFonts w:eastAsia="SimSun;宋体"/>
      <w:sz w:val="18"/>
      <w:szCs w:val="1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10:00Z</dcterms:created>
  <dc:creator>jenshavskov</dc:creator>
  <dc:description/>
  <dc:language>en-US</dc:language>
  <cp:lastModifiedBy>jenshavskov</cp:lastModifiedBy>
  <dcterms:modified xsi:type="dcterms:W3CDTF">2007-06-17T18:10:00Z</dcterms:modified>
  <cp:revision>2</cp:revision>
  <dc:subject/>
  <dc:title>Report for February, 2006</dc:title>
</cp:coreProperties>
</file>