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engninger i Klostergaras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Ovenstående figur viser en sprengning i Klostergarasjen opptatt på de seismiske stasjoner ASK (Ask på Askøy), BER (Universitetet i Bergen), EGD (Espegrend sør for Flesland) og RUND (Rundemannen). Sprengningen fant sted den 7. januar 2004 kl 18:39 lokal tid og målte ca 0.3 på Richters skala.</w:t>
      </w:r>
    </w:p>
    <w:p>
      <w:pPr>
        <w:pStyle w:val="Normal"/>
        <w:rPr>
          <w:lang w:val="nb-NO"/>
        </w:rPr>
      </w:pPr>
      <w:r>
        <w:rPr>
          <w:lang w:val="nb-NO"/>
        </w:rPr>
        <w:t>Mer informasjon om saken i Bergens Tidende på http://www.bt.no/lokalt/bergen/article23021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03:00Z</dcterms:created>
  <dc:creator>mathilde</dc:creator>
  <dc:description/>
  <dc:language>en-US</dc:language>
  <cp:lastModifiedBy>mathilde</cp:lastModifiedBy>
  <cp:lastPrinted>2004-02-02T14:04:00Z</cp:lastPrinted>
  <dcterms:modified xsi:type="dcterms:W3CDTF">2004-02-02T13:15:00Z</dcterms:modified>
  <cp:revision>1</cp:revision>
  <dc:subject/>
  <dc:title>Sprengninger i Klostergarasjen</dc:title>
</cp:coreProperties>
</file>