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Sys - Bergen University serial data protocol (GSBU_GBV data protoco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tions:</w:t>
        <w:tab/>
        <w:t>1 second data protoco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 channel or 3 cha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8400 baud, 8 data bits, 1 start bit, 1 stop bit, no handsh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amount of data: </w:t>
      </w:r>
    </w:p>
    <w:p>
      <w:pPr>
        <w:pStyle w:val="Normal"/>
        <w:rPr/>
      </w:pPr>
      <w:r>
        <w:rPr>
          <w:rFonts w:cs="Arial" w:ascii="Arial" w:hAnsi="Arial"/>
        </w:rPr>
        <w:t>25 Hz, 1 channel:</w:t>
        <w:tab/>
        <w:t>138 bytes</w:t>
        <w:tab/>
        <w:t xml:space="preserve">transmission time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36 ms </w:t>
      </w:r>
    </w:p>
    <w:p>
      <w:pPr>
        <w:pStyle w:val="Normal"/>
        <w:rPr/>
      </w:pPr>
      <w:r>
        <w:rPr>
          <w:rFonts w:cs="Arial" w:ascii="Arial" w:hAnsi="Arial"/>
        </w:rPr>
        <w:t>25 Hz, 3 channels:</w:t>
        <w:tab/>
        <w:t>288 bytes</w:t>
        <w:tab/>
        <w:t xml:space="preserve">transmission time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75 ms</w:t>
      </w:r>
    </w:p>
    <w:p>
      <w:pPr>
        <w:pStyle w:val="Normal"/>
        <w:rPr/>
      </w:pPr>
      <w:r>
        <w:rPr>
          <w:rFonts w:cs="Arial" w:ascii="Arial" w:hAnsi="Arial"/>
        </w:rPr>
        <w:t>50 Hz, 1 channel:</w:t>
        <w:tab/>
        <w:t>213 bytes</w:t>
        <w:tab/>
        <w:t xml:space="preserve">transmission time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56 ms</w:t>
      </w:r>
    </w:p>
    <w:p>
      <w:pPr>
        <w:pStyle w:val="Normal"/>
        <w:rPr/>
      </w:pPr>
      <w:r>
        <w:rPr>
          <w:rFonts w:cs="Arial" w:ascii="Arial" w:hAnsi="Arial"/>
        </w:rPr>
        <w:t>50 Hz, 3 channels:</w:t>
        <w:tab/>
        <w:t>513 bytes</w:t>
        <w:tab/>
        <w:t xml:space="preserve">transmission time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36 ms</w:t>
      </w:r>
    </w:p>
    <w:p>
      <w:pPr>
        <w:pStyle w:val="Normal"/>
        <w:rPr/>
      </w:pPr>
      <w:r>
        <w:rPr>
          <w:rFonts w:cs="Arial" w:ascii="Arial" w:hAnsi="Arial"/>
        </w:rPr>
        <w:t>100 Hz, 1 channel:</w:t>
        <w:tab/>
        <w:t>363 bytes</w:t>
        <w:tab/>
        <w:t xml:space="preserve">transmission time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95 ms</w:t>
      </w:r>
    </w:p>
    <w:p>
      <w:pPr>
        <w:pStyle w:val="Normal"/>
        <w:rPr/>
      </w:pPr>
      <w:r>
        <w:rPr>
          <w:rFonts w:cs="Arial" w:ascii="Arial" w:hAnsi="Arial"/>
        </w:rPr>
        <w:t>100 Hz, 3 channels:</w:t>
        <w:tab/>
        <w:t>963 bytes</w:t>
        <w:tab/>
        <w:t xml:space="preserve">transmission time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251 ms</w:t>
      </w:r>
    </w:p>
    <w:p>
      <w:pPr>
        <w:pStyle w:val="Normal"/>
        <w:rPr/>
      </w:pPr>
      <w:r>
        <w:rPr>
          <w:rFonts w:cs="Arial" w:ascii="Arial" w:hAnsi="Arial"/>
        </w:rPr>
        <w:t>200 Hz, 1 channel:</w:t>
        <w:tab/>
        <w:t>663 bytes</w:t>
        <w:tab/>
        <w:t xml:space="preserve">transmission time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73 ms</w:t>
      </w:r>
    </w:p>
    <w:p>
      <w:pPr>
        <w:pStyle w:val="Normal"/>
        <w:rPr/>
      </w:pPr>
      <w:r>
        <w:rPr>
          <w:rFonts w:cs="Arial" w:ascii="Arial" w:hAnsi="Arial"/>
        </w:rPr>
        <w:t>200 Hz, 3 channels</w:t>
        <w:tab/>
        <w:t>1863 bytes</w:t>
        <w:tab/>
        <w:t xml:space="preserve">transmission time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485 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331"/>
        <w:gridCol w:w="333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s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s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B”  (synch-characters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I character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ce ID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addres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 rev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information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1: Sensor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2: Sensor 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4: Sensor 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8: 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8000: 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not 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O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ce information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num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onds of a day counter, from 0 (0:00:00) … 86399 (23:59:59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s per packet (bpp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 (Data byt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z, 1 channel - 75 by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z, 3 channels - 225 by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Hz, 1 channel - 150 by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Hz, 3 channels - 450 by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z, 1 channel -300 by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z, 3 channels - 900 by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Hz, 1 channel - 600 by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Hz, 3 channels - 1863 byt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 converter indicato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A/D converter type, order of converted data (low - mid. - high or high - mid - low and if the data comes with binary offset or 2’s comp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x01: 16 Bits out of 24 Bits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: high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: low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: not used), offset binary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x02: 22 Bits out of 24 Bits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: high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: mid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: low (only 6 bits used from the low one, Bits 0x01 and 0x02 not used), 2’s comp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3: 24 Bits out of 24 Bits (high, mid, low), 2’s comp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98755</wp:posOffset>
                      </wp:positionV>
                      <wp:extent cx="1918970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active channe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E-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N-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48.5pt;mso-wrap-distance-left:9.05pt;mso-wrap-distance-right:9.05pt;mso-wrap-distance-top:0pt;mso-wrap-distance-bottom:0pt;margin-top:15.65pt;mso-position-vertical-relative:text;margin-left:131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2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ctive chann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-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-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channel indicator (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98755</wp:posOffset>
                      </wp:positionV>
                      <wp:extent cx="1918970" cy="615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active channe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E-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N-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48.5pt;mso-wrap-distance-left:9.05pt;mso-wrap-distance-right:9.05pt;mso-wrap-distance-top:0pt;mso-wrap-distance-bottom:0pt;margin-top:15.65pt;mso-position-vertical-relative:text;margin-left:131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2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ctive chann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-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-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98755</wp:posOffset>
                      </wp:positionV>
                      <wp:extent cx="1918970" cy="615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active channe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E-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N-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48.5pt;mso-wrap-distance-left:9.05pt;mso-wrap-distance-right:9.05pt;mso-wrap-distance-top:0pt;mso-wrap-distance-bottom:0pt;margin-top:15.65pt;mso-position-vertical-relative:text;margin-left:131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2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ctive chann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-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-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98755</wp:posOffset>
                      </wp:positionV>
                      <wp:extent cx="1918970" cy="615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active channe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E-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N-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48.5pt;mso-wrap-distance-left:9.05pt;mso-wrap-distance-right:9.05pt;mso-wrap-distance-top:0pt;mso-wrap-distance-bottom:0pt;margin-top:15.65pt;mso-position-vertical-relative:text;margin-left:131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2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ctive chann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-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-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Channel n not a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Channel n a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 1: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 2: 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 3: EW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70685</wp:posOffset>
                      </wp:positionH>
                      <wp:positionV relativeFrom="paragraph">
                        <wp:posOffset>198755</wp:posOffset>
                      </wp:positionV>
                      <wp:extent cx="1918970" cy="372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active channe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29.3pt;mso-wrap-distance-left:9.05pt;mso-wrap-distance-right:9.05pt;mso-wrap-distance-top:0pt;mso-wrap-distance-bottom:0pt;margin-top:15.65pt;mso-position-vertical-relative:text;margin-left:131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2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ctive chann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channel indicator (hig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Channel n not a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Channel n activ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 time-system indication  (bina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x01: 1p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2: GPS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4: R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not val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val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ytes (BCD):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 (BCD): mo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 (BCD):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 (BCD): h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 (BCD):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 (BCD): s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ytes (BCD): msec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1 high V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1 mid V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1 low V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p +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p + 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um / CRC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ytes of checksum or C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ytes checksum implemented, initially 0, includes sum from byte 0 ... byte bpp +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um high byt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p +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um / CRC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um low byt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p + 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um / CRC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p + 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um / CRC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us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639" w:leader="none"/>
      </w:tabs>
      <w:ind w:right="360" w:hanging="0"/>
      <w:rPr/>
    </w:pPr>
    <w:r>
      <w:rPr>
        <w:rFonts w:cs="Arial" w:ascii="Arial" w:hAnsi="Arial"/>
      </w:rPr>
      <w:t>GeoSys AG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5.02.99</w:t>
    </w:r>
  </w:p>
  <w:p>
    <w:pPr>
      <w:pStyle w:val="Normal"/>
      <w:tabs>
        <w:tab w:val="clear" w:pos="720"/>
        <w:tab w:val="center" w:pos="3261" w:leader="none"/>
        <w:tab w:val="right" w:pos="9639" w:leader="none"/>
      </w:tabs>
      <w:rPr>
        <w:rStyle w:val="PageNumber"/>
        <w:rFonts w:ascii="Arial" w:hAnsi="Arial" w:cs="Arial"/>
        <w:u w:val="single"/>
      </w:rPr>
    </w:pPr>
    <w:r>
      <w:rPr>
        <w:rFonts w:cs="Arial" w:ascii="Arial" w:hAnsi="Arial"/>
        <w:u w:val="single"/>
      </w:rPr>
      <w:t>Appendix C, GBV Serial Data Protocol</w:t>
      <w:tab/>
      <w:t xml:space="preserve">Page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2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537" w:leader="none"/>
      </w:tabs>
      <w:ind w:right="-2" w:hanging="0"/>
      <w:rPr>
        <w:rStyle w:val="PageNumber"/>
        <w:rFonts w:ascii="Arial" w:hAnsi="Arial" w:cs="Arial"/>
        <w:position w:val="1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623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237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inr1Zeil">
    <w:name w:val="Einrü1Zeil"/>
    <w:basedOn w:val="Normal"/>
    <w:qFormat/>
    <w:pPr>
      <w:ind w:left="851" w:hanging="851"/>
    </w:pPr>
    <w:rPr/>
  </w:style>
  <w:style w:type="paragraph" w:styleId="Einr2">
    <w:name w:val="Einrü2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67" w:leader="none"/>
        <w:tab w:val="left" w:pos="1418" w:leader="none"/>
        <w:tab w:val="left" w:pos="2268" w:leader="none"/>
        <w:tab w:val="left" w:pos="2410" w:leader="none"/>
        <w:tab w:val="right" w:pos="9639" w:leader="none"/>
      </w:tabs>
      <w:ind w:left="42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19:00Z</dcterms:created>
  <dc:creator>Johannes Grob</dc:creator>
  <dc:description/>
  <dc:language>en-US</dc:language>
  <cp:lastModifiedBy>jens havskov</cp:lastModifiedBy>
  <cp:lastPrinted>1999-02-23T12:28:00Z</cp:lastPrinted>
  <dcterms:modified xsi:type="dcterms:W3CDTF">2002-06-20T13:19:00Z</dcterms:modified>
  <cp:revision>2</cp:revision>
  <dc:subject/>
  <dc:title>SPECIFICATIONS</dc:title>
</cp:coreProperties>
</file>