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SLOG QNX version 8.5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iver for Kinemetrics Everest digitizer QNX SEISLOG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erial output mode for the Everest model has a default setting of 100 Hz sampling rate that can not be chang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nemetrics ETN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new driver for the Everest model was also work on the Kinemetrics ETNA digiti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ra digitizer IRIS Pascal format, integrated GP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iver for Terra digitizer modified to include option for time-corre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  <w:t>Driver for SADC30 for SEISLOG QNX.</w:t>
      </w:r>
    </w:p>
    <w:p>
      <w:pPr>
        <w:pStyle w:val="Normal"/>
        <w:jc w:val="both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w driver for this digitizer was written for the QNX version of SEISL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ification driver R.Ortiz digitizer, Carlos Aranda 24-bit, 3 channel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G_ROR program modified to give 20-bit output. Comments in source code (24-&gt;20 bit) indicate modific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program updates QNX versio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now include support for unit 74-SADC30 and 39-KI_EV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ty programs like MON and STP also modified to support new units. File PROGRAMS.LIS updated to include new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54:00Z</dcterms:created>
  <dc:creator>ngltu</dc:creator>
  <dc:description/>
  <dc:language>en-US</dc:language>
  <cp:lastModifiedBy>ngltu</cp:lastModifiedBy>
  <dcterms:modified xsi:type="dcterms:W3CDTF">2004-08-06T07:57:00Z</dcterms:modified>
  <cp:revision>1</cp:revision>
  <dc:subject/>
  <dc:title>SEISLOG QNX version 8</dc:title>
</cp:coreProperties>
</file>