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NETLO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By Terje Utheim,  Department of Geoscience, University of Bergen, terje@geo.uib.n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January 29, 200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Updated November 23, 200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Netlog is used to monitor the status of stations in a network collecting data with SEISNET, and SEISNET must be installed to run the program. NETLOG can run on Unix or a Windows PC. The software is written in Jav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he SEISNET log-files are used as input for the Netlog program. SEISNET updates a daily log-file whenever it connects to a station and records status lik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- number of connections to sta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- GPS status- file transf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- file transfe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- etc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The Netlog program reads the logg-file at regular time intevals and displays the information from the stations in a graphical form by indicating the status with different colors. The program has a help function that explains the color codes and  displayed information. The log-files from SEISNET can be read by NETLOG locally on the computer that runs SEISNET (Unix)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or on a remote computer which then reads the log-file  on an ftp-server on the computer running SEISNET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nstallation on UNIX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-------------------------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he distribution is netlog.tar.gz. The program is typically  installed under the directory SEISNET. The distribution will be unpacked in a separate directory NETLOG with subdirectories DOC, netlog and SRC. The distribution contains this documentation, executables and sour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he .SEISNET file must be edited to  include an alias to start the program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sz w:val="22"/>
          <w:lang w:val="en-US"/>
        </w:rPr>
      </w:pPr>
      <w:r>
        <w:rPr>
          <w:sz w:val="22"/>
          <w:lang w:val="en-US"/>
        </w:rPr>
        <w:t>alias netlog ‘java –classpath /net/seismo/seismo/SEISNET/NETLOG netlog.Netlog –d 30 &amp;’</w:t>
      </w:r>
    </w:p>
    <w:p>
      <w:pPr>
        <w:pStyle w:val="Normal"/>
        <w:widowControl w:val="false"/>
        <w:autoSpaceDE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he –d 30 option indicates update every 30 minut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By default Netlog will read the log files from URL:</w:t>
      </w:r>
    </w:p>
    <w:p>
      <w:pPr>
        <w:pStyle w:val="Normal"/>
        <w:widowControl w:val="false"/>
        <w:autoSpaceDE w:val="false"/>
        <w:rPr>
          <w:lang w:val="en-US"/>
        </w:rPr>
      </w:pPr>
      <w:hyperlink r:id="rId2">
        <w:r>
          <w:rPr>
            <w:rStyle w:val="InternetLink"/>
            <w:lang w:val="en-US"/>
          </w:rPr>
          <w:t>ftp://ftp.geo.uib.no/pub/seismo/DATA/PARAMETRIC/SEISNET</w:t>
        </w:r>
      </w:hyperlink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you may specify another URL address by using the –f option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-u </w:t>
      </w:r>
      <w:hyperlink r:id="rId3">
        <w:r>
          <w:rPr>
            <w:rStyle w:val="InternetLink"/>
            <w:lang w:val="en-US"/>
          </w:rPr>
          <w:t>ftp://ftp.geo.uib.no/pub/seismo/DATA/PARAMETRIC/SEISNET/</w:t>
        </w:r>
      </w:hyperlink>
    </w:p>
    <w:p>
      <w:pPr>
        <w:pStyle w:val="Normal"/>
        <w:widowControl w:val="false"/>
        <w:autoSpaceDE w:val="false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NB ! The final ‘/’ must be included.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Run on PC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nstallation on PC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-------------------------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he distribution come  in an netlog.gz. The program is typically  installed from root. A new directory NETLOG is created with subdirectories DOC, netlog and SRC. The distribution contains this documentation, executables and sour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he path to c:\NETLOG must be included in the PAT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n example netlog.bat fil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c:\JBuilderX\jdk1.4\bin\java –classpath “c:\NETLOG” netlog.Netlo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c:\JBuilderX\jdk1.4\bin\ is the path to where java is install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geo.uib.no/pub/seismo/DATA/PARAMETRIC/SEISNET" TargetMode="External"/><Relationship Id="rId3" Type="http://schemas.openxmlformats.org/officeDocument/2006/relationships/hyperlink" Target="ftp://ftp.geo.uib.no/pub/seismo/DATA/PARAMETRIC/SEIS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9:49:00Z</dcterms:created>
  <dc:creator>terje</dc:creator>
  <dc:description/>
  <dc:language>en-US</dc:language>
  <cp:lastModifiedBy>ngltu</cp:lastModifiedBy>
  <dcterms:modified xsi:type="dcterms:W3CDTF">2004-11-23T09:27:00Z</dcterms:modified>
  <cp:revision>4</cp:revision>
  <dc:subject/>
  <dc:title>NETLOG</dc:title>
</cp:coreProperties>
</file>